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7 «Рябинка» комбинированного вид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44"/>
          <w:szCs w:val="44"/>
        </w:rPr>
        <w:t xml:space="preserve">Конспект    </w:t>
      </w:r>
      <w:r>
        <w:rPr>
          <w:sz w:val="44"/>
          <w:szCs w:val="44"/>
        </w:rPr>
        <w:t xml:space="preserve">интегрированного занятия в </w:t>
      </w:r>
      <w:r>
        <w:rPr>
          <w:bCs/>
          <w:color w:val="000000"/>
          <w:sz w:val="44"/>
          <w:szCs w:val="44"/>
        </w:rPr>
        <w:t xml:space="preserve"> </w:t>
      </w:r>
      <w:r>
        <w:rPr>
          <w:sz w:val="44"/>
          <w:szCs w:val="44"/>
        </w:rPr>
        <w:t>подготовительной к школе группе</w:t>
      </w:r>
    </w:p>
    <w:p>
      <w:pPr>
        <w:pStyle w:val="Heading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  <w:lang w:eastAsia="ru-RU"/>
        </w:rPr>
        <w:t>ТЕМА: «Занимательная математика</w:t>
      </w:r>
      <w:r>
        <w:rPr>
          <w:rFonts w:cs="Times New Roman" w:ascii="Times New Roman" w:hAnsi="Times New Roman"/>
          <w:b w:val="false"/>
          <w:sz w:val="44"/>
          <w:szCs w:val="4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Разработала:  воспитатель подготовительной  группы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Зайко Татьяна Григорьев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истематизировать и закреп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темат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дготовительной группы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знания о последовательности дней недел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умение детей составлять и решать простые, арифметические задачи, на сложение и вычитание в пределах 10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умение выделять в задаче условие, вопрос, ответ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умение детей выкладывать числовые карточки в нужном порядке, читать по слогам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здать условия для развития логического мышления, сообразительности,  внима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смекалку, зрительную память, воображени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самостоятельность, умение понимать учебную задачу и  выполнить ее самостоятельно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буждать детей давать ответы полными, распространенными предложениями;    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дружеские отношения в коллективе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ой (использование сюрпризных моментов).</w:t>
      </w:r>
      <w:r>
        <w:rPr>
          <w:rStyle w:val="C3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глядный (использование иллюстраций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есный (напоминание, указание, вопросы, индивидуальные ответы,      детей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ощрение, анализ за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имические модули зеркал, карточки трёх цветов с цифрами, три круга такого же цвета, на каждом кругу с обратной стороны записаны примеры, три обруча, фишки, альбомная бумага, фломастеры, ножницы, макет солнца.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анем все ребята  в кру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мой друг и я твой дру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 на друга сл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 на друга спр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мы соберем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ыбнемся, подмигн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 работать все начн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ти я предлагаю вам поиграть в игру «Зеркало чувств» для этого нам нужно  встать в кр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еркало чувств», (в это зеркало взгляни и выражение лица смен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по кругу передают модули зеркал с различной мимикой и повторяют её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 Посмотрите, пожалуйста, на пол. Что вы там видите? Возьмите в руки любую карточ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лу лежат карточки разного цвета с изображением циф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станьте группами по цвету карточек, ориентиром для вас будут разноцветные круги на полу. У нас получилось три группы или три команды.  Отвечая на вопросы, один из вас, должен поднять нужную карточку. Та команда, которая отвечает первой, получает фиш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.Размин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название команды и выберите капит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ждая команда, постройтесь по поря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ройтесь обратным счё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дней в недел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рабочих дн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ыходных дн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из вас понедельник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из вас суббот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осени ноябрь, какой по счёт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2.Размышля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меняйтесь карточками между собой в своей команд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еди числа 5,7,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, которое на один больше трё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на один меньше п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числа, которые меньше ше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ая лучшая оценка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, обозначающее па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3. Задачи шу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есть довольных поросят                            - Шесть весёлых медвеж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язной лужице лежат                                   за малиной в лес спеш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ве хрюшки дружно встали.                     Но один малыш ус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ываться побежали.                                        От товарищей отс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толстых поросят.                                 А теперь ответ найд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луже до сих пор лежат?(4)                                   Сколько мишек впереди?(5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евять сосисок мама к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 одну через час утащ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читать мы вас очень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сисок досталось нам?(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4. Реш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капитан возьмёт круг своего цвета и перевернёт его. Что вы там видите? (приме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ьте задачу, поэтому примеру и решите её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. Минутка. Игра «Волшебный круг»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асибо за ваши ответы, посчитаем, какая команда победила. Как вы думаете, почему победила, именно эта команда? (ответы дете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дружба?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ля чего нужно дружить?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к вы думаете, какого цвета дружб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йдите на свои места и в знак дружбы, давайте нарисуем свои ладони. Прикладываем свою ладонь на лист бумаги, обводим простым карандашом, закрашиваем фломастерами по вашему усмотрению и вырезаем. Посмотрите, какие ладошки получились у меня. Вот так я представляю дружбу.(показ образц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  <w:r>
        <w:rPr>
          <w:color w:val="000000"/>
          <w:sz w:val="28"/>
          <w:szCs w:val="28"/>
          <w:shd w:fill="FFFFFF" w:val="clear"/>
        </w:rPr>
        <w:t xml:space="preserve">Молодцы, ребята! Так как вы прекрасно справились с трудными заданиями  и королева математики, которая живет в нашем Центре наук,   решила угостить вас сладостями. </w:t>
      </w:r>
      <w:r>
        <w:rPr>
          <w:sz w:val="28"/>
          <w:szCs w:val="28"/>
        </w:rPr>
        <w:t>Ребята, скажите пожалуйста, что вам больше всего понравилось на нашем сегодняшнем занятии? Вы узнали что-то новое? Как вы думаете, это поможет вам в дальнейшем обучении в школ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 теперь  давайте  прикрепим ваши разноцветные ладошки на наше солнышко вместо лучиков.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е замечательное разноцветное солнышко у нас получило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вам ребят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33:00Z</dcterms:created>
  <dc:creator>User</dc:creator>
  <dc:description/>
  <cp:keywords/>
  <dc:language>en-US</dc:language>
  <cp:lastModifiedBy>user</cp:lastModifiedBy>
  <cp:lastPrinted>2012-11-30T23:07:00Z</cp:lastPrinted>
  <dcterms:modified xsi:type="dcterms:W3CDTF">2016-10-17T03:15:00Z</dcterms:modified>
  <cp:revision>5</cp:revision>
  <dc:subject/>
  <dc:title>Конспект интегрированного занятия в подготовительной группе</dc:title>
</cp:coreProperties>
</file>