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72"/>
          <w:szCs w:val="72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72"/>
          <w:szCs w:val="72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72"/>
          <w:szCs w:val="72"/>
          <w:u w:val="single"/>
        </w:rPr>
        <w:t xml:space="preserve">Рекомендации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  <w:t>для родителей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</w:r>
    </w:p>
    <w:p>
      <w:pPr>
        <w:pStyle w:val="Normal"/>
        <w:spacing w:before="280" w:after="280"/>
        <w:jc w:val="center"/>
        <w:rPr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</w:rPr>
        <w:t>Развиваем пальчики – стимулируем речевое развитие</w:t>
      </w:r>
      <w:r>
        <w:rPr>
          <w:rFonts w:cs="Comic Sans MS" w:ascii="Comic Sans MS" w:hAnsi="Comic Sans MS"/>
          <w:color w:val="3366FF"/>
          <w:sz w:val="56"/>
          <w:szCs w:val="56"/>
          <w:u w:val="single"/>
        </w:rPr>
        <w:t>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Normal"/>
        <w:spacing w:before="280" w:after="280"/>
        <w:ind w:left="-540" w:hanging="0"/>
        <w:jc w:val="both"/>
        <w:rPr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Какие игры и упражнения можно порекомендовать для домашних занятий?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Предложите своей маленькой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дочурке </w:t>
      </w:r>
      <w:r>
        <w:rPr>
          <w:rFonts w:cs="Comic Sans MS" w:ascii="Comic Sans MS" w:hAnsi="Comic Sans MS"/>
          <w:color w:val="000000"/>
          <w:sz w:val="28"/>
          <w:szCs w:val="28"/>
        </w:rPr>
        <w:t>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С сынишкой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можно провести игру-соревнование на скорость. Кто скорее, папа или сын разложит большие и маленькие болтики и гайки в два разных контейнера?</w:t>
      </w:r>
    </w:p>
    <w:p>
      <w:pPr>
        <w:pStyle w:val="Normal"/>
        <w:spacing w:before="280" w:after="280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ользуйте игры на обогащение словаря («Какие слова вытащим из супа, компота, плиты?, «Вкусные слова (кислые, сладкие…)», «Чудесный мешочек» (угадывание фруктов и овощей на ощупь с называнием качеств). С целью развития грамматического строя речи предлагаем, например, игру «Сварим варенье» (из яблок – яблочное), «Приготовим сок» (яблочный).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ложите выложить из пуговиц узор, сделать панно на пластилиновой основе. Можно играть на прогулке, а также по дороге в детский сад в игры: «Что я видел?», «Доскажи словечко», «Упрямые слова»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кажите малышу, 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ыкладывайте с ребенком узоры из гороха, фасоли, желудей. Используйте для основы картонку с тонким слоем пластилина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Лепите со своим ребенком из пластилина, играйте в мозаику и пазлы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Учите ребенка застегивать и расстегивать пуговицы, шнуровать ботинки, плести косички из разноцветных шнурков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упите ребенку краски для рисования пальчиками. Сколько восторга и пользы от такого рисования! В деле обучения ребенка рисованию Вам помогут книжки-раскраски.</w:t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И, наконец, игры с пальчиками или пальчиковая гимнастика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Проводите подобные упражнения регулярно, и Вы увидите, что ребенок стал быстрее запоминать рифмованные тексты,  а  его  речь стала более четкой и выразительной. Выразительно произносите текст и показывайте ребенку сопровождающие его движения. Пусть попробует делать гимнастику вместе с Вами, сначала хотя бы договаривая текст. 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2951480" cy="2924175"/>
            <wp:effectExtent l="0" t="0" r="0" b="0"/>
            <wp:docPr id="1" name="mul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-540" w:hanging="0"/>
        <w:rPr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-548005</wp:posOffset>
            </wp:positionV>
            <wp:extent cx="1891665" cy="2400300"/>
            <wp:effectExtent l="0" t="0" r="0" b="0"/>
            <wp:wrapNone/>
            <wp:docPr id="2" name="mul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  <w:szCs w:val="48"/>
        </w:rPr>
        <w:t>Сочинять письма учите раньше, чем писать</w:t>
      </w:r>
    </w:p>
    <w:p>
      <w:pPr>
        <w:pStyle w:val="Normal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комендации при составлении писем</w:t>
      </w:r>
    </w:p>
    <w:p>
      <w:pPr>
        <w:pStyle w:val="Normal"/>
        <w:ind w:left="-540" w:hanging="0"/>
        <w:jc w:val="center"/>
        <w:rPr>
          <w:b/>
          <w:b/>
          <w:color w:val="00CCFF"/>
          <w:sz w:val="48"/>
          <w:szCs w:val="48"/>
        </w:rPr>
      </w:pPr>
      <w:r>
        <w:rPr>
          <w:rFonts w:eastAsia="Webdings" w:cs="Webdings" w:ascii="Webdings" w:hAnsi="Webdings"/>
          <w:color w:val="00CCFF"/>
          <w:sz w:val="144"/>
          <w:szCs w:val="144"/>
        </w:rPr>
        <w:t>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При составлении письма ребенок будет рассказывать, а взрослый записывать текст под диктовку, помогать вопросами, ненавязчивыми советами. Написанное обязательно прочитывается вслух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еред написанием письма советуем рассказать ребенку некоторые правила его составления: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исьмо начинается с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тем сообщается информация о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далее задаются вопросы, высказываются какие-либо пожелания и т.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конце письма необходимо попрощаться и написать свое имя.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  <w:t>Чтобы избежать «суховатых» обращений, можно напомнить ребенку, как их называют дедушка и бабушка в письмах. Если ребенок пытается сам написать письмо печатными буквами, советуем предложить ему написать первые слова, а остальное пишет взрослый. А вот приложить рисунок – уместно и всегда будет приятно адресату.</w:t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Результатом такой работы станет создание в группе </w:t>
      </w:r>
      <w:r>
        <w:rPr>
          <w:b/>
          <w:sz w:val="40"/>
          <w:szCs w:val="40"/>
        </w:rPr>
        <w:t>«собрания детских писем»</w:t>
      </w:r>
      <w:r>
        <w:rPr>
          <w:sz w:val="40"/>
          <w:szCs w:val="40"/>
        </w:rPr>
        <w:t>. Они будут использоваться для работы с детьми на занятиях.</w:t>
      </w:r>
      <w:r>
        <w:rPr>
          <w:sz w:val="144"/>
          <w:szCs w:val="144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008000"/>
          <w:sz w:val="40"/>
          <w:szCs w:val="40"/>
        </w:rPr>
      </w:pPr>
      <w:r>
        <w:rPr>
          <w:rFonts w:eastAsia="Webdings" w:cs="Webdings" w:ascii="Webdings" w:hAnsi="Webdings"/>
          <w:b/>
          <w:color w:val="008000"/>
          <w:sz w:val="144"/>
          <w:szCs w:val="144"/>
        </w:rPr>
        <w:t>§</w:t>
      </w:r>
    </w:p>
    <w:p>
      <w:pPr>
        <w:pStyle w:val="Normal"/>
        <w:ind w:left="180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ВЫБРАТЬ СКАЗКУ ДЛЯ РАСКАЗЫВАНИЯ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32"/>
          <w:szCs w:val="32"/>
        </w:rPr>
        <w:t>Когда мы говорим о рассказывании и даже о разыгрывании сказки, то имеем в виду только народные произведения, которые изначально создавались для и в процессе устного исполнения, т.е. «сказывались». Авторские сказки, как всякое литературное (письменное) произведение, детям читаются. Исключение составляют только авторские докучные сказки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Народные сказки делятся на следующие группы: о животных, волшебные, бытовые, авантюрно - новеллические, докучные. Среди книг только сказки о животных и докучные могут быть без сомнения предложены детям. Остальные  группы сказок требуют внимательного к ним отношения: предварительного прочтения и анализ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Сказка должна соответствовать возрасту ребёнка, быть небольшой по объёму, интересной по содержанию, динамичной и яркой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Раннему возрасту адресованы сказки: Репка», «Колобок», «Теремок», «Лиса и заяц» (варианты названий): «Лубяная и ледяная избушка», «Лиса, заяц и петух», «Коза с козлятами», «За лапоток курочку, за курочку – гусочку», а так же «Лиса и тетерев», «Лиса и журавль», «Кот, петух и лиса», «Курочка ряба». Воспитатель и родители по аналогии могут подобрать другие сказки. 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2305050" cy="3200400"/>
            <wp:effectExtent l="0" t="0" r="0" b="0"/>
            <wp:wrapNone/>
            <wp:docPr id="3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Детям можно рассказывать любые докучные сказки. Они бывают как народные, так и литературные. Отличаются друг от друга только содержанием. В народных сказках действуют герои всех времён: цари, старики и старухи, солдаты, животные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борочке журавль да кулик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лужочке старуха да старик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косили стог сенца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вили у крыльца.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 сказать ли сказку опять с конца?</w:t>
      </w:r>
    </w:p>
    <w:p>
      <w:pPr>
        <w:pStyle w:val="Normal"/>
        <w:tabs>
          <w:tab w:val="clear" w:pos="708"/>
          <w:tab w:val="left" w:pos="930" w:leader="none"/>
        </w:tabs>
        <w:ind w:left="-540" w:firstLine="540"/>
        <w:jc w:val="both"/>
        <w:rPr/>
      </w:pPr>
      <w:r>
        <w:rPr>
          <w:rFonts w:cs="Arial" w:ascii="Arial" w:hAnsi="Arial"/>
          <w:sz w:val="32"/>
          <w:szCs w:val="32"/>
        </w:rPr>
        <w:t>Во борочке …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514600" cy="2496820"/>
            <wp:effectExtent l="0" t="0" r="0" b="0"/>
            <wp:wrapTight wrapText="bothSides">
              <wp:wrapPolygon edited="0">
                <wp:start x="-68" y="0"/>
                <wp:lineTo x="-68" y="21527"/>
                <wp:lineTo x="21600" y="21527"/>
                <wp:lineTo x="21600" y="0"/>
                <wp:lineTo x="-68" y="0"/>
              </wp:wrapPolygon>
            </wp:wrapTight>
            <wp:docPr id="4" name="mul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lt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Консультация для родителей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РАССКАЗЫВАТЬ СКАЗК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рассказывания сказку необязательно учить наизусть. Достаточно несколько раз не торопясь, осмысленно прочитать её. Рассказывая сказку необходимо голосом, мимикой жестами изображать происходящее, но при этом не переиграть, соблюдать меру. Сказочник – это весёлый, обаятельный человек, умеющий расположить к себе слушателей, заинтересовать их. Сказочник должен владеть аудиторией, даже если его «аудитория» собственный ребёнок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Что это значит</w:t>
      </w:r>
      <w:r>
        <w:rPr>
          <w:sz w:val="32"/>
          <w:szCs w:val="32"/>
        </w:rPr>
        <w:t>: Это значит, что сказочнику пристало пользоваться поэтическими атрибутами сказки: присказкой - концовкой, постоянными словесными формулами, знать их по нескольку, чтобы  не надоело слушателям. Сказку можно начинать с присказки. Присказка никогда не связана с содержанием сказки. Она нужна для того, чтобы привлечь внимание аудитории, сосредоточить её на сказке, ввести слушателей в необычный сказочный мир «Без присказки сказка, что без полозьев салазки»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римеры присказок:</w:t>
      </w:r>
      <w:r>
        <w:rPr>
          <w:sz w:val="32"/>
          <w:szCs w:val="32"/>
        </w:rPr>
        <w:t xml:space="preserve"> «Было это там, где и не было, за морем аккурат, да ещё три шага назад». «В старые годы, когда реки текли молоком и мёдом». «Волк пасся с овцой, а курица к лисе в гости ходила, жили – были».  «А было это голубчики, в старину, когда задумал дед Архип залезть на луну, тогда сказки по воздуху летали, друг друга за крылышки хватали, а я за ними на золотом коне скакала да в мешок эти сказки собирала…»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Концовка:</w:t>
      </w:r>
      <w:r>
        <w:rPr>
          <w:sz w:val="32"/>
          <w:szCs w:val="32"/>
        </w:rPr>
        <w:t xml:space="preserve">  Подводит итог сказки. Кажется, что здесь может быть оригинального: «Я там был, мёд-пиво пил, по усам текло, а в рот не попало» или «Стали жить-поживать да добра наживать (вариант «Стали жить-поживать и до сих пор живут»); «Вот и сказке конец, а кто слушал – молодец».  Но существует много других концовок. Когда-то, очень давно, когда существовала профессия «Сказочник» и когда он за свой труд получал вознаграждения, были сложены концовки, где сказочник даёт понять слушателям, что он хотел бы получить за собой труд или что с помощью концовки завершает сказку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римеры сказок – концовок:</w:t>
      </w:r>
      <w:r>
        <w:rPr>
          <w:sz w:val="32"/>
          <w:szCs w:val="32"/>
        </w:rPr>
        <w:t xml:space="preserve"> «Вот вам сказка, а не крынка масла»; «Вот и сказки конец, а мне солёный огурец»; (варианты: «а мне мёду корец,   «а мне водички корец»); «Вот и сказка вся, больше сказать нельзя», «… дальше врать нельзя»), «Тут зайчик  вбёг в, наелся, напился и спать повалился. Когда заяц проснётся, тогда сказка начнётся»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бая сказка не обходится без постоянных сказочных (стилистических) формул: долго ли коротко, стали они жить поживать, красна девица, добрый молодец, что ни в сказке сказать, ни пером описать и др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 присказками и концовками, и  постоянными формулами нужно умело пользоваться, чтобы привлечь детей к жанру сказки, вырабатывать устойчивый интерес к ней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ьшую роль в рассказывании сказки играет интонация, усиление и ослабление голоса. Сказка всегда рассказывается от первого лица, так, как будто рассказчик сам был участником происходящего. Значит взрослому, прежде всего, чем рассказывать сказку ребёнку, надо представить себе то, о чём он будет говорить, «нарисовать» в своём воображении сказочные картины. Это  оживший рассказ, сделает его ярким, впечатляющим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98195</wp:posOffset>
            </wp:positionV>
            <wp:extent cx="2617470" cy="3558540"/>
            <wp:effectExtent l="0" t="0" r="0" b="0"/>
            <wp:wrapTight wrapText="bothSides">
              <wp:wrapPolygon edited="0">
                <wp:start x="-81" y="0"/>
                <wp:lineTo x="-81" y="21535"/>
                <wp:lineTo x="21600" y="21535"/>
                <wp:lineTo x="21600" y="0"/>
                <wp:lineTo x="-81" y="0"/>
              </wp:wrapPolygon>
            </wp:wrapTight>
            <wp:docPr id="5" name="mul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lt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раётесь передать характер героев. В сказке вы не найдёте ни портретных описаний героя, ни указаний на возраст, ни тем более, подробных характеристик. Более того, в сказках о животных, например, звери являются носителями одного постоянного признака или одной особенности характера: лиса хитрая, волк глуп, медведь неуклюж. Поэтому характер героя и все остальные его улавливаются, понимаются с помощью тех действий, тех поступков, которые он совершает, тех речей, которые произносит, тех диалогов, в которые вступает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чтобы представить себе характер героя, нужно понять то действие, которое он совершает, и то, ради чего он это делает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ятного вам рассказывани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4715</wp:posOffset>
            </wp:positionH>
            <wp:positionV relativeFrom="paragraph">
              <wp:posOffset>704215</wp:posOffset>
            </wp:positionV>
            <wp:extent cx="2889250" cy="2187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Учите стихи играюч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спешного заучивания детьми стихотворений следует использовать сочетание разных видов памяти: </w:t>
      </w:r>
      <w:r>
        <w:rPr>
          <w:color w:val="0000FF"/>
          <w:sz w:val="32"/>
          <w:szCs w:val="32"/>
        </w:rPr>
        <w:t>слуховую, зрительную, осязательную, двигательную, и эмоциональную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этого советуем родителям не использовать многократное повторение текста, а превращать заучивание в веселое обыгрывание содержания стихотво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а по содержанию, разыгрывание его разными способами (драматизация, пальчиковая игра, диалоги и т.д.), выразительное чтение развивают образную память и помогают быстро запомнить текс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144"/>
          <w:szCs w:val="144"/>
        </w:rPr>
      </w:pPr>
      <w:r>
        <w:rPr>
          <w:sz w:val="32"/>
          <w:szCs w:val="32"/>
        </w:rPr>
        <w:t>Советуем использовать построчное запоминание в форме игры «Скажи строчку», когда мама и ребенок по очереди произносят по строчке стихотворения, потом меняются порядком строк.</w:t>
      </w:r>
    </w:p>
    <w:p>
      <w:pPr>
        <w:pStyle w:val="Normal"/>
        <w:ind w:left="-54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9710" cy="32740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4:00Z</dcterms:created>
  <dc:creator>User</dc:creator>
  <dc:description/>
  <cp:keywords/>
  <dc:language>en-US</dc:language>
  <cp:lastModifiedBy>user</cp:lastModifiedBy>
  <cp:lastPrinted>2017-09-17T21:44:00Z</cp:lastPrinted>
  <dcterms:modified xsi:type="dcterms:W3CDTF">2017-09-17T14:44:00Z</dcterms:modified>
  <cp:revision>15</cp:revision>
  <dc:subject/>
  <dc:title/>
</cp:coreProperties>
</file>