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ПЛАНИРОВАНИЕ ВОСПИТАТЕЛЬНО-ОБРАЗОВАТЕЛЬНОЙ РАБОТЫ (24.02. -28.02. 20г.)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Професс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закреплять знания дошкольников о видах тру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представления о труде людей разных профессий, их общественную значимость. Воспитывать трудолюбие, уважение к труду взрослых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жедневно в свобод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сихогимнастические этюды на выражение эмоций и музыкально-ритмические игры (движения под детские песенки), коммуникативные игры.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о проекту «Новость дн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ы, рассказывание, повествование по мнемосхеме(ежедневно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жедневно после сна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ы «Чем сегодня занимались», цель: развитие диалогической реч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льчиковые игры по тем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ежеднев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мероприятие: 28 февраля (пятница), совместный с детьми и родителями досуг «В мире профессий»</w:t>
      </w:r>
    </w:p>
    <w:p>
      <w:pPr>
        <w:pStyle w:val="Normal"/>
        <w:shd w:fill="FFFFFF" w:val="clear"/>
        <w:jc w:val="left"/>
        <w:rPr>
          <w:rFonts w:ascii="Trebuchet MS" w:hAnsi="Trebuchet MS" w:eastAsia="Times New Roman" w:cs="Trebuchet MS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678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</w:rPr>
        <w:t>Пальчиковые игры по теме: «Профессии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 есть профессий знатн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единять пальцы правой руки с большим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лезных, и прият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единять пальцы левой руки с большим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ар, врач, маляр, учител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авец, шахтёр, строитель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следовательно соединять пальцы обеих рук с большим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зу всех не называ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жимать и разжимать кулачки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 продолжить предлага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ытянуть руки вперёд ладонями вверх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льчиковая гимнастика «Повар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ар готовил обед, (Ребром ладони дети стучат по стол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ут отключили с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ар леща берет (Загибают большие пальцы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пускает в компо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сает в котел поленья, (Загибают средние пальцы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и бьет поварёшкой. (Загибают безымянные пальцы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хар сыплет в бульон. (Загибают мизинец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чень доволен он. (Разводят руками)</w:t>
      </w:r>
    </w:p>
    <w:p>
      <w:pPr>
        <w:sectPr>
          <w:type w:val="continuous"/>
          <w:pgSz w:orient="landscape" w:w="16838" w:h="11906"/>
          <w:pgMar w:left="709" w:right="678" w:gutter="0" w:header="0" w:top="567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3119"/>
        <w:gridCol w:w="142"/>
        <w:gridCol w:w="377"/>
        <w:gridCol w:w="48"/>
        <w:gridCol w:w="2504"/>
        <w:gridCol w:w="189"/>
        <w:gridCol w:w="47"/>
        <w:gridCol w:w="142"/>
        <w:gridCol w:w="95"/>
        <w:gridCol w:w="2409"/>
        <w:gridCol w:w="141"/>
        <w:gridCol w:w="190"/>
        <w:gridCol w:w="2504"/>
        <w:gridCol w:w="1701"/>
      </w:tblGrid>
      <w:tr>
        <w:trPr>
          <w:trHeight w:val="1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ие профессии ты знаешь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.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е о труде людей разных професси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 по БЖ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», «Когда остался один дома»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профессию»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кем ты хочешь стать, когда вырастешь ( Кира, Жен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лексической теме по графику (тетрадь взаимодейств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 «Мы строите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развивать внимание, творческое воображение Артем О, Дим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роблемных ситуаций «Как огонь помогает людям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рудом воспитателя в уголке приро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детей наблюдать за трудом взрослых, оказывать посильную помощ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онный материал для рассматрив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ожарные»</w:t>
            </w:r>
          </w:p>
          <w:p>
            <w:pPr>
              <w:pStyle w:val="Normal"/>
              <w:spacing w:before="0" w:after="0"/>
              <w:ind w:lef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сюж/р игр, предложить детям атрибуты  к иг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ожарные на уче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57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 - чем мы будем заниматься на предстоящей неде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дома рассказать детям о профессии родителей, опираясь на схему, алгоритм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окружение. Тема: «Кем ты будешь, когда станешь взрослым?». Стр. 39. Волчкова В.Н., Степанова Н.В. «Конспекты занятий в старшей группе детского сада» и Презентация. Формировать представление о том, что такое профессия, вызвать интерес к разным профессиям, воспитывать уважение к людям-профессионалам, способствовать самостоятельности мышления и выбо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 плану муз. работ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-ть. Рисование  по желанию «Нарисуй, что интересного произошло в детском саду» Тема 61, с 72 Компл.занятия.  Пр. содержание: учить задумывать содержание рисунка на основе полученных впечатлений, подбирать материалы. Развивать фантазию, творческую активность. Воспитывать аккуратность, терпеливост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блюдение за работой дворника 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/>
              <w:t>Ц. воспитывать интерес к профессии дворника, бережное отношение к природ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И «Что мы делали не скажем..»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. учить изображать с помощью движений, к/л вид труд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Ходьба на лыжа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учить имитировать движения лыжника (Маша Я., Настя С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Художественное слово: 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Закреплять правильное произношение гласных и согласных звуков, отрабатывать произношение свистящих, шипящих и сонорных </w:t>
            </w:r>
            <w:r>
              <w:rPr>
                <w:i/>
                <w:iCs/>
                <w:sz w:val="24"/>
                <w:szCs w:val="24"/>
              </w:rPr>
              <w:t xml:space="preserve">(р, л) </w:t>
            </w:r>
            <w:r>
              <w:rPr>
                <w:sz w:val="24"/>
                <w:szCs w:val="24"/>
              </w:rPr>
              <w:t xml:space="preserve">звуко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с выносным материалом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: Рыхление снега на участке. </w:t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6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овершенствовать трудовые навыки, умение рабо</w:t>
              <w:softHyphen/>
              <w:t>тать сообщ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льчиковые игры по теме недели. Чтение «Доктор Айболит» К.И.Чук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 «Профессии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развитие речевой активности детей, слухового внимания, мышления, мелкой моторики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репродукций на тему пожарный. Ц. учить описывать картину, закр. знания детей об этой профессии, правилах пожарной безопасност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етьми стихотворения к празднику, следить за правильностью произношения звуков, интонацией, темпом реч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с мячом «Назови профессию» Ц. закр. знания детей о профессиях, обогатить словар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туативный разговор «Почему важно делать профилактические привив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 с картинками «Профессии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атрибуты к сюж.рол игре (медицинский набор) «Лечим куклу Дашу»</w:t>
            </w:r>
          </w:p>
          <w:p>
            <w:pPr>
              <w:pStyle w:val="Normal"/>
              <w:spacing w:before="0" w:after="0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ить в группу плакат о  правилах пожар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равнение погоды утром и вечером. Самостоятельные игры на выбор дете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. обл. 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тренняя гимнасти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гра  «Кто это знает и умеет?»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Цель: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закрепить представления детей о том, какими знаниями и умениями должны обладать люди разных професс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/и «Вчера, сегодня, завтр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Ц. закр. знаний о времени, форм. Умение соотносить событие со времен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по графику (тетрадь взаимосвяз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енера – составление по схемам Ц: развивать внимание, творческое воображени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дежурными по столовой, к занятиям (продолжать учить детей поддерживать порядок в группе, оказывать посильную помощь взрослым при организации режимных моментов, подготовке к занятиям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ИЗО творчества: предложить раскраски по теме.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ллюстрационный материал по теме: «Доктор», книга «Доктор Айболит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несение Наст/печатной игры «Где это можно купить»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самочувствии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ома подготовиться детям к мероприятию, опираясь на схему, алгоритм. Подготовить костюмы и атрибуты к выбранной професс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.Р.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учителя-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Конструирование. Тема: «Чемоданчик Айболита» . Цель: </w:t>
            </w:r>
            <w:r>
              <w:rPr>
                <w:color w:val="000000"/>
              </w:rPr>
              <w:t xml:space="preserve">развитие у детей интереса к конструированию из бумаги. </w:t>
            </w: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> продолжать учить детей складывать бумагу в разных направлениях, обучать различным приёмам работы с бумагой; вырезывать ножницами по контуру; развивать мелкую моторику пальцев рук, зрительное внимание, творческие способности, фантазию, воображение; продолжать формировать умение следовать словесным и наглядным инструкциям;  продолжать развивать диалогическую речь, активизировать словарь детей; воспитывать интерес и уважение к труду врачей; воспитывать аккуратность, самостоятельность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доброжелательности, взаимопомощи, эмоциональную отзывчивость в ходе ООД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по плану физ. работн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</w:rPr>
              <w:t>Наблюдение за различными домами на улице (вид, строение, части)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Fontstyle93"/>
              </w:rPr>
              <w:t>Трудовая</w:t>
            </w:r>
            <w:r>
              <w:rPr>
                <w:rStyle w:val="Appleconvertedspace"/>
              </w:rPr>
              <w:t> </w:t>
            </w:r>
            <w:r>
              <w:rPr/>
              <w:t xml:space="preserve">деятельность (смести снег с дорожек, скамеек).Цель: развивать желание работать дружно, помогая друг другу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Fontstyle93"/>
              </w:rPr>
              <w:t>П/и</w:t>
            </w:r>
            <w:r>
              <w:rPr/>
              <w:t xml:space="preserve"> «Два мороза» Цели: учить выполнять движения по содержанию игры, развивать диалогическую речь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движен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Цели: закреплять навыки мягкого приземления на полусо</w:t>
              <w:softHyphen/>
              <w:t>гнутые ноги в прыжках в высоту с разбег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(мальчики)</w:t>
            </w:r>
            <w:r>
              <w:rPr>
                <w:b/>
              </w:rPr>
              <w:t xml:space="preserve"> Дополнительная совместная деятельность с детьми по художественно-эстетическому развити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Какая профессия важнее всех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и природным материалом (машины, лопаты, мячи и др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Сюжетно – ролевая игра: «Детский сад». Цель: совершенствовать умение объединятся в игре, распределять ро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тение художественной литературы. Рассказ Л. Толстого «Пожарные собаки»;  «Кем быть?» Маяковс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и «Не пропусти професси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Развитие способности к переключению внимания, расширение кругозор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связи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графических навыков (в тетрадях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«Продолжи узор»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Г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ять умение пользоваться индивидуальной расческой. Учить, перед умыванием, засучивать рукава, мыть руки после пользования туалето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тему для рисования  «Кем хочешь быть, когда станешь взрослы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предложить к сюж/рол игре «Строим д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годы утром и вечером. Самостоятельные игры. П.И. «Пятнашки», «Не замочи ноги»- закреплять умение бегать врассыпную, перепрыгивать через препят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3402"/>
        <w:gridCol w:w="284"/>
        <w:gridCol w:w="2268"/>
        <w:gridCol w:w="378"/>
        <w:gridCol w:w="2551"/>
        <w:gridCol w:w="48"/>
        <w:gridCol w:w="94"/>
        <w:gridCol w:w="2599"/>
        <w:gridCol w:w="19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.  областей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 о труде (обсудить знач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Назови профессию и действия» (парикмахер – стрижет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короговорки «Петр-пекарь пек пироги в п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Пекарь» - развитие мелкой моторики рук с Полиной К., Алексе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тихотворения и песни  к 8 марта ц. упражнять в четком произношении, проговаривание зву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авила обращения с опасными предметами, формировать правила безопасного поведения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ый уголок: добавить книги, сборники стихотворений про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разучивании ролей к неделе театра</w:t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остюмам на неделю театра</w:t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едстоящему мероприятию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М.П. Колесник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 плану муз. рабо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-ть. Рисование. Тема: «Это он, это он, ленинградский почтальон?»  стр. 91. Комарова Т.С.  Пр.содержание. Развивать восприятие образа человека. Учить создавать в рисунке образ героя литературного произведения. Упражнять в изображении человека. Учить передавать в рисунке (пропорции фигуры, характерные особенности одежды, детали). Закреплять умение рисовать простым карандашом с последующим закрашиванием цветными карандашами. Отрабатывать навык аккуратного закрашивания. Развивать умение оценивать свои рисунки и рисунки сверс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экскурсия в пищеблок. Ц. уточнение представлений детей о профессиях людей, работающих в детском саду, активизация слова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гра: «Короли» - учить изображать  (профессию) с помощью движений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др. Король, нужны вам работники? Какие?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/р по ФИЗО: упражнять детей в точности прыжк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слово: «Повар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-ть (игровой  материа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тему для С/р игры «Готовим обе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С. Михалков «А что у вас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гадывание загадок о професси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словиц о труд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рофессию и действия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Актер»- прослушать аудиосказку «Сказке о мертвой царевне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действия) по графику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по графику (тетрадь взаимосвяз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местная деятельность детей и  воспитателя по физической культуре (подгрупп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Все профессии важны, все профессии нужны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2" w:right="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ИЗО уголке (восковые мелки, фломастеры, карандаши)</w:t>
            </w:r>
          </w:p>
          <w:p>
            <w:pPr>
              <w:pStyle w:val="Normal"/>
              <w:shd w:fill="FFFFFF" w:val="clear"/>
              <w:spacing w:before="0" w:after="0"/>
              <w:ind w:left="52" w:right="5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зарисовать «Вкусная профессия»</w:t>
            </w:r>
          </w:p>
          <w:p>
            <w:pPr>
              <w:pStyle w:val="Normal"/>
              <w:spacing w:before="0" w:after="0"/>
              <w:ind w:left="52" w:right="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иллюстраций различных професс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состояние пого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лу ветра пасмурно или солнечно и т.п.) п/и по желанию детей, спортивные упражнения «кто выше», «кто сильнее», «кто быстрее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3544"/>
        <w:gridCol w:w="1985"/>
        <w:gridCol w:w="850"/>
        <w:gridCol w:w="2693"/>
        <w:gridCol w:w="2410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. областей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2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Утренняя гимнастика.</w:t>
            </w:r>
          </w:p>
          <w:p>
            <w:pPr>
              <w:pStyle w:val="Style17"/>
              <w:spacing w:before="0" w:after="0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>Сл. Игра «Закончи предложение» (если бы не было…)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Ц. развитие речи, обогащение словаря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/игра «Кубики Зайцева»</w:t>
              <w:br/>
              <w:t>Ц. упр. детей в составлении узоров по схем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звукопроизношению (тетрадь взаимодействия) 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тихотворения к празднику ц. упражнять в четком произношении, проговаривание зву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дежурными по столовой (совершенствовать умение правильно накрывать стол), на занятиях (привлечь при подготовке на заня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амостоятельная игровая деятельность в физкультурном уголке. (Сбивание кегль, прыгание на скакалке, обручи и др.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ложить изготовить карточки  для с/р игры «Больница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а тему:  «Как сформировать положительное отношение к труду у детей старшего дошкольного возраста через ознакомление с професс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родителям о мероприятии в группе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учителя-логоп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Продуктивная деятельность. </w:t>
            </w:r>
            <w:r>
              <w:rPr/>
              <w:t>«Лепка по замыслу», стр. 81 Т.С.Комарова  Развивать умение детей самостоятельно задумывать содержание своей работы и доводить замысел до конца, используя разнообразные приемы лепки. Вызывать желание дополнять созданное изображение соответствующими содержанию деталями, предмет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 плану музыкального руковод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Наблюдение за наземным транспортом. Ц. расширить знания о наземном транспорте, назначении.</w:t>
            </w:r>
          </w:p>
          <w:p>
            <w:pPr>
              <w:pStyle w:val="Style17"/>
              <w:spacing w:before="0" w:after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Цель: упражнять в беге, умении действовать по сигн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. «Пустое место», «Брось за флажок» с девоч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rFonts w:eastAsia="Calibri"/>
                <w:color w:val="000000"/>
              </w:rPr>
              <w:t>Худ. слово. Загадки о профессиях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rFonts w:eastAsia="Calibri"/>
                <w:color w:val="000000"/>
              </w:rPr>
              <w:t>Воспитание культурно-гигиенических навыков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rFonts w:eastAsia="Calibri"/>
                <w:color w:val="000000"/>
              </w:rPr>
              <w:t>Цель: Учить замечать непорядок в одежде, следить за своим внешним видом, поддерживать порядок в своем шкаф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ые иг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выносным материалом. Цель: приучать делиться, играть дружн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шак «Почта» - обобщить представление о труде работников почты, закрепить знание домашнего адреса и правил соста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. Ходьба по массажным коврик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Д.Родари «Чем пахнут ремесл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учить внимательно слушать, анализировать худ. произведение, развивать реч. активность, диалог. речь, расширять словарный запа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короговорки «Петр-пекарь пек пироги в печ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связи)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Что звучи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упражнять в правильном звукопроизношении зву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 наведения порядка после игр. Ц. формировать трудовые навыки, поощрять желание участвовать в совместном труде, стремление поддерживать пор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строительно-конструктивных 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игры «Станция скорой помощи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ти новую д/и «Лабиринт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погоды. П/и на выб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3544"/>
        <w:gridCol w:w="142"/>
        <w:gridCol w:w="283"/>
        <w:gridCol w:w="2127"/>
        <w:gridCol w:w="283"/>
        <w:gridCol w:w="2410"/>
        <w:gridCol w:w="142"/>
        <w:gridCol w:w="141"/>
        <w:gridCol w:w="2410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. областей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2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то работает в детском сад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закр-е знаний детей о работе медсестры, прачки, повара, дворника и других работниках дет. са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Кто знает больше професс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закр. названий профессий, активизация слова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вукопроизношению по графику (тетрадь взаимосвяз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дежурными по столовой (совершенствовать умение правильно накрывать стол), на занятиях (привлечь при подготовке на занятие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рассказов о различных профе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нциклопед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Кьюзинера (конструирование по представлению и по схема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«Как прошел день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экран новостей, уголок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малообщительных, застенчивых детей спросить у них, чем они занимались прошедший день, что запомнилось, какие впечат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родителям о тетрадях взаимодействия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учителя-логопе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по плану физ. работника               Праздник «Маслен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дворн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Охотники и звери», «Не попадись» Ц. развивать двигат., навыки, эмоц. сфер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 по мостику» Ц. упражнять в равнов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ействия: дворник что делает, повар что делает и др.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лабиринта (из снег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: лопатки, ведер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Л С. Маршак «Рассказ о неизвестном герое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. Ходьба по массажным коврикам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местное с родителями мероприятие «Кем быть?»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 воспитателя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ротивоположности» Цель: закреплять умение подбирать слова, противоположные по смыслу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rFonts w:eastAsia="Calibri"/>
              </w:rPr>
              <w:t>Предложить подгруппе детей перед уходом домой навести порядок в игровом уголке: мальчикам - сложить аккуратно строительный материал, девочкам – навести порядок в кукольном угол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Работа в центре строительно-конструктивных иг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природный материал, пластилин, бумага для оригами.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метить состояние погоды. Подвижные игры: «Лохматый пес», «Море волнуетс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граем в «секрет» - учить ориентироваться на участке по плану-сх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09" w:right="678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93">
    <w:name w:val="fontstyle9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User</dc:creator>
  <dc:description/>
  <cp:keywords/>
  <dc:language>en-US</dc:language>
  <cp:lastModifiedBy>User</cp:lastModifiedBy>
  <cp:lastPrinted>2020-02-23T20:58:00Z</cp:lastPrinted>
  <dcterms:modified xsi:type="dcterms:W3CDTF">2020-09-14T04:12:00Z</dcterms:modified>
  <cp:revision>21</cp:revision>
  <dc:subject/>
  <dc:title/>
</cp:coreProperties>
</file>