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минар-практикум «Учимся штриховать»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в рамках темы «Пальчиками играем – речь развиваем)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для родителей детей старшей группы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дготовила учитель-логопед И.А.Ромашкина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ознакомить с поня</w:t>
        <w:softHyphen/>
        <w:t xml:space="preserve">тием </w:t>
      </w:r>
      <w:r>
        <w:rPr>
          <w:i/>
          <w:iCs/>
          <w:color w:val="000000"/>
          <w:sz w:val="28"/>
          <w:szCs w:val="28"/>
        </w:rPr>
        <w:t xml:space="preserve">штриховка </w:t>
      </w:r>
      <w:r>
        <w:rPr>
          <w:color w:val="000000"/>
          <w:sz w:val="28"/>
          <w:szCs w:val="28"/>
        </w:rPr>
        <w:t>и правилами ее выполн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ДАЧ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помнить и обобщить задачи по развитию мелкой моторики руки дошкольни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знакомить с приемом «штриховка»: целью, выпол</w:t>
        <w:softHyphen/>
        <w:t>нением и правила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пособствовать активному включению родителей в вос</w:t>
        <w:softHyphen/>
        <w:t>питательно-образовательный процесс детского сад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свещать родителей с целью повышения педагоги</w:t>
        <w:softHyphen/>
        <w:t>ческой культур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БОРУДОВАН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бразцы детских работ и различных видов штриховки, магнитные полоски-замените</w:t>
        <w:softHyphen/>
        <w:t>ли, рисунок совы, карточка с нарисованными геометричес</w:t>
        <w:softHyphen/>
        <w:t>кими фигурами, сова — пе</w:t>
        <w:softHyphen/>
        <w:t>чатк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му родителю: счетные палочки, листочки в крупную клетку, простой карандаш, цветные карандаши, альбом</w:t>
        <w:softHyphen/>
        <w:t>ный лист с рисунком для штри</w:t>
        <w:softHyphen/>
        <w:t>хова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твер</w:t>
        <w:softHyphen/>
        <w:t>ждению В.А. Сухомлинского, истоки способностей и дарова</w:t>
        <w:softHyphen/>
        <w:t>ний детей на кончиках их паль</w:t>
        <w:softHyphen/>
        <w:t>цев. Чем больше мастерства в детской руке, тем он умне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ньше уже много гово</w:t>
        <w:softHyphen/>
        <w:t>рилось о том, что такое мел</w:t>
        <w:softHyphen/>
        <w:t>кая моторика, о ее значении в развитии детей.  Сегодня нужно познакомить вас с тем, что предстоит освоить детям в этом году и какими методами этого лучше добитьс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вайте вспомним задачи по развитию мелкой моторики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крепление мелких мышц пальцев и кисти, захват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способности работать руками под контролем зрения, сознания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глазомер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дной из составляющих в развитии мелкой моторики является работа по клеткам и штрихов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этом году начинается ра</w:t>
        <w:softHyphen/>
        <w:t>бота в тетрадях с клеткой. Но так как движения пальцев у детей еще недостаточно сфор</w:t>
        <w:softHyphen/>
        <w:t>мированы, необходимы тетра</w:t>
        <w:softHyphen/>
        <w:t>ди с крупной клеткой. В ма</w:t>
        <w:softHyphen/>
        <w:t>газинах продаются самые раз</w:t>
        <w:softHyphen/>
        <w:t xml:space="preserve">личные варианты прописей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Еще раз необходимо напом</w:t>
        <w:softHyphen/>
        <w:t>нить о пользе раскрашивания и штриховки в одном направ</w:t>
        <w:softHyphen/>
        <w:t>лении, т.е. не выходить за ли</w:t>
        <w:softHyphen/>
        <w:t>нию контура. Кроме того, сле</w:t>
        <w:softHyphen/>
        <w:t>дует убедить детей, что луч</w:t>
        <w:softHyphen/>
        <w:t>ше закрашивать цветными карандашами, а не фломасте</w:t>
        <w:softHyphen/>
        <w:t>рами. Закрашивая карандашами, ребенку приходится прилагать определенные уси</w:t>
        <w:softHyphen/>
        <w:t>лия, разную силу нажима, и все это в свою очередь помо</w:t>
        <w:softHyphen/>
        <w:t>гает развивать мелкую мото</w:t>
        <w:softHyphen/>
        <w:t>рику, а значит, косвенно под</w:t>
        <w:softHyphen/>
        <w:t>готавливать его к обучению в школе. Особое внимание нуж</w:t>
        <w:softHyphen/>
        <w:t>но обратить на поворот листа при закрашивании. Если ре</w:t>
        <w:softHyphen/>
        <w:t>бенок крутит лист при закра</w:t>
        <w:softHyphen/>
        <w:t>шивании, это свидетельству</w:t>
        <w:softHyphen/>
        <w:t>ет о том, что он не умеет из</w:t>
        <w:softHyphen/>
        <w:t>менять направление линии при помощи пальце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у обратить ваше внима</w:t>
        <w:softHyphen/>
        <w:t>ние на основные  принципы развития  мелкой моторики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атичность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простого к сложному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ное включение зрительного и слухового восприят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им подробнее рабо</w:t>
        <w:softHyphen/>
        <w:t xml:space="preserve">ту со штриховкой, развивающей мускульную память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важно поставить руку, подготовить ее к работе. И штриховка в этом деле — незаменимый помощник, по</w:t>
        <w:softHyphen/>
        <w:t>скольку не только укрепляет мелкие мышцы пальцев и ки</w:t>
        <w:softHyphen/>
        <w:t>сти рук, но и способствует раз</w:t>
        <w:softHyphen/>
        <w:t>витию речи, логическому мышлению, общей культуры, творческих способносте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то необходимо для штри</w:t>
        <w:softHyphen/>
        <w:t>ховки? Альбом, простой и цветные карандаши, трафаре</w:t>
        <w:softHyphen/>
        <w:t>ты с геометрическими фигу</w:t>
        <w:softHyphen/>
        <w:t>рами, фигурами животных и предметов, альбомы для рас</w:t>
        <w:softHyphen/>
        <w:t>крашива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авила работы</w:t>
      </w:r>
      <w:r>
        <w:rPr>
          <w:color w:val="000000"/>
          <w:sz w:val="28"/>
          <w:szCs w:val="28"/>
        </w:rPr>
        <w:t xml:space="preserve"> запомнить несложно: штриховать только в заданном направлении, не заходить за контуры рисунков, соблюдать одинаковое рассто</w:t>
        <w:softHyphen/>
        <w:t>яние между линиями (штри</w:t>
        <w:softHyphen/>
        <w:t>хами). Дети принимают усло</w:t>
        <w:softHyphen/>
        <w:t>вия быстро, легко, как в игр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какой последовательнос</w:t>
        <w:softHyphen/>
        <w:t>ти надо проводить работу по штриховке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начале дети учатся обво</w:t>
        <w:softHyphen/>
        <w:t>дить геометрические фигуры по трафарету и штриховать их параллельными отрезками, затем составляют из них раз</w:t>
        <w:softHyphen/>
        <w:t xml:space="preserve">личные композиции. Наши дети уже умеют пользоваться трафаретами. </w:t>
      </w:r>
      <w:r>
        <w:rPr>
          <w:i/>
          <w:iCs/>
          <w:color w:val="000000"/>
          <w:sz w:val="28"/>
          <w:szCs w:val="28"/>
        </w:rPr>
        <w:t>(Показать  образцы детских работ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Когда дети хорошо усвоят простейшие варианты снизу вверх, сверху вниз и слева на</w:t>
        <w:softHyphen/>
        <w:t>право, надо переходить к бо</w:t>
        <w:softHyphen/>
        <w:t>лее сложным. Штриховка бы</w:t>
        <w:softHyphen/>
        <w:t>вает не только параллельными отрезками, но и волнистыми и круговыми линиями, полу</w:t>
        <w:softHyphen/>
        <w:t xml:space="preserve">овалами, петлями. </w:t>
      </w:r>
      <w:r>
        <w:rPr>
          <w:i/>
          <w:iCs/>
          <w:color w:val="000000"/>
          <w:sz w:val="28"/>
          <w:szCs w:val="28"/>
        </w:rPr>
        <w:t>(Показать образцы детских работ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При первых выполнениях штриховки обязательно ука</w:t>
        <w:softHyphen/>
        <w:t>зывается ее направление. Для этого на предмете рисуе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релочка. </w:t>
      </w:r>
      <w:r>
        <w:rPr>
          <w:i/>
          <w:iCs/>
          <w:color w:val="000000"/>
          <w:sz w:val="28"/>
          <w:szCs w:val="28"/>
        </w:rPr>
        <w:t>(Показать об</w:t>
        <w:softHyphen/>
        <w:t>разцы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Детям нравятся работы по штриховке. Овладев штрихов</w:t>
        <w:softHyphen/>
        <w:t>кой отдельных предметов, дети начинают создавать раз</w:t>
        <w:softHyphen/>
        <w:t>личные композиции из не</w:t>
        <w:softHyphen/>
        <w:t>скольких предметов. Напри</w:t>
        <w:softHyphen/>
        <w:t>мер, из прямоугольников и кругов получается грузовик. Он едет по дороге, вокруг ко</w:t>
        <w:softHyphen/>
        <w:t>торой растут елочки, получен</w:t>
        <w:softHyphen/>
        <w:t>ные при помощи треугольни</w:t>
        <w:softHyphen/>
        <w:t>ков. А в лесу спрятался зай</w:t>
        <w:softHyphen/>
        <w:t xml:space="preserve">чик. </w:t>
      </w:r>
      <w:r>
        <w:rPr>
          <w:i/>
          <w:iCs/>
          <w:color w:val="000000"/>
          <w:sz w:val="28"/>
          <w:szCs w:val="28"/>
        </w:rPr>
        <w:t xml:space="preserve">(Использование овалов.) </w:t>
      </w:r>
      <w:r>
        <w:rPr>
          <w:color w:val="000000"/>
          <w:sz w:val="28"/>
          <w:szCs w:val="28"/>
        </w:rPr>
        <w:t>И вот уже получается сюжет</w:t>
        <w:softHyphen/>
        <w:t>ная картинка. По ней мы с детьми составляем рассказ. Та</w:t>
        <w:softHyphen/>
        <w:t>ким образом развиваются не только мелкая мускулатура пальцев и кисти руки, но и связная речь, логическое мышление и творчество, рас</w:t>
        <w:softHyphen/>
        <w:t>ширяется словарный запас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Штрихуя цветными каран</w:t>
        <w:softHyphen/>
        <w:t>дашами, дети закрепляют на</w:t>
        <w:softHyphen/>
        <w:t>звание цвета, умение красиво сочетать их, т.е. развивают свое эстетическое восприятие. В дальнейшем при штрихов</w:t>
        <w:softHyphen/>
        <w:t>ке можно использовать ручки с цветными пастами, альбомы для раскрашива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такое про</w:t>
        <w:softHyphen/>
        <w:t>стое, казалось бы, упражне</w:t>
        <w:softHyphen/>
        <w:t>ние, а сколько задач обучения и развития оно помогает ре</w:t>
        <w:softHyphen/>
        <w:t>шать. А самое главное, оно не вызывает у детей чувства «внут</w:t>
        <w:softHyphen/>
        <w:t>ренней усталости», оно им очен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равится и не надоедает. Ког</w:t>
        <w:softHyphen/>
        <w:t>да ваш ребенок придет в пер</w:t>
        <w:softHyphen/>
        <w:t>вый класс и начнет учиться писать в тетрадях, у него бу</w:t>
        <w:softHyphen/>
        <w:t>дет намного меньше проблем, чем у тех детей, которые ча</w:t>
        <w:softHyphen/>
        <w:t>сами сидели дома и прорисо</w:t>
        <w:softHyphen/>
        <w:t>вывали закорючки в своих прописях, купленных для них родителям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я занятия по раз</w:t>
        <w:softHyphen/>
        <w:t>витию мелкой моторики, не следует забывать и о развитии психических процессов: памя</w:t>
        <w:softHyphen/>
        <w:t xml:space="preserve">ти, мышления, внимания и т.д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ля более точного пред</w:t>
        <w:softHyphen/>
        <w:t>ставления о проводимой рабо</w:t>
        <w:softHyphen/>
        <w:t>те с детьми выполним одно из занятий, которое начнем с пальчиковой гимнастики «До</w:t>
        <w:softHyphen/>
        <w:t xml:space="preserve">мик </w:t>
      </w:r>
      <w:r>
        <w:rPr>
          <w:i/>
          <w:iCs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одители выполняют зада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акие ваши пальчики мо</w:t>
        <w:softHyphen/>
        <w:t>лодцы! А еще они любят иг</w:t>
        <w:softHyphen/>
        <w:t>рать с палочками. Мои паль</w:t>
        <w:softHyphen/>
        <w:t>чики сделают сейчас угол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 доске выкладываются угол</w:t>
        <w:softHyphen/>
        <w:t>ки из полосок-заменителей.</w:t>
      </w: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 ваши пальчики смогут сделать такие же? Давайте провери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 упражнения из счетных палоче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то у вас получилось? Угол</w:t>
        <w:softHyphen/>
        <w:t>ки можно нарисовать и в тетради. Но так как тетрадей сей</w:t>
        <w:softHyphen/>
        <w:t>час у вас нет, пододвиньте к себе листочки в клетку и пред</w:t>
        <w:softHyphen/>
        <w:t>ставьте, что это тетрадь ваше</w:t>
        <w:softHyphen/>
        <w:t>го ребенка. Что вы видите?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одители читают ответ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авильно, в тетради тоже нарисованы уголки. Проведи</w:t>
        <w:softHyphen/>
        <w:t>те глазами от верхней точки к нижней, а потом от нижней к правой. Получился у вас уголок? Нарисуйте такие же уголки по точкам, какие уже нарисованы у вас в тетради. С заданием вы успешно спра</w:t>
        <w:softHyphen/>
        <w:t>вилис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еперь надо немного отдох</w:t>
        <w:softHyphen/>
        <w:t>нуть и расслабитьс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Физкультминут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«Строим дом» </w:t>
      </w:r>
      <w:r>
        <w:rPr>
          <w:color w:val="000000"/>
          <w:sz w:val="28"/>
          <w:szCs w:val="28"/>
        </w:rPr>
        <w:t>(импровизация движен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акт стихотворения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тком и топором  строим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м новый до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оме много этажей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 взрослых и дете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тдохнули? Теперь открой</w:t>
        <w:softHyphen/>
        <w:t>те альбомы и дорисуйте пред</w:t>
        <w:softHyphen/>
        <w:t>меты, заштриховав их по об</w:t>
        <w:softHyphen/>
        <w:t>разцу, не забывая правила: штрихи не должны выходить за контур, должны быть парал</w:t>
        <w:softHyphen/>
        <w:t>лельны и выполняться на оди</w:t>
        <w:softHyphen/>
        <w:t>наковом расстоянии друг от друг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ходе выполнения задания пе</w:t>
        <w:softHyphen/>
        <w:t>дагог напоминает родителям, как правильно держать карандаш, об осанке, правильном  расположении листа и захвате карандаш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тем все работы выставляются на доску и рассматривают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 этом занятие заканчивае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сегодня вы наглядно увидели, как проводятся у нас упражнения, в ходе которых реализуются разные задачи воспитания и обуч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Литература: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ирьянова Р.А. Комплексная диагностика и её использование учителем-логопедом в коррекционной работе с детьми 5-6 лет, имеющими тяжёлые нарушения речи. С-П., 2006.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раб Л.М. Тематическое планирование коррекционной работы в логопедической группе для детей 5-6 лет с ОНР. М.,2005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раб Л.М. Развитие графических  навыков у детей с ОНР. Рабочая тетрадь. М.,2006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1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45:00Z</dcterms:created>
  <dc:creator>Елена</dc:creator>
  <dc:description/>
  <cp:keywords/>
  <dc:language>en-US</dc:language>
  <cp:lastModifiedBy>Елена</cp:lastModifiedBy>
  <dcterms:modified xsi:type="dcterms:W3CDTF">2016-10-12T06:35:00Z</dcterms:modified>
  <cp:revision>5</cp:revision>
  <dc:subject/>
  <dc:title/>
</cp:coreProperties>
</file>