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8565</wp:posOffset>
            </wp:positionH>
            <wp:positionV relativeFrom="paragraph">
              <wp:posOffset>137160</wp:posOffset>
            </wp:positionV>
            <wp:extent cx="2343150" cy="1622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озрастные особенности детей 4-5 лет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раст 4-5 лет считается не только самым интерактивным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иодом в жизни ребенка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иод среднего детства отмечен рядом негативных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явлений: </w:t>
      </w:r>
    </w:p>
    <w:p>
      <w:pPr>
        <w:pStyle w:val="Style16"/>
        <w:numPr>
          <w:ilvl w:val="0"/>
          <w:numId w:val="1"/>
        </w:numPr>
        <w:spacing w:before="0" w:after="0"/>
        <w:ind w:left="-284" w:hanging="3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роптивостью, </w:t>
      </w:r>
    </w:p>
    <w:p>
      <w:pPr>
        <w:pStyle w:val="Style16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ямством, </w:t>
      </w:r>
    </w:p>
    <w:p>
      <w:pPr>
        <w:pStyle w:val="Style16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послушанием.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нно в возрасте 4-5 лет формируется процесс самоутверждения, перерастающий зачастую из позиции «Я сам знаю» и «Я сам» в классический нарциссизм – восхваление себя самого, что приводит к конфликтам с родителями, в которых ребенок может обозвать старшего и проявить достаточную степень агрессии. Но этот же период характеризуется стремительным интеллектуальным развитием. Ребенку свойственно самостоятельно играть в сюжетно-ролевые, конструкторские и предметные игры. Содержание: Буду делать все, как взрослый. Вспомнить все, что было до рождения Революция в сознании: от бессознательного – к осознанному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уду делать все, как взрослый </w:t>
      </w:r>
    </w:p>
    <w:p>
      <w:pPr>
        <w:pStyle w:val="Normal"/>
        <w:spacing w:before="0" w:after="0"/>
        <w:ind w:left="-284" w:firstLine="567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 этот же период характеризуется стремительным интеллектуальным развитием. Ребенку свойственно самостоятельно играть в сюжетно-ролевые, конструкторские и предметные игры.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Основной и ведущей деятельностью пятилетнего ребенка является освоение различных норм и линий поведения взрослых. Это период подражания, своеобразная игра в пап и м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ногие родители пристально наблюдают за поведением ребенка. Череда радости первым успехам сменяется рядом горьких неудач в процессе воспитания подрастающего поколения. К сожалению, родители не всегда способны адекватно оценить сложившуюся ситуацию в поведении ребенка. Не каждый может вспомнить себя в подобном возрасте и требуют от ребенка действий логичных с точки зрения взрослых людей. </w:t>
      </w:r>
    </w:p>
    <w:p>
      <w:pPr>
        <w:pStyle w:val="Normal"/>
        <w:spacing w:before="0" w:after="0"/>
        <w:ind w:left="-284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ет понимать, что психология ребенка 4-5 лет и уровень его развития лишь в самом начале жизненного пути. Ребенку предстоит многому научиться. Он пока лишь копирует поведение родителей и окружающих его взрослых людей, не до конца осознавая процесс подражания.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spacing w:before="0" w:after="0"/>
        <w:ind w:left="-284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помнить все, что было до рождения</w:t>
      </w:r>
    </w:p>
    <w:p>
      <w:pPr>
        <w:pStyle w:val="Normal"/>
        <w:spacing w:before="0" w:after="0"/>
        <w:ind w:left="-284" w:firstLine="567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пируя людей из внешнего круга: продавца соседней булочной, воспитателя из детского сада, охранника из офиса напротив, ребенок пытается вписать себя в окружающий мир. На данном этапе просыпается естественное стремление к общению со своими сверстниками, и ребенок начинает окружать себя стремительно растущей ватагой таких же детей, как и он сам. Это период, когда «мышиная возня» в песочнице с бесконечной чередой ссор и обид, связанных с отобранными игрушками, заканчивается и наступает всеобщее перемирие, с общими играми в большой компании.</w:t>
      </w:r>
      <w:r>
        <w:rPr>
          <w:rFonts w:cs="Arial" w:ascii="Arial" w:hAnsi="Arial"/>
          <w:color w:val="666666"/>
          <w:sz w:val="21"/>
          <w:szCs w:val="21"/>
        </w:rPr>
        <w:br/>
      </w:r>
    </w:p>
    <w:p>
      <w:pPr>
        <w:pStyle w:val="Normal"/>
        <w:spacing w:before="0" w:after="0"/>
        <w:ind w:left="-284"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 xml:space="preserve">Ближе к пяти годам ребенок перестает путать понятия «вчера» и «завтра». Его память стремительно развивается и становится в достаточной мере цепкой. Он легко вычленяет лишний предмет из приведенной линейки аналогов. Пятилетнему ребенку не составляет труда выучить песенку, прочитать на память стихотворение. Ребенок с легкостью запоминает несколько иностранных слов и начинает применять их по смыслу.  </w:t>
      </w:r>
    </w:p>
    <w:p>
      <w:pPr>
        <w:pStyle w:val="Normal"/>
        <w:spacing w:before="0" w:after="0"/>
        <w:ind w:left="-284" w:firstLine="567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left="-284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ятилетний возраст ребенка – особенный. В этот период проявляются зачатки лидера. В этом возрасте свои правила и роли, на которые каждого ребенка определяют сами дети его окружающие.</w:t>
      </w:r>
      <w:r>
        <w:rPr>
          <w:rStyle w:val="Appleconvertedspace"/>
          <w:rFonts w:cs="Arial" w:ascii="Arial" w:hAnsi="Arial"/>
          <w:color w:val="66666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84"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волюция в сознании: от бессознательного – к осознанному</w:t>
      </w:r>
    </w:p>
    <w:p>
      <w:pPr>
        <w:pStyle w:val="Normal"/>
        <w:spacing w:before="0" w:after="0"/>
        <w:ind w:left="-284" w:firstLine="567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четырех до пяти лет происходит значительный скачок в осознании окружающего мира ребенком. За 365 дней мышление преодолевает массу метаморфоз. От превалирующего эгоцентризма – восприятия окружающего пространства только со своей точки зрения и полного отсутствия восприятия чужого понимания. Как правило, ребенок в возрасте 4-х лет не улавливает связи между предметами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</w:p>
    <w:p>
      <w:pPr>
        <w:pStyle w:val="Normal"/>
        <w:spacing w:before="0" w:after="0"/>
        <w:ind w:left="-284" w:firstLine="567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ез синкретизм мышления, способности вычленять отдельные детали из общей массы факторов, но пока не способен связать их воедино. Этот период считается переходным к завершающей стадии формирования мышления к стадии анимизма – проецирования собственного «Я» на окружающие предметы: реки, облака, машины.</w:t>
      </w:r>
    </w:p>
    <w:p>
      <w:pPr>
        <w:pStyle w:val="Normal"/>
        <w:spacing w:before="0" w:after="0"/>
        <w:ind w:left="-284" w:firstLine="567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вершается этот отрезок фактически полной гармонизацией отношений ребенка и родителей. К пятилетнему возрасту ребенок ощущает привязанность к родителям, их любовь и нежность. Пытается сам платить той же монетой.</w:t>
      </w:r>
    </w:p>
    <w:p>
      <w:pPr>
        <w:pStyle w:val="Style16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16"/>
        <w:spacing w:before="0" w:after="0"/>
        <w:ind w:left="-284" w:firstLine="567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ятилетний возраст ребенка считается критическим моментом для окончательного формирования чувств любви не только к родителям, но и распространение этого чувства на чужого человека. </w:t>
      </w:r>
    </w:p>
    <w:p>
      <w:pPr>
        <w:pStyle w:val="Style16"/>
        <w:numPr>
          <w:ilvl w:val="0"/>
          <w:numId w:val="2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ятилетнем возрасте устанавливаются достаточно прочные взаимоотношения со сверстниками, и определяется характер отношений: лидерство – подчинение. </w:t>
      </w:r>
    </w:p>
    <w:p>
      <w:pPr>
        <w:pStyle w:val="Style16"/>
        <w:numPr>
          <w:ilvl w:val="0"/>
          <w:numId w:val="2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же прогрессирует развитие практического мышления и, логики, а также усовершенствование способностей к собиранию мелких предметов, например, конструкторских игр. </w:t>
      </w:r>
    </w:p>
    <w:p>
      <w:pPr>
        <w:pStyle w:val="Style16"/>
        <w:numPr>
          <w:ilvl w:val="0"/>
          <w:numId w:val="2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являются способности к музыке, рисованию, пению, танцам. </w:t>
      </w:r>
    </w:p>
    <w:p>
      <w:pPr>
        <w:pStyle w:val="Style16"/>
        <w:numPr>
          <w:ilvl w:val="0"/>
          <w:numId w:val="2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ятилетний период считается высшей фазой проявления любознательности, а также воображения, развитию способности к абстрактному мышлению. </w:t>
      </w:r>
    </w:p>
    <w:p>
      <w:pPr>
        <w:pStyle w:val="Style16"/>
        <w:numPr>
          <w:ilvl w:val="0"/>
          <w:numId w:val="2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данный период относится к фаллической стадии, наступающего психо-сексуального развития ребенка, конечной фазой которого служит преодоление эдипова комплекса.</w:t>
      </w:r>
    </w:p>
    <w:p>
      <w:pPr>
        <w:pStyle w:val="Style16"/>
        <w:spacing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к заключение можно отметить, что в период с 4-х до 5-ти лет формируется основной аспект психики человека – совесть, как цензора морального суждения.</w:t>
      </w:r>
      <w:r>
        <w:rPr>
          <w:rFonts w:cs="Arial" w:ascii="Arial" w:hAnsi="Arial"/>
          <w:color w:val="666666"/>
          <w:sz w:val="21"/>
          <w:szCs w:val="21"/>
        </w:rPr>
        <w:br/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3:00Z</dcterms:created>
  <dc:creator>Ирина</dc:creator>
  <dc:description/>
  <cp:keywords/>
  <dc:language>en-US</dc:language>
  <cp:lastModifiedBy>Ирина</cp:lastModifiedBy>
  <dcterms:modified xsi:type="dcterms:W3CDTF">2019-09-24T12:11:00Z</dcterms:modified>
  <cp:revision>2</cp:revision>
  <dc:subject/>
  <dc:title/>
</cp:coreProperties>
</file>