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игры и упражнения по развитию психических процессов у детей 6-7 л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ним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«Сравни картинки</w:t>
      </w:r>
      <w:r>
        <w:rPr>
          <w:rFonts w:cs="Times New Roman" w:ascii="Times New Roman" w:hAnsi="Times New Roman"/>
          <w:sz w:val="24"/>
          <w:szCs w:val="24"/>
        </w:rPr>
        <w:t>», назови все их различия (2 пары картинок, содержащие до 10-15 различий)»</w:t>
        <w:br/>
      </w:r>
      <w:r>
        <w:rPr>
          <w:rFonts w:cs="Times New Roman" w:ascii="Times New Roman" w:hAnsi="Times New Roman"/>
          <w:i/>
          <w:sz w:val="24"/>
          <w:szCs w:val="24"/>
        </w:rPr>
        <w:t>«Покажи, что перепутал художник</w:t>
      </w:r>
      <w:r>
        <w:rPr>
          <w:rFonts w:cs="Times New Roman" w:ascii="Times New Roman" w:hAnsi="Times New Roman"/>
          <w:sz w:val="24"/>
          <w:szCs w:val="24"/>
        </w:rPr>
        <w:t>?» (демонстрация картинок нелепого содержания). Обсудить вместе с ребенком.</w:t>
      </w:r>
      <w:r>
        <w:rPr>
          <w:rFonts w:cs="Times New Roman" w:ascii="Times New Roman" w:hAnsi="Times New Roman"/>
          <w:i/>
          <w:sz w:val="24"/>
          <w:szCs w:val="24"/>
        </w:rPr>
        <w:br/>
        <w:t>«Раскрась вторую половинку картинки точно так же, как раскрашена первая половина»</w:t>
      </w:r>
      <w:r>
        <w:rPr>
          <w:rFonts w:cs="Times New Roman" w:ascii="Times New Roman" w:hAnsi="Times New Roman"/>
          <w:sz w:val="24"/>
          <w:szCs w:val="24"/>
        </w:rPr>
        <w:t xml:space="preserve"> (или штриховка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азвитие устойчивости внимания.</w:t>
      </w:r>
      <w:r>
        <w:rPr>
          <w:rFonts w:cs="Times New Roman" w:ascii="Times New Roman" w:hAnsi="Times New Roman"/>
          <w:sz w:val="24"/>
          <w:szCs w:val="24"/>
        </w:rPr>
        <w:br/>
        <w:t>Газетный текст предложить для рассмотрения. Задания: В каждой строчке зачеркни букву «а»,а букву «б» подчеркни. Необходимо фиксировать время и ошибки, чтобы проанализировать результативность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азвитие произвольного внимания.</w:t>
      </w:r>
      <w:r>
        <w:rPr>
          <w:rFonts w:cs="Times New Roman" w:ascii="Times New Roman" w:hAnsi="Times New Roman"/>
          <w:sz w:val="24"/>
          <w:szCs w:val="24"/>
        </w:rPr>
        <w:br/>
        <w:t>Будь внимательным, заштрихуй красным карандашом третий, седьмой, девятый треугольники (Дан бланк с 10-ю треугольниками. Инструкция дается только один раз. Если справился, инструкцию можно усложнить)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вос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знай, кто это?(предлагается фрагмент рисунка, по которому необходимо определить то целое, к которому эти части относятся).</w:t>
        <w:br/>
        <w:t>2.«Узнай что нарисовано?(в рисунках не хватает существенных деталей, надо узнать ,каких)»</w:t>
        <w:br/>
        <w:t>3. «Золотой коврик» (залатать на ковриках дырки таким образом, чтобы рисунки коврика и заплаты не отличались)</w:t>
        <w:br/>
        <w:t>4. «Найти все одинаковые фигуры» (5 совершенно одинаковых и 5 немного отличающих фигур)</w:t>
        <w:br/>
        <w:t>5. «Дорисуй геометрические фигуры» (до знакомых предметов)</w:t>
        <w:br/>
        <w:t>6. «Что ты делаешь утром, днем ,вечером, ночью…?»</w:t>
        <w:br/>
        <w:t>7. «Назови приметы осени, зимы, весны, лета» (рисунки с временами года).</w:t>
        <w:br/>
        <w:t>8. Для развития пространственных представлений использовать ситуации из повседневной жизни</w:t>
        <w:br/>
        <w:t>Например: «возьми на самой верхней полке справа книжку;» «нарисуй в центре листа круг, справа квадрат, слева – овал и т.д.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мышл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К 6-7 годам форм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ловесно – логическое мыш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Можно проводить игры «</w:t>
      </w:r>
      <w:r>
        <w:rPr>
          <w:rFonts w:cs="Times New Roman" w:ascii="Times New Roman" w:hAnsi="Times New Roman"/>
          <w:i/>
          <w:sz w:val="24"/>
          <w:szCs w:val="24"/>
        </w:rPr>
        <w:t>Четвертый лишний</w:t>
      </w:r>
      <w:r>
        <w:rPr>
          <w:rFonts w:cs="Times New Roman" w:ascii="Times New Roman" w:hAnsi="Times New Roman"/>
          <w:sz w:val="24"/>
          <w:szCs w:val="24"/>
        </w:rPr>
        <w:t>» (из 4-х предметов один не подходит по существенному признаку к остальным)</w:t>
        <w:br/>
      </w:r>
      <w:r>
        <w:rPr>
          <w:rFonts w:cs="Times New Roman" w:ascii="Times New Roman" w:hAnsi="Times New Roman"/>
          <w:i/>
          <w:sz w:val="24"/>
          <w:szCs w:val="24"/>
        </w:rPr>
        <w:t>«Что нарисовано неправильно (сюжеты нелепицы)»</w:t>
        <w:br/>
        <w:t xml:space="preserve">«Раздели на группы» </w:t>
      </w:r>
      <w:r>
        <w:rPr>
          <w:rFonts w:cs="Times New Roman" w:ascii="Times New Roman" w:hAnsi="Times New Roman"/>
          <w:sz w:val="24"/>
          <w:szCs w:val="24"/>
        </w:rPr>
        <w:t>(даны геометрические фигуры, отдельно надо отобрать треугольник, квадрат, круг, отдельно фигуры по цвету, форме и т.д.)</w:t>
        <w:br/>
        <w:t>«</w:t>
      </w:r>
      <w:r>
        <w:rPr>
          <w:rFonts w:cs="Times New Roman" w:ascii="Times New Roman" w:hAnsi="Times New Roman"/>
          <w:i/>
          <w:sz w:val="24"/>
          <w:szCs w:val="24"/>
        </w:rPr>
        <w:t>Разложи картинки по порядку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что было сначала, а что было потом - необходимо установить причинно-следственные связи), составить по ним рассказ, начиная с 3-4 до 6-7 картино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ля развития словесно-логического мышления</w:t>
      </w:r>
      <w:r>
        <w:rPr>
          <w:rFonts w:cs="Times New Roman" w:ascii="Times New Roman" w:hAnsi="Times New Roman"/>
          <w:sz w:val="24"/>
          <w:szCs w:val="24"/>
        </w:rPr>
        <w:t>:</w:t>
        <w:br/>
        <w:t>«Определи понятие» - постараться объяснить, что обозначает это слово (наборы слов: велосипед, кнопка, книжка, пальто, друг, бить, самолет, гвоздь и т.д.)</w:t>
        <w:br/>
      </w:r>
      <w:r>
        <w:rPr>
          <w:rFonts w:cs="Times New Roman" w:ascii="Times New Roman" w:hAnsi="Times New Roman"/>
          <w:i/>
          <w:sz w:val="24"/>
          <w:szCs w:val="24"/>
        </w:rPr>
        <w:t>Игра «Как это можно использовать».</w:t>
      </w:r>
      <w:r>
        <w:rPr>
          <w:rFonts w:cs="Times New Roman" w:ascii="Times New Roman" w:hAnsi="Times New Roman"/>
          <w:sz w:val="24"/>
          <w:szCs w:val="24"/>
        </w:rPr>
        <w:br/>
        <w:t>Слово «карандаш»-ребенок придумывает, как можно использовать этот предмет.(рисовать, писать, как градусник для куклы, удочка, скалка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Бывает – не быва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е какую-нибудь ситуацию и бросаете ребенку мяч. Ребенок должен поймать мяч в том случае, если названная ситуация бывает, если нет, то мяч ловить не нужно (Например кошка варит кашу ; Поезд летит по небу; Собака ест косточку и т.д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амя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pacing w:val="27"/>
          <w:sz w:val="24"/>
          <w:szCs w:val="24"/>
        </w:rPr>
        <w:t>стихи,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потешки (в соответствии с возрастом ребенка, лексической теме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с палочк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столе перед ребенком палочки, из которых сделайте простую фигуру(домик, квадрат) затем на усложнение. Попросите посмотреть внимательно на эту фигуру в течении 2 секунд, затем закройте и попросите ее повторить, сложить также. Усложните это упражнение, складывая эту фигуру из палочек разного цвет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емы, помогающие запоминанию</w:t>
      </w:r>
      <w:r>
        <w:rPr>
          <w:rFonts w:cs="Times New Roman" w:ascii="Times New Roman" w:hAnsi="Times New Roman"/>
          <w:i/>
          <w:sz w:val="24"/>
          <w:szCs w:val="24"/>
        </w:rPr>
        <w:br/>
        <w:t>1.Если ребенок затрудняется повторить слова, дайте ему бумагу и цветные карандаши.</w:t>
      </w:r>
      <w:r>
        <w:rPr>
          <w:rFonts w:cs="Times New Roman" w:ascii="Times New Roman" w:hAnsi="Times New Roman"/>
          <w:sz w:val="24"/>
          <w:szCs w:val="24"/>
        </w:rPr>
        <w:t xml:space="preserve"> Предложить к каждому слову сделать рисунок, который помог бы вспомнить ему эти слова.</w:t>
        <w:br/>
        <w:t>То же самое можно попросить ребенка сделать и при прочтении фраз. Ребенок сам выбирает, что и как он будет рисовать. Главное чтобы это помогло потом ему вспомнить прочитанное.</w:t>
        <w:br/>
        <w:t>Такой прием позволяет значительно повысить продуктивность запоминания.</w:t>
      </w:r>
      <w:r>
        <w:rPr>
          <w:rFonts w:cs="Times New Roman" w:ascii="Times New Roman" w:hAnsi="Times New Roman"/>
          <w:i/>
          <w:sz w:val="24"/>
          <w:szCs w:val="24"/>
        </w:rPr>
        <w:br/>
        <w:t>2.Прочитайте небольшой рассказ, затем попросите его кратко пересказать содержание</w:t>
      </w:r>
      <w:r>
        <w:rPr>
          <w:rFonts w:cs="Times New Roman" w:ascii="Times New Roman" w:hAnsi="Times New Roman"/>
          <w:sz w:val="24"/>
          <w:szCs w:val="24"/>
        </w:rPr>
        <w:t xml:space="preserve"> прочитанного. Если ребенок не смог этого сделать, прочитайте рассказ еще раз, но попросите его при этом обращать внимание на отдельные специфические детали. Задайте ему вопрос: «О чем этот рассказ? »Попытайтесь связать прочитанное с тем ,что хорошо знакомо ребенку, или с какой то аналогичной историей, сравните эти истории(в чем их сходство и различие).Отвечая на эти вопросы, ребенок мыслит, обобщает ,сравнивает, выражает свои мысли в речи, проявляет активность. Затем снова попросите ребенка сделать пересказ, и вы убедитесь в том, насколько он стал точным и осмысленным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3.Чтобы запомнить ряд слов, необходимо связать их в одну единую смысловую систему, которая запоминается легче. </w:t>
      </w:r>
      <w:r>
        <w:rPr>
          <w:rFonts w:cs="Times New Roman" w:ascii="Times New Roman" w:hAnsi="Times New Roman"/>
          <w:sz w:val="24"/>
          <w:szCs w:val="24"/>
        </w:rPr>
        <w:t>Затем слова для запоминания без единого смысла, начиная от 5 слов до 10.</w:t>
      </w:r>
    </w:p>
    <w:p>
      <w:pPr>
        <w:pStyle w:val="Normal"/>
        <w:shd w:fill="FFFFFF" w:val="clear"/>
        <w:spacing w:before="0" w:after="0"/>
        <w:ind w:right="173"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Развитие мелкой мотор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альчиковую гимнастику, сопровождая действия с текс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со шнуровкой, упражнять в застегивании и расстегивании пугов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триховать в разных направлениях, нажимая с разной си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водить, раскрашивать, соединять по точкам по образ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учить работать ножницами, вырезать круги из квадрата, овалы из прямоугольника, складывать полоску гармошкой, вырезать по шабл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before="0" w:after="0"/>
        <w:ind w:left="-567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ть фигуры из палочек, срисовывать образц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клеткой (рисовать по образцу, упр.: продолжи узор, графический диктант и др.).</w:t>
      </w:r>
    </w:p>
    <w:p>
      <w:pPr>
        <w:pStyle w:val="Style15"/>
        <w:shd w:fill="FFFFFF" w:val="clear"/>
        <w:spacing w:lineRule="auto" w:line="276" w:before="0" w:after="0"/>
        <w:ind w:left="-567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пространственных и временных представлений</w:t>
      </w:r>
    </w:p>
    <w:p>
      <w:pPr>
        <w:pStyle w:val="Style15"/>
        <w:shd w:fill="FFFFFF" w:val="clear"/>
        <w:spacing w:lineRule="auto" w:line="276" w:before="0" w:after="0"/>
        <w:ind w:left="-567" w:firstLine="567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одолжать учить различать право-лево, постепенно перенося понимание «правого» – «левого» на окружающее пространство.</w:t>
      </w:r>
    </w:p>
    <w:p>
      <w:pPr>
        <w:pStyle w:val="Style15"/>
        <w:shd w:fill="FFFFFF" w:val="clear"/>
        <w:spacing w:lineRule="auto" w:line="276" w:before="0" w:after="0"/>
        <w:ind w:left="-567" w:firstLine="567"/>
        <w:rPr/>
      </w:pPr>
      <w:r>
        <w:rPr/>
        <w:t>2. Учите детей выражать словами местонахождение предмета по отношению к себе и к другим предметам.</w:t>
      </w:r>
    </w:p>
    <w:p>
      <w:pPr>
        <w:pStyle w:val="Style15"/>
        <w:shd w:fill="FFFFFF" w:val="clear"/>
        <w:spacing w:lineRule="auto" w:line="276" w:before="0" w:after="0"/>
        <w:ind w:left="-567" w:firstLine="567"/>
        <w:rPr/>
      </w:pPr>
      <w:r>
        <w:rPr/>
        <w:t>3. Упражнять ориентироваться на листе бумаги (вверху, внизу, справа, слева; верхний нижний угол, верхний правый угол и др.)</w:t>
      </w:r>
    </w:p>
    <w:p>
      <w:pPr>
        <w:pStyle w:val="Style15"/>
        <w:shd w:fill="FFFFFF" w:val="clear"/>
        <w:spacing w:lineRule="auto" w:line="276" w:before="0" w:after="0"/>
        <w:ind w:left="-567" w:firstLine="567"/>
        <w:rPr/>
      </w:pPr>
      <w:r>
        <w:rPr/>
        <w:t>4. Закрепить названия, последовательность: части суток, дни недели, временами года (называть особенности) по картинкам.</w:t>
      </w:r>
    </w:p>
    <w:p>
      <w:pPr>
        <w:pStyle w:val="Style15"/>
        <w:shd w:fill="FFFFFF" w:val="clear"/>
        <w:spacing w:lineRule="auto" w:line="276" w:before="0" w:after="0"/>
        <w:ind w:left="-567" w:firstLine="567"/>
        <w:rPr/>
      </w:pPr>
      <w:r>
        <w:rPr/>
        <w:t xml:space="preserve">5. Познакомить с названиями месяцев года (заучить стихотворения для лучшего запоминания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Научите ребенка свободно ориентироваться в малом пространстве – комнате, квартире, а далее в большом.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652" w:gutter="0" w:header="0" w:top="85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6:00Z</dcterms:created>
  <dc:creator>Ирина</dc:creator>
  <dc:description/>
  <cp:keywords/>
  <dc:language>en-US</dc:language>
  <cp:lastModifiedBy>Ирина</cp:lastModifiedBy>
  <dcterms:modified xsi:type="dcterms:W3CDTF">2019-09-24T11:45:00Z</dcterms:modified>
  <cp:revision>3</cp:revision>
  <dc:subject/>
  <dc:title/>
</cp:coreProperties>
</file>