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АКТИЧЕСКИЕ РЕКОМЕНДАЦИИ ВОСПИТАТЕЛЮ</w:t>
        <w:br/>
        <w:t>ГИПЕРАКТИВНОГО РЕБЕН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     Изучите психологические (а по возможности, нейропсихологические) особенности детей с гиперактивностью и нарушением внимания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     Работу с ребенком стройте индивидуально. Он всегда должен находиться перед глазами воспитателя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     Расписание режимных моментов, по возможности, должно быть постоянным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     Построение занятия должно быть алгоритмизировано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5.     Включайте физкультминутки в режим занятий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6.     Поведение детей на занятиях должно быть свободным и непринужденным. По возможности, разрешайте гиперактивному ребенку во время занятий вставать и ходить. Разрешая мелкие дисциплинарные нарушения, можно поддерживать общую хорошую работоспособность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7.     Предоставьте гиперактивному ребенку возможность быстрого обращения к вам за помощью в случае затруднения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8.      Направляйте энергию гиперактивных детей в полезное русло: раздать игры, расставить тарелки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9.     Не допускайте возникновения как сильных отрицательных, так и положительных эмоций. Они снижают способность к обучению и регулированию поведения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0.                       Создавайте положительную мотивацию на успех: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введите знаковую систему оценивания;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чаще хвалите ребенка;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избегайте завышенных или заниженных требований к ребенку;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используйте на занятии элементы игры или соревнования, проблемного обучения;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давайте задания в соответствии со способностями ребенка;</w:t>
      </w:r>
    </w:p>
    <w:p>
      <w:pPr>
        <w:pStyle w:val="Normal"/>
        <w:spacing w:lineRule="auto" w:line="276" w:before="0" w:after="0"/>
        <w:ind w:left="284" w:hanging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создавайте ситуации, в которых гиперактивный ребенок может показать свои сильные стороны;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игнорируйте негативные поступки ребенка и поощряйте позитивные;</w:t>
      </w:r>
    </w:p>
    <w:p>
      <w:pPr>
        <w:pStyle w:val="Normal"/>
        <w:spacing w:lineRule="auto" w:line="276" w:before="0" w:after="0"/>
        <w:ind w:left="284" w:hanging="56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         стройте процесс обучения на положительных эмоциях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1.                       Большие учебные задания разбивайте на последовательные части, контролируя выполнение каждой из них.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2.                       Форма подачи информации должна быть алгоритмичной, четкой, лаконичной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3. Проговаривание и рассуждение вслух повышают эффект обучения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4. Способствуйте снижению агрессии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5. Обучайте ребенка необходимым нормам и навыкам общения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6. Регулируйте его взаимоотношения с другими детьми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7. Объясняйте родителям и окружающим, что положительные изменения наступят не так быстро.</w:t>
      </w:r>
    </w:p>
    <w:p>
      <w:pPr>
        <w:pStyle w:val="Normal"/>
        <w:spacing w:lineRule="auto" w:line="276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8. Объясняйте родителям и окружающим, что улучшение состояния ребенка зависит не только от специальной коррекции и лечения, но от спокойного и последовательного отношения к гиперактивному ребенку.</w:t>
      </w:r>
    </w:p>
    <w:p>
      <w:pPr>
        <w:pStyle w:val="Normal"/>
        <w:spacing w:lineRule="auto" w:line="276" w:before="0" w:after="0"/>
        <w:ind w:left="284" w:hanging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0"/>
        <w:ind w:left="284" w:hanging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0"/>
        <w:ind w:left="284" w:hanging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мните! С гиперактивным ребенком необходимо</w:t>
        <w:br/>
        <w:t>договариваться, а не стараться сломить его.</w:t>
      </w:r>
    </w:p>
    <w:p>
      <w:pPr>
        <w:pStyle w:val="Normal"/>
        <w:spacing w:lineRule="auto" w:line="276" w:before="0" w:after="0"/>
        <w:ind w:left="284" w:hanging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мните! Гиперактивность – это не поведенческая проблема,</w:t>
        <w:br/>
        <w:t>не результат плохого воспитания, а медицинский и нейропсихологический диагноз.</w:t>
      </w:r>
    </w:p>
    <w:p>
      <w:pPr>
        <w:pStyle w:val="Normal"/>
        <w:spacing w:lineRule="auto" w:line="276" w:before="0" w:after="0"/>
        <w:ind w:left="284" w:hanging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мните! Проблему гиперактивности невозможно решить</w:t>
        <w:br/>
        <w:t>волевыми усилиями, авторитарными указаниями</w:t>
        <w:br/>
        <w:t>и словесными убеждениями.</w:t>
      </w:r>
    </w:p>
    <w:p>
      <w:pPr>
        <w:pStyle w:val="Normal"/>
        <w:spacing w:lineRule="auto" w:line="276" w:before="0" w:after="0"/>
        <w:ind w:left="284" w:hanging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ффективные результаты коррекции гиперактивности</w:t>
        <w:br/>
        <w:t>и нарушения внимания достигаются при оптимальном сочетании</w:t>
        <w:br/>
        <w:t>психологических и медикаментозных мет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4:00Z</dcterms:created>
  <dc:creator>Ирина</dc:creator>
  <dc:description/>
  <cp:keywords/>
  <dc:language>en-US</dc:language>
  <cp:lastModifiedBy>Ирина</cp:lastModifiedBy>
  <dcterms:modified xsi:type="dcterms:W3CDTF">2012-11-20T02:49:00Z</dcterms:modified>
  <cp:revision>2</cp:revision>
  <dc:subject/>
  <dc:title/>
</cp:coreProperties>
</file>