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(на неделю 02.10. – 06.10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. Тема: «Хлеб – всему голова»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ширить знания детей о значении хлеба в жизни человека. Познакомить с этапами производства хлеба. Развивать творческое воображение детей. Воспитывать бережное отношение к хлебу, чувство благодарности и уважения к людям сельскохозяйственного труд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мероприят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альбома «От зернышка до булочки». </w:t>
      </w:r>
      <w:r>
        <w:rPr>
          <w:rFonts w:cs="Times New Roman" w:ascii="Times New Roman" w:hAnsi="Times New Roman"/>
          <w:sz w:val="24"/>
          <w:szCs w:val="24"/>
        </w:rPr>
        <w:t>Дата проведения итогового мероприятия: 05.10.2017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итогового мероприятия: 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3260"/>
        <w:gridCol w:w="1992"/>
        <w:gridCol w:w="135"/>
        <w:gridCol w:w="141"/>
        <w:gridCol w:w="2268"/>
        <w:gridCol w:w="284"/>
        <w:gridCol w:w="2551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2.10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хлеб пришел на ст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точнить и расширить представления детей 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исхождении хлеб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/и «Что сделано из муки?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развивать познавательный интерес, мышление, зрительное внимание.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/и «Разложи блинчики»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развивать восприятие формы, величины, упражнять детей в умении визуально определять размеры в порядке возрастания, убы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– продолжать формировать навыки труда в коллективе, воспитывать трудолюбие, ответственнос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ожить дидактические игры: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то. Хлебобулочные изделия», «Разрезные картинки. Хлебобулочные изделия», «Что лишнее?»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Магазин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ем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: «Хлеб – всему голов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мешочек для хлеб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ожественный труд в детском саду стр.106, №2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по плану воспитателя по физической культур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год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слово: не зверь, а воет (ветер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ышеловка»- закрепить умение действовать по сигна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вой пряни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развивать двигательную активность детей, внимательность, быстроту реак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азвитию движений: лазание по гимнастической  лесен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удовая д-ть: почистить кормушку и насыпать пшено для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скакалки, мячи, обручи, самокаты – повысить двигательную актив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 мышей для подвижной игры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/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ХЛ Ю.Ждановской «Нива», беседа по содерж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 (комплекс гимнастики после сна №2)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./и «Кто больше назовет хлебобулочных изделий»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Развивать познавательный интерес, память. Обогащать словарный запас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оваривание скороговорок о хлебе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блик, баранку, батон и буханку пекарь из теста испек спозаранку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 в печке пек печенье, да перепек всю выпечку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 пирожок - внутри творожо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а любит сушки, Соня - ватрушки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ал Ваня на печи, кушал Ваня калачи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оваривание скороговорок о хлебе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блик, баранку, батон и буханку пекарь из теста испек спозаранку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 в печке пек печенье, да перепек всю выпечку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 пирожок - внутри творожок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а любит сушки, Соня - ватрушки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ал Ваня на печи, кушал Ваня кала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.Э.М.П. (совершенствовать умение ориентироваться на листе бумаги, определять стороны, углы и середину листа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 (умывание лица и рук по локоть прохладной водой)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Дежурство – продолжать формировать навыки труда в коллективе, воспитывать трудолюбие, ответств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тва и изо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продукцией картины И.Шишкина «Рож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бом. П/игра «Самолёты». Самостоятельная деятельность детей под контролем воспитателя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3261"/>
        <w:gridCol w:w="141"/>
        <w:gridCol w:w="1994"/>
        <w:gridCol w:w="2542"/>
        <w:gridCol w:w="2694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осмотр детей. Утренняя гимнастика.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ки  «Посев», «Рост»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ть детям представление о посеве хлеба. Познакомить с орудиями  труда, которые использовались в старину и используются сейчас для этой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– сеял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/игра «Найди отличия» Развивать наблюдательность, умение находить отличия на крупных картин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-ть. Рассматривание  колосьев и зерен пшеницы, ржи и овса, их сравнение (сходство и разли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ами уголков: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к, фото с изображением сельскохозяйственной техни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природы: колосья и зерна пшеницы, ржи и овса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родителям по семейному чтению о пословиц и поговорок о хлеб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беседы и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М.П. Занятие 3 стр. 19, Е.В.Колесник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закрепить умение считать по образцу и названному числу; закрепить умение видеть в форме предметов геометрические фигуры; закрепить знания о последовательности частей суток; формировать умение самостоятельно ставить учебную задачу; формировать навык самоконтроля и самооценк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-ть. Рисование «Хлеб – всему го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: закреплять навыки рисования цветными карандашами, правильно подбирая цветовую гамму, симметрично располагая узоры. Закреплять знания о видах хлебобулочных изделий. Развивать чувство формы, композиции. Воспитывать бережное отношение к хлебу, уверенность в изобразительной деятельности, самостоятельность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  По плану музыкального руководи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неживым объектом – рассматривание березы. </w:t>
              <w:br/>
              <w:t xml:space="preserve">Хоровод: «Во поле береза стояла». </w:t>
              <w:br/>
              <w:t xml:space="preserve">Худ. слово: «Стоит Алена, платок зеленый, тонкий стан, белый сарафан» </w:t>
              <w:br/>
              <w:t>П/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ирожки в лесу»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внимания, наблюдательности, настойчивост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 передвижением вокруг березы. 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-ть с земле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войствах твердой и рыхлой почв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поручения: собрать листья березы для герба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 для труда и игровой деятельности.      Свободные игры детей с выносным материал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30" w:after="230"/>
              <w:rPr/>
            </w:pPr>
            <w:r>
              <w:rPr/>
              <w:t>Чтение художественной литературы р. н. сказка «Пшеничный колосок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 (комплекс гимнастики после сна №2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на картине строение колоска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находить и называть части колоска (стебель, листья, корень, колос, зерн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 по р. н. сказке «Колосок» Учить детей свободно общаться, легко вступать в диало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30" w:after="230"/>
              <w:rPr/>
            </w:pPr>
            <w:r>
              <w:rPr/>
              <w:t>Д/и «Четвертый лишний» способствовать развитию умения анализиров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книги и игрушки надо содержать в порядк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 «Кисонька-Мурысонька» развивать память, реч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Центр сенсорики: перебирание крупы, рис-гречка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Центр творчества и изо»: Предложить трафареты и раскраски колоска для развития умения закрашивать небольшие части рисунка, обводить трафаре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, сравнить утреннюю и вечернюю погоду. Сюжетно-ролевые игры по выбору детей.П/и «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амол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Труд на участке – уборка  игрушек. Проследить за тем, как дети убирают игрушки, наводят порядок в центрах активност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3544"/>
        <w:gridCol w:w="142"/>
        <w:gridCol w:w="1566"/>
        <w:gridCol w:w="843"/>
        <w:gridCol w:w="1276"/>
        <w:gridCol w:w="284"/>
        <w:gridCol w:w="2835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04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 тех, кто выращивает хлеб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профессией пекаря; с предметами его деятельност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говаривание скороговорки о хлебе с разным темпом, на увеличение «Бублик, баранку, батон и буханку, пекарь из теста испек спозаранк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родолжи предложе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Беседа «Маленькие поварята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воспитывать трудолюбие, уважение к труду пекар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по теме.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игру «Четвертый лишний» способствовать развитию умения анализирова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 дороге из детского сада зайти с ребенком в магазин, рассмотреть полки с хлебобулочными изделиями. Обратить внимание ребенка на многообразие видов хлеба, изделий из муки к чаю, разнообразие макаронных изделий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-ть. Лепка «Бублики для куклы Кати» (из соленого теста): Знакомить с новым классическим материалом: тесто. Учить замыкать «колбаску» в кольцо, получая бублик. Развивать мелкую моторику, интерес к лепк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.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по плану воспитателя по физической культур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по участку д/с: приметы осени. Дид. игра «Что изменилось?». Наблюдения за погодой. П/и «Эстафета с мячом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Автомобили»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«Воронята» Формировать правильную осанку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помнить детям о правилах игр с песком: не ломать постройки, сделанные другими детьми; не кидаться песком т.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с выносным материалом в песочниц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алочками на песке «Зернышки для птичек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Л. Сандберг «Мальчик и сто автомобилей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(комплекс гимнастики после сна №2)., ходьба по массажным дорож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 - Чем занимались сегодня, что нового у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Чудесный мешочек» Учить определять на ощупь предмет, загадывать загадку о нем, отгадывать загадки. Воспитывать бережное отношение к хлеб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движений «Печем пироги» Развивать воображе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броте и жад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 с камушками. Дать представление о разнообразии цвета кам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едложить детям раскраски по теме. Способствовать развитию умения закрашивать картинки, творчество; закреплению названия цве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ными изменениями. (ветер, дождь, град)П/Игра: «Найди свой домик». Цель: учить детей быстро действовать по сигналу, ориентироваться в пространстве.  Самостоятельная игровая деятельность детей под контролем воспита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3119"/>
        <w:gridCol w:w="141"/>
        <w:gridCol w:w="1992"/>
        <w:gridCol w:w="2119"/>
        <w:gridCol w:w="425"/>
        <w:gridCol w:w="2977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05.10.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смотр детей. Утренняя 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Берегите хлеба каждую крупицу»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еплять полученные знания о хлеб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то сначала, что потом»  - закреплять последовательность выращивания колосьев пшеницы, рж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Э.М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пражнять в нахождении геом.фигур в формах предметов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проросших зерен пшеницы в земл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зать значимость основных потребностей растения и условий (вода, земля, свет, тепл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колоски пшеницы для рассматрива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нести в игровой уголок новыми игрушками и муляжами хлебных изделий из соленого теста для игры в магазин «Хлебны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центре выложить книги с изображением хлебобулочных изделий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М.П. Занятие 4 с 21. Е.В. Колесник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одержание: продолжать учить решать логические задачи на установление закономерностей закреплять знания о геометрических фигурах; упражнять в рисовании треугольников, трапеций в тетради в клетку. Развивать умение ориентироваться в тетради в клетку. Воспитывать аккурат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-ть. Рис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шеничные колоски» (конспект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: учить детей изображать пшеничные колоски; совершенствовать навыки работы с гуашью. Развивать чувство формы, композиции. Воспитывать бережное отношение к природе, уверенность в изобразительной деятельности, самостоятельност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 плану музыкального руководител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тицами. Уточнять особенности внешне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игры «Ровным кругом» со всеми, «Бегите ко мне», «Поймай кома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двигательную ак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: - быстроты в бег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помнить детям о правилах  поведения на игровом участке, игр с песком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 для труда и игровой деятельности.      Свободные игры детей с выносным материалом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с детьми о пользе дневного сна.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(комплекс гимнастики после сна №2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бома «От зернышка до булочки» Закрепить знания о появлении хлеба на прилавке в магаз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однимающееся тесто» Профилактика нарушений осан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иема пищи напомнить о пользе хлеба, о бережном обращении с хле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удожественно-творческом центре дать возможность проявить способности. Для этого предложить цветное соленое т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импровизационного танца. Способствовать развитию фантазии, чувства ритм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ланета стройся», самостоятельная деятельность детей. Наблюдение за погодой (вечером становится прохладно,  быстро темнеет)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3402"/>
        <w:gridCol w:w="1992"/>
        <w:gridCol w:w="276"/>
        <w:gridCol w:w="1843"/>
        <w:gridCol w:w="567"/>
        <w:gridCol w:w="2835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6.10.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смотр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и «Скажи какой?»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богащать словарный запас, развивать речь.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В какой сказке живет хлеб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спомнить с детьми сказки, в которых упоминается хлеб или хлебобулочные изде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 «Далеко – близ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культуре поведения во время приема пищ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е природы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тетрадях взаимодействия.</w:t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учителя-логопеда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 «Хлеб – всему голова» (обобщение, конспек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закрепить знания детей о долгом пути хлеба до стола; о разнообразии зерновых культур и хлебобулочных изделий; развивать внимание, память, мышление детей; воспитывать уважение у труду взрослых, бережное отношение к хлебу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о плану физ инструктор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.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Э.Р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 за ряби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должать знакомить детей с рябино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ижные иг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ршун и наседка», «Кто дальше?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учить бегать, держась друг за друга, слушать сигнал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 мячом (передача мяча из рук в руки, ловля мяча двумя руками)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овая д-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бор листьев тополя, рябины, ивы для осенних поделок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прогулке, игры по выбор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етром (вертушка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желанию детей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Закончи предложение"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пражнять в употреблении с/п предложений, пример:· Мама положила хлеб... куда? (в хлебницу), Колосья растут…где? (на поле), Комбайн выехал на поле, чтобы…(собирать урожай хлеба)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и «Что из какой муки испекли»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Закреплять знания детей о злаковых культурах, о типах муки, хлебобулочных изделиях, которые из них делаю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. д-ть. Мытьё игрушек в «Магазине». -формировать трудовые умения детей: намыливание тряпочки, отжимание ее от лишней воды, использование по назначению. Воспитывать желание помогать взрос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р игра «Булочная» </w:t>
            </w:r>
          </w:p>
          <w:p>
            <w:pPr>
              <w:pStyle w:val="Normal"/>
              <w:spacing w:before="1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умение налаживать и регулировать контакты в совместной игре, договариваться о последовательности совместных действ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состоянием по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Хлопай-топай»-упражнять в умении давать ответ на вопрос взрослого соответствующим движением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9:00Z</dcterms:created>
  <dc:creator>user-307</dc:creator>
  <dc:description/>
  <cp:keywords/>
  <dc:language>en-US</dc:language>
  <cp:lastModifiedBy>Ирина</cp:lastModifiedBy>
  <dcterms:modified xsi:type="dcterms:W3CDTF">2017-10-24T06:53:00Z</dcterms:modified>
  <cp:revision>9</cp:revision>
  <dc:subject/>
  <dc:title/>
</cp:coreProperties>
</file>