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ерспективный план работы педагога-психолога на 2019-20 учебный год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04"/>
        <w:gridCol w:w="3582"/>
        <w:gridCol w:w="63"/>
        <w:gridCol w:w="1890"/>
        <w:gridCol w:w="173"/>
        <w:gridCol w:w="1701"/>
        <w:gridCol w:w="1215"/>
      </w:tblGrid>
      <w:tr>
        <w:trPr>
          <w:trHeight w:val="363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Психолого-педагогическая диагностик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тьм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анализировать адаптацию детей нового набора. Изучить листы адаптации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документации. Наблюдение за деть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1 мл.гр., де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уровень и особенности нервно-психического развития вновь прибывших детей (совместно с воспитателям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тьми во время занятий, выполнение режимных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прибывшие де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декабрь</w:t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индивидуальную диагностику детей с ОВЗ для составления индивидуального плана работы. Проследить динамику. Провести повторную диагностик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сти диагностику детей группы риска (парциальные трудности развития). Прослеживание динамики, повторная диагности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аявленные внутренним ПМПк ДОУ, ТПМП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уровень сформированности предпосылок к учебной деятельности ребенка и его готовность к началу школьного обучения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готовности детей к обучению в школ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подготовительных гру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учить уровень психического развития, особенности, соответствие возрастным норм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всех возрастных групп по запрос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запросу</w:t>
            </w:r>
          </w:p>
        </w:tc>
      </w:tr>
      <w:tr>
        <w:trPr>
          <w:trHeight w:val="53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эмоционального состояния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тревожности, страхов, а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5-7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запросу</w:t>
            </w:r>
          </w:p>
        </w:tc>
      </w:tr>
      <w:tr>
        <w:trPr>
          <w:trHeight w:val="1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диагностику детей подготовительной группы компенсирующей направленности для определения дальнейшей программы обучения,  направление на ТПМП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подготовит. гр. компенсирующ. направл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сти диагностику детей средней группы для зачисления в группу компенсирующей направленности детей  с ТНР, определение дальнейшей программы обучения,  направление на ТПМП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редней груп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диагностику социально-психологического климата в коллекти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спресс-мето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ДО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май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стартовое анкетирование  родителей детей нового наб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1 младшей группы, вновь прибывшие де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ить согласие родителей детей на психологическую работу с деть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бл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новых заявленных де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и по необходимости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анкетирование родителей подготовительных групп о готовности к шк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подготови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апр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851"/>
        <w:gridCol w:w="104"/>
        <w:gridCol w:w="2731"/>
        <w:gridCol w:w="1014"/>
        <w:gridCol w:w="78"/>
        <w:gridCol w:w="1912"/>
        <w:gridCol w:w="31"/>
        <w:gridCol w:w="325"/>
        <w:gridCol w:w="1134"/>
        <w:gridCol w:w="384"/>
        <w:gridCol w:w="1215"/>
      </w:tblGrid>
      <w:tr>
        <w:trPr>
          <w:trHeight w:val="363" w:hRule="atLeas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450" w:hRule="atLeast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Коррекционно-развивающая работ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тьми</w:t>
            </w:r>
          </w:p>
        </w:tc>
        <w:tc>
          <w:tcPr>
            <w:tcW w:w="3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-развивающая работа с детьми с ОВЗ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апрель</w:t>
            </w:r>
          </w:p>
        </w:tc>
      </w:tr>
      <w:tr>
        <w:trPr>
          <w:trHeight w:val="1020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ие занятия  с детьми группы риск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 (по результатам обследова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апрель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вместных родительских собран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одители: 1 младшей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х груп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77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е родительское собрание в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одительское собрание в Д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едагогами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мощь в разрешении конфликтных ситуаций в группе, налаживании взаимоотношений с детьми и родителям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сост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семинар-практикум по проблеме воспитания детей с ОВ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</w:tr>
      <w:tr>
        <w:trPr>
          <w:trHeight w:val="345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Психолого-педагогическое консультирование</w:t>
            </w:r>
          </w:p>
        </w:tc>
      </w:tr>
      <w:tr>
        <w:trPr>
          <w:trHeight w:val="102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едагогами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е консультирование по результатам диагностики: «Готовность ребенка к началу школьного обучения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одготовительных груп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88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консультирование по результатам диагностики детей с ОВ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 наличием детей с ОВ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84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консультирование по результатам диагностики детей группы рис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 по запросу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 наличием детей группы рис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дагогический сост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 «Готов ли ваш ребенок к школе?» в том числе и по результатам диагности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подготовительных груп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и по запросу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ть об особенностях психического развит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стенд , уголок психо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сех возр. груп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ая помощь по проблеме семейного воспитания детей с ОВЗ, дети группы риск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детей с ОВЗ, группы рис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 по запросу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сех возрастных групп по запрос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Психологическое просвещение и профилактика</w:t>
            </w:r>
          </w:p>
        </w:tc>
      </w:tr>
      <w:tr>
        <w:trPr>
          <w:trHeight w:val="67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тьми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 по запросу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дагогический сост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консультирование по результатам диагностики детей с ОВ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 наличием детей с ОВ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7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консультирование по результатам диагностики детей группы риск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 наличием детей группы ри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по легкой адаптации детей и родителей к детскому са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стен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рекомендации родителям по актуальным темам психического развит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(информационный стен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озрастных групп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84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для родителей детей с ОВЗ и группы риска с игровыми упражнениям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екоменд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детей с ОВЗ, группы ри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65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Организационно-методическая работа</w:t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бочей программы педагога – психолога на 2019 – 2020 учебный год.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в течение года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ррекционно-развивающих программ в соответствии с ФГОС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-в диагностики, планирование, оформление коррекционно-развивающ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готовка психологического инструмен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идактического и раздаточного материала, оформление информац.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03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еализации проекта «Коррекция проблем обучения методами кинезеологии в старшем дошкольном возрасте»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картотек игр, упражнений, рекомендац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тчетности работы педагога-психолог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МО психологов ДОУ МБДОУ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я, семинары-практикумы, тренин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лановых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илиуме ПМПк ДОУ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я консилиума ПМПк 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плановых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деланной работы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налитического статистического отчета о проделанной работе за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едагоги родител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</w:tbl>
    <w:p>
      <w:pPr>
        <w:pStyle w:val="Style16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23:00Z</dcterms:created>
  <dc:creator>Ирина</dc:creator>
  <dc:description/>
  <cp:keywords/>
  <dc:language>en-US</dc:language>
  <cp:lastModifiedBy>Ирина</cp:lastModifiedBy>
  <dcterms:modified xsi:type="dcterms:W3CDTF">2019-09-24T11:09:00Z</dcterms:modified>
  <cp:revision>8</cp:revision>
  <dc:subject/>
  <dc:title/>
</cp:coreProperties>
</file>