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ЕБЕНКА 5-6 лет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ребенок развивается по-разному, у каждого свой собственный путь и темп развития. Но все же есть нечто общее, что позволяет охарактеризовать детей — это возрастные особенности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м общий возрастной портрет ребенка 5-6 лет, выделив показатели разных сторон его развития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развитие: </w:t>
      </w:r>
      <w:r>
        <w:rPr>
          <w:rFonts w:cs="Times New Roman" w:ascii="Times New Roman" w:hAnsi="Times New Roman"/>
          <w:sz w:val="24"/>
          <w:szCs w:val="24"/>
        </w:rPr>
        <w:t xml:space="preserve">ребенок умеет общаться с ровесниками и взрослыми, знает основные правила общения; способен управлять своим поведением (знает границы дозволенного, но нередко экспериментирует, проверяя, можно ли расширить эти границы); стремится быть первым, огорчается при неудаче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способен воспринимать инструкцию и по ней выполнять задание; может планировать свою деятельность, не используя метод проб и ошибок; способен сосредоточенно работать в течение 10-15 минут; способен оценить качество своей работы в целом, но затрудняется дать дифференцированную оценку; способен самостоятельно исправить ошибку в своей работе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ребенок способен правильно воспроизводить все звуки родного языка; способен к простейшему звуковому анализу слов; обладает хорошим словарным запасом (3,5-7 тысяч слов); грамматически правильно строит предложения; умеет самостоятельно пересказать или составить рассказ по картинкам; свободно общается со взрослыми и ровесникам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: ребенок способен классифицировать предметы; имеет элементарный запас сведений и знаний об окружающем мире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:</w:t>
      </w:r>
      <w:r>
        <w:rPr>
          <w:rFonts w:cs="Times New Roman" w:ascii="Times New Roman" w:hAnsi="Times New Roman"/>
          <w:sz w:val="24"/>
          <w:szCs w:val="24"/>
        </w:rPr>
        <w:t xml:space="preserve">  способен к произвольному вниманию, однако оно еще неустойчиво (10-15 минут)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амяти и объема внимания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дновременно воспринимаемых объектов невелико - 1-2; преобладает непроизвольная память; легче запоминает наглядные образы, чем словесные рассуждения; способен овладеть приемами логического запоминания (смысловое соотношение и смысловая группировка); не способен быстро и часто переключать внимание с одного вида деятельности на другой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мышления</w:t>
      </w:r>
      <w:r>
        <w:rPr>
          <w:rFonts w:cs="Times New Roman" w:ascii="Times New Roman" w:hAnsi="Times New Roman"/>
          <w:sz w:val="24"/>
          <w:szCs w:val="24"/>
        </w:rPr>
        <w:t>: наиболее характерно наглядно-образное и действенно- образное мышление (оперирует не только конкретными образами, но и способен сам нарисовать схему).</w:t>
        <w:tab/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рительно-пространственное восприятие:</w:t>
      </w:r>
      <w:r>
        <w:rPr>
          <w:rFonts w:cs="Times New Roman" w:ascii="Times New Roman" w:hAnsi="Times New Roman"/>
          <w:sz w:val="24"/>
          <w:szCs w:val="24"/>
        </w:rPr>
        <w:t xml:space="preserve"> способен различать пространственное расположение фигур; способен различать геометрические фигуры и классифицировать их по форме, величине; способен различать и выделять буквы и цифр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на развитие психических процессов 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b/>
          <w:bCs/>
          <w:color w:val="000000"/>
        </w:rPr>
        <w:t>«Делай, как я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произвольного внимания, умения ориентироваться на зрительный сигнал при выполнении действия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дети стоят друг за другом. Руки лежат на плечах впереди стоящего. По первому сигналу ведущего первый ребенок поднимает вверх правую руку, по второму сигналу – второй ребенок и т. д. Когда правую руку поднимут все дети, на очередной сигнал  начинают поднимать в том же порядке левую руку. Затем дети по сигналу ведущего должны опускать вниз сначала поднятую правую руку, затем левую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Игра повторяется дважды, с ускорением темпа. И во второй раз ребенок, допустивший ошибку, выбывает из игры. Так продолжается до тех пор, пока не останется один победитель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Не пропусти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способности к переключению внимания, расширение кругозора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дети сидят в кругу и внимательно слушают слова, которые произносит ведущий. Всякий раз, когда среди слов встречается название из определенной заранее тематики (растение, профессия и др.), дети должны хлопнуть в ладоши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Цветные треугольники» 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произвольного внимания  и вербальной памяти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детям дают бумагу, цветные карандаши и предлагают нарисовать под диктовку треугольник, квадрат, круг, снова квадрат и т. д. Всего 10-12 фигур. Когда эта работы будет завершена, детей предупреждают о необходимости быть внимательными, т. к. инструкция произносится только два раза: « Вам нужно заштриховать красным карандашом все треугольники, один круг и два квадрата» или: «Вам нужно заштриховать синим карандашом все круги, зеленым карандашом все квадраты, а красным карандашом все треугольники». Если дети справляются с первым  заданием, то в следующий раз условия можно усложнять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b/>
          <w:bCs/>
          <w:color w:val="000000"/>
        </w:rPr>
        <w:t>«Запретный номер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произвольного внимания, самоконтроля, самодисциплины,  а также закрепление навыков счета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Описание игры: выбирается определенная цифра, например, 4. Дети встают в круг и по часовой стрелке считают по очереди: 1,2,3… Когда доходит очередь до четвертого ребенка, он не произносит цифру, а хлопает в ладоши. Далее дети считают по очереди до 10. Можно выбрать две запретные цифры (4,7). Дети, допускающие ошибки во второй раз, выбывают из круга до тех пор, пока не останется кто-то один (чемпион)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«Найди лишнее слово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процессов обобщения, отвлечения, выделения существенных признаков. 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rStyle w:val="Appleconvertedspace"/>
          <w:color w:val="000000"/>
        </w:rPr>
      </w:pPr>
      <w:r>
        <w:rPr>
          <w:color w:val="000000"/>
        </w:rPr>
        <w:t>Описание игры: детям зачитывается  серия слов. Каждая серия состоит из 4 слова.  3 слова в каждой серии являются однородными и могут быть объединены по общему для них признаку, а одно слово отличается от них и должно быть исключено. Предложите детям определить слово, которое является лишним. Особенность данного упражнения в том, что здесь нужно проводить мыслительные операции без опоры на наглядность. 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Снежный ком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вербальной механической памяти, активизация внимания, закрепление обобщающих понятий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Количество играющих: любое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/>
      </w:pPr>
      <w:r>
        <w:rPr>
          <w:color w:val="000000"/>
        </w:rPr>
        <w:t>Описание игры: Дети стоят полукругом. Первый ребенок называет какое-либо слово из известной группы (игрушки, посуда, транспорт и т. д.) и передает мяч другому. Второй ребенок повторяет это слово и  добавляет своё. Третий ребенок повторяет предыдущие два слова и добавляет своё. И так далее по кругу, дети передают мяч друг другу, и количество повторяемых слов нарастает, пока мяч снова не вернется к первому ребенку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«Скажи наоборот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мышления, активизация памяти, словарного запаса, быстроты реакции при подборе нужного слова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дети сидят по кругу. Ведущий бросает им по очереди мяч, произнося при этом слово, к которому ребенок  должен подобрать слово, противоположное по значению. После этого ребенок возвращает мяч ведущему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"На что это похоже"?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образного мышления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само понятие образного мышления подразумевает оперирование образами, проведение различных операций (мыслительных) с опорой на представления. Поэтому усилия здесь должны быть сосредоточены на формировании у детей умения создавать в голове различные образы, т. е. визуализировать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Задание: надо придумать как можно больше ассоциаций на каждую картинку. Оценивается количество и качество (оригинальность) образов. Упражнение хорошо проводить с группой детей в форме соревнования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«Знайка»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Цель: развитие зрительной памяти, внимания, речи.</w:t>
      </w:r>
    </w:p>
    <w:p>
      <w:pPr>
        <w:pStyle w:val="Style18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писание игры: дети выбирают «Знайку», он становится спиной к мольберту со своим рисунком. Дети по очереди задают ему всевозможные вопросы. Они могут касаться цветовой гаммы рисунка, изображенных на нем предметов, их расположения. «Знайка» должен ответить на них быстро и правильно. Интересным оказывается выяснить, помнит ли вообще ребенок, что он рисовал и как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Ирина</dc:creator>
  <dc:description/>
  <cp:keywords/>
  <dc:language>en-US</dc:language>
  <cp:lastModifiedBy>Ирина</cp:lastModifiedBy>
  <cp:lastPrinted>2015-09-30T14:58:00Z</cp:lastPrinted>
  <dcterms:modified xsi:type="dcterms:W3CDTF">2019-09-24T12:16:00Z</dcterms:modified>
  <cp:revision>5</cp:revision>
  <dc:subject/>
  <dc:title/>
</cp:coreProperties>
</file>