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Игровой тренинг для родителей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</w:rPr>
        <w:t>Задачи: продолжать знакомить родителей дошкольных с технологией ТРИЗ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омпетентность родителей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многообразии методов и приемов ТРИЗ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практическим применением игровых приемов ТРИЗ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</w:rPr>
        <w:t>Формировать желание играть с детьми, развивать их творческое мышление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</w:rPr>
        <w:t>Материал и оборудование:</w:t>
      </w:r>
      <w:r>
        <w:rPr>
          <w:rFonts w:cs="Times New Roman" w:ascii="Times New Roman" w:hAnsi="Times New Roman"/>
        </w:rPr>
        <w:t xml:space="preserve">  карточки, кубики, листы формата А4, схемы-опоры, фломастеры, ручки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/>
          <w:iCs/>
        </w:rPr>
        <w:t>Поиграй со мной</w:t>
      </w:r>
      <w:r>
        <w:rPr>
          <w:rFonts w:cs="Times New Roman" w:ascii="Times New Roman" w:hAnsi="Times New Roman"/>
          <w:i/>
          <w:iCs/>
          <w:shd w:fill="FFFFFF" w:val="clear"/>
        </w:rPr>
        <w:t>!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- как часто нам приходится слышать эту просьбу от сво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детей</w:t>
      </w:r>
      <w:r>
        <w:rPr>
          <w:rFonts w:cs="Times New Roman" w:ascii="Times New Roman" w:hAnsi="Times New Roman"/>
          <w:shd w:fill="FFFFFF" w:val="clear"/>
        </w:rPr>
        <w:t>. И сколько радости они получают, когда мы, преодолевая усталость и отодвигая домашние дела, соглашаемся хоть на несколько минут побыт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больным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серым волком»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пиратом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ребенком»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лагаем вам сегодня с нами поиграть и дополнить свою «Копилку домашних игр» с детьми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Много гостей, много новостей!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Чтоб</w:t>
      </w:r>
      <w:r>
        <w:rPr>
          <w:rStyle w:val="Appleconvertedspace"/>
          <w:sz w:val="22"/>
          <w:szCs w:val="22"/>
        </w:rPr>
        <w:t>ы собрание</w:t>
      </w:r>
      <w:r>
        <w:rPr>
          <w:rStyle w:val="StrongEmphasis"/>
          <w:b w:val="false"/>
          <w:sz w:val="22"/>
          <w:szCs w:val="22"/>
        </w:rPr>
        <w:t xml:space="preserve"> было веселей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Отвечайте поскорей!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Вы хотите поиграть?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rStyle w:val="StrongEmphasis"/>
          <w:b w:val="false"/>
          <w:sz w:val="22"/>
          <w:szCs w:val="22"/>
        </w:rPr>
        <w:t>И детей пообсуждать</w:t>
      </w:r>
      <w:r>
        <w:rPr>
          <w:sz w:val="22"/>
          <w:szCs w:val="22"/>
        </w:rPr>
        <w:t>?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Вы сегодня ночью спали?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Утром встали, танцевали?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На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собрание опоздали</w:t>
      </w:r>
      <w:r>
        <w:rPr>
          <w:sz w:val="22"/>
          <w:szCs w:val="22"/>
        </w:rPr>
        <w:t>?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Ручки и блокноты взяли?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Сколько вас всего, узнали?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На вопросы отвечали?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Это был вариант игры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«Да-Нет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элементами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ТРИЗ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Адаптированная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дошкольному возрасту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технология ТРИЗ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позволяет воспитывать и обучать ребёнка под </w:t>
      </w:r>
      <w:r>
        <w:rPr>
          <w:rFonts w:cs="Times New Roman" w:ascii="Times New Roman" w:hAnsi="Times New Roman"/>
          <w:b/>
          <w:i/>
          <w:shd w:fill="FFFFFF" w:val="clear"/>
        </w:rPr>
        <w:t>девизом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hd w:fill="FFFFFF" w:val="clear"/>
        </w:rPr>
        <w:t>«Творчество во всём»</w:t>
      </w:r>
      <w:r>
        <w:rPr>
          <w:rFonts w:cs="Times New Roman" w:ascii="Times New Roman" w:hAnsi="Times New Roman"/>
          <w:b/>
          <w:i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</w:rPr>
        <w:t>Цель ТРИЗ:</w:t>
      </w:r>
      <w:r>
        <w:rPr>
          <w:rFonts w:cs="Times New Roman" w:ascii="Times New Roman" w:hAnsi="Times New Roman"/>
        </w:rPr>
        <w:t xml:space="preserve"> не просто развивать фантазию детей, а научить мыслить системно, нестандартно и находить собственные решения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В этом погоду мы начали работу по проекту: «Развитие</w:t>
      </w:r>
      <w:r>
        <w:rPr>
          <w:rFonts w:cs="Times New Roman" w:ascii="Times New Roman" w:hAnsi="Times New Roman"/>
          <w:bCs/>
        </w:rPr>
        <w:t xml:space="preserve"> воображения посредством ТРИЗ»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</w:rPr>
        <w:t>С помощью игр и упражнений с элементами ТРИЗ  дети научились находить и разрешать противоречия в объектах и явлениях, которые его окружают, развивать системное мышление, т.е умение видеть окружающее во взаимосвязи всех компонентов. Например: чем похожи цветок и дерево?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i/>
        </w:rPr>
        <w:t>На втором этапе</w:t>
      </w:r>
      <w:r>
        <w:rPr>
          <w:rFonts w:cs="Times New Roman" w:ascii="Times New Roman" w:hAnsi="Times New Roman"/>
        </w:rPr>
        <w:t xml:space="preserve"> дети научились изобретать предметы с новыми свойствами и качествами: новую игрушку, необычное платье, подарок и др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ее полного представления о методах и приемах ТРИЗ я предлагаю вам поиграть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некоторыми играми вы уже знакомы, кто был на ШУР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Хорошо-плохо»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игре мы учим детей выделять в предметах и объектах окружающего мира  положительные и отрицательные стороны.  Выбирается любой предмет или объект: может выбрать сам педагог, дать вытянуть карточку детям, кинуть кубик, достать из «Чудесного мешочка» и пр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съесть конфету – хорошо. Почему? (ответы)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ь конфету – плохо. Почему? (ответы)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 по цепочке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ь конфету – хорошо. Почему? Потому, что она сладкая. Сладкая конфета – это плохо. Почему? Потому что могут заболеть зубы. Зубы заболят – это хорошо. Почему? Вовремя обратишься к врачу и зубы вылечат. Обратиться к врачу – это плохо. Почему? Там большая очередь. Большая очередь – это хорошо. Почему? Можно почитать книгу. Читать книгу – это плохо. Почему? Можно испортить глаза и др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гра «Теремок» (с 5 лет)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вод в игру: напоминание сказки «Теремок». К</w:t>
      </w:r>
      <w:r>
        <w:rPr>
          <w:rFonts w:eastAsia="Times New Roman" w:cs="Times New Roman" w:ascii="Times New Roman" w:hAnsi="Times New Roman"/>
          <w:lang w:eastAsia="ru-RU"/>
        </w:rPr>
        <w:t>аждый  участник получает карточку и играет за нарисованный объект. Ведущий выбирает картинку и становится  хозяином условного теремка (коврик или детский домик), а другие (или другой) подходят к теремку  и просятся к нему в домик (на примере сказки):</w:t>
      </w:r>
    </w:p>
    <w:p>
      <w:pPr>
        <w:pStyle w:val="Normal"/>
        <w:shd w:fill="FFFFFF" w:val="clear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ук, тук, кто в теремочке живет?</w:t>
        <w:br/>
        <w:t>- Я, Гитара. А ты кто?</w:t>
        <w:br/>
        <w:t>- А я - удочка. Пусти меня в теремок?</w:t>
        <w:br/>
        <w:t>- Если скажешь, чем ты на меня похож, то пущу.</w:t>
      </w:r>
    </w:p>
    <w:p>
      <w:pPr>
        <w:pStyle w:val="Normal"/>
        <w:shd w:fill="FFFFFF" w:val="clear"/>
        <w:spacing w:lineRule="auto" w:line="360" w:before="75" w:after="0"/>
        <w:ind w:left="-567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ость должен сравнить оба рисунка, выявить общие признаки и назвать их. Например, и  гитары и  удочка сделаны из дерева. Или и у гитары и у удочки есть струна - веревочка. После этого гость заходит в теремок или просто помещает в домик карточку, и вступает в игру следующий участник игры, или тот же участник берет другую карточку из колоды. И так, пока все карточки не окажутся в теремке,  и ведь, правда, все изображения чем-то похожи на гитару.</w:t>
        <w:br/>
        <w:t>Можно играть немного по-другому, все время, меняя хозяина теремка. Сначала, гитара - хозяин, потом гость удочка становится хозяином и так далее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гры можно проводить как самостоятельно, так и в сочетании с другими видами деятельности, как элемент занятия, игру-соревнование и пр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i/>
        </w:rPr>
        <w:t>2 этап</w:t>
      </w:r>
      <w:r>
        <w:rPr>
          <w:rFonts w:cs="Times New Roman" w:ascii="Times New Roman" w:hAnsi="Times New Roman"/>
          <w:b/>
          <w:i/>
          <w:shd w:fill="FFFFFF" w:val="clear"/>
        </w:rPr>
        <w:t>, дети учатся изобретать предметы с новыми свойствами и качествами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играем в игру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«Изобретатели» (МФО)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1 шаг – выбираем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фокальный объект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Например: </w:t>
      </w:r>
      <w:r>
        <w:rPr>
          <w:i/>
          <w:sz w:val="22"/>
          <w:szCs w:val="22"/>
          <w:shd w:fill="FFFFFF" w:val="clear"/>
        </w:rPr>
        <w:t>сту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2"/>
          <w:szCs w:val="22"/>
        </w:rPr>
        <w:t>2 шаг. Выбираем случайны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объект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пример: </w:t>
      </w:r>
      <w:r>
        <w:rPr>
          <w:i/>
          <w:sz w:val="22"/>
          <w:szCs w:val="22"/>
        </w:rPr>
        <w:t>елка, олень, фонарь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1 вариант</w:t>
      </w:r>
      <w:r>
        <w:rPr>
          <w:sz w:val="22"/>
          <w:szCs w:val="22"/>
        </w:rPr>
        <w:t xml:space="preserve">: Можно выбрать случайное слово из </w:t>
      </w:r>
      <w:r>
        <w:rPr>
          <w:i/>
          <w:sz w:val="22"/>
          <w:szCs w:val="22"/>
        </w:rPr>
        <w:t>предметных картинок.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2 вариант</w:t>
      </w:r>
      <w:r>
        <w:rPr>
          <w:sz w:val="22"/>
          <w:szCs w:val="22"/>
        </w:rPr>
        <w:t>: Предложить ребенку назвать любое слово или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«ткнуть пальцем в книгу»</w:t>
      </w:r>
      <w:r>
        <w:rPr>
          <w:sz w:val="22"/>
          <w:szCs w:val="22"/>
        </w:rPr>
        <w:t xml:space="preserve">, на какое слово попадет то и будет, если это не существительное, то выбрать рядом стоящее слово. 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3 вариант</w:t>
      </w:r>
      <w:r>
        <w:rPr>
          <w:sz w:val="22"/>
          <w:szCs w:val="22"/>
        </w:rPr>
        <w:t xml:space="preserve">: Выбрать </w:t>
      </w:r>
      <w:r>
        <w:rPr>
          <w:i/>
          <w:sz w:val="22"/>
          <w:szCs w:val="22"/>
        </w:rPr>
        <w:t>любую букву и назвать три слова</w:t>
      </w:r>
      <w:r>
        <w:rPr>
          <w:sz w:val="22"/>
          <w:szCs w:val="22"/>
        </w:rPr>
        <w:t>, начинающиеся с заданной буквы</w:t>
      </w:r>
      <w:r>
        <w:rPr>
          <w:rStyle w:val="Appleconvertedspace"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И так, мы выбрали 3 случайных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объект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(называю, нам нужно выделить их свойства, качества.)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3 шаг – выделяем свойства случайных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объект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пользуем вопросы – какой, какая, какое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4 шаг – найденные свойства присоединяем к исходному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объекту</w:t>
      </w:r>
      <w:r>
        <w:rPr>
          <w:sz w:val="22"/>
          <w:szCs w:val="22"/>
        </w:rPr>
        <w:t>. Применяем слова-характеристики к нашему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фокальному объекту</w:t>
      </w:r>
      <w:r>
        <w:rPr>
          <w:b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Новые сочетания: стул колючий; стул рогатый; стул светящийся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5 шаг - полученные варианты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развиваем путём ассоциаций</w:t>
      </w:r>
      <w:r>
        <w:rPr>
          <w:b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Рассматриваем</w:t>
      </w:r>
      <w:r>
        <w:rPr>
          <w:sz w:val="22"/>
          <w:szCs w:val="22"/>
        </w:rPr>
        <w:t>: Как это можно использовать и для чего это нужно? Что это может быть? Где это можно применить? Кому это надо? Кто это будет покупать, и платить за это деньги?</w:t>
      </w:r>
    </w:p>
    <w:p>
      <w:pPr>
        <w:pStyle w:val="Style15"/>
        <w:shd w:fill="FFFFFF" w:val="clear"/>
        <w:spacing w:before="204" w:after="204"/>
        <w:rPr/>
      </w:pP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 xml:space="preserve">- </w:t>
      </w:r>
      <w:r>
        <w:rPr>
          <w:sz w:val="22"/>
          <w:szCs w:val="22"/>
        </w:rPr>
        <w:t>Стул с множеством колючек-ножек для устойчивости;</w:t>
      </w:r>
    </w:p>
    <w:p>
      <w:pPr>
        <w:pStyle w:val="Style15"/>
        <w:shd w:fill="FFFFFF" w:val="clear"/>
        <w:spacing w:before="204" w:after="204"/>
        <w:rPr>
          <w:sz w:val="22"/>
          <w:szCs w:val="22"/>
        </w:rPr>
      </w:pPr>
      <w:r>
        <w:rPr>
          <w:sz w:val="22"/>
          <w:szCs w:val="22"/>
        </w:rPr>
        <w:t>- Стул с рогатой вешалкой для одежды или для игр детей;</w:t>
      </w:r>
    </w:p>
    <w:p>
      <w:pPr>
        <w:pStyle w:val="Style15"/>
        <w:shd w:fill="FFFFFF" w:val="clear"/>
        <w:spacing w:before="204" w:after="204"/>
        <w:rPr>
          <w:sz w:val="22"/>
          <w:szCs w:val="22"/>
        </w:rPr>
      </w:pPr>
      <w:r>
        <w:rPr>
          <w:sz w:val="22"/>
          <w:szCs w:val="22"/>
        </w:rPr>
        <w:t>- Стул с подсветкой для людей с ослабленным зрением.</w:t>
      </w:r>
    </w:p>
    <w:p>
      <w:pPr>
        <w:pStyle w:val="Style15"/>
        <w:shd w:fill="FFFFFF" w:val="clear"/>
        <w:spacing w:lineRule="auto" w:line="360" w:before="204" w:after="204"/>
        <w:ind w:left="-567" w:firstLine="567"/>
        <w:rPr/>
      </w:pPr>
      <w:r>
        <w:rPr>
          <w:sz w:val="22"/>
          <w:szCs w:val="22"/>
        </w:rPr>
        <w:t>6 шаг - смастерим? Можно зарисовать или сконструировать особо удачны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изобрете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 подручных материалов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В следующем году мы научимся решать сказочные задачи и придумывать новые сказки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Полиномы фантазии»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загадать любое слово из 3 букв. Например: Д О М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«Д» пишем слова обозначающие предмет (существительные)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«О» - слова, обозначающие свойства или состояние предметов (прилагательное, или образованное от него наречие)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«М» слова, обозначающие действие и отвечающие на вопрос «что делает?»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теперь предложение из слов, например 2 3 1. Далее с детьми вы можете придумывать фантастические рассказы, оттолкнувшись от этих сочетаний.</w:t>
      </w:r>
    </w:p>
    <w:p>
      <w:pPr>
        <w:pStyle w:val="Style15"/>
        <w:spacing w:lineRule="auto" w:line="360" w:before="0" w:after="0"/>
        <w:ind w:left="-56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гра «Создание лимерика»</w:t>
      </w:r>
    </w:p>
    <w:p>
      <w:pPr>
        <w:pStyle w:val="Style15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Лимерик – это английский вариант организованной нелепицы. Он должен быть сказочным, загадочным, можно даже использовать непонятные слова, но чтобы рифма сохранялась.</w:t>
      </w:r>
    </w:p>
    <w:p>
      <w:pPr>
        <w:pStyle w:val="Style15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Например: Первая строка – выбор героя (буро-зеленый ягуар). Вторая строчка – характеристика героя или его действия (по небу плясал). Третья строчка – реализация действия (как герой это сделал, хвостом как крыльями махал). Четвертая строчка – выбор конечного эпитета или свое отношение к герою (великанов всех напугал). В течение 5 минут постарайтесь придумать лимерик.</w:t>
      </w:r>
    </w:p>
    <w:p>
      <w:pPr>
        <w:pStyle w:val="Style15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Научимся с </w:t>
      </w:r>
      <w:r>
        <w:rPr>
          <w:b/>
          <w:i/>
          <w:sz w:val="22"/>
          <w:szCs w:val="22"/>
          <w:shd w:fill="FFFFFF" w:val="clear"/>
        </w:rPr>
        <w:t>детьми находить выход из любой сложной ситуац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гра</w:t>
      </w:r>
      <w:r>
        <w:rPr>
          <w:rStyle w:val="StrongEmphasis"/>
          <w:rFonts w:cs="Times New Roman" w:ascii="Times New Roman" w:hAnsi="Times New Roman"/>
          <w:bCs w:val="false"/>
        </w:rPr>
        <w:t xml:space="preserve"> «Маша-Растеряша»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Style w:val="StrongEmphasis"/>
          <w:rFonts w:cs="Times New Roman" w:ascii="Times New Roman" w:hAnsi="Times New Roman"/>
        </w:rPr>
        <w:t xml:space="preserve">Ход игры: </w:t>
      </w:r>
      <w:r>
        <w:rPr>
          <w:rFonts w:cs="Times New Roman" w:ascii="Times New Roman" w:hAnsi="Times New Roman"/>
        </w:rPr>
        <w:t>педагог берет на себя роль Маши-Растеряши и обращается к остальным:</w:t>
        <w:br/>
        <w:t> - Ой! </w:t>
        <w:br/>
        <w:t>- Что с тобой?</w:t>
        <w:br/>
        <w:t>- Я потеряла (называет какой-то предмет или вытягивает карточку, например, нож). Чем я теперь буду (называет функцию потерянного предмета, например, хлеб отрезать)? </w:t>
        <w:br/>
        <w:t>Играющие называют ресурсы для выполнения данной функции, например: пилой, топором, леской, линейкой; можно рукой отломать. Маша-Растеряша отмечает самый оригинальный ответ.</w:t>
      </w:r>
    </w:p>
    <w:p>
      <w:pPr>
        <w:pStyle w:val="Style15"/>
        <w:shd w:fill="F6F7F6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Эффективноесказкочтение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Сейчас есть много книг, где в сказочной форме ребенку предлагают решить какую-либо ТРИЗ задачу, автор специальных ТРИЗ сказо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Владимир Богат</w:t>
        </w:r>
      </w:hyperlink>
      <w:r>
        <w:rPr>
          <w:sz w:val="22"/>
          <w:szCs w:val="22"/>
        </w:rPr>
        <w:t>. Но мы с детьми научились искать такие интересные вопросы в любой сказке. Оказывается, в обычной детской сказке легко найти ТРИЗ задачи, которые вы можете обдумать вместе с ребенком. Это может быть не только хорошим подспорьем в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воспитании любознательности</w:t>
        </w:r>
      </w:hyperlink>
      <w:r>
        <w:rPr>
          <w:sz w:val="22"/>
          <w:szCs w:val="22"/>
        </w:rPr>
        <w:t>, но и просто веселым времяпрепровождением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Например</w:t>
      </w:r>
      <w:r>
        <w:rPr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читаем сказку «Котик, петушок и лиса».</w:t>
      </w:r>
      <w:r>
        <w:rPr>
          <w:rStyle w:val="Appleconvertedspace"/>
          <w:i/>
          <w:sz w:val="22"/>
          <w:szCs w:val="22"/>
        </w:rPr>
        <w:t> </w:t>
      </w:r>
      <w:r>
        <w:rPr>
          <w:sz w:val="22"/>
          <w:szCs w:val="22"/>
        </w:rPr>
        <w:t>В момент, когда лиса уносит петушка, а кот далеко, останавливаемся и спрашиваем у ребят: «А что может придумать сам петушок, чтобы выбраться из лап лисы?» Сначала дети выдают обычное решение, которое они запомнили. Ведь сказка знакомая и читаем ее не в первый раз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«Надо кричать громче, чтобы кот услышал». «Петушку надо ждать кота»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sz w:val="22"/>
          <w:szCs w:val="22"/>
        </w:rPr>
        <w:t>«Да, но ведь «ждать»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о не активное действие, а что если все-таки попробовать выбраться самому?». В какой-то момент ребята забывают «как было в сказке»- начинается момент творчества и поиска собственных идей.</w:t>
      </w:r>
    </w:p>
    <w:p>
      <w:pPr>
        <w:pStyle w:val="Style15"/>
        <w:shd w:fill="FFFFFF" w:val="clear"/>
        <w:spacing w:lineRule="auto" w:line="360"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Вариантты: «Можно клюнуть больно-больно лису</w:t>
      </w:r>
      <w:r>
        <w:rPr>
          <w:rStyle w:val="Appleconvertedspace"/>
          <w:sz w:val="22"/>
          <w:szCs w:val="22"/>
        </w:rPr>
        <w:t>»</w:t>
      </w:r>
      <w:r>
        <w:rPr>
          <w:sz w:val="22"/>
          <w:szCs w:val="22"/>
        </w:rPr>
        <w:t>, «Или отвлечь лису», «А, может, предложить лисе поиграть в догонялки. Лиса будет убегать и думать, что петух ее догоняет, а он, на самом деле, домой убежит!», «Может, петушку начать так громко кукарекать, что у лисы уши заболят, и она сама его отпустит?», «Или рассказать историю о том, как одна лиса хотела съесть петуха, да косточкой подавилась и умерла».</w:t>
      </w:r>
    </w:p>
    <w:p>
      <w:pPr>
        <w:pStyle w:val="Style15"/>
        <w:shd w:fill="FFFFFF" w:val="clear"/>
        <w:spacing w:lineRule="auto" w:line="360" w:before="0" w:after="0"/>
        <w:ind w:left="-567" w:firstLine="567"/>
        <w:rPr/>
      </w:pPr>
      <w:r>
        <w:rPr>
          <w:rStyle w:val="StrongEmphasis"/>
          <w:b w:val="false"/>
          <w:bCs w:val="false"/>
          <w:sz w:val="22"/>
          <w:szCs w:val="22"/>
        </w:rPr>
        <w:t>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Упражнение «Хорошо ли мы знаем друг друг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ы с Вами знакомы уже не первый год, и сегодня я хочу предложить Вам проверить, хорошо ли мы запомнили имена, присмотрелись друг к другу. Для этого разделимся на две команды и встанем в две шеренги напротив друг друга. Теперь, по звонку колокольчика, командам нужно как можно быстрее построиться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в алфавитном порядке по первой букве имени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по росту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по цвету волос: от самых темных до самых светлых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по длине волос (например, от самых длинных до самых коротких)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• по цвету глаз: от самых светлых до самых темных или наоборо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Этим заданием игра заканчивается, так как возможность заглянуть друг другу в глаза создает наилучшие условия для консолидации, открытости и довер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ideas4parents.ru%2Fmyi-mamyi%2Fintervyu-s-vladimirom-bogatom-pedagogom-triz.html" TargetMode="External"/><Relationship Id="rId3" Type="http://schemas.openxmlformats.org/officeDocument/2006/relationships/hyperlink" Target="http://infourok.ru/go.html?href=http%3A%2F%2Fideas4parents.ru%2Frub_mamina_shkola%2Ftriz%2Fkak-ubit-detskuyu-lyuboznatelnost-samyie-chastyie-oshibki-sovremennyih-roditele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3:00Z</dcterms:created>
  <dc:creator>Ирина</dc:creator>
  <dc:description/>
  <dc:language>en-US</dc:language>
  <cp:lastModifiedBy>Ирина</cp:lastModifiedBy>
  <dcterms:modified xsi:type="dcterms:W3CDTF">2017-05-16T04:22:00Z</dcterms:modified>
  <cp:revision>1</cp:revision>
  <dc:subject/>
  <dc:title/>
</cp:coreProperties>
</file>