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График работы педагога-психолога на 2019-2020 учебный год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6"/>
        <w:gridCol w:w="1773"/>
        <w:gridCol w:w="1863"/>
        <w:gridCol w:w="3682"/>
        <w:gridCol w:w="747"/>
      </w:tblGrid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 проведения 1/3 недели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 проведения 2/4 недели месяц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</w:tr>
      <w:tr>
        <w:trPr>
          <w:trHeight w:val="1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0. – 10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. – 12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0. – 13.0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.  – 14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 – 17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0 – 15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ндивидуальной работе с деть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коррекционно-развивающ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онно/методическая работ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.  – 14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 – 17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0 – 15.0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0. – 10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. – 12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0. –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овая коррекционно-развивающ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онно/методическ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0. – 10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. – 11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0. - 12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0. – 1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.  – 14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 – 16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0 – 17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0 – 15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ндивидуальной работе/консультацион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коррекционно-развивающ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профилактическая работа (педагоги/родител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онно/методическ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.  – 14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 – 16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0 – 15.0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0. – 11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0. – 12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0. –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нятиям/консультация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рупповая коррекционно-развивающ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профилактическая работа (педагоги/родител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0. – 11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0. – 12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0. – 1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.  – 14.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0 – 16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0 – 15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ндивидуальной работе с деть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коррекционно-развивающ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результатов/оформление документ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/2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Итого 18 часов. Работа с участниками образовательного процесса – 9  часов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9 часов по основным  методическим направлениям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Ирина</dc:creator>
  <dc:description/>
  <dc:language>en-US</dc:language>
  <cp:lastModifiedBy>Ирина</cp:lastModifiedBy>
  <dcterms:modified xsi:type="dcterms:W3CDTF">2019-09-24T11:05:00Z</dcterms:modified>
  <cp:revision>1</cp:revision>
  <dc:subject/>
  <dc:title/>
</cp:coreProperties>
</file>