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160"/>
        <w:ind w:left="0" w:hanging="0"/>
        <w:jc w:val="center"/>
        <w:rPr>
          <w:rFonts w:ascii="Times New Roman" w:hAnsi="Times New Roman" w:eastAsia="Times New Roman" w:cs="Times New Roman"/>
          <w:color w:val="4B390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4B390D"/>
          <w:sz w:val="28"/>
          <w:szCs w:val="28"/>
          <w:lang w:val="ru-RU" w:eastAsia="ru-RU" w:bidi="ar-SA"/>
        </w:rPr>
        <w:t>Гиперактивный ребенок в детском саду</w:t>
      </w:r>
    </w:p>
    <w:p>
      <w:pPr>
        <w:pStyle w:val="Normal"/>
        <w:shd w:fill="FFFFFF" w:val="clear"/>
        <w:spacing w:lineRule="atLeast" w:line="225" w:before="280" w:after="280"/>
        <w:ind w:left="0" w:hanging="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Педагоги и воспитатели детских садов обращаются к психологу с переживаниями о трудностях в работе с детьми, имеющими особенности в поведении. Особенно частая жалоба на импульсивность, сверхподвижность, невнимательность, неусидчивость ребенка. Родители тоже испытывают трудности в воспитании таких деток. Что это? - Просто здоровая активность и подвижность любознательного малыша? Или такое поведение обусловлено тревожностью ребенка? Или проявлением синдрома дефицита внимания и гиперактивности (СДВГ)?</w:t>
      </w:r>
    </w:p>
    <w:p>
      <w:pPr>
        <w:pStyle w:val="Normal"/>
        <w:shd w:fill="FFFFFF" w:val="clear"/>
        <w:spacing w:lineRule="atLeast" w:line="225" w:before="280" w:after="280"/>
        <w:ind w:left="0" w:hanging="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Всем работникам дошкольных учреждений нужно проявлять аккуратность в оценке поведения детей и остерегаться поспешных выводов. Синдром гиперактивности - это медицинский диагноз. И, конечно же, право на его постановку имеет только специалист: психиатр или невролог. Диагноз ставиться только после проведения специальной диагностики, обследований, наблюдений, а никак на не основе фиксации излишней активности ребенка.</w:t>
      </w:r>
    </w:p>
    <w:p>
      <w:pPr>
        <w:pStyle w:val="Normal"/>
        <w:shd w:fill="FFFFFF" w:val="clear"/>
        <w:spacing w:lineRule="atLeast" w:line="225" w:before="280" w:after="280"/>
        <w:ind w:left="0" w:hanging="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Поводом предложения родителям обратиться к специалистам за помощью (психологу, неврологу) может быть наличие следующих особенностей в поведении ребенка.</w:t>
      </w:r>
    </w:p>
    <w:p>
      <w:pPr>
        <w:pStyle w:val="Normal"/>
        <w:shd w:fill="FFFFFF" w:val="clear"/>
        <w:spacing w:lineRule="atLeast" w:line="225" w:before="280" w:after="280"/>
        <w:ind w:left="0" w:hanging="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Критерии выявления гиперактивности у ребенка-дошкольника.</w:t>
      </w:r>
    </w:p>
    <w:p>
      <w:pPr>
        <w:pStyle w:val="Normal"/>
        <w:shd w:fill="FFFFFF" w:val="clear"/>
        <w:spacing w:lineRule="atLeast" w:line="225" w:before="280" w:after="280"/>
        <w:ind w:left="0" w:hanging="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Особенности внимания (наличие 6 и более признаков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Трудность удержания вним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Частая забывчивос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Избирательность воспоминани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Часто не откликается на обраще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Отказывается или с большой неохотой делает задания, требующие умственных усилий или большей аккуратност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Трудность усвоения речевой инструкции и непоследовательность в выполнении задани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Часто не заканчивает задание, бросает начатое дело, не завершает игр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Теряет вещи, игрушки, предметы на занятиях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Легко отвлекается на посторонние раздражители</w:t>
      </w:r>
    </w:p>
    <w:p>
      <w:pPr>
        <w:pStyle w:val="Normal"/>
        <w:shd w:fill="FFFFFF" w:val="clear"/>
        <w:spacing w:lineRule="atLeast" w:line="225" w:before="280" w:after="280"/>
        <w:ind w:left="0" w:hanging="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Высокая двигательная активность и импульсивность (наличие 6 и более признаков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Спокойно сидеть не может (ерзает, вертится, двигает ногами, что-то крутит в руках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Находится в постоянном движении (бегает, ползает, забирается куда-то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На занятиях кричит ответ без разрешения, часто не может дослушать вопро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Не может дождаться своей очереди в игр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Показывает низкий уровень произвольности, нарушает общие правила и правила в игр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Встревает в разговор взрослых, вмешивается в игру других детей без спрос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Постоянно говори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Испытывает трудности засыпания, расслабл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Двигательная активность и импульсивность возрастают при увеличении нагрузки или при отсутствии дневного сна</w:t>
      </w:r>
    </w:p>
    <w:p>
      <w:pPr>
        <w:pStyle w:val="Normal"/>
        <w:shd w:fill="FFFFFF" w:val="clear"/>
        <w:spacing w:lineRule="atLeast" w:line="225" w:before="280" w:after="280"/>
        <w:ind w:left="0" w:hanging="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4B390D"/>
          <w:sz w:val="24"/>
          <w:szCs w:val="24"/>
          <w:lang w:val="ru-RU" w:eastAsia="ru-RU" w:bidi="ar-SA"/>
        </w:rPr>
        <w:t>Родителям гиперактивного ребенка необходимо обследовать его у невролога,</w:t>
      </w:r>
      <w:r>
        <w:rPr>
          <w:rFonts w:eastAsia="Times New Roman" w:cs="Times New Roman" w:ascii="Times New Roman" w:hAnsi="Times New Roman"/>
          <w:b/>
          <w:bCs/>
          <w:iCs/>
          <w:color w:val="4B390D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4B390D"/>
          <w:sz w:val="24"/>
          <w:szCs w:val="24"/>
          <w:lang w:val="ru-RU" w:eastAsia="ru-RU" w:bidi="ar-SA"/>
        </w:rPr>
        <w:t>получить рекомендации психолога по вопросам воспитания и развития. Не стоит торопиться с определением гиперактивного ребенка в детский сад на полный день. Необходимо постепенное привыкание к саду, начиная с нескольких часов. До трёх лет - возможно посещение развивающие занятия вместе с мамой. В 3-4 года - 2-3 часа в мини-садике, 4-5 лет - от нескольких часов до полудня, в 5-6 лет - возможен полный день пребывания в саду, соблюдая режим нагрузок и отдыха. При проявлении ребенком признаков переутомления (трудности засыпания, снижение аппетита, усиление перевозбуждения и трудности расслабления), необходимо снизить нагрузки, делать «выходные» ребенку. Очень полезны пешие прогулки, рисование пальцами, кистью; лепка, занятия с песком, водой. Помочь ребенку расслабиться, особенно перед сном, могут нежные поглаживания.</w:t>
      </w:r>
    </w:p>
    <w:p>
      <w:pPr>
        <w:pStyle w:val="Normal"/>
        <w:shd w:fill="FFFFFF" w:val="clear"/>
        <w:spacing w:lineRule="atLeast" w:line="225" w:before="280" w:after="280"/>
        <w:ind w:left="0" w:hanging="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4B390D"/>
          <w:sz w:val="24"/>
          <w:szCs w:val="24"/>
          <w:lang w:val="ru-RU" w:eastAsia="ru-RU" w:bidi="ar-SA"/>
        </w:rPr>
        <w:t>Для специалистов детских садов:</w:t>
      </w:r>
    </w:p>
    <w:p>
      <w:pPr>
        <w:pStyle w:val="Normal"/>
        <w:shd w:fill="FFFFFF" w:val="clear"/>
        <w:spacing w:lineRule="atLeast" w:line="225" w:before="280" w:after="280"/>
        <w:ind w:left="0" w:hanging="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4B390D"/>
          <w:sz w:val="24"/>
          <w:szCs w:val="24"/>
          <w:lang w:val="ru-RU" w:eastAsia="ru-RU" w:bidi="ar-SA"/>
        </w:rPr>
        <w:t>При комплектовании группы в детском саду учитывайте количество сверхподвижных малышей в ней. Работа эффективна при наличии не более одного-двух таких детей в группе.</w:t>
      </w:r>
    </w:p>
    <w:p>
      <w:pPr>
        <w:pStyle w:val="Normal"/>
        <w:shd w:fill="FFFFFF" w:val="clear"/>
        <w:spacing w:lineRule="atLeast" w:line="225" w:before="280" w:after="280"/>
        <w:ind w:left="0" w:hanging="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4B390D"/>
          <w:sz w:val="24"/>
          <w:szCs w:val="24"/>
          <w:lang w:val="ru-RU" w:eastAsia="ru-RU" w:bidi="ar-SA"/>
        </w:rPr>
        <w:t>Педагогам и воспитателям дошкольных учреждений (и родителям тоже!) важно знать правила работы с гиперактивными деть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Соблюдение режима дня, режима нагрузок и отдыха ребенка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Проводить занятия в первой половине дня, исключить во второй половине дня кружки дополнительного образования. (</w:t>
      </w:r>
      <w:r>
        <w:rPr>
          <w:rFonts w:eastAsia="Times New Roman" w:cs="Times New Roman" w:ascii="Times New Roman" w:hAnsi="Times New Roman"/>
          <w:b/>
          <w:bCs/>
          <w:iCs/>
          <w:color w:val="4B390D"/>
          <w:sz w:val="24"/>
          <w:szCs w:val="24"/>
          <w:lang w:val="ru-RU" w:eastAsia="ru-RU" w:bidi="ar-SA"/>
        </w:rPr>
        <w:t>Ошибочно:</w:t>
      </w: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родители часто думают «Раз мой ребенок к вечеру имеет столько энергии, надо его чем-то полезным «загрузить»». И начинают водить ребенка вечером дополнительно на различные занятия, что ухудшает состояние ребен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Во время занятия ничего лишнего не должно отвлекать внимание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Строить занятия с учетом потребности в движении (включать упражнения, при выполнении которого ребенок будет перемещаться, двигаться; использовать физкультминутки; давать такому малышу задания - например, стереть с доски, раздать карандаши или др…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При сильном возбуждении предлагать ребенку интересные «тихие» иг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Постараться подружить сверхактивного ребенка со спокойным сверстник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Инструкции должны быть четкими и короткими. Просите ребенка их повтори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Снизьте требования к аккуратности в начале освоения ребенком деятельности, формируя чувство успеш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Предлагайте ребенку игры с правилами, поощряя их выполн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Используйте тактильный контакт (прикосновение, поглаживание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ind w:left="0" w:hanging="360"/>
        <w:rPr>
          <w:rFonts w:ascii="Times New Roman" w:hAnsi="Times New Roman" w:eastAsia="Times New Roman" w:cs="Times New Roman"/>
          <w:color w:val="4B390D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На занятиях сажайте подвижного ребенка так, чтобы он меньше попадал в поле зрения других детей (например, сбоку или позади всех) И педагогу не придётся часто делать замечания, и ребенок будет удовлетворять свою потребность в активности, не мешая никому. При этом к малышу важно часто подходить, поглаживать или похлопывать дружески по плечу (и вместо замечаний, и в качестве поддержки и внимания к нему) (</w:t>
      </w:r>
      <w:r>
        <w:rPr>
          <w:rFonts w:eastAsia="Times New Roman" w:cs="Times New Roman" w:ascii="Times New Roman" w:hAnsi="Times New Roman"/>
          <w:b/>
          <w:bCs/>
          <w:iCs/>
          <w:color w:val="4B390D"/>
          <w:sz w:val="24"/>
          <w:szCs w:val="24"/>
          <w:lang w:val="ru-RU" w:eastAsia="ru-RU" w:bidi="ar-SA"/>
        </w:rPr>
        <w:t>Ошибочно:</w:t>
      </w: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 Часто воспитатель ошибочно сажает такого ребенка рядом с собой, и для всех остальных детей он становится сильно «отвлекающим» и «мешающим» фактором в работе. Внимание детей всей группы снижается, воспитатель прилагает много усилий и часто делает подвижному ребенку замечани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ind w:left="0" w:hanging="360"/>
        <w:rPr/>
      </w:pP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Количество замечаний должно быть меньше позитивных обращений к ребенку. Гиперактивные дети - очень чувствительные, они остро реагирует на замечания, запреты. Таким детям необходимо много поддержки, сочувствия, теплоты, помощи. (</w:t>
      </w:r>
      <w:r>
        <w:rPr>
          <w:rFonts w:eastAsia="Times New Roman" w:cs="Times New Roman" w:ascii="Times New Roman" w:hAnsi="Times New Roman"/>
          <w:b/>
          <w:bCs/>
          <w:iCs/>
          <w:color w:val="4B390D"/>
          <w:sz w:val="24"/>
          <w:szCs w:val="24"/>
          <w:lang w:val="ru-RU" w:eastAsia="ru-RU" w:bidi="ar-SA"/>
        </w:rPr>
        <w:t>Ошибочное мнение:</w:t>
      </w:r>
      <w:r>
        <w:rPr>
          <w:rFonts w:eastAsia="Times New Roman" w:cs="Times New Roman" w:ascii="Times New Roman" w:hAnsi="Times New Roman"/>
          <w:iCs/>
          <w:color w:val="4B390D"/>
          <w:sz w:val="24"/>
          <w:szCs w:val="24"/>
          <w:lang w:val="ru-RU" w:eastAsia="ru-RU" w:bidi="ar-SA"/>
        </w:rPr>
        <w:t> «Чем больше делать замечаний ребенка, тем он лучше поймет как себя вести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Arial" w:hAnsi="Calibri;Arial" w:eastAsia="Calibri;Arial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6">
    <w:name w:val=" Зна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4F81BD"/>
      <w:spacing w:val="40"/>
    </w:rPr>
  </w:style>
  <w:style w:type="character" w:styleId="Style1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;Arial" w:hAnsi="Calibri;Arial" w:eastAsia="Calibri;Arial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41:00Z</dcterms:created>
  <dc:creator>Ирина</dc:creator>
  <dc:description/>
  <cp:keywords/>
  <dc:language>en-US</dc:language>
  <cp:lastModifiedBy>user</cp:lastModifiedBy>
  <cp:lastPrinted>2013-02-12T12:37:00Z</cp:lastPrinted>
  <dcterms:modified xsi:type="dcterms:W3CDTF">2013-02-12T05:37:00Z</dcterms:modified>
  <cp:revision>2</cp:revision>
  <dc:subject/>
  <dc:title/>
</cp:coreProperties>
</file>