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БДОУ Курагинский детский сад № 7 «Рябинка»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 w:val="44"/>
          <w:szCs w:val="44"/>
        </w:rPr>
        <w:t>Буклет для педагогов «ТРИЗ для дошкольников»</w:t>
      </w:r>
    </w:p>
    <w:p>
      <w:pPr>
        <w:pStyle w:val="2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ла:  воспитатель Петрова И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Курагино, 2017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6"/>
        <w:gridCol w:w="5728"/>
        <w:gridCol w:w="6"/>
        <w:gridCol w:w="5194"/>
        <w:gridCol w:w="6"/>
      </w:tblGrid>
      <w:tr>
        <w:trPr>
          <w:trHeight w:val="144" w:hRule="atLeast"/>
        </w:trPr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3" w:right="9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61540" cy="1722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Игры, в которых дети учатся изобретать предметы с новыми свойствами и качествами: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юрреалистический рисунок» 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й игре дети учатся видоизменять, преобразовывать имеющиеся представления и создавать на этой основе относительно новые образы. Один из участников начинает рисунок, второй продолжает, третий заканчивает. Чем необычней, абсурдней получится персонаж, тем лучш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ы, в которых дети учатся 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ешать сказочные задачи и придумываем новые сказки:</w:t>
            </w:r>
          </w:p>
          <w:p>
            <w:pPr>
              <w:pStyle w:val="Style16"/>
              <w:spacing w:lineRule="auto" w:line="360" w:before="0" w:after="0"/>
              <w:ind w:firstLine="5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 «Создание лимерика»</w:t>
            </w:r>
          </w:p>
          <w:p>
            <w:pPr>
              <w:pStyle w:val="Style16"/>
              <w:spacing w:lineRule="auto" w:line="36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Лимерик – это английский вариант организованной нелепицы. Он должен быть сказочным, загадочным, можно даже использовать непонятные слова, но чтобы рифма сохранялась.</w:t>
            </w:r>
          </w:p>
          <w:p>
            <w:pPr>
              <w:pStyle w:val="Normal"/>
              <w:shd w:fill="FFFFFF" w:val="clear"/>
              <w:spacing w:before="0" w:after="200"/>
              <w:ind w:left="360" w:right="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 Первая строка – выбор героя (буро-зеленый ягуар). Вторая строчка – характеристика героя или его действия (по небу плясал). Третья строчка – реализация действия (как герой это сделал, хвостом как крыльями махал). Четвертая строчка – выбор конечного эпитета или свое отношение к герою (великанов всех напугал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Игры, которые обучают детей находить выход из любой сложной ситуации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«Маша-Растеряша»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берет на себя роль Маши-Растеряши и обращается к остальным:</w:t>
              <w:br/>
              <w:t> - Ой! </w:t>
              <w:br/>
              <w:t>- Что с тобой?</w:t>
              <w:br/>
              <w:t>- Я потеряла (называет какой-то предмет или вытягивает карточку, например, нож). Чем я теперь буду (называет функцию потерянного предмета, например, хлеб отрезать)? </w:t>
              <w:br/>
              <w:t>Играющие называют ресурсы для выполнения данной функции, например: пилой, топором, леской, линейкой; можно рукой отломать. Маша-Растеряша отмечает самый оригинальный ответ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Надеюсь, что ТРИЗ откроет для вас новые грани совместног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творчеств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с детьми! Удачи Вам!</w:t>
            </w:r>
          </w:p>
        </w:tc>
        <w:tc>
          <w:tcPr>
            <w:tcW w:w="5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ТРИЗ                                                 для дошкольников</w:t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330" cy="227711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БДОУ  Курагинский детский сад №7 «Рябинка»</w:t>
            </w:r>
          </w:p>
          <w:p>
            <w:pPr>
              <w:pStyle w:val="Normal"/>
              <w:ind w:left="508" w:hanging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лет составила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воспитатель Петрова И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84" w:hRule="atLeast"/>
        </w:trPr>
        <w:tc>
          <w:tcPr>
            <w:tcW w:w="5394" w:type="dxa"/>
            <w:tcBorders/>
          </w:tcPr>
          <w:p>
            <w:pPr>
              <w:pStyle w:val="Normal"/>
              <w:spacing w:before="120" w:after="200"/>
              <w:ind w:left="1128" w:hanging="1128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аждый ребенок изначально талантлив и даже гениален, но его надо научить ориентироваться в современном мире, чтобы при минимуме затрат достичь максимального эффекта"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С. Альтшуллер). </w:t>
            </w:r>
          </w:p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128" w:hanging="1128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Уважаемые педагоги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И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технология творчества, цель которой – стимулировать воображение, научить мыслить системно и вместе с тем нестандарт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ет конкретными приёмами, правилами, инструментами творчества. Основная 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З-педагог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у детей творческого мышления, то есть воспитание творческой личности, подготовленной к стабильному решению нестандартных задач в различных областях деятельности. ТРИЗ позволяет снять психологический барьер, убрать боязнь перед новым, неизвестным, сформировать восприятие жизненных и учебных проблем не как непреодолимых препятствий, а как очередных задач, которые надо решит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6" w:leader="none"/>
              </w:tabs>
              <w:spacing w:before="0" w:after="200"/>
              <w:ind w:left="-6" w:right="98" w:hanging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before="120" w:after="200"/>
              <w:ind w:left="181" w:right="13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истеме ТРИЗ  с детьми дошкольного возраста должна осуществляться постепенно, от простого к сложному, через разные виды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ервого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ребенка находить и разрешать противоречия в объектах и явлениях, которые его окружают, развивать системное мышление, т.е умение видеть окружающее во взаимосвязи всех компонентов. Например: чем похожи цветок и дерево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тор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изобретать предметы с новыми свойствами и качествами: новую игрушку, необычное платье, подарок и д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ретье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ем сказочные задачи и придумываем новые сказ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417830</wp:posOffset>
                  </wp:positionV>
                  <wp:extent cx="1874520" cy="2192020"/>
                  <wp:effectExtent l="0" t="0" r="0" b="0"/>
                  <wp:wrapTight wrapText="bothSides">
                    <wp:wrapPolygon edited="0">
                      <wp:start x="5447" y="0"/>
                      <wp:lineTo x="3230" y="1076"/>
                      <wp:lineTo x="1963" y="2207"/>
                      <wp:lineTo x="2153" y="6945"/>
                      <wp:lineTo x="3673" y="8991"/>
                      <wp:lineTo x="4560" y="8991"/>
                      <wp:lineTo x="2850" y="11037"/>
                      <wp:lineTo x="3230" y="12006"/>
                      <wp:lineTo x="1963" y="13299"/>
                      <wp:lineTo x="2153" y="15722"/>
                      <wp:lineTo x="3483" y="17983"/>
                      <wp:lineTo x="2407" y="18737"/>
                      <wp:lineTo x="2850" y="20621"/>
                      <wp:lineTo x="9184" y="20998"/>
                      <wp:lineTo x="10071" y="21375"/>
                      <wp:lineTo x="10261" y="21375"/>
                      <wp:lineTo x="13554" y="21375"/>
                      <wp:lineTo x="13808" y="21375"/>
                      <wp:lineTo x="14442" y="20998"/>
                      <wp:lineTo x="15582" y="20998"/>
                      <wp:lineTo x="16405" y="19329"/>
                      <wp:lineTo x="15772" y="17983"/>
                      <wp:lineTo x="16658" y="17983"/>
                      <wp:lineTo x="17101" y="16475"/>
                      <wp:lineTo x="17101" y="14968"/>
                      <wp:lineTo x="19065" y="12006"/>
                      <wp:lineTo x="19508" y="9745"/>
                      <wp:lineTo x="19508" y="7861"/>
                      <wp:lineTo x="17735" y="6568"/>
                      <wp:lineTo x="14885" y="5976"/>
                      <wp:lineTo x="13998" y="2961"/>
                      <wp:lineTo x="14251" y="2046"/>
                      <wp:lineTo x="11147" y="538"/>
                      <wp:lineTo x="7221" y="0"/>
                      <wp:lineTo x="5447" y="0"/>
                    </wp:wrapPolygon>
                  </wp:wrapTight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четвертом этап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й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атся находить выход из любой сложной ситуации. </w:t>
            </w:r>
          </w:p>
          <w:p>
            <w:pPr>
              <w:pStyle w:val="Normal"/>
              <w:ind w:left="12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ind w:right="98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b/>
                <w:i/>
                <w:color w:val="000000"/>
              </w:rPr>
              <w:t>Игры на выявление противоречий, признаков, свойств путем сравнения:</w:t>
            </w:r>
          </w:p>
          <w:p>
            <w:pPr>
              <w:pStyle w:val="Style16"/>
              <w:shd w:fill="FFFFFF" w:val="clear"/>
              <w:spacing w:before="0" w:after="0"/>
              <w:ind w:right="9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Хорошо-плохо» (с 4 летнего возраста)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й игре дети учатся  выделять в предметах и объектах окружающего мира  положительные и отрицательные стороны.  Выбирается любой предмет или объект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вариант. Например: съесть конфету – хорошо. Почему? Съесть конфету – плохо. Почему?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 по цепочке. Съесть конфету – хорошо. Почему? Потому, что она сладкая. Сладкая конфета – это плохо. Почему? Потому что могут заболеть зубы и т.д.</w:t>
            </w:r>
          </w:p>
          <w:p>
            <w:pPr>
              <w:pStyle w:val="Style16"/>
              <w:spacing w:lineRule="auto" w:line="360"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 xml:space="preserve">Игра «Волшебный светофор» </w:t>
            </w:r>
          </w:p>
          <w:p>
            <w:pPr>
              <w:pStyle w:val="Style16"/>
              <w:spacing w:lineRule="auto" w:line="360" w:before="0" w:after="0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асный цвет означает подсистему объекта, желтый – систему, зеленый – надсистему. Таким образом, рассматривается любой объект.</w:t>
            </w:r>
          </w:p>
          <w:p>
            <w:pPr>
              <w:pStyle w:val="Style16"/>
              <w:spacing w:lineRule="auto" w:line="360" w:before="0" w:after="0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пример: педагог показывает картинку с изображением растения. Если я подниму круг красного цвета – называете части растения. Если круг зеленого цвета, вы мне скажите, частью чего является растение. А если я подниму круг желтого цвета, то вы мне скажите для чего оно или какую пользу приносит.</w:t>
            </w:r>
          </w:p>
        </w:tc>
      </w:tr>
    </w:tbl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b/>
          <w:bCs/>
          <w:color w:val="000000"/>
        </w:rPr>
        <w:t>Список используемой литературы.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Гин А. Приемы педагогической техники. Пособие для учителей. – М.: «Вита-пресс», 2001. – 88 с.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н С. Занятия по ТРИЗ в детском саду.Пособие для педагогов и дошкольных учреждений.Изд.: Школьная технология, 2010. – 112 с.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зун А. «Весёлая дидактика». Использование элементов ТРИЗ и РТВ в работе с дошкольниками. Пособие для педагогов в дошкольных учреждениях. 2000. – 87 с.</w:t>
      </w:r>
    </w:p>
    <w:p>
      <w:pPr>
        <w:pStyle w:val="Style16"/>
        <w:spacing w:lineRule="auto" w:line="360" w:before="0" w:after="0"/>
        <w:ind w:firstLine="567"/>
        <w:rPr/>
      </w:pPr>
      <w:hyperlink r:id="rId6">
        <w:r>
          <w:rPr>
            <w:rStyle w:val="InternetLink"/>
            <w:color w:val="000000"/>
            <w:u w:val="none"/>
          </w:rPr>
          <w:t>Меерови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., </w:t>
      </w:r>
      <w:hyperlink r:id="rId7">
        <w:r>
          <w:rPr>
            <w:rStyle w:val="InternetLink"/>
            <w:color w:val="000000"/>
            <w:u w:val="none"/>
          </w:rPr>
          <w:t>Л.Шрагина</w:t>
        </w:r>
      </w:hyperlink>
      <w:r>
        <w:rPr>
          <w:color w:val="000000"/>
        </w:rPr>
        <w:t>. Теории решения изобретательских задач. Изд.: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Харвест</w:t>
        </w:r>
      </w:hyperlink>
      <w:r>
        <w:rPr>
          <w:color w:val="000000"/>
        </w:rPr>
        <w:t>, 2003. – 432 с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гребная Т.В., Козлов А.В. Три поколения ТРИЗ. Что называть ТРИЗ-педагогикой? - СП:РОО «ТРИЗ-Петербург», 2010. – 196 с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Д.Б.Эльконин. Избранные психологические труды. М., "Педагогика", 1989.- 560 с.: ил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b/>
          <w:bCs/>
          <w:color w:val="000000"/>
        </w:rPr>
        <w:t>Электронный ресурс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Гуткович И.Я., Самойлова О.Н. Сборник дидактических игр по формированию системного мышления дошкольников: Пособие для воспитателей детских садов</w:t>
      </w:r>
      <w:r>
        <w:rPr>
          <w:i/>
          <w:iCs/>
          <w:color w:val="000000"/>
        </w:rPr>
        <w:t>.</w:t>
      </w:r>
      <w:hyperlink r:id="rId9">
        <w:r>
          <w:rPr>
            <w:rStyle w:val="InternetLink"/>
            <w:color w:val="000000"/>
            <w:u w:val="none"/>
          </w:rPr>
          <w:t>http://www.trizminsk.org</w:t>
        </w:r>
      </w:hyperlink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Интеллектуальное развитие детей. Тесты, задания, упражнения. «</w:t>
      </w:r>
      <w:hyperlink r:id="rId10">
        <w:r>
          <w:rPr>
            <w:rStyle w:val="InternetLink"/>
            <w:color w:val="000000"/>
            <w:u w:val="none"/>
          </w:rPr>
          <w:t>http://www.yshastiki.ru/</w:t>
        </w:r>
      </w:hyperlink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Публикации по ТРИЗ-педагогике.</w:t>
      </w:r>
      <w:hyperlink r:id="rId11">
        <w:r>
          <w:rPr>
            <w:rStyle w:val="InternetLink"/>
            <w:color w:val="000000"/>
            <w:u w:val="none"/>
          </w:rPr>
          <w:t>http://triz.natm.ru</w:t>
        </w:r>
      </w:hyperlink>
    </w:p>
    <w:p>
      <w:pPr>
        <w:pStyle w:val="Normal"/>
        <w:spacing w:before="0" w:after="200"/>
        <w:contextualSpacing/>
        <w:rPr/>
      </w:pPr>
      <w:r>
        <w:rPr>
          <w:color w:val="000000"/>
          <w:shd w:fill="FFFFFF" w:val="clear"/>
        </w:rPr>
        <w:t>ТРИЗ для детей.</w:t>
      </w:r>
      <w:hyperlink r:id="rId12">
        <w:r>
          <w:rPr>
            <w:rStyle w:val="InternetLink"/>
            <w:color w:val="00000A"/>
            <w:u w:val="none"/>
            <w:shd w:fill="FFFFFF" w:val="clear"/>
          </w:rPr>
          <w:t>http://www.babylessons.ru</w:t>
        </w:r>
      </w:hyperlink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nfourok.ru/go.html?href=http%3A%2F%2Fwww.ozon.ru%2Fperson%2F4039880%2F" TargetMode="External"/><Relationship Id="rId7" Type="http://schemas.openxmlformats.org/officeDocument/2006/relationships/hyperlink" Target="http://infourok.ru/go.html?href=http%3A%2F%2Fwww.ozon.ru%2Fperson%2F324169%2F" TargetMode="External"/><Relationship Id="rId8" Type="http://schemas.openxmlformats.org/officeDocument/2006/relationships/hyperlink" Target="http://infourok.ru/go.html?href=http%3A%2F%2Fwww.ozon.ru%2Fbrand%2F855974%2F" TargetMode="External"/><Relationship Id="rId9" Type="http://schemas.openxmlformats.org/officeDocument/2006/relationships/hyperlink" Target="http://infourok.ru/go.html?href=http%3A%2F%2Fwww.trizminsk.org" TargetMode="External"/><Relationship Id="rId10" Type="http://schemas.openxmlformats.org/officeDocument/2006/relationships/hyperlink" Target="http://infourok.ru/go.html?href=http%3A%2F%2Fwww.yshastiki.ru%2F" TargetMode="External"/><Relationship Id="rId11" Type="http://schemas.openxmlformats.org/officeDocument/2006/relationships/hyperlink" Target="http://infourok.ru/go.html?href=http%3A%2F%2Ftriz.natm.ru" TargetMode="External"/><Relationship Id="rId12" Type="http://schemas.openxmlformats.org/officeDocument/2006/relationships/hyperlink" Target="http://infourok.ru/go.html?href=http%3A%2F%2Fwww.babylessons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17:00Z</dcterms:created>
  <dc:creator>Valued Acer Customer</dc:creator>
  <dc:description/>
  <cp:keywords/>
  <dc:language>en-US</dc:language>
  <cp:lastModifiedBy>Loner-XP</cp:lastModifiedBy>
  <dcterms:modified xsi:type="dcterms:W3CDTF">2017-10-03T14:08:00Z</dcterms:modified>
  <cp:revision>4</cp:revision>
  <dc:subject/>
  <dc:title/>
</cp:coreProperties>
</file>