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 воспитании ребенка в семье, его склонности и интересы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одители! Ответьте на следующие вопросы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 ребенка, дата рождения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 семьи. Профессии родителей. Образование отца и матери. Материальное положение и бытовые условия семьи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ой ребенок по счету в семье?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 какого времени ребенок посещает дошкольное учреждение? 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 долго находится в данной группе детского сада?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ие болезни перенес ребенок?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кие травмы перенес ребенок? 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ие игры, игрушки, материалы для занятий есть у ребенка? Где и как они хранятся (есть ли специальный уголок, комната)?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 кем чаще остается ребенок дома? Кто с ним гуляет, играет? Кто приносит ребенку игрушки, книги?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Единодушны ли все взрослые члены семьи в подходе к ребенку, в том, что ему разрешают, запрещают?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акие меры воздействия на ребенка применяются в семье (поощрения, внушения, выговоры и др.)?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ого в семье ребенок больше всего слушается?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 кем чаще капризничает? 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ому чаще жалуется на обидчиков?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 кем чаще делится своими впечатлениями?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Какие навыки самообслуживания имеются у ребенка (самостоятельность в уборке игрушек, постели и др.)?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омогает ли ребенок по дому (участвует в домашней уборке, в накрывании на стол, ухаживании за животными, поливает растения, помогает в уходе за малышами)?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Назовите любимые игры и игрушки ребенка, любимые сказки и книжки, занятия.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Какие из перечисленных занятий выполняются ребенком успешнее всего: рисование, лепка, пение, танцы, сооружение построек из кубиков, придумывание игр, рассказывание сказок (историй), игра на компьютере?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Назовите лучших друзей вашего ребенка (по двору, детскому саду).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Какие качества и способности вашего ребенка Вы особенно цените?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От каких дурных привычек Вы хотели бы отучить своего ребенка?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24:00Z</dcterms:created>
  <dc:creator>Ирина</dc:creator>
  <dc:description/>
  <cp:keywords/>
  <dc:language>en-US</dc:language>
  <cp:lastModifiedBy>Ирина</cp:lastModifiedBy>
  <dcterms:modified xsi:type="dcterms:W3CDTF">2012-02-24T05:26:00Z</dcterms:modified>
  <cp:revision>2</cp:revision>
  <dc:subject/>
  <dc:title/>
</cp:coreProperties>
</file>