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 недели: «Откуда хлеб пришё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1. Родителям рекоменд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детям, какое значение для всех людей имеет хлеб, как много людей разных профессии трудятся, чтобы у нас на столе появился хлеб, что хлеб надо бе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 выражение «Хлеб  - всему гол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в хлеб, обратить внимание на его вкус, запах, рассказать, из чего пекут хлеб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2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Откуда хлеб прише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рослый задает вопрос, а ребёнок отвеч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хлеб пришёл? – Из магаз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агазин как попал? - Из пекар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в пекарне? – Пекут хл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? – Из м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ерно? – Из колоса пш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шеница? – Выросла в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 Отгадать загадки: «</w:t>
      </w:r>
      <w:r>
        <w:rPr>
          <w:rFonts w:cs="Times New Roman" w:ascii="Times New Roman" w:hAnsi="Times New Roman"/>
          <w:sz w:val="28"/>
          <w:szCs w:val="28"/>
        </w:rPr>
        <w:t>Вырос в поле дом, полон дом зерном» (колос), «Без рук, без ног, а в гору лезет» (тесто), «Отгадать легко и быстро: Мягкий, пышный и душистый. Он и чёрный, он и белый, А бывает подгорелый» (хлеб) .</w:t>
      </w:r>
    </w:p>
    <w:p>
      <w:pPr>
        <w:pStyle w:val="Normal"/>
        <w:rPr/>
      </w:pPr>
      <w:r>
        <w:rPr/>
        <w:t>Выложить фигурку из спичек по образцу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382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3825</wp:posOffset>
                      </wp:positionV>
                      <wp:extent cx="285750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3825</wp:posOffset>
                      </wp:positionV>
                      <wp:extent cx="14287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446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4460</wp:posOffset>
                      </wp:positionV>
                      <wp:extent cx="28575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34620</wp:posOffset>
                      </wp:positionV>
                      <wp:extent cx="635" cy="276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4620</wp:posOffset>
                      </wp:positionV>
                      <wp:extent cx="219075" cy="276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620</wp:posOffset>
                      </wp:positionV>
                      <wp:extent cx="209550" cy="276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985</wp:posOffset>
                      </wp:positionV>
                      <wp:extent cx="635" cy="400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 Составить предложение из слов:</w:t>
      </w:r>
      <w:r>
        <w:rPr>
          <w:rFonts w:cs="Times New Roman" w:ascii="Times New Roman" w:hAnsi="Times New Roman"/>
          <w:sz w:val="28"/>
          <w:szCs w:val="28"/>
        </w:rPr>
        <w:t xml:space="preserve"> хлеб, печь, мука, и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 Выучить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жаной, батоны, булки не добудешь на прогу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хлеб в полях лелеют, сил для хлеба не жалеют.</w:t>
      </w:r>
    </w:p>
    <w:p>
      <w:pPr>
        <w:pStyle w:val="Normal"/>
        <w:rPr/>
      </w:pPr>
      <w:r>
        <w:rPr/>
        <w:t>Задание 6. На какую из геометрических форм похожи хлебобулочные изделия?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5890</wp:posOffset>
                      </wp:positionV>
                      <wp:extent cx="828675" cy="7524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0.7pt;width:65.2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5245</wp:posOffset>
                      </wp:positionV>
                      <wp:extent cx="1076325" cy="466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4.35pt;width:84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5260</wp:posOffset>
                      </wp:positionV>
                      <wp:extent cx="1533525" cy="4381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13.8pt;width:120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04140</wp:posOffset>
                      </wp:positionV>
                      <wp:extent cx="533400" cy="4381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8.2pt;width:41.9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.Дидактическая игра «Подбери признак»:</w:t>
      </w:r>
      <w:r>
        <w:rPr>
          <w:rFonts w:cs="Times New Roman" w:ascii="Times New Roman" w:hAnsi="Times New Roman"/>
          <w:sz w:val="28"/>
          <w:szCs w:val="28"/>
        </w:rPr>
        <w:t xml:space="preserve"> хлеб (какой?) - …., булка (какая?) - 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. Подобрать родственные слова к слову хлеб</w:t>
      </w:r>
      <w:r>
        <w:rPr>
          <w:rFonts w:cs="Times New Roman" w:ascii="Times New Roman" w:hAnsi="Times New Roman"/>
          <w:sz w:val="28"/>
          <w:szCs w:val="28"/>
        </w:rPr>
        <w:t xml:space="preserve"> (хлебница, хлебный, хлебушек и т.п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9. Изменить слов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хлеб </w:t>
      </w:r>
      <w:r>
        <w:rPr>
          <w:rFonts w:cs="Times New Roman" w:ascii="Times New Roman" w:hAnsi="Times New Roman"/>
          <w:b/>
          <w:i/>
          <w:sz w:val="28"/>
          <w:szCs w:val="28"/>
        </w:rPr>
        <w:t>в контексте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пословицу  о  …. Мама купила пшеничный…… Дети едят суп с ….. Ваня пошел в магазин за …. Я не люблю есть суп без…У меня дома нет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.Составить рассказ по плану – рисунку «Откуда хлеб пришё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: Агранович З.Е. Сборник домашних заданий в помощь логопедам и родителям для преодоления  лексико – грамматического недоразвития речи у дошкольников с ОНР. – Спб.: «Детство - ПРЕСС», 2004. – 128с., стр. 67-6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4:00Z</dcterms:created>
  <dc:creator>вввввввввввввввввввв</dc:creator>
  <dc:description/>
  <cp:keywords/>
  <dc:language>en-US</dc:language>
  <cp:lastModifiedBy>вввввввввввввввввввв</cp:lastModifiedBy>
  <cp:lastPrinted>2016-10-07T13:50:00Z</cp:lastPrinted>
  <dcterms:modified xsi:type="dcterms:W3CDTF">2016-10-10T13:51:00Z</dcterms:modified>
  <cp:revision>3</cp:revision>
  <dc:subject/>
  <dc:title/>
</cp:coreProperties>
</file>