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ind w:left="-142" w:hanging="0"/>
        <w:jc w:val="left"/>
        <w:rPr/>
      </w:pPr>
      <w:r>
        <w:rPr>
          <w:rFonts w:cs="Times New Roman" w:ascii="Times New Roman" w:hAnsi="Times New Roman"/>
          <w:b/>
        </w:rPr>
        <w:t>ПЛАНИРОВАНИЕ ВОСПИТАТЕЛЬНО-ОБРАЗОВАТЕЛЬНОЙ РАБОТЫ (09.01 – 13.01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Тема: Дикие  животные наших лесов и их детеныш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Расширить и углубить представления детей о диких животных наших лесов и их детенышах, об их внешнем виде, повадках и поведении, пище и жилище. Закрепить умение называть животное и его детенышей. Воспитывать бережное отношение к диким животным.  Развивать грамматический строй речи, обогащать лексический словарь. Упражнять в составлении рассказов по опорным картинкам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тоговое мероприятие: </w:t>
      </w:r>
      <w:r>
        <w:rPr>
          <w:rFonts w:cs="Times New Roman" w:ascii="Times New Roman" w:hAnsi="Times New Roman"/>
        </w:rPr>
        <w:t>драматизация рнс сказки «Заюшкина избушка»;  составление описательного рассказа о диком животном - пятниц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ственные: воспитатели, логопед</w:t>
      </w:r>
      <w:r>
        <w:rPr/>
        <w:t xml:space="preserve">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1701"/>
        <w:gridCol w:w="2834"/>
        <w:gridCol w:w="2126"/>
        <w:gridCol w:w="2268"/>
        <w:gridCol w:w="2693"/>
        <w:gridCol w:w="204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тельных областей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0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tLeast" w:line="270" w:before="1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Папа-мама-ребенок», «Назови ласково» (дикие животные)</w:t>
            </w:r>
          </w:p>
          <w:p>
            <w:pPr>
              <w:pStyle w:val="Normal"/>
              <w:spacing w:lineRule="atLeast" w:line="270" w:before="1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рнс «Заяц – хваста»</w:t>
            </w:r>
          </w:p>
          <w:p>
            <w:pPr>
              <w:pStyle w:val="Normal"/>
              <w:spacing w:lineRule="atLeast" w:line="270" w:before="1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 «На лужок пришли зайчата», «Разминаем пальчик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лексической теме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 по описанию» с Артемом, Юлей, Семеном, Дани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итуативная беседа «Где чей дом?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Выкладывание из счетных палочек дик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богащение предметно-развивающе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е альбома и плакатов «Дикие  животные и их детеныши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рассматривание.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накомить родителей с темой недели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стить рекомендации те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седовать с мамой Златы о успехах ребёнка в освоении инд.программы развития</w:t>
            </w:r>
          </w:p>
        </w:tc>
      </w:tr>
      <w:tr>
        <w:trPr>
          <w:trHeight w:val="41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Р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. По плану учителя-логопед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 деятельность с использованием природного материала (семечек) «Еж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Учить детей создавать образ с использованием природного материала, развивать воображение. Закреплять знания о диких животных, месте их обитания, строение тела. Воспитывать бережное отношение. Закреплять приемы лепки и конструировани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(по плану физ. работника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ла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 Назови одним слово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 Подмести дорожки от сн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охматый пес»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Цепи кован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альчиковая гимнастика  с Даниилом, Ром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ыжки с пенёчков с Юлей, Семеном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умения быстро одеваться, раздевать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оборудования для трудовой деятельности (веники, вёдра для мусора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ый инвентарь: клюшки, мячи, кегл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 детям  произведения  К.Д.Ушинского «Спор животных» с пересказо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а в тетрадях. Письмо печатных цифр 6 и 7, рисование флажков, домиков по клеточ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Работа по заданию логопеда (по графику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Дежурство. Беседа Организация дежурства по уголку природы» (полив растений, удаление сухих листьев, вести календарь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тей на самостоятельную деятельность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</w:rPr>
              <w:t>в центрах моделирования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готовить маски диких животных для подвижных иг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/>
              <w:t xml:space="preserve">П/и </w:t>
            </w:r>
            <w:r>
              <w:rPr>
                <w:sz w:val="22"/>
                <w:szCs w:val="22"/>
              </w:rPr>
              <w:t xml:space="preserve">«Волк  и зайцы», </w:t>
            </w:r>
            <w:r>
              <w:rPr/>
              <w:t xml:space="preserve"> самостоятельная деятельность детей. Игры-эксперименты со снегом (из какого снега можно строить, почему?) Наблюдение за погодой (вечером становится холоднее,  рано темнеет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1701"/>
        <w:gridCol w:w="2834"/>
        <w:gridCol w:w="2126"/>
        <w:gridCol w:w="426"/>
        <w:gridCol w:w="1842"/>
        <w:gridCol w:w="284"/>
        <w:gridCol w:w="2692"/>
        <w:gridCol w:w="17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0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. «Кто как зимуе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ь: активизация словарного запаса, расширение кругозо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учивание новой пальчиковой гимнастики «Мама мишек будит рано» стр.14-16 О.И.Крупенчу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данию логопеда  по граф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о диком животном по выбору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уголке природы с Полиной и Эвелин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журство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богащение центра книги иллюстрациями диких животных и их детёныш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местить пальчиковую гимнастику для ознакомления родителей и разучивания дом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ложить родителям подобрать и разучить с детьми загадки и чистоговорки про диких животны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сникова, зан.16, стр.51. Счет по образцу и названному числу, арифметическая задача, состав числа 9 из двух меньших, геометрические фиг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продолжать учить считать по образцу и названному числу; продолжать учить составлять арифметическую задачу; записывать и читать решение задачи; продолжать учить решать логическую задачу; учить составлять число 9 из двух меньших; закреплять умение дорисовывать прямоугольники до знакомых предметов;…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дуктивная  деятельность. Рисование. Комарова «Декоративное рисование по мотивам городецкой росписи», тема 29, стр.64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Продолжать знакомство с городецкой росписью. Продолжать формировать интерес к народному декоративно – прикладному искусству, отмечать яркие, жизнерадостные узоры. Закреплять знания о характерных особенностях городецкой росписи: колорите, составных элементах, композиции. Развивать умение создавать более сложные узоры по мотивам городецкой росписи. Закреплять технические приемы рисования гуашью, смешивания красок на палитре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. По плану музыкального руководителя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виристеля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Охотники и зайц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а –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Машу, Сему, Вику.  упражнят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в прыжках в длин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Закреплять с Артемом последовательность и аккуратность при одевании на прогулк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деятельность детей на прогулке, игры по выбор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</w:t>
            </w:r>
            <w:r>
              <w:rPr>
                <w:rFonts w:cs="Times New Roman" w:ascii="Times New Roman" w:hAnsi="Times New Roman"/>
                <w:i/>
              </w:rPr>
              <w:t xml:space="preserve">   С. Маршак «12 месяцев» (работа по проекту – подготовка к драматизации эпизода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 (картотека №4, 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И «Собери животное из частей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Настольный пальчиковый театр с использованием игрушек диких  животны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uto" w:line="360" w:before="5" w:after="0"/>
              <w:jc w:val="left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гадывание загадок про диких животных. Прослушивание  записи голосов Д/и «Угадай чей голос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</w:rPr>
            </w:r>
          </w:p>
        </w:tc>
      </w:tr>
      <w:tr>
        <w:trPr>
          <w:trHeight w:val="9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картины «Дикие животные в лесу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 xml:space="preserve">Ц. 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продолжать учить составлять описательный рассказ, приучать детей внимательно слушать рассказы других детей о диких  животных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данию логопеда по графику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дгруппой детей  -закрепить знания о диких животных наших лесов, среде их обитания, пищ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Игра-ситуация «Если в лесу не станет диких  животных».</w:t>
              <w:br/>
              <w:t>Ц.: развивать логическое мышление, умение отстаивать свое мн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р. игра «Путешествие в зимний лес».</w:t>
              <w:br/>
              <w:t>Ц.: продолжать учить играть в сюжетные игры, развивать сюжет игры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 за падающим снегом, рассматривание снежинок, узоров через лупу (поисково –исследовательская деятельность)</w:t>
              <w:br/>
              <w:t>Ц.: расширить и систематизировать знания о сезонных изменениях в природе. Формировать представление о составе и происхождении снега. Формировать умение делать выводы, обобщать и сравнива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Хитрая лиса», Д/И «Чей след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 детей с выносным материалом.(в том числе бруски, трубы, ширмы и др.бросовый материал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834"/>
        <w:gridCol w:w="2551"/>
        <w:gridCol w:w="2126"/>
        <w:gridCol w:w="2692"/>
        <w:gridCol w:w="17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 1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фотографий диких животных, изображений, иллюстраций с изображением персонажей-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ласков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бери  пищевую цепочк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ая игра «Узнай животное по контуру» (Данил, Даша, Артем, Семен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по заданию логопеда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«Найди лишнее животное» с Матвеем, Ромой, Ви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олнение обязанностей дежурного - закреплять умение накрывать на стол, правильно раскладывать столовые прибо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раматизация сказки «Три медведя» (работа по проекту – закрепле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 в центре спорта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ить побеседовать с ребёнком о диких животных (чем питаются, как  живут в зимнее врем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местить папку - передвижку по ОБЖ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Опасный лед» - по профилактике травматизма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Р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. По плану учителя-логопеда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ХЭР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аппликация «Звери в зоопарке» (по рассказам Е.Чарушина), (Т.С. Комарова с.75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Закреплять умение вырезать части тела из квадратов и прямоугольников разного цвета, правильно передавать пропорции тела, придавать  плавность, изящность. Воспитывать умение правильно оценивать свои работы и работы товарищей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физ.руководителя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Наблюдение за кустарником</w:t>
              <w:br/>
              <w:t>Ц.: отметить изменения внешнего вида кустарника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</w:rPr>
              <w:t>П/и «Лиса и зайцы», «Охотники и волк» с речевым сопровождением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ртемом, Юлей и Варей учить технику прыжка в высоту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проблемной ситуации «Если в лесу будет пожар…» с подгрупп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труд на участке ясельной группы.</w:t>
              <w:br/>
              <w:t>Ц.: воспитывать трудолюбие, желание помочь младши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./рол. игры по выбору дете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деятельность детей с игровым материалом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о сну. Чтение сказки «Лиса и журавль», «Лиса и кувшин» с пересказом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че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Гимнастика после дневного сна. Закаливающие процедур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альчиковая игра «Зайки белые сидя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Зоопар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конструк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данию логопеда по график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а в ин.тетрадях по развитию навыков письма с Егором, Ромой, Матвеем, Ва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Витей Ч.  закрепить навыки в умении аккуратно заправлять свою кровать после дневного с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богащение центра д/игры играми по лексической теме. Лото «Дикие животные». «Что сначала, что потом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вёртый лишний» «Найди пару», «Подбери детку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годой. Свободные игры детей с выносным материа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ледов, с/р «Следопыты» (поисково-исследовательская деятельность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внимание, наблюдательность, умение делать выводы и сравнивать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1701"/>
        <w:gridCol w:w="2834"/>
        <w:gridCol w:w="142"/>
        <w:gridCol w:w="2410"/>
        <w:gridCol w:w="2126"/>
        <w:gridCol w:w="2692"/>
        <w:gridCol w:w="17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</w:t>
            </w:r>
            <w:r>
              <w:rPr>
                <w:rFonts w:cs="Times New Roman" w:ascii="Times New Roman" w:hAnsi="Times New Roman"/>
                <w:i/>
              </w:rPr>
              <w:t>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9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–  12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картины «Медведица с медвежатами»</w:t>
            </w:r>
          </w:p>
          <w:p>
            <w:pPr>
              <w:pStyle w:val="Normal"/>
              <w:spacing w:before="0" w:after="0"/>
              <w:jc w:val="left"/>
              <w:rPr>
                <w:rStyle w:val="Appleconvertedspace"/>
                <w:sz w:val="20"/>
                <w:szCs w:val="2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 xml:space="preserve">Ц. 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продолжать учить составлять описательный рассказ, приучать детей внимательно слушать рассказы других детей о диких животных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Игра «Сложи картинку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.игра «Мозай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заданию логопеда по графику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Глухой телефон», «Чудесный мешочек» (с муляжами-игрушками диких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Напомнить Юле и Данилу - приведения в порядок своего внешнего ви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гащение центра д/игры играми по лексической теме. Сложи разрезную  картинку (8 -10 частей,  детёныши диких животных) .   Самостоятельные игры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«Лесник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ложить почитать дома стихи и рассказы по лексической те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я «Как устранить конфликты между детьм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ФЭМП.  Фалькович. Зан.16, стр.167. Количество и счет. Число и цифра 9. Состав числа 9 из двух меньши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ли: систематизировать знания о числе 9 и цифре 9, учить писать цифру 9, познакомить с образованием числа 9 из двух меньших; закрепить понимание взаимосвязи между частью и целы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 деятельность. Рисование по рнс «Заюшкина избушка» (в рамках проекта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. содержание.  Продолжать развивать интерес к созданию иллюстрации к рнс. Формировать умение выбирать эпизод, который хотелось бы передать в рисунке; учить задумывать содержание рисунка, выполнять задуманное. Закреплять приёмы создания контура изображения простым карандашом и оформления его в цвете. Упражнять детей в рисовании акварелью. Учить выбрать при оценке работ наиболее интересные, выразительные рисунки. Развивать чувство композиции, воображение, творчеств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 по плану музыкального руководи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Наблюдение за воробьями с исполнением худ слов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.. Обратить внимание на особенности поведения воробьев при появлении снега и ветра </w:t>
            </w:r>
          </w:p>
          <w:p>
            <w:pPr>
              <w:pStyle w:val="Normal"/>
              <w:spacing w:lineRule="atLeast" w:line="270" w:before="1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/у «Кто за забором»</w:t>
            </w:r>
          </w:p>
          <w:p>
            <w:pPr>
              <w:pStyle w:val="Normal"/>
              <w:spacing w:lineRule="atLeast" w:line="270" w:before="1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и «У медведя во бору»</w:t>
            </w:r>
          </w:p>
          <w:p>
            <w:pPr>
              <w:pStyle w:val="Normal"/>
              <w:spacing w:lineRule="atLeast" w:line="270" w:before="1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в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Данилом, Артемом, Костей  -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ры на развитие памя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лушай и выполня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то изменилос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ый труд Генеральная уборка на участке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Ц. убрать все игрушки, вымести веранду от сне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./рол. игры по выбору дете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деятельность детей с игровым материалом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произведения  - сказки народов Западной Африки «Чудесные истории про зайца по имени Лек», с обсуждением по смысл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Заяц – портной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после дневного сн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еседа «Где чей домик?» (дикие животные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смотр   мультимедийной презентации «Дикие  животные и их детеныш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</w:rPr>
              <w:t>Работа в тетрадях со Златой, Семеном, Егором     Ц. закрепить умения ориентироваться на листе бумаги в клетку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-е «Выложи животное из счетных палочек» с Матвеем, Артемом, Полей, Ю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свой внешний вид. </w:t>
              <w:br/>
              <w:t>Ц.: воспитывать желание быть опрятным и ухаживать за своим внешним видом. </w:t>
              <w:b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местить в уголке изобразительной деятельности иллюстрации и трафареты с изображением звер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ложить обводки и штрихов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ебом: небо - это воздух, который окружает землю, им дышат люди, животные и растения. Провести исследование свойств воздуха, сделать выводы ( его невидно, не имеет цвета и т.д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60"/>
        <w:gridCol w:w="1701"/>
        <w:gridCol w:w="2976"/>
        <w:gridCol w:w="2410"/>
        <w:gridCol w:w="2126"/>
        <w:gridCol w:w="2692"/>
        <w:gridCol w:w="17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иалистами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13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еседа. «Пищевая цепочка – дикие животные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Ц.формировать представление о питании диких животных, зависимости от пищевой цепочки; если убрать одно из звеньев, то произойдет изменение, уточнять какое ( решение проблемных ситуаций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льчиковая гимнастика  «Покажи» (картот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7"/>
                <w:rFonts w:cs="Times New Roman" w:ascii="Times New Roman" w:hAnsi="Times New Roman"/>
                <w:iCs/>
                <w:color w:val="000000"/>
                <w:shd w:fill="FFFFFF" w:val="clear"/>
              </w:rPr>
              <w:t>Ситуативная беседа о детенышах диких животных (с Юлей и Варей)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. Назови, как называются, детеныши, где живут, какую пользу приносят человеку, чем питаются и др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Ц. закрепить знания о детенышах диких животных.</w:t>
            </w:r>
          </w:p>
          <w:p>
            <w:pPr>
              <w:pStyle w:val="Normal"/>
              <w:spacing w:before="0" w:after="0"/>
              <w:jc w:val="left"/>
              <w:rPr>
                <w:rStyle w:val="C7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В утренних бесед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при подготовке к приему пищи – разговор о том, чем питаются  различные дикие животные, кто и как их подкармливают в лес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/ролевые «Лесник», «Зоопарк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зместить разрезные картинки, кубик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Домино - животные», д/и «Чьи детки», «Составь целое из частей»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тавка периодических изданий для родителей «Сказка в жизни ребёнка» (в рамках проект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родителям о тетрадях взаимодейств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(по плану учителя-логопеда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с окруж. Миром  Горькова, стр.153, зан.2, ноябрь. «Кто главный в лесу?  Живые цепочки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ь: уточнить представление детей о лесе, его обитателях; формировать представление о взаимосвязи и взаимозависимости обитателей сообщества; формировать у детей представление о взаимосвязи обитателей леса – растений и животных, - их пищевой зависимости друг от друга, учить составлять экологические цепочки, аргументировать свои ответы, закреплять понятие хищники и травоядные, уточнить представление о приспособленности хищников к добыванию пищи; воспитывать познавательный интерес, бережное отношение к природе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0" w:firstLine="90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хматый пес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блюдение за солнцем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знания о том, в каком месте поднимается солнце и где оно прячется, его назначение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/ «Хитрая лиса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«Охотник и зайц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</w:rPr>
              <w:t>С подгруппой детей упражнять в бросании и ловле мяча (с Викой, Витей, Данил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руд. д-ть. Уборка мусора, подметание веранды, сбор выносного материала.</w:t>
              <w:br/>
              <w:t>Ц.: воспитывать желание помога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гры с мячом и клюшкой на выбор детей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амостоятельная деятельность с игровым и природным материало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тение П.Бажов «Серебряное копытце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«Разложи правильн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(домашние, дикие, экзотические животные ) - обобщение знаний по тем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казывание описательного рассказа о диком животном (закреп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данию логопеда по графику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Кто как голос подает» с подгрупп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аматизация сказки «Заюшкина избушка », «Три медведя» - подгруппами (работа по проекту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гами «Лис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ходу за растениями (какие нуждаются в поливе перед выходными днями)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«Ветеринарная клиника»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в игровых уголках, мытье крупного конструктора, стирка кукольного бель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погодными изменениями. Самостоятельные игры детей. П/и  «Третий лишний». Игры с выносным материалом</w:t>
            </w:r>
          </w:p>
          <w:p>
            <w:pPr>
              <w:pStyle w:val="Normal"/>
              <w:tabs>
                <w:tab w:val="clear" w:pos="708"/>
                <w:tab w:val="left" w:pos="2141" w:leader="none"/>
              </w:tabs>
              <w:spacing w:before="10" w:after="1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10" w:after="1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6:00Z</dcterms:created>
  <dc:creator>вввввввввввввввввввв</dc:creator>
  <dc:description/>
  <cp:keywords/>
  <dc:language>en-US</dc:language>
  <cp:lastModifiedBy>вввввввввввввввввввв</cp:lastModifiedBy>
  <cp:lastPrinted>2017-01-09T17:01:00Z</cp:lastPrinted>
  <dcterms:modified xsi:type="dcterms:W3CDTF">2017-08-21T05:49:00Z</dcterms:modified>
  <cp:revision>19</cp:revision>
  <dc:subject/>
  <dc:title/>
</cp:coreProperties>
</file>