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b/>
          <w:sz w:val="32"/>
          <w:szCs w:val="32"/>
        </w:rPr>
        <w:t>Игры по сенсорному развитию малыш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b/>
          <w:b/>
          <w:sz w:val="24"/>
          <w:szCs w:val="24"/>
        </w:rPr>
      </w:pPr>
      <w:bookmarkStart w:id="0" w:name="bookmark0"/>
      <w:r>
        <w:rPr>
          <w:rFonts w:cs="Times New Roman" w:ascii="Times New Roman" w:hAnsi="Times New Roman"/>
          <w:b/>
          <w:bCs/>
          <w:color w:val="000000"/>
          <w:w w:val="75"/>
          <w:sz w:val="24"/>
          <w:szCs w:val="24"/>
        </w:rPr>
        <w:t>Игра «Сделаем куклам бусы»</w:t>
      </w:r>
      <w:bookmarkEnd w:id="0"/>
    </w:p>
    <w:p>
      <w:pPr>
        <w:pStyle w:val="Style15"/>
        <w:spacing w:lineRule="auto" w:line="240" w:before="0" w:after="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закреплять у детей умение группировать предметы по цвету, учить нанизывать бусы на ни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Материал:</w:t>
      </w:r>
      <w:r>
        <w:rPr>
          <w:rFonts w:cs="Times New Roman" w:ascii="Times New Roman" w:hAnsi="Times New Roman"/>
          <w:color w:val="000000"/>
          <w:sz w:val="24"/>
          <w:szCs w:val="24"/>
        </w:rPr>
        <w:t xml:space="preserve"> деревянные или стеклянные бусинки восьми цветовых тонов по шесть каждого цвета; восемь кукол, оде</w:t>
        <w:softHyphen/>
        <w:t>тых в однотонные платья всех цветов спек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Ход игры.</w:t>
      </w:r>
      <w:r>
        <w:rPr>
          <w:rFonts w:cs="Times New Roman" w:ascii="Times New Roman" w:hAnsi="Times New Roman"/>
          <w:color w:val="000000"/>
          <w:sz w:val="24"/>
          <w:szCs w:val="24"/>
        </w:rPr>
        <w:t xml:space="preserve"> Воспитатель показывает детям кукол и гово</w:t>
        <w:softHyphen/>
        <w:t>рит, что куклы пришли к ним в гости. Затем он просит детей по очереди разместить кукол на своих местах. Рядом с куклой в черном платье ставится кукла в красном платье, затем в оранжевом, желтом, зеленом, синем, фиолетовом, б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зрослый рассказывает, что куклы принесли с собой бусинки и шнурки разного цвета, они хотят сделать себе бусы, но не умеют. Педагог предлагает воспитанникам по</w:t>
        <w:softHyphen/>
        <w:t>мочь кук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начале воспитатель просит каждого ребенка выбрать бу</w:t>
        <w:softHyphen/>
        <w:t>синки одного цвета из предложенных четырех цветовых тонов. При этом взрослый предлагает поочередно то одному, то другому малышу выбрать бусинки понравившегося цве</w:t>
        <w:softHyphen/>
        <w:t>та. После того как все дети выберут необходимые предме</w:t>
        <w:softHyphen/>
        <w:t>ты, воспитатель раздает им шнуры и предлагает нанизывать на них бусинки. На одном конце шнура следует заранее завязать узел, чтобы нанизанные бусинки не соскакив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занятия воспитатель помогает затрудняющимся детям нанизывать бусинки. После того как все бусинки бу</w:t>
        <w:softHyphen/>
        <w:t>дут нанизаны, воспитатель завязывает концы шнуров уз</w:t>
        <w:softHyphen/>
        <w:t>лом. Детям поочередно он предлагает найти ту куклу, для которой малыш сделал бусы, и надеть их. При выполнении задания воспитанники ориентируются на слова «такая бу</w:t>
        <w:softHyphen/>
        <w:t>синка», «такого же ц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гда всем куклам будут надеты бусы, воспитатель спра</w:t>
        <w:softHyphen/>
        <w:t>шивает у детей, показывая на куклу в белом наряде: «Кто знает, какого цвета платье у этой куклы?» - «Правильно, белого». Показывая на рядом сидящую куклу, взрослый сам называет цвет ее платья: «А у этой куклы платье фиолетово</w:t>
        <w:softHyphen/>
        <w:t>го цвета». Педагог не требует при этом от детей повторения и заучивания названий ц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атем воспитатель, показывая на куклу в синем наряде, спрашивает: «Какого цвета платье у этой куклы?». Если кто-либо из детей назовет цвет правильно, взрослый хвалит ма</w:t>
        <w:softHyphen/>
        <w:t>лыша, но от остальных воспитанников не требует точного от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добные вопросы воспитатель задает и по поводу кук</w:t>
        <w:softHyphen/>
        <w:t>лы в зеленой и желтой одежде. А показывая куклу в оран</w:t>
        <w:softHyphen/>
        <w:t>жевом наряде, он сам нанизывает цвет ее одежды: «У этой куклы платье и бусы оранжевого цвета. Такого цвета быва</w:t>
        <w:softHyphen/>
        <w:t>ют апельсины и морк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ереключая внимание воспитанников на куклу в крас</w:t>
        <w:softHyphen/>
        <w:t>ной одежде, педагог спрашивает: «Какого цвета платье у этой куклы?»  поощряет тех, кто правильно ответил, но опять же не требует запоминания названия ц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казав куклу в черном наряде, воспитатель сам назы</w:t>
        <w:softHyphen/>
        <w:t>вает цвет одежды кук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 все эти вопросы и ответы во время игры-занятия ухо</w:t>
        <w:softHyphen/>
        <w:t>дит не более 1,5-2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конце занятия воспитатель хвалит всех детей за то, что они сделали для кукол бусы, и куклы стали еще красив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гра-занятие длится 10-12 минут, проводится один раз.</w:t>
      </w:r>
    </w:p>
    <w:p>
      <w:pPr>
        <w:pStyle w:val="Normal"/>
        <w:spacing w:lineRule="auto" w:line="240" w:before="0" w:after="0"/>
        <w:ind w:firstLine="709"/>
        <w:jc w:val="both"/>
        <w:rPr/>
      </w:pPr>
      <w:r>
        <w:rPr>
          <w:rFonts w:cs="Times New Roman" w:ascii="Times New Roman" w:hAnsi="Times New Roman"/>
          <w:i/>
          <w:iCs/>
          <w:color w:val="000000"/>
          <w:sz w:val="24"/>
          <w:szCs w:val="24"/>
        </w:rPr>
        <w:t>Примечание.</w:t>
      </w:r>
      <w:r>
        <w:rPr>
          <w:rFonts w:cs="Times New Roman" w:ascii="Times New Roman" w:hAnsi="Times New Roman"/>
          <w:color w:val="000000"/>
          <w:sz w:val="24"/>
          <w:szCs w:val="24"/>
        </w:rPr>
        <w:t xml:space="preserve"> Игра может быть организована и самостоя</w:t>
        <w:softHyphen/>
        <w:t>тельно, если бусы будут достаточно крупны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6"/>
        </w:numPr>
        <w:spacing w:lineRule="auto" w:line="240" w:before="0" w:after="0"/>
        <w:contextualSpacing/>
        <w:jc w:val="both"/>
        <w:rPr>
          <w:rFonts w:ascii="Times New Roman" w:hAnsi="Times New Roman" w:cs="Times New Roman"/>
          <w:b/>
          <w:b/>
          <w:bCs/>
          <w:color w:val="000000"/>
          <w:w w:val="75"/>
          <w:sz w:val="24"/>
          <w:szCs w:val="24"/>
        </w:rPr>
      </w:pPr>
      <w:r>
        <w:rPr>
          <w:rFonts w:cs="Times New Roman" w:ascii="Times New Roman" w:hAnsi="Times New Roman"/>
          <w:b/>
          <w:bCs/>
          <w:color w:val="000000"/>
          <w:w w:val="75"/>
          <w:sz w:val="24"/>
          <w:szCs w:val="24"/>
        </w:rPr>
        <w:t>Игра «Помоги куклам найти свои игрушки»</w:t>
      </w:r>
    </w:p>
    <w:p>
      <w:pPr>
        <w:pStyle w:val="Normal"/>
        <w:spacing w:lineRule="auto" w:line="240" w:before="0" w:after="0"/>
        <w:ind w:firstLine="709"/>
        <w:jc w:val="both"/>
        <w:rPr>
          <w:rFonts w:ascii="Times New Roman" w:hAnsi="Times New Roman" w:cs="Times New Roman"/>
          <w:b/>
          <w:b/>
          <w:bCs/>
          <w:color w:val="000000"/>
          <w:w w:val="75"/>
          <w:sz w:val="24"/>
          <w:szCs w:val="24"/>
        </w:rPr>
      </w:pPr>
      <w:r>
        <w:rPr>
          <w:rFonts w:cs="Times New Roman" w:ascii="Times New Roman" w:hAnsi="Times New Roman"/>
          <w:b/>
          <w:bCs/>
          <w:color w:val="000000"/>
          <w:w w:val="75"/>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закреплять умение группировать однородные и со</w:t>
        <w:softHyphen/>
        <w:t>относить разнородные предметы по цв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Материал:</w:t>
      </w:r>
      <w:r>
        <w:rPr>
          <w:rFonts w:cs="Times New Roman" w:ascii="Times New Roman" w:hAnsi="Times New Roman"/>
          <w:color w:val="000000"/>
          <w:sz w:val="24"/>
          <w:szCs w:val="24"/>
        </w:rPr>
        <w:t xml:space="preserve"> восемь небольших кукол, одетых в однотон</w:t>
        <w:softHyphen/>
        <w:t>ные платья восьми цветовых тонов, грибочки и палочки вось</w:t>
        <w:softHyphen/>
        <w:t>ми цветовых т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Ход игры. </w:t>
      </w:r>
      <w:r>
        <w:rPr>
          <w:rFonts w:cs="Times New Roman" w:ascii="Times New Roman" w:hAnsi="Times New Roman"/>
          <w:color w:val="000000"/>
          <w:sz w:val="24"/>
          <w:szCs w:val="24"/>
        </w:rPr>
        <w:t>Воспитатель поочередно в соответствии с по</w:t>
        <w:softHyphen/>
        <w:t>следовательностью цветовых тонов в спектре показывает де</w:t>
        <w:softHyphen/>
        <w:t>тям кукол, одетых в разноцветные платья (красное, оран</w:t>
        <w:softHyphen/>
        <w:t>жевое, желтое, зеленое, синее, фиолетовое). Рассматри</w:t>
        <w:softHyphen/>
        <w:t>вая вместе е детьми очередную куклу, педагог обращает вни</w:t>
        <w:softHyphen/>
        <w:t>мание на красоту ее платья. Куклы выстраиваются на столе воспитателя в радужный ряд. Куклы в белой и черной одежде находятся по краям. Черный цвет ярче оттеняет красный, а белый - фиолетов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Любуясь куклами, воспитатель поясняет детям, что у каж</w:t>
        <w:softHyphen/>
        <w:t>дой куклы красивая одежда, а когда они все вместе, то так красиво, будто солнышко яркое светит и сияет рад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атем взрослый говорит детям, что у каждой куклы есть свои игрушки: грибочки и палочки, но они все перепута</w:t>
        <w:softHyphen/>
        <w:t>лись, и надо помочь куклам найти свои игрушки.</w:t>
      </w:r>
      <w:r>
        <w:rPr>
          <w:rFonts w:cs="Times New Roman" w:ascii="Times New Roman" w:hAnsi="Times New Roman"/>
          <w:sz w:val="24"/>
          <w:szCs w:val="24"/>
        </w:rPr>
        <w:t xml:space="preserve"> </w:t>
      </w:r>
      <w:r>
        <w:rPr>
          <w:rFonts w:cs="Times New Roman" w:ascii="Times New Roman" w:hAnsi="Times New Roman"/>
          <w:color w:val="000000"/>
          <w:sz w:val="24"/>
          <w:szCs w:val="24"/>
        </w:rPr>
        <w:t>Воспитатель ставит на стол перед каждым ребенком по кукле и предлагает выбрать грибочки такого цвета, какого цвета платье у куклы. Дети, сидящие за одним столом, выбирают грибочки из обще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сле того как все найдут грибочки и положат их рядом с куклой, им предлагают отобрать из общего материала па</w:t>
        <w:softHyphen/>
        <w:t>л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игры-занятия воспитатель регулирует поведение детей, напоминая им, чтобы они не торопились, не хвата</w:t>
        <w:softHyphen/>
        <w:t>ли игрушки руками, а вначале внимательно смотрели на них, находили глазами нужные игрушки и только после этого брали их для кук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конце занятия педагог предлагает детям посадить всех кукол рядышком на столе, напоминая, что у каждой куклы есть свое место. Не называя цвет, воспитатель просит при</w:t>
        <w:softHyphen/>
        <w:t>нести куклу то одного, то другого ребенка. Когда все куклы будут размещены в соответствии со спектральной последовательностью, взрослый предлагает детям принести для ку</w:t>
        <w:softHyphen/>
        <w:t>кол вначале грибочки, затем палочки.</w:t>
      </w:r>
    </w:p>
    <w:p>
      <w:pPr>
        <w:pStyle w:val="Normal"/>
        <w:spacing w:lineRule="auto" w:line="240" w:before="0" w:after="0"/>
        <w:ind w:firstLine="709"/>
        <w:jc w:val="both"/>
        <w:rPr/>
      </w:pPr>
      <w:r>
        <w:rPr>
          <w:rFonts w:cs="Times New Roman" w:ascii="Times New Roman" w:hAnsi="Times New Roman"/>
          <w:color w:val="000000"/>
          <w:sz w:val="24"/>
          <w:szCs w:val="24"/>
        </w:rPr>
        <w:t>Игра-занятие продолжается 10-12 минут, повторяется два раз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6"/>
        </w:numPr>
        <w:spacing w:lineRule="auto" w:line="240" w:before="0" w:after="0"/>
        <w:contextualSpacing/>
        <w:jc w:val="both"/>
        <w:rPr>
          <w:rFonts w:ascii="Times New Roman" w:hAnsi="Times New Roman" w:cs="Times New Roman"/>
          <w:b/>
          <w:b/>
          <w:bCs/>
          <w:color w:val="000000"/>
          <w:w w:val="75"/>
          <w:sz w:val="24"/>
          <w:szCs w:val="24"/>
        </w:rPr>
      </w:pPr>
      <w:r>
        <w:rPr>
          <w:rFonts w:cs="Times New Roman" w:ascii="Times New Roman" w:hAnsi="Times New Roman"/>
          <w:b/>
          <w:bCs/>
          <w:color w:val="000000"/>
          <w:w w:val="75"/>
          <w:sz w:val="24"/>
          <w:szCs w:val="24"/>
        </w:rPr>
        <w:t>Игра «Чаепитие матрешек»</w:t>
      </w:r>
    </w:p>
    <w:p>
      <w:pPr>
        <w:pStyle w:val="Normal"/>
        <w:spacing w:lineRule="auto" w:line="240" w:before="0" w:after="0"/>
        <w:ind w:firstLine="709"/>
        <w:jc w:val="both"/>
        <w:rPr>
          <w:rFonts w:ascii="Times New Roman" w:hAnsi="Times New Roman" w:cs="Times New Roman"/>
          <w:b/>
          <w:b/>
          <w:bCs/>
          <w:color w:val="000000"/>
          <w:w w:val="75"/>
          <w:sz w:val="24"/>
          <w:szCs w:val="24"/>
        </w:rPr>
      </w:pPr>
      <w:r>
        <w:rPr>
          <w:rFonts w:cs="Times New Roman" w:ascii="Times New Roman" w:hAnsi="Times New Roman"/>
          <w:b/>
          <w:bCs/>
          <w:color w:val="000000"/>
          <w:w w:val="75"/>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развивать речевое восприятие, умение понимать инструкции, точно исполняя задания; соотносить по вели</w:t>
        <w:softHyphen/>
        <w:t>чине предметы игрушечной посуды с размерами матрешек; понимать и употреблять прилагательные и их сравнительные степени: «большая», «поменьше», «самая маленькая»; по</w:t>
        <w:softHyphen/>
        <w:t>нимать существительные множественного числа и существи</w:t>
        <w:softHyphen/>
        <w:t>тельные с уменьшительно-ласкательными суффиксами; употреблять существительные в дательном падеже: «Маше», «Даше», «Ната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атериал: </w:t>
      </w:r>
      <w:r>
        <w:rPr>
          <w:rFonts w:cs="Times New Roman" w:ascii="Times New Roman" w:hAnsi="Times New Roman"/>
          <w:color w:val="000000"/>
          <w:sz w:val="24"/>
          <w:szCs w:val="24"/>
        </w:rPr>
        <w:t>матрешка (из трех кукол) и набор посуды из трех чашечек, блюдечек и ложечек разного разм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Ход игры. Достаньте из большой матрешки две малень</w:t>
        <w:softHyphen/>
        <w:t>ких, расположите их по величине, называя: «Это Маша, это Даша, это Наташа». Прочтите рифмов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а, Даша и Наташ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или чай на кухне нашей.</w:t>
      </w:r>
    </w:p>
    <w:p>
      <w:pPr>
        <w:pStyle w:val="Normal"/>
        <w:spacing w:lineRule="auto" w:line="240" w:before="0" w:after="0"/>
        <w:ind w:firstLine="709"/>
        <w:jc w:val="both"/>
        <w:rPr/>
      </w:pPr>
      <w:r>
        <w:rPr>
          <w:rFonts w:cs="Times New Roman" w:ascii="Times New Roman" w:hAnsi="Times New Roman"/>
          <w:color w:val="000000"/>
          <w:sz w:val="24"/>
          <w:szCs w:val="24"/>
        </w:rPr>
        <w:t>Затем обратитесь к ребенку: «Ваня, дай большую чашку Маше. Даше дай чашку поменьше. Наташе дай самую ма</w:t>
        <w:softHyphen/>
        <w:t>ленькую чашку». Ребенок соответственно указаниям рас</w:t>
        <w:softHyphen/>
        <w:t>ставляет чашки рядом с матрешками. Спросите: «У кого самая большая чашка?» Ребенок отвечает: «У Маши». «У кого чашка поменьше?» Ребенок отвечает: «У Даши». «У кого самая маленькая чашечка?» Отвечает: «У Наташи». Спросите: «Что поставим под чашки?» - «Блюдца»,- «Кому дадим самое большое блюдце?». Ребенок отвечает: «Маше»,- «Кому дадим блюдце поменьше?». Отвечает: «Даше». «Кому дадим самое маленькое блюдечко?». Отвечает: «Наташе». Аналогичным образом игру повторите с ложечкам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color w:val="000000"/>
          <w:w w:val="70"/>
          <w:sz w:val="24"/>
          <w:szCs w:val="24"/>
        </w:rPr>
        <w:t>Игра «Парикмахер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узнавать на ощупь различную фактуру, называть качество «мягкие, жесткие волосы»; правильно согласовы</w:t>
        <w:softHyphen/>
        <w:t>вать в словосочетаниях существительное с прилагательным (в роде и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Материал:</w:t>
      </w:r>
      <w:r>
        <w:rPr>
          <w:rFonts w:cs="Times New Roman" w:ascii="Times New Roman" w:hAnsi="Times New Roman"/>
          <w:color w:val="000000"/>
          <w:sz w:val="24"/>
          <w:szCs w:val="24"/>
        </w:rPr>
        <w:t xml:space="preserve"> две куклы с волосами разного качества (мяг</w:t>
        <w:softHyphen/>
        <w:t>кие, жесткие); две бутылочки из-под шампуня с наклеенными на них табличками для ощупывания (на первой - таблич</w:t>
        <w:softHyphen/>
        <w:t>ка с мягкими кукольными волосами, на второй - с жестки</w:t>
        <w:softHyphen/>
        <w:t>ми). Хорошо, если табличка будет такой величины, кото</w:t>
        <w:softHyphen/>
        <w:t>рая позволит ребенку провести по ней всей ладошкой, или попеременно ладошками обеих рук; темный шарф или маска для завязывания гл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Ход игры. </w:t>
      </w:r>
      <w:r>
        <w:rPr>
          <w:rFonts w:cs="Times New Roman" w:ascii="Times New Roman" w:hAnsi="Times New Roman"/>
          <w:color w:val="000000"/>
          <w:sz w:val="24"/>
          <w:szCs w:val="24"/>
        </w:rPr>
        <w:t>Предложите ребенку поиграть в «Парикмахерс</w:t>
        <w:softHyphen/>
        <w:t>кую». Скажите, что клиенты бывают с разными волосами - мягкими (дайте ощупать куклу с мягкими волосами) и жест</w:t>
        <w:softHyphen/>
        <w:t xml:space="preserve">кими (так же дайте ощупать жесткие волосы второй </w:t>
      </w:r>
      <w:r>
        <w:rPr>
          <w:rFonts w:cs="Times New Roman" w:ascii="Times New Roman" w:hAnsi="Times New Roman"/>
          <w:b/>
          <w:bCs/>
          <w:color w:val="000000"/>
          <w:sz w:val="24"/>
          <w:szCs w:val="24"/>
        </w:rPr>
        <w:t xml:space="preserve">куклы). </w:t>
      </w:r>
      <w:r>
        <w:rPr>
          <w:rFonts w:cs="Times New Roman" w:ascii="Times New Roman" w:hAnsi="Times New Roman"/>
          <w:color w:val="000000"/>
          <w:sz w:val="24"/>
          <w:szCs w:val="24"/>
        </w:rPr>
        <w:t xml:space="preserve">Скажите, что жесткие волосы нужно мыть шампунем </w:t>
      </w:r>
      <w:r>
        <w:rPr>
          <w:rFonts w:cs="Times New Roman" w:ascii="Times New Roman" w:hAnsi="Times New Roman"/>
          <w:b/>
          <w:bCs/>
          <w:color w:val="000000"/>
          <w:sz w:val="24"/>
          <w:szCs w:val="24"/>
        </w:rPr>
        <w:t xml:space="preserve">для </w:t>
      </w:r>
      <w:r>
        <w:rPr>
          <w:rFonts w:cs="Times New Roman" w:ascii="Times New Roman" w:hAnsi="Times New Roman"/>
          <w:color w:val="000000"/>
          <w:sz w:val="24"/>
          <w:szCs w:val="24"/>
        </w:rPr>
        <w:t>жестких волос, а для мягких волос есть свой шампу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ите ребенку поиграть. Скажите: «Сейчас я дам тебе ощупать разные волосы, наклеенные на бутылочку с шампунем. Ощупай и скажи, какие это волосы». Затем завяжите ребенку глаза и предложите выполнить задание с завязанными глазами - назвать качество волос, которые нужно мыть данным шампунем. Завершающим этапом мо</w:t>
        <w:softHyphen/>
        <w:t>жет стать мытье волос куклы шампунем для определенного типа волос (жесткие, мягк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6"/>
        </w:numPr>
        <w:spacing w:lineRule="auto" w:line="240" w:before="0" w:after="0"/>
        <w:contextualSpacing/>
        <w:jc w:val="both"/>
        <w:rPr>
          <w:rFonts w:ascii="Times New Roman" w:hAnsi="Times New Roman" w:cs="Times New Roman"/>
          <w:b/>
          <w:b/>
          <w:bCs/>
          <w:color w:val="000000"/>
          <w:w w:val="70"/>
          <w:sz w:val="24"/>
          <w:szCs w:val="24"/>
        </w:rPr>
      </w:pPr>
      <w:r>
        <w:rPr>
          <w:rFonts w:cs="Times New Roman" w:ascii="Times New Roman" w:hAnsi="Times New Roman"/>
          <w:b/>
          <w:bCs/>
          <w:color w:val="000000"/>
          <w:w w:val="70"/>
          <w:sz w:val="24"/>
          <w:szCs w:val="24"/>
        </w:rPr>
        <w:t>Игра «Подбери юбку к кофте»</w:t>
      </w:r>
    </w:p>
    <w:p>
      <w:pPr>
        <w:pStyle w:val="Normal"/>
        <w:spacing w:lineRule="auto" w:line="240" w:before="0" w:after="0"/>
        <w:ind w:firstLine="709"/>
        <w:jc w:val="both"/>
        <w:rPr>
          <w:rFonts w:ascii="Times New Roman" w:hAnsi="Times New Roman" w:cs="Times New Roman"/>
          <w:b/>
          <w:b/>
          <w:bCs/>
          <w:color w:val="000000"/>
          <w:w w:val="70"/>
          <w:sz w:val="24"/>
          <w:szCs w:val="24"/>
        </w:rPr>
      </w:pPr>
      <w:r>
        <w:rPr>
          <w:rFonts w:cs="Times New Roman" w:ascii="Times New Roman" w:hAnsi="Times New Roman"/>
          <w:b/>
          <w:bCs/>
          <w:color w:val="000000"/>
          <w:w w:val="7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соотносить основные цвета, подбирать их по просьбе взрослого, обозначать признак цвета словом - «синий», «желтый», «красный», «зеленый»; согласовывать существи</w:t>
        <w:softHyphen/>
        <w:t>тельное, обозначающее предмет одежды, с прилагательным, обозначающим признак цвета, в роде,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атериал: </w:t>
      </w:r>
      <w:r>
        <w:rPr>
          <w:rFonts w:cs="Times New Roman" w:ascii="Times New Roman" w:hAnsi="Times New Roman"/>
          <w:color w:val="000000"/>
          <w:sz w:val="24"/>
          <w:szCs w:val="24"/>
        </w:rPr>
        <w:t>четыре маленькие куклы-пупса в кофтах ос</w:t>
        <w:softHyphen/>
        <w:t>новных цветов (синей, желтой, красной, зеленой); четыре кукольные юбки таких же цветов; игрушечный шкаф, в ко</w:t>
        <w:softHyphen/>
        <w:t>тором висят разноцветные бальные ю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Ход </w:t>
      </w:r>
      <w:r>
        <w:rPr>
          <w:rFonts w:cs="Times New Roman" w:ascii="Times New Roman" w:hAnsi="Times New Roman"/>
          <w:b/>
          <w:bCs/>
          <w:color w:val="000000"/>
          <w:sz w:val="24"/>
          <w:szCs w:val="24"/>
        </w:rPr>
        <w:t xml:space="preserve">игры. </w:t>
      </w:r>
      <w:r>
        <w:rPr>
          <w:rFonts w:cs="Times New Roman" w:ascii="Times New Roman" w:hAnsi="Times New Roman"/>
          <w:color w:val="000000"/>
          <w:sz w:val="24"/>
          <w:szCs w:val="24"/>
        </w:rPr>
        <w:t>Скажите ребенку, что куклы - принцессы. Они собираются на бал. Служанка помогла им надеть кра</w:t>
        <w:softHyphen/>
        <w:t>сивые кофточки и ушла. Куколки-принцессы очень расстро</w:t>
        <w:softHyphen/>
        <w:t>ились и просят тебя им помочь. Кукла-принцесса в синей кофточке просит тебя найти для нее юбку: «Моя юбка тако</w:t>
        <w:softHyphen/>
        <w:t>го же цвета, как моя кофта». Спросите ребенка: «Какого цвета кофточка у этой куклы-принцессы?». (Покажите кук</w:t>
        <w:softHyphen/>
        <w:t>лу в синей кофте.) «Найди в кукольном шкафу синюю юбку для куклы в синей кофте. Какого цвета юбку ты взял (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едложите ребенку найти и надеть юбки всем куклам- принцессам по аналогии с предыдущим зада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куклы-принцессы будут одеты, можно устроить бал, на котором куклы могут танцевать (кружиться в вальсе с вашей помощью). Подберите соответствующую клас</w:t>
        <w:softHyphen/>
        <w:t>сическую музы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6"/>
        </w:numPr>
        <w:spacing w:lineRule="auto" w:line="240" w:before="0" w:after="0"/>
        <w:contextualSpacing/>
        <w:jc w:val="both"/>
        <w:rPr>
          <w:rFonts w:ascii="Times New Roman" w:hAnsi="Times New Roman" w:cs="Times New Roman"/>
          <w:b/>
          <w:b/>
          <w:bCs/>
          <w:color w:val="000000"/>
          <w:w w:val="75"/>
          <w:sz w:val="24"/>
          <w:szCs w:val="24"/>
        </w:rPr>
      </w:pPr>
      <w:r>
        <w:rPr>
          <w:rFonts w:cs="Times New Roman" w:ascii="Times New Roman" w:hAnsi="Times New Roman"/>
          <w:b/>
          <w:bCs/>
          <w:color w:val="000000"/>
          <w:w w:val="75"/>
          <w:sz w:val="24"/>
          <w:szCs w:val="24"/>
        </w:rPr>
        <w:t>Игра «Укрась Мании сарафан»</w:t>
      </w:r>
    </w:p>
    <w:p>
      <w:pPr>
        <w:pStyle w:val="Style15"/>
        <w:spacing w:lineRule="auto" w:line="240" w:before="0" w:after="0"/>
        <w:ind w:left="1069" w:hanging="0"/>
        <w:contextualSpacing/>
        <w:jc w:val="both"/>
        <w:rPr>
          <w:rFonts w:ascii="Times New Roman" w:hAnsi="Times New Roman" w:cs="Times New Roman"/>
          <w:b/>
          <w:b/>
          <w:bCs/>
          <w:color w:val="000000"/>
          <w:w w:val="75"/>
          <w:sz w:val="24"/>
          <w:szCs w:val="24"/>
        </w:rPr>
      </w:pPr>
      <w:r>
        <w:rPr>
          <w:rFonts w:cs="Times New Roman" w:ascii="Times New Roman" w:hAnsi="Times New Roman"/>
          <w:b/>
          <w:bCs/>
          <w:color w:val="000000"/>
          <w:w w:val="75"/>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выбирать орнамент определенной формы по просьбе взрослого; активизировать в речи ребенка слова «круг», «квадрат», «треуголь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атериал: </w:t>
      </w:r>
      <w:r>
        <w:rPr>
          <w:rFonts w:cs="Times New Roman" w:ascii="Times New Roman" w:hAnsi="Times New Roman"/>
          <w:color w:val="000000"/>
          <w:sz w:val="24"/>
          <w:szCs w:val="24"/>
        </w:rPr>
        <w:t>кукла в сарафане с прорисованным на нем пунктирными линиями орнаментом; орнамент выполнен из геометрических фигур - кругов, квадратов, треугольников разной величины (большие и маленькие - для ребенка до 2 '/</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лет, для ребенка более старшего возраста добавить среднюю велич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Ход </w:t>
      </w:r>
      <w:r>
        <w:rPr>
          <w:rFonts w:cs="Times New Roman" w:ascii="Times New Roman" w:hAnsi="Times New Roman"/>
          <w:b/>
          <w:bCs/>
          <w:color w:val="000000"/>
          <w:sz w:val="24"/>
          <w:szCs w:val="24"/>
        </w:rPr>
        <w:t xml:space="preserve">игры. </w:t>
      </w:r>
      <w:r>
        <w:rPr>
          <w:rFonts w:cs="Times New Roman" w:ascii="Times New Roman" w:hAnsi="Times New Roman"/>
          <w:color w:val="000000"/>
          <w:sz w:val="24"/>
          <w:szCs w:val="24"/>
        </w:rPr>
        <w:t>Покажите вырезанную из картона куклу. Ска</w:t>
        <w:softHyphen/>
        <w:t>жите: «Кукла Маня будет твоей дочкой, а ты - мамой. Мама решила сшить дочке новый сарафан. Посмотри какой. (</w:t>
      </w:r>
      <w:r>
        <w:rPr>
          <w:rFonts w:cs="Times New Roman" w:ascii="Times New Roman" w:hAnsi="Times New Roman"/>
          <w:i/>
          <w:iCs/>
          <w:color w:val="000000"/>
          <w:sz w:val="24"/>
          <w:szCs w:val="24"/>
        </w:rPr>
        <w:t>Покажите рисунок сарафан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украшенного геометрическим ор</w:t>
        <w:softHyphen/>
        <w:t>наментом.)</w:t>
      </w:r>
      <w:r>
        <w:rPr>
          <w:rFonts w:cs="Times New Roman" w:ascii="Times New Roman" w:hAnsi="Times New Roman"/>
          <w:color w:val="000000"/>
          <w:sz w:val="24"/>
          <w:szCs w:val="24"/>
        </w:rPr>
        <w:t xml:space="preserve"> Материал, из которого мама будет шить сара</w:t>
        <w:softHyphen/>
        <w:t>фан, оказался некрасивым, с него куда-то убежал орна</w:t>
        <w:softHyphen/>
        <w:t>мент. Но переживать не надо. Мы украсим сарафан таким же орнаментом (</w:t>
      </w:r>
      <w:r>
        <w:rPr>
          <w:rFonts w:cs="Times New Roman" w:ascii="Times New Roman" w:hAnsi="Times New Roman"/>
          <w:i/>
          <w:iCs/>
          <w:color w:val="000000"/>
          <w:sz w:val="24"/>
          <w:szCs w:val="24"/>
        </w:rPr>
        <w:t>Покажите ребенку нарисованный вами са</w:t>
        <w:softHyphen/>
        <w:t>раф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очтите рифмов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ма сарафанч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Шьет дочурке-крош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одоле крас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ссыпались горош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на юбочке квадр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зноцветные леж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с порадовать спеш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Ай да чудо-сараф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н на радость дочке 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адайте вопросы по содержанию рифмовки: «Кто шил сарафан? Кому шили сарафан? Что украшало подол сарафа</w:t>
        <w:softHyphen/>
        <w:t>на? (</w:t>
      </w:r>
      <w:r>
        <w:rPr>
          <w:rFonts w:cs="Times New Roman" w:ascii="Times New Roman" w:hAnsi="Times New Roman"/>
          <w:i/>
          <w:iCs/>
          <w:color w:val="000000"/>
          <w:sz w:val="24"/>
          <w:szCs w:val="24"/>
        </w:rPr>
        <w:t>красные горо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Если ребенок не понимает значения слова «подол», по</w:t>
        <w:softHyphen/>
        <w:t>кажите подол на своей одежде или на вырезанном из бума</w:t>
        <w:softHyphen/>
        <w:t>ги сарафане. Рассмотрите подол сарафана. Спросите, как он украшен? (По подолу - орнамент). Какие фигуры в этом орнаменте? (Квадраты, круги, треугольники.) Предложите ребенку украсить подол сарафана - орнаментом. Дайте ре</w:t>
        <w:softHyphen/>
        <w:t>бенку четкое поручение: «Найди вырезанные разноцветные круги и положи их на прорисованные контурной линией круги на подоле сарафана». Или предложите ребенку рас</w:t>
        <w:softHyphen/>
        <w:t>красить прорисованные контурной линией круги на подоле сарафана. Спросите ребенка: «Какими фигурами украшен подол сарафана?» (Круг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едложите ребенку украсить юбку сарафана квадратами (задание выполните по аналогии с предыдущим). Когда работа будет закончена, полюбуйтесь красивым сарафаном,</w:t>
      </w:r>
      <w:r>
        <w:rPr>
          <w:rFonts w:cs="Times New Roman" w:ascii="Times New Roman" w:hAnsi="Times New Roman"/>
          <w:sz w:val="24"/>
          <w:szCs w:val="24"/>
        </w:rPr>
        <w:t xml:space="preserve"> </w:t>
      </w:r>
      <w:r>
        <w:rPr>
          <w:rFonts w:cs="Times New Roman" w:ascii="Times New Roman" w:hAnsi="Times New Roman"/>
          <w:color w:val="000000"/>
          <w:sz w:val="24"/>
          <w:szCs w:val="24"/>
        </w:rPr>
        <w:t>похвалите ребенка, Скажите, что такой красивый сарафан, украшенный кругами и разноцветными квадратами, очень понравился вашей кук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Варианты.</w:t>
      </w:r>
      <w:r>
        <w:rPr>
          <w:rFonts w:cs="Times New Roman" w:ascii="Times New Roman" w:hAnsi="Times New Roman"/>
          <w:color w:val="000000"/>
          <w:sz w:val="24"/>
          <w:szCs w:val="24"/>
        </w:rPr>
        <w:t xml:space="preserve"> Внесите в рисунок сарафана новые геометри</w:t>
        <w:softHyphen/>
        <w:t>ческие фигуры - треугольник, овал.</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w w:val="75"/>
          <w:sz w:val="24"/>
          <w:szCs w:val="24"/>
        </w:rPr>
        <w:t>Игра «Кукла и куколка»</w:t>
      </w:r>
    </w:p>
    <w:p>
      <w:pPr>
        <w:pStyle w:val="Style15"/>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развивать умение соотносить предметы по величи</w:t>
        <w:softHyphen/>
        <w:t>не; называть предметы кукольной одежды; использовать уменьшительно-ласкательный суффикс для обозначения кукольной одежды маленькой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Материал:</w:t>
      </w:r>
      <w:r>
        <w:rPr>
          <w:rFonts w:cs="Times New Roman" w:ascii="Times New Roman" w:hAnsi="Times New Roman"/>
          <w:color w:val="000000"/>
          <w:sz w:val="24"/>
          <w:szCs w:val="24"/>
        </w:rPr>
        <w:t xml:space="preserve"> две куклы (большая и маленькая); два набора предметов кукольной одежды (большого и маленького раз</w:t>
        <w:softHyphen/>
        <w:t>мера), лежащие в коробке; две кукольные кроватки с постельными принадлежностями - большими и маленьк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Ход игры.</w:t>
      </w:r>
      <w:r>
        <w:rPr>
          <w:rFonts w:cs="Times New Roman" w:ascii="Times New Roman" w:hAnsi="Times New Roman"/>
          <w:color w:val="000000"/>
          <w:sz w:val="24"/>
          <w:szCs w:val="24"/>
        </w:rPr>
        <w:t xml:space="preserve"> Покажите ребенку кукол, спящих в кроватках. Предложите ребенку их разбудить. Прочтите рифмо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стали куколки с у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деваться им п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Я для куклы, для больш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тберу одеж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ся она больш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смотри ка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ставьте перед ребенком коробку с кукольной одеж</w:t>
        <w:softHyphen/>
        <w:t>дой. Предложите ему выбрать одежду большого размера для большой куклы. Назвать каждый предмет одежды, кото</w:t>
        <w:softHyphen/>
        <w:t>рый ребенок надевает на кук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гда ребенок наденет на куклу все предметы одежды и назовет их, полюбуйтесь одетой куклой. Не забудьте похвалить ребенка за хорошо выполненную работу. Прочтите вто</w:t>
        <w:softHyphen/>
        <w:t>рую часть рифм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Я малышке помог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уколку я одев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Юбочку и кофточ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русики, носоч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я одежда маленьк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 малютки д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ратите внимание на то, чтобы ребенок называл ма</w:t>
        <w:softHyphen/>
        <w:t>ленькую кукольную одежду, используя уменьшительно-лас</w:t>
        <w:softHyphen/>
        <w:t>кательные суффик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 куклы платье, а у куколки - плать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 куклы юбка, а у куколки - юбоч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 куклы кофта, а у куколки - кофточ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Вариан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ведите в игру предметы одежды третьей ве</w:t>
        <w:softHyphen/>
        <w:t>личины - средней; проведите игру с плоскостными нари</w:t>
        <w:softHyphen/>
        <w:t>сованными куклами и предметами одежды для этих ку</w:t>
        <w:softHyphen/>
        <w:t>ко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w w:val="75"/>
          <w:sz w:val="24"/>
          <w:szCs w:val="24"/>
        </w:rPr>
        <w:t>Игра «Чаепитие»</w:t>
      </w:r>
    </w:p>
    <w:p>
      <w:pPr>
        <w:pStyle w:val="Style15"/>
        <w:spacing w:lineRule="auto" w:line="240" w:before="0" w:after="0"/>
        <w:ind w:left="106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закреплять представление о разнообразии фигур; понимать значение названия геометрических фигур (круг, квадрат, треугольник, прямоугольник); употреблять назва</w:t>
        <w:softHyphen/>
        <w:t>ния геометрических фигур в активной речи; закреплять назва</w:t>
        <w:softHyphen/>
        <w:t>ния предметов чайной посуды (чашка, блюдце, сахарни</w:t>
        <w:softHyphen/>
        <w:t>ца, чайник); продолжать развивать зрительное внимание и пам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атериал: </w:t>
      </w:r>
      <w:r>
        <w:rPr>
          <w:rFonts w:cs="Times New Roman" w:ascii="Times New Roman" w:hAnsi="Times New Roman"/>
          <w:color w:val="000000"/>
          <w:sz w:val="24"/>
          <w:szCs w:val="24"/>
        </w:rPr>
        <w:t xml:space="preserve">нарисуйте предметы посуды (две чашки и </w:t>
      </w:r>
      <w:r>
        <w:rPr>
          <w:rFonts w:cs="Times New Roman" w:ascii="Times New Roman" w:hAnsi="Times New Roman"/>
          <w:bCs/>
          <w:color w:val="000000"/>
          <w:sz w:val="24"/>
          <w:szCs w:val="24"/>
        </w:rPr>
        <w:t xml:space="preserve">два </w:t>
      </w:r>
      <w:r>
        <w:rPr>
          <w:rFonts w:cs="Times New Roman" w:ascii="Times New Roman" w:hAnsi="Times New Roman"/>
          <w:color w:val="000000"/>
          <w:sz w:val="24"/>
          <w:szCs w:val="24"/>
        </w:rPr>
        <w:t>блюдца) с геометрическим орнаментом (из кружков и квад</w:t>
        <w:softHyphen/>
        <w:t>ратов; треугольников разной величины и цвета); два блюдца без орнамента; набор вырезанных из цветного картона гео</w:t>
        <w:softHyphen/>
        <w:t>метрических фигур (такого же цвета и размера, как на чаш</w:t>
        <w:softHyphen/>
        <w:t>ках); игрушечный мишка и кукла.</w:t>
      </w:r>
    </w:p>
    <w:p>
      <w:pPr>
        <w:pStyle w:val="Normal"/>
        <w:spacing w:lineRule="auto" w:line="240" w:before="0" w:after="0"/>
        <w:ind w:firstLine="709"/>
        <w:jc w:val="both"/>
        <w:rPr/>
      </w:pPr>
      <w:r>
        <w:rPr>
          <w:rFonts w:cs="Times New Roman" w:ascii="Times New Roman" w:hAnsi="Times New Roman"/>
          <w:b/>
          <w:color w:val="000000"/>
          <w:sz w:val="24"/>
          <w:szCs w:val="24"/>
        </w:rPr>
        <w:t>Ход игры.</w:t>
      </w:r>
      <w:r>
        <w:rPr>
          <w:rFonts w:cs="Times New Roman" w:ascii="Times New Roman" w:hAnsi="Times New Roman"/>
          <w:color w:val="000000"/>
          <w:sz w:val="24"/>
          <w:szCs w:val="24"/>
        </w:rPr>
        <w:t xml:space="preserve"> Прочтите ребенку рифмов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шка куклу приглас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гости на ча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о на стол он не накры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у и куман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Мишке, </w:t>
      </w:r>
      <w:r>
        <w:rPr>
          <w:rFonts w:cs="Times New Roman" w:ascii="Times New Roman" w:hAnsi="Times New Roman"/>
          <w:i/>
          <w:iCs/>
          <w:color w:val="000000"/>
          <w:sz w:val="24"/>
          <w:szCs w:val="24"/>
        </w:rPr>
        <w:t>(имя ребенка),</w:t>
      </w:r>
      <w:r>
        <w:rPr>
          <w:rFonts w:cs="Times New Roman" w:ascii="Times New Roman" w:hAnsi="Times New Roman"/>
          <w:color w:val="000000"/>
          <w:sz w:val="24"/>
          <w:szCs w:val="24"/>
        </w:rPr>
        <w:t xml:space="preserve"> пом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Чашку к блюдцу подбе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кажите, что мишка растерял всю посуду из чайного сервиза. Предложите ребенку сервировать стол к чаепи</w:t>
        <w:softHyphen/>
        <w:t>тию. Скажите, что узор на чашке должен быть такой же, как на блюдце. Положите перед ребенком нарисован</w:t>
        <w:softHyphen/>
        <w:t>ную вами посуду: первая чашка украшена орнаментом из кружков основных цветов разного размера, вторая - квадратами разного размера и величины, два блюдца без рисунка. Спросите у ребенка, как украшены блюдца. Красивые ли они? Почему они некрасивые? (Нет орн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едложите ребенку помочь мишке - украсить орнаментом оба блюдца. Поставьте перед ребенком коробочку с вырезанными из цветной бумаги кружками и квадратами </w:t>
      </w:r>
      <w:r>
        <w:rPr>
          <w:rFonts w:cs="Times New Roman" w:ascii="Times New Roman" w:hAnsi="Times New Roman"/>
          <w:bCs/>
          <w:color w:val="000000"/>
          <w:spacing w:val="10"/>
          <w:sz w:val="24"/>
          <w:szCs w:val="24"/>
        </w:rPr>
        <w:t>то</w:t>
      </w:r>
      <w:r>
        <w:rPr>
          <w:rFonts w:cs="Times New Roman" w:ascii="Times New Roman" w:hAnsi="Times New Roman"/>
          <w:color w:val="000000"/>
          <w:sz w:val="24"/>
          <w:szCs w:val="24"/>
        </w:rPr>
        <w:t>го же цвета и величины, как на чашках. Предложите ребенку и мишке украсить блюдца.</w:t>
      </w:r>
    </w:p>
    <w:p>
      <w:pPr>
        <w:pStyle w:val="Normal"/>
        <w:spacing w:lineRule="auto" w:line="240" w:before="0" w:after="0"/>
        <w:ind w:firstLine="709"/>
        <w:jc w:val="both"/>
        <w:rPr/>
      </w:pPr>
      <w:r>
        <w:rPr>
          <w:rFonts w:cs="Times New Roman" w:ascii="Times New Roman" w:hAnsi="Times New Roman"/>
          <w:color w:val="000000"/>
          <w:sz w:val="24"/>
          <w:szCs w:val="24"/>
        </w:rPr>
        <w:t>Возможны два варианта игры - накладывание геометрических фигур с называнием их формы, величины и цвета; приклеивание этих же фигур на блюдце с называнием формы, величины и ц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гда блюдца будут украшены геометрическим орнамен</w:t>
        <w:softHyphen/>
        <w:t>том, предложите ребенку подобрать к каждому блюдцу чаш</w:t>
        <w:softHyphen/>
        <w:t>ку. Еще раз напомните ребенку о том, что орнамент на чашке должен быть таким же, как на блюдце. Похвалите ребенка, скажите, что сервиз получился очень красивый. Накройте на стол. Пригласите куклу. Угостите ее чаем. Прочтите рифмо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ей, Манечка, ч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ей и не скуча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пряниками, калач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спекли мы сдобу сами!</w:t>
      </w:r>
    </w:p>
    <w:p>
      <w:pPr>
        <w:pStyle w:val="Normal"/>
        <w:spacing w:lineRule="auto" w:line="240" w:before="0" w:after="0"/>
        <w:ind w:firstLine="709"/>
        <w:jc w:val="both"/>
        <w:rPr/>
      </w:pPr>
      <w:r>
        <w:rPr>
          <w:rFonts w:cs="Times New Roman" w:ascii="Times New Roman" w:hAnsi="Times New Roman"/>
          <w:b/>
          <w:bCs/>
          <w:i/>
          <w:color w:val="000000"/>
          <w:sz w:val="24"/>
          <w:szCs w:val="24"/>
        </w:rPr>
        <w:t>Вариан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ложите ребенку сделать печенье и калачи для чаепития (обвести или нарисовать квадратное печенье, круглые калачи). Возможно введение кондитерских изде</w:t>
        <w:softHyphen/>
        <w:t>лий другой формы - овальная сушка, треугольное пиро</w:t>
        <w:softHyphen/>
        <w:t>жное. Назвать форму каждого «изготовленного» кондитерского издел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6"/>
        </w:numPr>
        <w:spacing w:lineRule="auto" w:line="240" w:before="0" w:after="0"/>
        <w:contextualSpacing/>
        <w:jc w:val="both"/>
        <w:rPr>
          <w:rFonts w:ascii="Times New Roman" w:hAnsi="Times New Roman" w:cs="Times New Roman"/>
          <w:b/>
          <w:b/>
          <w:bCs/>
          <w:color w:val="000000"/>
          <w:w w:val="75"/>
          <w:sz w:val="24"/>
          <w:szCs w:val="24"/>
        </w:rPr>
      </w:pPr>
      <w:r>
        <w:rPr>
          <w:rFonts w:cs="Times New Roman" w:ascii="Times New Roman" w:hAnsi="Times New Roman"/>
          <w:b/>
          <w:bCs/>
          <w:color w:val="000000"/>
          <w:w w:val="75"/>
          <w:sz w:val="24"/>
          <w:szCs w:val="24"/>
        </w:rPr>
        <w:t>Игра «Машина едет по дороге»</w:t>
      </w:r>
    </w:p>
    <w:p>
      <w:pPr>
        <w:pStyle w:val="Style15"/>
        <w:spacing w:lineRule="auto" w:line="240" w:before="0" w:after="0"/>
        <w:ind w:left="1069" w:hanging="0"/>
        <w:contextualSpacing/>
        <w:jc w:val="both"/>
        <w:rPr>
          <w:rFonts w:ascii="Times New Roman" w:hAnsi="Times New Roman" w:cs="Times New Roman"/>
          <w:b/>
          <w:b/>
          <w:bCs/>
          <w:color w:val="000000"/>
          <w:w w:val="75"/>
          <w:sz w:val="24"/>
          <w:szCs w:val="24"/>
        </w:rPr>
      </w:pPr>
      <w:r>
        <w:rPr>
          <w:rFonts w:cs="Times New Roman" w:ascii="Times New Roman" w:hAnsi="Times New Roman"/>
          <w:b/>
          <w:bCs/>
          <w:color w:val="000000"/>
          <w:w w:val="75"/>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совершенствовать тактильное восприятие; развивать умение обозначать словом ощущения (гладкий - шер</w:t>
        <w:softHyphen/>
        <w:t>шавый); совершенствовать мелкую моторику рук; выделять указательный палец и совершать им заданные движения; по</w:t>
        <w:softHyphen/>
        <w:t>нимать предложные конструкции с предлогом «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атериал: </w:t>
      </w:r>
      <w:r>
        <w:rPr>
          <w:rFonts w:cs="Times New Roman" w:ascii="Times New Roman" w:hAnsi="Times New Roman"/>
          <w:color w:val="000000"/>
          <w:sz w:val="24"/>
          <w:szCs w:val="24"/>
        </w:rPr>
        <w:t xml:space="preserve">сделайте перекресток - на дорогу, идущую вертикально, наклейте гладкую фольгу, на </w:t>
      </w:r>
      <w:r>
        <w:rPr>
          <w:rFonts w:cs="Times New Roman" w:ascii="Times New Roman" w:hAnsi="Times New Roman"/>
          <w:color w:val="000000"/>
          <w:spacing w:val="10"/>
          <w:sz w:val="24"/>
          <w:szCs w:val="24"/>
        </w:rPr>
        <w:t xml:space="preserve">дорогу, </w:t>
      </w:r>
      <w:r>
        <w:rPr>
          <w:rFonts w:cs="Times New Roman" w:ascii="Times New Roman" w:hAnsi="Times New Roman"/>
          <w:color w:val="000000"/>
          <w:sz w:val="24"/>
          <w:szCs w:val="24"/>
        </w:rPr>
        <w:t>идущую в горизонтальном направлении, наклейте шершавую бумагу (бархатную); набор игрушечных машин разного размера и ц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Ход игры. </w:t>
      </w:r>
      <w:r>
        <w:rPr>
          <w:rFonts w:cs="Times New Roman" w:ascii="Times New Roman" w:hAnsi="Times New Roman"/>
          <w:color w:val="000000"/>
          <w:sz w:val="24"/>
          <w:szCs w:val="24"/>
        </w:rPr>
        <w:t>Положите перед ребенком перекресток. Рас</w:t>
        <w:softHyphen/>
        <w:t>скажите, что на нем две дороги. Одна проходит по городс</w:t>
        <w:softHyphen/>
        <w:t>кой улице, она гладкая (предложите ребенку провести указа</w:t>
        <w:softHyphen/>
        <w:t>тельным пальцем ведущей руки по ней и назвать качество - глад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торая же дорога - сельская. Она шершавая. Проведите обследование дороги аналогично предыдущей. Предложите ребенку покатать по дорогам маленькие игрушечные машин</w:t>
        <w:softHyphen/>
        <w:t>ки. Спросите, по какой дороге поедет машина (величина - длинная, корот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едложите ребенку поиграть по-другому. Завяжите ему глаза темным шарфом (или наденьте на глаза маску). Пред</w:t>
        <w:softHyphen/>
        <w:t>ложите провести пальцем по дороге и нащупать сначала гладкую, а затем шершавую дорогу, назвать качества ощу</w:t>
        <w:softHyphen/>
        <w:t>пываемой дороги. Проверить правильность ответа, припод</w:t>
        <w:softHyphen/>
        <w:t>няв край шарфа, прикрывающего глаза.</w:t>
      </w:r>
    </w:p>
    <w:p>
      <w:pPr>
        <w:pStyle w:val="Normal"/>
        <w:spacing w:lineRule="auto" w:line="240" w:before="0" w:after="0"/>
        <w:ind w:firstLine="709"/>
        <w:jc w:val="both"/>
        <w:rPr/>
      </w:pPr>
      <w:r>
        <w:rPr>
          <w:rFonts w:cs="Times New Roman" w:ascii="Times New Roman" w:hAnsi="Times New Roman"/>
          <w:b/>
          <w:bCs/>
          <w:i/>
          <w:color w:val="000000"/>
          <w:sz w:val="24"/>
          <w:szCs w:val="24"/>
        </w:rPr>
        <w:t>Вариан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мените направление дорог; введите дорогу с новым тактильным качеством (мягкая, более грубая, шер</w:t>
        <w:softHyphen/>
        <w:t>шавая факту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6"/>
        </w:numPr>
        <w:spacing w:lineRule="auto" w:line="240" w:before="0" w:after="0"/>
        <w:contextualSpacing/>
        <w:jc w:val="both"/>
        <w:rPr>
          <w:rFonts w:ascii="Times New Roman" w:hAnsi="Times New Roman" w:cs="Times New Roman"/>
          <w:b/>
          <w:b/>
          <w:bCs/>
          <w:color w:val="000000"/>
          <w:w w:val="75"/>
          <w:sz w:val="24"/>
          <w:szCs w:val="24"/>
        </w:rPr>
      </w:pPr>
      <w:r>
        <w:rPr>
          <w:rFonts w:cs="Times New Roman" w:ascii="Times New Roman" w:hAnsi="Times New Roman"/>
          <w:b/>
          <w:bCs/>
          <w:color w:val="000000"/>
          <w:w w:val="75"/>
          <w:sz w:val="24"/>
          <w:szCs w:val="24"/>
        </w:rPr>
        <w:t>Игра «Расставь машины в гаражи»</w:t>
      </w:r>
    </w:p>
    <w:p>
      <w:pPr>
        <w:pStyle w:val="Style15"/>
        <w:spacing w:lineRule="auto" w:line="240" w:before="0" w:after="0"/>
        <w:ind w:left="1069" w:hanging="0"/>
        <w:contextualSpacing/>
        <w:jc w:val="both"/>
        <w:rPr>
          <w:rFonts w:ascii="Times New Roman" w:hAnsi="Times New Roman" w:cs="Times New Roman"/>
          <w:b/>
          <w:b/>
          <w:bCs/>
          <w:color w:val="000000"/>
          <w:w w:val="75"/>
          <w:sz w:val="24"/>
          <w:szCs w:val="24"/>
        </w:rPr>
      </w:pPr>
      <w:r>
        <w:rPr>
          <w:rFonts w:cs="Times New Roman" w:ascii="Times New Roman" w:hAnsi="Times New Roman"/>
          <w:b/>
          <w:bCs/>
          <w:color w:val="000000"/>
          <w:w w:val="75"/>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 xml:space="preserve">закреплять в активной речи названия основных </w:t>
      </w:r>
      <w:r>
        <w:rPr>
          <w:rFonts w:cs="Times New Roman" w:ascii="Times New Roman" w:hAnsi="Times New Roman"/>
          <w:bCs/>
          <w:color w:val="000000"/>
          <w:sz w:val="24"/>
          <w:szCs w:val="24"/>
        </w:rPr>
        <w:t>цве</w:t>
      </w:r>
      <w:r>
        <w:rPr>
          <w:rFonts w:cs="Times New Roman" w:ascii="Times New Roman" w:hAnsi="Times New Roman"/>
          <w:color w:val="000000"/>
          <w:sz w:val="24"/>
          <w:szCs w:val="24"/>
        </w:rPr>
        <w:t>тов (желтого, синего, красного, зеленого); устанавливать тождества и различия машин по признаку цвета; выделить названный цвет из трех других цветов; формировать грамматические категории - согласовывать существительное с прилагательным, обозначающим цвет, в роде и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Материал:</w:t>
      </w:r>
      <w:r>
        <w:rPr>
          <w:rFonts w:cs="Times New Roman" w:ascii="Times New Roman" w:hAnsi="Times New Roman"/>
          <w:color w:val="000000"/>
          <w:sz w:val="24"/>
          <w:szCs w:val="24"/>
        </w:rPr>
        <w:t xml:space="preserve"> кубики и кирпичики основных цветов (синего, желтого, зеленого, красного); игрушечные </w:t>
      </w:r>
      <w:r>
        <w:rPr>
          <w:rFonts w:cs="Times New Roman" w:ascii="Times New Roman" w:hAnsi="Times New Roman"/>
          <w:color w:val="000000"/>
          <w:spacing w:val="30"/>
          <w:sz w:val="24"/>
          <w:szCs w:val="24"/>
        </w:rPr>
        <w:t>машины</w:t>
      </w:r>
      <w:r>
        <w:rPr>
          <w:rFonts w:cs="Times New Roman" w:ascii="Times New Roman" w:hAnsi="Times New Roman"/>
          <w:color w:val="000000"/>
          <w:sz w:val="24"/>
          <w:szCs w:val="24"/>
        </w:rPr>
        <w:t xml:space="preserve"> перечисленных цветов; муляжи овощ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Ход игры.</w:t>
      </w:r>
      <w:r>
        <w:rPr>
          <w:rFonts w:cs="Times New Roman" w:ascii="Times New Roman" w:hAnsi="Times New Roman"/>
          <w:color w:val="000000"/>
          <w:sz w:val="24"/>
          <w:szCs w:val="24"/>
        </w:rPr>
        <w:t xml:space="preserve"> Если у вас есть автомобиль, предложите ре</w:t>
        <w:softHyphen/>
        <w:t>бенку вспомнить о том, для чего нужен гараж? Каким дол</w:t>
        <w:softHyphen/>
        <w:t>жен быть гараж? Что надо открыть, чтобы загнать автомо</w:t>
        <w:softHyphen/>
        <w:t>биль в гар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кажите ребенку строительный материал разных цве</w:t>
        <w:softHyphen/>
        <w:t>тов. (Начинать надо с двух цветов - синего и желтого, затем ввести красный и зеленый. Когда ребенок будет без ошибок определять цвет двух предложенных предметов, можно дать игру с предметами, окрашенными во все четыре основных цвета.) Предложите ребенку построить гараж из кирпичи</w:t>
        <w:softHyphen/>
        <w:t>ков. Возможны несколько вариантов построек (совместная постройка, по образцу или по замыслу ребенка). Предло</w:t>
        <w:softHyphen/>
        <w:t>жите ребенку рассмотреть автомобили, стоящие на доро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просите, показывая на каждый автомобиль, какого он цвета. Если ребенок неуверенно называет его цвет, то воз</w:t>
        <w:softHyphen/>
        <w:t>можен другой вариант: вы называете цвет автомобиля, пред</w:t>
        <w:softHyphen/>
        <w:t>лагая ребенку найти автомобиль данного ц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рисуйте на полу мелом дорогу (она может быть пря</w:t>
        <w:softHyphen/>
        <w:t>мой, зигзагообразной). Предложите ребенку поиграть - послушать внимательно рифмовку, найти гараж такого цвета, о котором говорилось, и поставить в гараж автомобиль (такого же цвета). Прочтите рифмо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Еду с дачи я до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рожай везу с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 гаражу я подъезж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верь тихонько открыв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А какого цвета две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ы скорей, дружок, прове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мотри, она та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4"/>
          <w:szCs w:val="24"/>
        </w:rPr>
        <w:t>(Назвать цвет и поставить в гараж автомобиль.)</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Как мой автомобиль. </w:t>
      </w:r>
      <w:r>
        <w:rPr>
          <w:rFonts w:cs="Times New Roman" w:ascii="Times New Roman" w:hAnsi="Times New Roman"/>
          <w:i/>
          <w:iCs/>
          <w:color w:val="000000"/>
          <w:sz w:val="24"/>
          <w:szCs w:val="24"/>
        </w:rPr>
        <w:t xml:space="preserve">(Такого же цве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ерь тихонько открыва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 машину загоняю.</w:t>
      </w:r>
    </w:p>
    <w:p>
      <w:pPr>
        <w:pStyle w:val="Normal"/>
        <w:spacing w:lineRule="auto" w:line="240" w:before="0" w:after="0"/>
        <w:ind w:firstLine="709"/>
        <w:jc w:val="both"/>
        <w:rPr/>
      </w:pPr>
      <w:r>
        <w:rPr>
          <w:rFonts w:cs="Times New Roman" w:ascii="Times New Roman" w:hAnsi="Times New Roman"/>
          <w:b/>
          <w:bCs/>
          <w:i/>
          <w:color w:val="000000"/>
          <w:sz w:val="24"/>
          <w:szCs w:val="24"/>
        </w:rPr>
        <w:t>Вариан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ведите игру с автомобилем другого цве</w:t>
        <w:softHyphen/>
        <w:t>та, не забудьте сменить цвет двери гаража, она должна быть такого же цвета, как автомобил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6"/>
        </w:numPr>
        <w:spacing w:lineRule="auto" w:line="240" w:before="0" w:after="0"/>
        <w:contextualSpacing/>
        <w:jc w:val="both"/>
        <w:rPr>
          <w:rFonts w:ascii="Times New Roman" w:hAnsi="Times New Roman" w:cs="Times New Roman"/>
          <w:b/>
          <w:b/>
          <w:bCs/>
          <w:color w:val="000000"/>
          <w:w w:val="75"/>
          <w:sz w:val="24"/>
          <w:szCs w:val="24"/>
        </w:rPr>
      </w:pPr>
      <w:r>
        <w:rPr>
          <w:rFonts w:cs="Times New Roman" w:ascii="Times New Roman" w:hAnsi="Times New Roman"/>
          <w:b/>
          <w:bCs/>
          <w:color w:val="000000"/>
          <w:w w:val="75"/>
          <w:sz w:val="24"/>
          <w:szCs w:val="24"/>
        </w:rPr>
        <w:t>Игра «Найди фары для автомобиля»</w:t>
      </w:r>
    </w:p>
    <w:p>
      <w:pPr>
        <w:pStyle w:val="Normal"/>
        <w:spacing w:lineRule="auto" w:line="240" w:before="0" w:after="0"/>
        <w:ind w:left="709" w:hanging="0"/>
        <w:jc w:val="both"/>
        <w:rPr>
          <w:rFonts w:ascii="Times New Roman" w:hAnsi="Times New Roman" w:cs="Times New Roman"/>
          <w:b/>
          <w:b/>
          <w:bCs/>
          <w:color w:val="000000"/>
          <w:w w:val="75"/>
          <w:sz w:val="24"/>
          <w:szCs w:val="24"/>
        </w:rPr>
      </w:pPr>
      <w:r>
        <w:rPr>
          <w:rFonts w:cs="Times New Roman" w:ascii="Times New Roman" w:hAnsi="Times New Roman"/>
          <w:b/>
          <w:bCs/>
          <w:color w:val="000000"/>
          <w:w w:val="75"/>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закреплять представление о разнообразии геомет</w:t>
        <w:softHyphen/>
        <w:t>рических фигур; активизировать словарь прилагательными во множественном числе (круглые, квадратные, треуголь</w:t>
        <w:softHyphen/>
        <w:t>ные); продолжать формировать понятие о сходстве и разли</w:t>
        <w:softHyphen/>
        <w:t>чии предметов по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атериал: </w:t>
      </w:r>
      <w:r>
        <w:rPr>
          <w:rFonts w:cs="Times New Roman" w:ascii="Times New Roman" w:hAnsi="Times New Roman"/>
          <w:color w:val="000000"/>
          <w:sz w:val="24"/>
          <w:szCs w:val="24"/>
        </w:rPr>
        <w:t>картинки с изображенными тремя автомоби</w:t>
        <w:softHyphen/>
        <w:t>лями с фарами разной формы -  круглыми, треугольными, квадратными; фары для каждого автомоби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Ход игры. </w:t>
      </w:r>
      <w:r>
        <w:rPr>
          <w:rFonts w:cs="Times New Roman" w:ascii="Times New Roman" w:hAnsi="Times New Roman"/>
          <w:color w:val="000000"/>
          <w:sz w:val="24"/>
          <w:szCs w:val="24"/>
        </w:rPr>
        <w:t xml:space="preserve">Расскажите ребенку историю о том, как два автомобиля ехали по дороге. Загремел гром. (Можно постучать по старой железной кастрюле, изображая гром.) На дороге появились грязные лужи. Автомобили проехали по ним и тоже стали очень грязными. Когда автомобили подъехали к дому и остановились, водители решили снять фары </w:t>
      </w:r>
      <w:r>
        <w:rPr>
          <w:rFonts w:cs="Times New Roman" w:ascii="Times New Roman" w:hAnsi="Times New Roman"/>
          <w:bCs/>
          <w:color w:val="000000"/>
          <w:sz w:val="24"/>
          <w:szCs w:val="24"/>
        </w:rPr>
        <w:t>и по</w:t>
      </w:r>
      <w:r>
        <w:rPr>
          <w:rFonts w:cs="Times New Roman" w:ascii="Times New Roman" w:hAnsi="Times New Roman"/>
          <w:color w:val="000000"/>
          <w:sz w:val="24"/>
          <w:szCs w:val="24"/>
        </w:rPr>
        <w:t>мыть их. После того как они их помыли, они стали сомневаться, где чья фара. Помоги водителям разобраться. Положите перед ребенком две круглые и две квадратные фары. Попросите назвать форму каждой пары фар. Предложите ребенку найти автомобиль для круглых фар (наложить круглые фары на их контурную прорисовку на картин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Если ребенок затрудняется, выполните задание совместно, называя форму. Нахождение второй пары фар проведите по аналог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Вариан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о время прогулки поищите фары определенной формы у настоящих автомобилей; введите в игру машины  и фары другой формы (овальные, треугольны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6"/>
        </w:numPr>
        <w:spacing w:lineRule="auto" w:line="240" w:before="0" w:after="0"/>
        <w:contextualSpacing/>
        <w:jc w:val="both"/>
        <w:rPr>
          <w:rFonts w:ascii="Times New Roman" w:hAnsi="Times New Roman" w:cs="Times New Roman"/>
          <w:b/>
          <w:b/>
          <w:bCs/>
          <w:color w:val="000000"/>
          <w:w w:val="75"/>
          <w:sz w:val="24"/>
          <w:szCs w:val="24"/>
        </w:rPr>
      </w:pPr>
      <w:r>
        <w:rPr>
          <w:rFonts w:cs="Times New Roman" w:ascii="Times New Roman" w:hAnsi="Times New Roman"/>
          <w:b/>
          <w:bCs/>
          <w:color w:val="000000"/>
          <w:w w:val="75"/>
          <w:sz w:val="24"/>
          <w:szCs w:val="24"/>
        </w:rPr>
        <w:t>Игра «Разложи шарики (мячики)»</w:t>
      </w:r>
    </w:p>
    <w:p>
      <w:pPr>
        <w:pStyle w:val="Normal"/>
        <w:spacing w:lineRule="auto" w:line="240" w:before="0" w:after="0"/>
        <w:ind w:firstLine="709"/>
        <w:jc w:val="both"/>
        <w:rPr>
          <w:rFonts w:ascii="Times New Roman" w:hAnsi="Times New Roman" w:cs="Times New Roman"/>
          <w:b/>
          <w:b/>
          <w:bCs/>
          <w:color w:val="000000"/>
          <w:w w:val="75"/>
          <w:sz w:val="24"/>
          <w:szCs w:val="24"/>
        </w:rPr>
      </w:pPr>
      <w:r>
        <w:rPr>
          <w:rFonts w:cs="Times New Roman" w:ascii="Times New Roman" w:hAnsi="Times New Roman"/>
          <w:b/>
          <w:bCs/>
          <w:color w:val="000000"/>
          <w:w w:val="75"/>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соотносить предметы основных цветов (шарики с кружками); находить шары заданного цвета по просьбе взрос</w:t>
        <w:softHyphen/>
        <w:t>лого, активизировать в речи прилагательные, обозначаю</w:t>
        <w:softHyphen/>
        <w:t>щие признак цвета (желтый, синий, зеленый, красный); согласовывать существительное с прилагательным в роде и числе (красный шар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атериал: </w:t>
      </w:r>
      <w:r>
        <w:rPr>
          <w:rFonts w:cs="Times New Roman" w:ascii="Times New Roman" w:hAnsi="Times New Roman"/>
          <w:color w:val="000000"/>
          <w:sz w:val="24"/>
          <w:szCs w:val="24"/>
        </w:rPr>
        <w:t>коробка из-под конфет с круглыми ячейками (количество ячеек должно быть кратно четырем, так как ис</w:t>
        <w:softHyphen/>
        <w:t>пользуем четыре основных цвета); на основание каждой ячейки наклеен круг из цветной бумаги такого же цвета, как шарики (или мячики), с которыми будет проводиться иг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Ход игры. </w:t>
      </w:r>
      <w:r>
        <w:rPr>
          <w:rFonts w:cs="Times New Roman" w:ascii="Times New Roman" w:hAnsi="Times New Roman"/>
          <w:color w:val="000000"/>
          <w:sz w:val="24"/>
          <w:szCs w:val="24"/>
        </w:rPr>
        <w:t>Поставьте перед ребенком усовершенствован</w:t>
        <w:softHyphen/>
        <w:t>ную коробку из-под конфет. Показывая на каждый цвет</w:t>
        <w:softHyphen/>
        <w:t>ной кружок (приклеенный в ячейке), спросите ребенка, какого он цвета. Если ребенок затрудняется, то возможно более простое выполнение задания. Возьмите коробку с кружками только двух цветов (цвета подбираются парами - синим и желтым, красным и зеленым, самый сложный ва</w:t>
        <w:softHyphen/>
        <w:t>риант - все четыре цвета одновременно). Назовите цвет шарика сами. Предложите ребенку найти шарик такого же цвета в корзинке. Найти для него домик в коробке такого же цвета. Предложите положить шарик в ячейку с кружком такого же цвета. Игру проводите до тех пор, пока все ячейки в коробке не будут заполнены шариками. Следите за тем, чтобы ребенок, называя цвет шарика (или кружка), согласовывал существительное с прилагательным в роде и числе (красный шари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Вариан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оводя игру, старайтесь каждый раз менять </w:t>
      </w:r>
      <w:r>
        <w:rPr>
          <w:rFonts w:cs="Times New Roman" w:ascii="Times New Roman" w:hAnsi="Times New Roman"/>
          <w:color w:val="000000"/>
          <w:sz w:val="24"/>
          <w:szCs w:val="24"/>
          <w:lang w:eastAsia="en-US"/>
        </w:rPr>
        <w:t>задание</w:t>
      </w:r>
      <w:r>
        <w:rPr>
          <w:rFonts w:cs="Times New Roman" w:ascii="Times New Roman" w:hAnsi="Times New Roman"/>
          <w:color w:val="000000"/>
          <w:sz w:val="24"/>
          <w:szCs w:val="24"/>
        </w:rPr>
        <w:t xml:space="preserve">: сложи сначала только шарики ... цвета, а затем </w:t>
      </w:r>
      <w:r>
        <w:rPr>
          <w:rFonts w:cs="Times New Roman" w:ascii="Times New Roman" w:hAnsi="Times New Roman"/>
          <w:color w:val="000000"/>
          <w:spacing w:val="20"/>
          <w:sz w:val="24"/>
          <w:szCs w:val="24"/>
        </w:rPr>
        <w:t>шарики</w:t>
      </w:r>
      <w:r>
        <w:rPr>
          <w:rFonts w:cs="Times New Roman" w:ascii="Times New Roman" w:hAnsi="Times New Roman"/>
          <w:color w:val="000000"/>
          <w:sz w:val="24"/>
          <w:szCs w:val="24"/>
        </w:rPr>
        <w:t xml:space="preserve"> ... цвета; сложи шарики в такой же последовательности, как на картинке. (Нарисуйте цветными фломасте</w:t>
        <w:softHyphen/>
        <w:t>рами цепочку из кружков в той последовательности, кото</w:t>
        <w:softHyphen/>
        <w:t>рую ребенок может выполнить самостоятель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w w:val="75"/>
          <w:sz w:val="24"/>
          <w:szCs w:val="24"/>
        </w:rPr>
        <w:t>Игра «Катается - лежит»</w:t>
      </w:r>
    </w:p>
    <w:p>
      <w:pPr>
        <w:pStyle w:val="Style15"/>
        <w:spacing w:lineRule="auto" w:line="240" w:before="0" w:after="0"/>
        <w:ind w:left="106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соотносить объемные предметы с их плоскостным изображением; называть их форму- «круг», «шар»; опреде</w:t>
        <w:softHyphen/>
        <w:t>лять форму практическим путем (объемную - катать, а плос</w:t>
        <w:softHyphen/>
        <w:t>костную - положить на поверхность); выделять шар из ряда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атериал: </w:t>
      </w:r>
      <w:r>
        <w:rPr>
          <w:rFonts w:cs="Times New Roman" w:ascii="Times New Roman" w:hAnsi="Times New Roman"/>
          <w:color w:val="000000"/>
          <w:sz w:val="24"/>
          <w:szCs w:val="24"/>
        </w:rPr>
        <w:t>маленькие шарики (теннисные, от шарико</w:t>
        <w:softHyphen/>
        <w:t>вого дезодоранта), вырезанные из цветного картона круж</w:t>
        <w:softHyphen/>
        <w:t>ки; «чудесный мешочек»; лист картона с нарисованными на нем кружками такого же цвета и величины, как кружки, находящиеся в мешоч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Ход </w:t>
      </w:r>
      <w:r>
        <w:rPr>
          <w:rFonts w:cs="Times New Roman" w:ascii="Times New Roman" w:hAnsi="Times New Roman"/>
          <w:b/>
          <w:color w:val="000000"/>
          <w:sz w:val="24"/>
          <w:szCs w:val="24"/>
        </w:rPr>
        <w:t>игры.</w:t>
      </w:r>
      <w:r>
        <w:rPr>
          <w:rFonts w:cs="Times New Roman" w:ascii="Times New Roman" w:hAnsi="Times New Roman"/>
          <w:color w:val="000000"/>
          <w:sz w:val="24"/>
          <w:szCs w:val="24"/>
        </w:rPr>
        <w:t xml:space="preserve"> Положите два шарика и два кружочка в «чу</w:t>
        <w:softHyphen/>
        <w:t>десный мешочек». Предложите ребенку определить на ощупь и вытащить все шары. Когда ребенок достанет их, спроси</w:t>
        <w:softHyphen/>
        <w:t>те: «Что это?» (Шары.) «Как с ними играть?» (Катать.) По</w:t>
        <w:softHyphen/>
        <w:t>просите ребенка покатать те шарики, которые он вытащил из мешочка. Скажите: «Все шары катаются». Прокатывать шарики можно по полу, по столу. Предложите ребенку по</w:t>
        <w:softHyphen/>
        <w:t>катать шары. Попросите ребенка достать оставшиеся в мешочке предметы. Спросите, как они называются. (Кружки.) Попросите их покатать. Сделайте вывод: «Кружки не катаются, они лежат». Положите перед ребенком картонку с нарисованными на ней кругами. (Круги должны быть такого же цвета, как лежащие в мешочке.) Попросите ребенка положить вырезанные из картона кружки на кружки такого же цвета, нарисованные на карто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w w:val="75"/>
          <w:sz w:val="24"/>
          <w:szCs w:val="24"/>
        </w:rPr>
        <w:t>Игра «Где спрятался мячи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продолжает дальнейшее формирование умения ориентироваться в пространстве на листе бумаги, понимать и использовать в речи значение предлогов «в», «на», «под», «за»; размещать предметы на плоскости по просьбе взросло</w:t>
        <w:softHyphen/>
        <w:t>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Материал:</w:t>
      </w:r>
      <w:r>
        <w:rPr>
          <w:rFonts w:cs="Times New Roman" w:ascii="Times New Roman" w:hAnsi="Times New Roman"/>
          <w:color w:val="000000"/>
          <w:sz w:val="24"/>
          <w:szCs w:val="24"/>
        </w:rPr>
        <w:t xml:space="preserve"> картинка, изображающая детскую комнату; вырезанный из плотного цветного картона мя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Ход игры.</w:t>
      </w:r>
      <w:r>
        <w:rPr>
          <w:rFonts w:cs="Times New Roman" w:ascii="Times New Roman" w:hAnsi="Times New Roman"/>
          <w:color w:val="000000"/>
          <w:sz w:val="24"/>
          <w:szCs w:val="24"/>
        </w:rPr>
        <w:t xml:space="preserve"> Покажите ребенку сюжетную картинку. Рас</w:t>
        <w:softHyphen/>
        <w:t>смотрите ее. Задайте вопросы по ее содержанию: что это? Ребенок должен назвать все предметы мебели, нарисован</w:t>
        <w:softHyphen/>
        <w:t>ные на картинке. Покажите вырезанный из картона мяч. Спросите, что это. Предложите ребенку поиграть с мячом. Скажите, что вы прочтете рифмовку и спрячете мяч где-то в комнате: «Ты должен найти мяч и рассказать, где же он прятался». (На диване, на кресле, под столом.) Прочтите рифмо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ой веселый звонкий мя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ы опять пустился вска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ы резвился, ты скак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о куда же ты пропал?</w:t>
      </w:r>
    </w:p>
    <w:p>
      <w:pPr>
        <w:pStyle w:val="Normal"/>
        <w:spacing w:lineRule="auto" w:line="240" w:before="0" w:after="0"/>
        <w:ind w:firstLine="709"/>
        <w:jc w:val="both"/>
        <w:rPr/>
      </w:pPr>
      <w:r>
        <w:rPr>
          <w:rFonts w:cs="Times New Roman" w:ascii="Times New Roman" w:hAnsi="Times New Roman"/>
          <w:b/>
          <w:i/>
          <w:color w:val="000000"/>
          <w:sz w:val="24"/>
          <w:szCs w:val="24"/>
        </w:rPr>
        <w:t>Варианты.</w:t>
      </w:r>
      <w:r>
        <w:rPr>
          <w:rFonts w:cs="Times New Roman" w:ascii="Times New Roman" w:hAnsi="Times New Roman"/>
          <w:color w:val="000000"/>
          <w:sz w:val="24"/>
          <w:szCs w:val="24"/>
        </w:rPr>
        <w:t xml:space="preserve"> Смените роли - ребенок меняет положение мяча, а вы называете его местонахождение, ребенок определяет правильность вашего ответа. Если ребенок овладел предлогами достаточно хорошо, возможны ответы-провокации (неправильные ответы, юмористические ответы типа небыли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6"/>
        </w:numPr>
        <w:spacing w:lineRule="auto" w:line="240" w:before="0" w:after="0"/>
        <w:contextualSpacing/>
        <w:jc w:val="both"/>
        <w:rPr>
          <w:rFonts w:ascii="Times New Roman" w:hAnsi="Times New Roman" w:cs="Times New Roman"/>
          <w:b/>
          <w:b/>
          <w:bCs/>
          <w:color w:val="000000"/>
          <w:w w:val="75"/>
          <w:sz w:val="24"/>
          <w:szCs w:val="24"/>
        </w:rPr>
      </w:pPr>
      <w:r>
        <w:rPr>
          <w:rFonts w:cs="Times New Roman" w:ascii="Times New Roman" w:hAnsi="Times New Roman"/>
          <w:b/>
          <w:bCs/>
          <w:color w:val="000000"/>
          <w:w w:val="75"/>
          <w:sz w:val="24"/>
          <w:szCs w:val="24"/>
        </w:rPr>
        <w:t>Игра «Разложи кубики»</w:t>
      </w:r>
    </w:p>
    <w:p>
      <w:pPr>
        <w:pStyle w:val="Normal"/>
        <w:spacing w:lineRule="auto" w:line="240" w:before="0" w:after="0"/>
        <w:ind w:firstLine="709"/>
        <w:jc w:val="both"/>
        <w:rPr>
          <w:rFonts w:ascii="Times New Roman" w:hAnsi="Times New Roman" w:cs="Times New Roman"/>
          <w:b/>
          <w:b/>
          <w:bCs/>
          <w:color w:val="000000"/>
          <w:w w:val="75"/>
          <w:sz w:val="24"/>
          <w:szCs w:val="24"/>
        </w:rPr>
      </w:pPr>
      <w:r>
        <w:rPr>
          <w:rFonts w:cs="Times New Roman" w:ascii="Times New Roman" w:hAnsi="Times New Roman"/>
          <w:b/>
          <w:bCs/>
          <w:color w:val="000000"/>
          <w:w w:val="75"/>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устанавливать тождество и различие предметов по признаку цвета; выделять один цвет из двух (четырех) по просьбе взрослого; закреплять в активной речи названия основных цветов (синий, желтый, красный, зеленый); за</w:t>
        <w:softHyphen/>
        <w:t>креплять употребление правильных грамматических кате</w:t>
        <w:softHyphen/>
        <w:t>горий (согласование существительного с прилагательным в роде, числе -  красный кубик, красные куб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атериал: </w:t>
      </w:r>
      <w:r>
        <w:rPr>
          <w:rFonts w:cs="Times New Roman" w:ascii="Times New Roman" w:hAnsi="Times New Roman"/>
          <w:color w:val="000000"/>
          <w:sz w:val="24"/>
          <w:szCs w:val="24"/>
        </w:rPr>
        <w:t>кубики четырех основных цветов, четыре упа</w:t>
        <w:softHyphen/>
        <w:t>ковки для яиц с прокрашенными донышками (или прикле</w:t>
        <w:softHyphen/>
        <w:t>енными к донышкам полосками бумаги нужного для игры ц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Ход игры.</w:t>
      </w:r>
      <w:r>
        <w:rPr>
          <w:rFonts w:cs="Times New Roman" w:ascii="Times New Roman" w:hAnsi="Times New Roman"/>
          <w:color w:val="000000"/>
          <w:sz w:val="24"/>
          <w:szCs w:val="24"/>
        </w:rPr>
        <w:t xml:space="preserve"> Привезите на игрушечной грузовой машине кубики того цвета, который нужен вам для игры. Цвета сначала берут парами: синий - желтый, красный - зеле</w:t>
        <w:softHyphen/>
        <w:t>ный. И только когда ребенок сможет четко дифференциро</w:t>
        <w:softHyphen/>
        <w:t>вать, соотносить, группировать, называть перечисленные выше цвета, можно предложить для игры предметы сразу всех четырех цветов. Около грузовой машины выстраивается очередь из игрушечных зверюшек. Они просят продать им для постройки нового дома кубики определенною цвета. Можно сказать ребенку, что зайка забыл, какого цвета ему нужны кубики, но он принес коробку, в которой есть полоски такого же цвета. Покажите ребенку коробку из-под яиц с цветными полосками. Предложите ребенку на</w:t>
        <w:softHyphen/>
        <w:t>звать цвет полосок. Если ребенок затрудняется выполнить задание, назовите сами цвет полоски и предложите ребенку повторить его вместе с 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опросите ребенка найти кубики </w:t>
      </w:r>
      <w:r>
        <w:rPr>
          <w:rFonts w:cs="Times New Roman" w:ascii="Times New Roman" w:hAnsi="Times New Roman"/>
          <w:b/>
          <w:bCs/>
          <w:color w:val="000000"/>
          <w:sz w:val="24"/>
          <w:szCs w:val="24"/>
        </w:rPr>
        <w:t>такого же, синего цвет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и разложить в коробке с полоской </w:t>
      </w:r>
      <w:r>
        <w:rPr>
          <w:rFonts w:cs="Times New Roman" w:ascii="Times New Roman" w:hAnsi="Times New Roman"/>
          <w:b/>
          <w:bCs/>
          <w:color w:val="000000"/>
          <w:sz w:val="24"/>
          <w:szCs w:val="24"/>
        </w:rPr>
        <w:t>такого же, синего цвет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Зайка благодарит ребенка: «Спасибо, что ты дал мне </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кубики для строительства моего дома. Мой новый дом бу</w:t>
        <w:softHyphen/>
        <w:t xml:space="preserve">дет синего цвета. Когда </w:t>
      </w:r>
      <w:r>
        <w:rPr>
          <w:rFonts w:cs="Times New Roman" w:ascii="Times New Roman" w:hAnsi="Times New Roman"/>
          <w:bCs/>
          <w:color w:val="000000"/>
          <w:sz w:val="24"/>
          <w:szCs w:val="24"/>
        </w:rPr>
        <w:t>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строю новый дом, приходи ко мне в гости». По аналогии проведите игру с кубиками ос</w:t>
        <w:softHyphen/>
        <w:t>тальных цветов. Строителей можете выбрать по своему ус</w:t>
        <w:softHyphen/>
        <w:t>мотрению. Наденьте на ребенка маску зайца. Скажите, что он будет большим зайцем и поможет маленькому зайчишке построить дом. Когда дом будет готов, снимите с ребенка маску. Предложите ему сходить к зайчику в гости. Скажи</w:t>
        <w:softHyphen/>
        <w:t>те, что на новоселье принято дарить подарки. Предложите ребенку подарить зайцу подарок такого же цвета, как его дом, синий. Найдите или сделайте подарок синего цвета (цветы, торт в синей коробке). Обыграйте по аналогии ос</w:t>
        <w:softHyphen/>
        <w:t>тавшиеся кубики.</w:t>
      </w:r>
    </w:p>
    <w:p>
      <w:pPr>
        <w:pStyle w:val="Normal"/>
        <w:spacing w:lineRule="auto" w:line="240" w:before="0" w:after="0"/>
        <w:ind w:firstLine="709"/>
        <w:jc w:val="both"/>
        <w:rPr/>
      </w:pPr>
      <w:r>
        <w:rPr>
          <w:rFonts w:cs="Times New Roman" w:ascii="Times New Roman" w:hAnsi="Times New Roman"/>
          <w:b/>
          <w:i/>
          <w:color w:val="000000"/>
          <w:sz w:val="24"/>
          <w:szCs w:val="24"/>
        </w:rPr>
        <w:t>Варианты.</w:t>
      </w:r>
      <w:r>
        <w:rPr>
          <w:rFonts w:cs="Times New Roman" w:ascii="Times New Roman" w:hAnsi="Times New Roman"/>
          <w:color w:val="000000"/>
          <w:sz w:val="24"/>
          <w:szCs w:val="24"/>
        </w:rPr>
        <w:t xml:space="preserve"> Увеличьте количество кубиков основных цве</w:t>
        <w:softHyphen/>
        <w:t>тов, предложенных ребенку для игры. Смените персона</w:t>
        <w:softHyphen/>
        <w:t>жей, участвующих в игре. Постройте дом по чертежу из кубиков всех четырех цветов одновремен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0"/>
        <w:ind w:left="0" w:firstLine="709"/>
        <w:jc w:val="both"/>
        <w:rPr>
          <w:rFonts w:ascii="Times New Roman" w:hAnsi="Times New Roman" w:cs="Times New Roman"/>
          <w:b/>
          <w:b/>
          <w:bCs/>
          <w:color w:val="000000"/>
          <w:w w:val="75"/>
          <w:sz w:val="24"/>
          <w:szCs w:val="24"/>
        </w:rPr>
      </w:pPr>
      <w:r>
        <w:rPr>
          <w:rFonts w:cs="Times New Roman" w:ascii="Times New Roman" w:hAnsi="Times New Roman"/>
          <w:b/>
          <w:bCs/>
          <w:color w:val="000000"/>
          <w:w w:val="75"/>
          <w:sz w:val="24"/>
          <w:szCs w:val="24"/>
        </w:rPr>
        <w:t>Игра «Строим башенку»</w:t>
      </w:r>
    </w:p>
    <w:p>
      <w:pPr>
        <w:pStyle w:val="Normal"/>
        <w:spacing w:lineRule="auto" w:line="240" w:before="0" w:after="0"/>
        <w:ind w:left="709" w:hanging="0"/>
        <w:jc w:val="both"/>
        <w:rPr>
          <w:rFonts w:ascii="Times New Roman" w:hAnsi="Times New Roman" w:cs="Times New Roman"/>
          <w:b/>
          <w:b/>
          <w:bCs/>
          <w:color w:val="000000"/>
          <w:w w:val="75"/>
          <w:sz w:val="24"/>
          <w:szCs w:val="24"/>
        </w:rPr>
      </w:pPr>
      <w:r>
        <w:rPr>
          <w:rFonts w:cs="Times New Roman" w:ascii="Times New Roman" w:hAnsi="Times New Roman"/>
          <w:b/>
          <w:bCs/>
          <w:color w:val="000000"/>
          <w:w w:val="75"/>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выделять кубик из ряда предметов практическим путем (ощупывая, выделяя уголочки), по названию, внеш</w:t>
        <w:softHyphen/>
        <w:t>нему виду, игровым свойствам (из кубиков можно строить); выполнять несложные постройки из куб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атериал: </w:t>
      </w:r>
      <w:r>
        <w:rPr>
          <w:rFonts w:cs="Times New Roman" w:ascii="Times New Roman" w:hAnsi="Times New Roman"/>
          <w:color w:val="000000"/>
          <w:sz w:val="24"/>
          <w:szCs w:val="24"/>
        </w:rPr>
        <w:t>деревянные кубики из строительного набора; шарики, украшенная коробка с двумя отверстиями для рук (справа и слева на боковых стенках коробки). Для изготовления  пособия можно взять обувную короб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Ход игры. </w:t>
      </w:r>
      <w:r>
        <w:rPr>
          <w:rFonts w:cs="Times New Roman" w:ascii="Times New Roman" w:hAnsi="Times New Roman"/>
          <w:color w:val="000000"/>
          <w:sz w:val="24"/>
          <w:szCs w:val="24"/>
        </w:rPr>
        <w:t>Покажите ребенку коробку. Поднимите ее и погремите содержимым. Спросите ребенка, что может на</w:t>
        <w:softHyphen/>
        <w:t>ходиться в коробке. Предложите ему обследовать ее содержимое. Попросите ребенка просунуть обе руки в боковые прорези, ощупать лежащие в ней предметы (один кубик и один шарик). Определить на ощупь, назвать. Если это вызывает у ребенка затруднение, поставьте содержимое ко</w:t>
        <w:softHyphen/>
        <w:t>робки на стол (или на пол). Найдите шарик, покатайте его и скажите: «Это шарик - он катается!». Предложите ребенку покатать шарик (между ладошками, по полу, по столу). Покажите ребенку кубик, предложите его обсле</w:t>
        <w:softHyphen/>
        <w:t>довать. Покажите пальцем ребенка на уголочки кубика, сказав: «У кубика уголочки». Предложите ребенку пока</w:t>
        <w:softHyphen/>
        <w:t>тать кубик. Сделайте вывод: «Кубик не катается». Поло</w:t>
        <w:softHyphen/>
        <w:t>жите перед ребенком еще несколько кубиков. Поставьте кубик на кубик и скажите, что из кубиков можно строить. Предложите ребенку построить высокую башню. Скажи</w:t>
        <w:softHyphen/>
        <w:t>те, что кубики нужно ставить друг на друга очень аккурат</w:t>
        <w:softHyphen/>
        <w:t>но, утолок к уголку. Предложите из шариков построить башн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очтите рифмо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от она как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Башенка высо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ачем она такая Вы-со-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Чтоб стоял на ней пожар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Чтоб смотрел по сторо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едь пожар не нужен нам!</w:t>
      </w:r>
    </w:p>
    <w:p>
      <w:pPr>
        <w:pStyle w:val="Normal"/>
        <w:spacing w:lineRule="auto" w:line="240" w:before="0" w:after="0"/>
        <w:ind w:firstLine="709"/>
        <w:jc w:val="both"/>
        <w:rPr/>
      </w:pPr>
      <w:r>
        <w:rPr>
          <w:rFonts w:cs="Times New Roman" w:ascii="Times New Roman" w:hAnsi="Times New Roman"/>
          <w:color w:val="000000"/>
          <w:sz w:val="24"/>
          <w:szCs w:val="24"/>
        </w:rPr>
        <w:t>Произнося слово «высокая», проведите рукой ребенка снизу вверх. Положите перед ребенком несколько шариков и предложите из них построить башню. Сделайте вывод: из шариков построить башню нельзя - они раскатываются, они не могут стоять друг на друг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b/>
          <w:b/>
          <w:bCs/>
          <w:color w:val="000000"/>
          <w:w w:val="75"/>
          <w:sz w:val="24"/>
          <w:szCs w:val="24"/>
          <w:vertAlign w:val="superscript"/>
        </w:rPr>
      </w:pPr>
      <w:r>
        <w:rPr>
          <w:rFonts w:cs="Times New Roman" w:ascii="Times New Roman" w:hAnsi="Times New Roman"/>
          <w:b/>
          <w:bCs/>
          <w:color w:val="000000"/>
          <w:w w:val="75"/>
          <w:sz w:val="24"/>
          <w:szCs w:val="24"/>
        </w:rPr>
        <w:t>17. Игра «Угадай, на чем играю?»</w:t>
      </w:r>
    </w:p>
    <w:p>
      <w:pPr>
        <w:pStyle w:val="Normal"/>
        <w:spacing w:lineRule="auto" w:line="240" w:before="0" w:after="0"/>
        <w:ind w:firstLine="709"/>
        <w:jc w:val="both"/>
        <w:rPr>
          <w:rFonts w:ascii="Times New Roman" w:hAnsi="Times New Roman" w:cs="Times New Roman"/>
          <w:b/>
          <w:b/>
          <w:bCs/>
          <w:color w:val="000000"/>
          <w:w w:val="75"/>
          <w:sz w:val="24"/>
          <w:szCs w:val="24"/>
          <w:vertAlign w:val="superscript"/>
        </w:rPr>
      </w:pPr>
      <w:r>
        <w:rPr>
          <w:rFonts w:cs="Times New Roman" w:ascii="Times New Roman" w:hAnsi="Times New Roman"/>
          <w:b/>
          <w:bCs/>
          <w:color w:val="000000"/>
          <w:w w:val="75"/>
          <w:sz w:val="24"/>
          <w:szCs w:val="24"/>
          <w:vertAlign w:val="superscript"/>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Развитие устойчивости слухового внимания, уме</w:t>
        <w:softHyphen/>
        <w:t>ния различать инструмент на слух по его звуч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атериал: </w:t>
      </w:r>
      <w:r>
        <w:rPr>
          <w:rFonts w:cs="Times New Roman" w:ascii="Times New Roman" w:hAnsi="Times New Roman"/>
          <w:color w:val="000000"/>
          <w:sz w:val="24"/>
          <w:szCs w:val="24"/>
        </w:rPr>
        <w:t>музыкальные игрушки: барабан, гармоника, бубен, органчик, дудочка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Ход </w:t>
      </w:r>
      <w:r>
        <w:rPr>
          <w:rFonts w:cs="Times New Roman" w:ascii="Times New Roman" w:hAnsi="Times New Roman"/>
          <w:b/>
          <w:bCs/>
          <w:color w:val="000000"/>
          <w:sz w:val="24"/>
          <w:szCs w:val="24"/>
        </w:rPr>
        <w:t xml:space="preserve">игры: </w:t>
      </w:r>
      <w:r>
        <w:rPr>
          <w:rFonts w:cs="Times New Roman" w:ascii="Times New Roman" w:hAnsi="Times New Roman"/>
          <w:color w:val="000000"/>
          <w:sz w:val="24"/>
          <w:szCs w:val="24"/>
        </w:rPr>
        <w:t>Взрослый поочередно показывает ребенку му</w:t>
        <w:softHyphen/>
        <w:t>зыкальные инструменты и спрашивает их названия. Если ребенок не знает, взрослый называет инструменты и знако</w:t>
        <w:softHyphen/>
        <w:t>мит с их звучанием. Ребенок слушает и рассматривает ин</w:t>
        <w:softHyphen/>
        <w:t>струменты.</w:t>
      </w:r>
    </w:p>
    <w:p>
      <w:pPr>
        <w:pStyle w:val="Normal"/>
        <w:spacing w:lineRule="auto" w:line="240" w:before="0" w:after="0"/>
        <w:ind w:firstLine="709"/>
        <w:jc w:val="both"/>
        <w:rPr/>
      </w:pPr>
      <w:r>
        <w:rPr>
          <w:rFonts w:cs="Times New Roman" w:ascii="Times New Roman" w:hAnsi="Times New Roman"/>
          <w:color w:val="000000"/>
          <w:sz w:val="24"/>
          <w:szCs w:val="24"/>
        </w:rPr>
        <w:t>Когда взрослый убедится, что ребенок усвоил названия инструментов и запомнил их звучание, игрушки убирают за ширму. Взрослый повторяет там игру на разных инструментах, а ребенок по звуку пытается угадать, «чья песенка слыш</w:t>
        <w:softHyphen/>
        <w:t>на». Если ребенок легко справляется с заданием, его мож</w:t>
        <w:softHyphen/>
        <w:t>но усложни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5"/>
        </w:numPr>
        <w:spacing w:lineRule="auto" w:line="240" w:before="0" w:after="0"/>
        <w:contextualSpacing/>
        <w:jc w:val="both"/>
        <w:rPr>
          <w:rFonts w:ascii="Times New Roman" w:hAnsi="Times New Roman" w:cs="Times New Roman"/>
          <w:b/>
          <w:b/>
          <w:bCs/>
          <w:color w:val="000000"/>
          <w:w w:val="75"/>
          <w:sz w:val="24"/>
          <w:szCs w:val="24"/>
        </w:rPr>
      </w:pPr>
      <w:bookmarkStart w:id="1" w:name="bookmark1"/>
      <w:r>
        <w:rPr>
          <w:rFonts w:cs="Times New Roman" w:ascii="Times New Roman" w:hAnsi="Times New Roman"/>
          <w:b/>
          <w:bCs/>
          <w:color w:val="000000"/>
          <w:w w:val="75"/>
          <w:sz w:val="24"/>
          <w:szCs w:val="24"/>
        </w:rPr>
        <w:t>Игра «Чудесный мешочек»</w:t>
      </w:r>
      <w:bookmarkEnd w:id="1"/>
    </w:p>
    <w:p>
      <w:pPr>
        <w:pStyle w:val="Normal"/>
        <w:spacing w:lineRule="auto" w:line="240" w:before="0" w:after="0"/>
        <w:ind w:firstLine="709"/>
        <w:jc w:val="both"/>
        <w:rPr>
          <w:rFonts w:ascii="Times New Roman" w:hAnsi="Times New Roman" w:cs="Times New Roman"/>
          <w:b/>
          <w:b/>
          <w:bCs/>
          <w:color w:val="000000"/>
          <w:w w:val="75"/>
          <w:sz w:val="24"/>
          <w:szCs w:val="24"/>
        </w:rPr>
      </w:pPr>
      <w:r>
        <w:rPr>
          <w:rFonts w:cs="Times New Roman" w:ascii="Times New Roman" w:hAnsi="Times New Roman"/>
          <w:b/>
          <w:bCs/>
          <w:color w:val="000000"/>
          <w:w w:val="75"/>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развивать тактильное восприятие, закреплять уме</w:t>
        <w:softHyphen/>
        <w:t>ние на ощупь различать пред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атериал: </w:t>
      </w:r>
      <w:r>
        <w:rPr>
          <w:rFonts w:cs="Times New Roman" w:ascii="Times New Roman" w:hAnsi="Times New Roman"/>
          <w:color w:val="000000"/>
          <w:sz w:val="24"/>
          <w:szCs w:val="24"/>
        </w:rPr>
        <w:t>мешочек; мелкие игрушки, изображающие детенышей животных (утенок, гусенок, цыпленок, тигренок, поросенок, слоненок, лягушонок, коте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Ход игры. </w:t>
      </w:r>
      <w:r>
        <w:rPr>
          <w:rFonts w:cs="Times New Roman" w:ascii="Times New Roman" w:hAnsi="Times New Roman"/>
          <w:color w:val="000000"/>
          <w:sz w:val="24"/>
          <w:szCs w:val="24"/>
        </w:rPr>
        <w:t>Все перечисленные выше игрушки сложены в мешочек. Воспитатель, держа мешочек, подходит к неко</w:t>
      </w:r>
      <w:r>
        <w:rPr>
          <w:rFonts w:cs="Times New Roman" w:ascii="Times New Roman" w:hAnsi="Times New Roman"/>
          <w:sz w:val="24"/>
          <w:szCs w:val="24"/>
        </w:rPr>
        <w:t xml:space="preserve">торым </w:t>
      </w:r>
      <w:r>
        <w:rPr>
          <w:rFonts w:cs="Times New Roman" w:ascii="Times New Roman" w:hAnsi="Times New Roman"/>
          <w:color w:val="000000"/>
          <w:sz w:val="24"/>
          <w:szCs w:val="24"/>
        </w:rPr>
        <w:t>детям (3-4) и, говоря, что в мешочке лежит много интересных игрушек, предлагает вынуть оттуда одну, пока</w:t>
        <w:softHyphen/>
        <w:t>зать ее всем и громко назва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добивается, чтобы дети правильно и внятно называли игрушку. Если кто-либо затрудняется ответить, педагог подсказывает ем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w w:val="75"/>
          <w:sz w:val="24"/>
          <w:szCs w:val="24"/>
        </w:rPr>
        <w:t>Игра «У кого такой предмет?»</w:t>
      </w:r>
    </w:p>
    <w:p>
      <w:pPr>
        <w:pStyle w:val="Normal"/>
        <w:spacing w:lineRule="auto" w:line="240" w:before="0" w:after="0"/>
        <w:ind w:left="709" w:hanging="0"/>
        <w:jc w:val="both"/>
        <w:rPr>
          <w:rFonts w:ascii="Times New Roman" w:hAnsi="Times New Roman" w:cs="Times New Roman"/>
          <w:b/>
          <w:b/>
          <w:bCs/>
          <w:color w:val="000000"/>
          <w:w w:val="75"/>
          <w:sz w:val="24"/>
          <w:szCs w:val="24"/>
        </w:rPr>
      </w:pPr>
      <w:r>
        <w:rPr>
          <w:rFonts w:cs="Times New Roman" w:ascii="Times New Roman" w:hAnsi="Times New Roman"/>
          <w:b/>
          <w:bCs/>
          <w:color w:val="000000"/>
          <w:w w:val="75"/>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развивать зрительное восприятие, активизировать словарь, умение соотносить название игрушки с ее изобра</w:t>
        <w:softHyphen/>
        <w:t>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атериал: </w:t>
      </w:r>
      <w:r>
        <w:rPr>
          <w:rFonts w:cs="Times New Roman" w:ascii="Times New Roman" w:hAnsi="Times New Roman"/>
          <w:color w:val="000000"/>
          <w:sz w:val="24"/>
          <w:szCs w:val="24"/>
        </w:rPr>
        <w:t>предметные картинки (большие и малень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Ход игры. </w:t>
      </w:r>
      <w:r>
        <w:rPr>
          <w:rFonts w:cs="Times New Roman" w:ascii="Times New Roman" w:hAnsi="Times New Roman"/>
          <w:color w:val="000000"/>
          <w:sz w:val="24"/>
          <w:szCs w:val="24"/>
        </w:rPr>
        <w:t>У каждого ребенка на столе лежит маленькая картинка с изображением одного предмета (лучше, если у всех будут картинки на определенную тему: посуда, одежда, мебель). Воспитатель предлагает детям рассмотреть свои кар</w:t>
        <w:softHyphen/>
        <w:t>тинки, некоторых спрашивает, что нарисовано на его кар</w:t>
        <w:softHyphen/>
        <w:t>тинке. Затем он называет предмет (например, спрашивает: «У кого на картинке нарисована чашка?») и предлагает тем, у кого есть картинка с изображением данного предмета, на</w:t>
        <w:softHyphen/>
        <w:t>звать его. Затем говорит: «Эту куклу зовут Аленка. Как ее зовут?». Дети отвечают. «А это кто?» - спрашивает он и по</w:t>
        <w:softHyphen/>
        <w:t>казывает кошку. «Киска», - говорят малыши. «Эту кошку зовут Мурка». Дети повторяют кличку кошки. Далее педагог показывает собаку, корову, козу, других животных, пред</w:t>
        <w:softHyphen/>
        <w:t>лагает малышам придумать им клички или сам называет их и просит повторить трех-четырех детей. Дети повторяют вслед за воспитател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следит, чтобы дети отчетливо и громко на</w:t>
        <w:softHyphen/>
        <w:t>зывали свои имена, имена товарищей, куклы, клички жи</w:t>
        <w:softHyphen/>
        <w:t>вотны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5"/>
        </w:numPr>
        <w:spacing w:lineRule="auto" w:line="240" w:before="0" w:after="0"/>
        <w:contextualSpacing/>
        <w:jc w:val="both"/>
        <w:rPr>
          <w:rFonts w:ascii="Times New Roman" w:hAnsi="Times New Roman" w:cs="Times New Roman"/>
          <w:b/>
          <w:b/>
          <w:bCs/>
          <w:color w:val="000000"/>
          <w:w w:val="75"/>
          <w:sz w:val="24"/>
          <w:szCs w:val="24"/>
        </w:rPr>
      </w:pPr>
      <w:r>
        <w:rPr>
          <w:rFonts w:cs="Times New Roman" w:ascii="Times New Roman" w:hAnsi="Times New Roman"/>
          <w:b/>
          <w:bCs/>
          <w:color w:val="000000"/>
          <w:w w:val="75"/>
          <w:sz w:val="24"/>
          <w:szCs w:val="24"/>
        </w:rPr>
        <w:t>Игра «Помоги жирафу»</w:t>
      </w:r>
    </w:p>
    <w:p>
      <w:pPr>
        <w:pStyle w:val="Normal"/>
        <w:spacing w:lineRule="auto" w:line="240" w:before="0" w:after="0"/>
        <w:ind w:firstLine="709"/>
        <w:jc w:val="both"/>
        <w:rPr>
          <w:rFonts w:ascii="Times New Roman" w:hAnsi="Times New Roman" w:cs="Times New Roman"/>
          <w:b/>
          <w:b/>
          <w:bCs/>
          <w:color w:val="000000"/>
          <w:w w:val="75"/>
          <w:sz w:val="24"/>
          <w:szCs w:val="24"/>
        </w:rPr>
      </w:pPr>
      <w:r>
        <w:rPr>
          <w:rFonts w:cs="Times New Roman" w:ascii="Times New Roman" w:hAnsi="Times New Roman"/>
          <w:b/>
          <w:bCs/>
          <w:color w:val="000000"/>
          <w:w w:val="75"/>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развитие тактильной чувствительности, коор</w:t>
        <w:softHyphen/>
        <w:t>динации движений, умения соотносить фигуры с контуром; формирование коммуникативных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атериал: </w:t>
      </w:r>
      <w:r>
        <w:rPr>
          <w:rFonts w:cs="Times New Roman" w:ascii="Times New Roman" w:hAnsi="Times New Roman"/>
          <w:color w:val="000000"/>
          <w:sz w:val="24"/>
          <w:szCs w:val="24"/>
        </w:rPr>
        <w:t>из двух листов цветной бумаги (один лист - глянцевый, гладкий, другой - бархатистый, шершавый) вырезаны две фигурки жирафов. На теле каждого жирафа обозначены контуры геометрических фигур: круга, овала, квадрата, ромба, треугольника. Размер и цвет геометри</w:t>
        <w:softHyphen/>
        <w:t>ческих фигур и обоих вырезанных жирафов могут быть оди</w:t>
        <w:softHyphen/>
        <w:t>наковыми или раз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акие геометрические фигуры вырезаются из глянцевой и бархатистой бума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Ход игры. </w:t>
      </w:r>
      <w:r>
        <w:rPr>
          <w:rFonts w:cs="Times New Roman" w:ascii="Times New Roman" w:hAnsi="Times New Roman"/>
          <w:color w:val="000000"/>
          <w:sz w:val="24"/>
          <w:szCs w:val="24"/>
        </w:rPr>
        <w:t>Взрослый рассказывает, что жирафы играли друг с другом, баловались, решили поменяться пятнышка</w:t>
        <w:softHyphen/>
        <w:t>ми (геометрическими фигурами). А потом перепутали их и не могут найти каждый свои пятнышки. Ребенку предлага</w:t>
        <w:softHyphen/>
        <w:t>ется помочь жирафам и разложить на их шкурках пятнышки так, чтобы они совпадали по контуру и по качеству матери</w:t>
        <w:softHyphen/>
        <w:t>ала, из которого вырезаны сами живо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о время игры можно поговорить с ребенком о том, ка</w:t>
        <w:softHyphen/>
        <w:t>кой жираф ему больше нравится на ощупь, для этого по</w:t>
        <w:softHyphen/>
        <w:t>просить потрогать фигурки рукой, щечк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Вариан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 эту игру можно играть и с группой детей, которые будут раскладывать фигурки по очереди и давать их описа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w w:val="75"/>
          <w:sz w:val="24"/>
          <w:szCs w:val="24"/>
        </w:rPr>
        <w:t>Игра «Кто живет в лесу?»</w:t>
      </w:r>
    </w:p>
    <w:p>
      <w:pPr>
        <w:pStyle w:val="Style15"/>
        <w:spacing w:lineRule="auto" w:line="240" w:before="0" w:after="0"/>
        <w:ind w:left="106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развитие зрительного внимания, умения подбирать игрушки и картинки в соответствии с образцом, соотно</w:t>
        <w:softHyphen/>
        <w:t>сить игрушку со словом, узнавать, называть диких животных (заяц, медведь, ли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Материал:</w:t>
      </w:r>
      <w:r>
        <w:rPr>
          <w:rFonts w:cs="Times New Roman" w:ascii="Times New Roman" w:hAnsi="Times New Roman"/>
          <w:color w:val="000000"/>
          <w:sz w:val="24"/>
          <w:szCs w:val="24"/>
        </w:rPr>
        <w:t xml:space="preserve"> два набора мелких игрушек «Дикие животные»; набор небольших предметных картинок; парные картинки, ло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Ход</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игры. </w:t>
      </w:r>
      <w:r>
        <w:rPr>
          <w:rFonts w:cs="Times New Roman" w:ascii="Times New Roman" w:hAnsi="Times New Roman"/>
          <w:color w:val="000000"/>
          <w:sz w:val="24"/>
          <w:szCs w:val="24"/>
        </w:rPr>
        <w:t>Игра проводится после того, как взрослый убедится, что ребенок знает названия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color w:val="000000"/>
          <w:sz w:val="24"/>
          <w:szCs w:val="24"/>
        </w:rPr>
        <w:t>Вариант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екомендуем поставить три фигурки диких животных около ребенка и точно такие же три около себя. Покажите малышу зайчика и предложите найти для него такого же братика, потом поставить их рядом. Для созда</w:t>
        <w:softHyphen/>
        <w:t>ния положительного эмоционального фона можно прочесть рифмовки о животных. Аналогично попросите найти под</w:t>
        <w:softHyphen/>
        <w:t>ружку для лисы, друга для медвед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4"/>
          <w:szCs w:val="24"/>
        </w:rPr>
        <w:t xml:space="preserve">Усложнение: </w:t>
      </w:r>
      <w:r>
        <w:rPr>
          <w:rFonts w:cs="Times New Roman" w:ascii="Times New Roman" w:hAnsi="Times New Roman"/>
          <w:color w:val="000000"/>
          <w:sz w:val="24"/>
          <w:szCs w:val="24"/>
        </w:rPr>
        <w:t>можно провести игру, воспользовавшись предметными картинками с изображением диких животных. Действия педагога те 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ожно увеличить количество животных до шести: пред</w:t>
        <w:softHyphen/>
        <w:t>ложить ребенку поиграть в ло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color w:val="000000"/>
          <w:sz w:val="24"/>
          <w:szCs w:val="24"/>
        </w:rPr>
        <w:t>Вариант 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оспитатель обращает внимание детей на панно «Лес» (оно может быть настольным или настенным, выпол</w:t>
        <w:softHyphen/>
        <w:t>нено из материала, к которому можно прикреплять фигурки-липучки, или на панно могут быть нашиты крючки, кнопочки). Затем показывает плоскостные фигурки диких животных, просит детей назвать их и найти на панно домик для каждого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ебенок прикрепляет фигурки-липучки на панно. Пе</w:t>
        <w:softHyphen/>
        <w:t>дагог показывает еще один набор фигурок животных и пред</w:t>
        <w:softHyphen/>
        <w:t>лагает малышу найти для зайчика такого же братика, ли</w:t>
        <w:softHyphen/>
        <w:t>сичку-сестричку, медведю - друга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се действия необходимо сопровождать диалогом с ре</w:t>
        <w:softHyphen/>
        <w:t>бенком о том, как называются животные, в какой домик он поселит каждого из них. Впоследствии панно можно использовать для рассказывания сказок и коротких историй о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w w:val="75"/>
          <w:sz w:val="24"/>
          <w:szCs w:val="24"/>
        </w:rPr>
        <w:t>Игра «Бегите ко мне!»</w:t>
      </w:r>
    </w:p>
    <w:p>
      <w:pPr>
        <w:pStyle w:val="Style15"/>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помочь в усвоении приема сравнения предметов по цвету. Развивать внимание и умение сосредотачиваться. Раз</w:t>
        <w:softHyphen/>
        <w:t>вивать умение вести себя в детском колл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атериал: </w:t>
      </w:r>
      <w:r>
        <w:rPr>
          <w:rFonts w:cs="Times New Roman" w:ascii="Times New Roman" w:hAnsi="Times New Roman"/>
          <w:color w:val="000000"/>
          <w:sz w:val="24"/>
          <w:szCs w:val="24"/>
        </w:rPr>
        <w:t>флажки четырех основных цветов спектра: крас</w:t>
        <w:softHyphen/>
        <w:t>ные, синие, зеленые и желтые. Число флажков должно соответствовать количеству детей в группе, при этом один комплект флажков остается у воспит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Ход игры. </w:t>
      </w:r>
      <w:r>
        <w:rPr>
          <w:rFonts w:cs="Times New Roman" w:ascii="Times New Roman" w:hAnsi="Times New Roman"/>
          <w:color w:val="000000"/>
          <w:sz w:val="24"/>
          <w:szCs w:val="24"/>
        </w:rPr>
        <w:t>Дети садятся на стульчики, расставленные по</w:t>
        <w:softHyphen/>
        <w:t>лукругом, а воспитатель обходит их с вазой в руках. Каж</w:t>
        <w:softHyphen/>
        <w:t>дый ребенок выбирает себе флажок по своему вкусу, и взрослый берет такой же флажок. Воспитатель оставляет себе по одному флажку каждого цвета, отходит на небольшое рас</w:t>
        <w:softHyphen/>
        <w:t>стояние, садится на свой стул и показывает детям один из своих флаж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начала взрослый предлагает каждому внимательно рас</w:t>
        <w:softHyphen/>
        <w:t>смотреть свои флажки и проделать вместе с ним несколько простых движений: «Давайте поднимем наши флажки и по</w:t>
        <w:softHyphen/>
        <w:t>машем ими, вот так! А теперь флажки спрячутся за спину,</w:t>
      </w:r>
      <w:r>
        <w:rPr>
          <w:rFonts w:cs="Times New Roman" w:ascii="Times New Roman" w:hAnsi="Times New Roman"/>
          <w:sz w:val="24"/>
          <w:szCs w:val="24"/>
        </w:rPr>
        <w:t xml:space="preserve"> </w:t>
      </w:r>
      <w:r>
        <w:rPr>
          <w:rFonts w:cs="Times New Roman" w:ascii="Times New Roman" w:hAnsi="Times New Roman"/>
          <w:color w:val="000000"/>
          <w:sz w:val="24"/>
          <w:szCs w:val="24"/>
        </w:rPr>
        <w:t>чтобы никто их не увидел. А теперь положим флажки на колени, чтобы они отдохнули. Интересно, можно ли уви</w:t>
        <w:softHyphen/>
        <w:t>деть что-нибудь через флажок? Давайте приложим его к гла</w:t>
        <w:softHyphen/>
        <w:t>зам и посмотрим сквозь него друг на друга». Важно, чтобы слова взрослого были выразительны и эмоциональ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алее педагог предлагает следующее: «Сейчас я по очере</w:t>
        <w:softHyphen/>
        <w:t>ди буду называть флажки то одного, то другого цвета. Вы сначала посмотрите на мой флажок, потом – на свой, и если цвет у флажков одинаковый, бегите ко мне, но не сра</w:t>
        <w:softHyphen/>
        <w:t>зу, а после того, как я позову». Взрослый отходит от сидя</w:t>
        <w:softHyphen/>
        <w:t>щих детей на некоторое расстояние. Три флажка он держит за спиной, а один поднимает и одновременно называет его цвет. Только после этого следует команда, например: «Крас</w:t>
        <w:softHyphen/>
        <w:t>ные флажки, бегите ко мне!». Когда дети прибегают, взрос</w:t>
        <w:softHyphen/>
        <w:t>лый предлагает им поднять свои флажки и показать их ос</w:t>
        <w:softHyphen/>
        <w:t>тальным участникам игры. Все оценивают, «послушные это флажки или нет». Если среди флажков есть «непослушные» (т. Е. другого цвета), воспитатель предлагает им вернуться на место и подождать, когда их вызовут. Все дети с «по</w:t>
        <w:softHyphen/>
        <w:t>слушными» флажками, помахав ими, садятся на место. Вос</w:t>
        <w:softHyphen/>
        <w:t>питатель дает новый цветовой сигнал, например: «Желтые флажки, бегите ко мне!» Так постепенно вызываются флаж</w:t>
        <w:softHyphen/>
        <w:t>ки всех ц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д конец игры педагог поднимает сразу все четыре флаж</w:t>
        <w:softHyphen/>
        <w:t>ка. Все участники игры подбегают к нему, потом ставят флажки обратно в ваз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Правила игры.</w:t>
      </w:r>
    </w:p>
    <w:p>
      <w:pPr>
        <w:pStyle w:val="Style15"/>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бегают к воспитателю только те дети, у которых флажки совпадают по цвету с названным и показанным.</w:t>
      </w:r>
    </w:p>
    <w:p>
      <w:pPr>
        <w:pStyle w:val="Style15"/>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начала нужно посмотреть на флажок, который дер</w:t>
        <w:softHyphen/>
        <w:t>жит воспитатель, потом — на свой, и если они одного цвета, приготовиться к бегу, а если разного, остаться на месте.</w:t>
      </w:r>
    </w:p>
    <w:p>
      <w:pPr>
        <w:pStyle w:val="Style15"/>
        <w:numPr>
          <w:ilvl w:val="0"/>
          <w:numId w:val="2"/>
        </w:numPr>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жать к воспитателю можно только после слов «Бегите ко мне!».</w:t>
      </w:r>
    </w:p>
    <w:p>
      <w:pPr>
        <w:pStyle w:val="Style15"/>
        <w:spacing w:lineRule="auto" w:line="240" w:before="0" w:after="0"/>
        <w:ind w:left="106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w w:val="75"/>
          <w:sz w:val="24"/>
          <w:szCs w:val="24"/>
        </w:rPr>
        <w:t>Игра «Разноцветные ленточки»</w:t>
      </w:r>
    </w:p>
    <w:p>
      <w:pPr>
        <w:pStyle w:val="Style15"/>
        <w:spacing w:lineRule="auto" w:line="240" w:before="0" w:after="0"/>
        <w:ind w:left="106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научить различать цветовые тона путем сравнения их друг с другом и прикладывания к образцу. Формировать устойчивый образ цветового тона. Развивать чувство ответ</w:t>
        <w:softHyphen/>
        <w:t>ственности перед друг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атериал: </w:t>
      </w:r>
      <w:r>
        <w:rPr>
          <w:rFonts w:cs="Times New Roman" w:ascii="Times New Roman" w:hAnsi="Times New Roman"/>
          <w:color w:val="000000"/>
          <w:sz w:val="24"/>
          <w:szCs w:val="24"/>
        </w:rPr>
        <w:t>для игры нужны цветные ленточки или по</w:t>
        <w:softHyphen/>
        <w:t>лоски цветной бумаги, наклеенной на картон. Нужно подготовить четыре комплекта ленточек или полосок основ</w:t>
        <w:softHyphen/>
        <w:t>ных цветовых тонов. (По мере усвоения детьми основных тонов спектра постепенно можно вводить дополнительные цвета: голубой, розовый, оранжевый, коричневый.) В даль</w:t>
        <w:softHyphen/>
        <w:t>нейшем игра может проводиться с другими предметами, например с цветными кружочками, колечками от пирами</w:t>
        <w:softHyphen/>
        <w:t>док, разноцветными кирпичиками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складывать на столах игровой материал следует таким образом, чтобы рядом лежали контрастные по окраске пред</w:t>
        <w:softHyphen/>
        <w:t>меты, соблюдая небольшое расстояние между ними, чтобы можно было приложить образ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Ход игры. </w:t>
      </w:r>
      <w:r>
        <w:rPr>
          <w:rFonts w:cs="Times New Roman" w:ascii="Times New Roman" w:hAnsi="Times New Roman"/>
          <w:color w:val="000000"/>
          <w:sz w:val="24"/>
          <w:szCs w:val="24"/>
        </w:rPr>
        <w:t>В игре принимает участие вся группа. Дети садятся на стульчики, поставленные полукругом. Напро</w:t>
        <w:softHyphen/>
        <w:t>тив них стоят три столика, на каждом из которых набор ленточек разного цвета. (Наборы одинако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оспитатель садится поближе к детям, достает из зара</w:t>
        <w:softHyphen/>
        <w:t>нее приготовленной коробки разноцветные ленточки: «По</w:t>
        <w:softHyphen/>
        <w:t>смотрите, ребята, какие они блестящие и красивые». Пе</w:t>
        <w:softHyphen/>
        <w:t>дагог называет цвет каждой ленточки, обращая особое вни</w:t>
        <w:softHyphen/>
        <w:t>мание на те цвета, которые вводятся впер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Хотите играть с ленточками? - спрашивает он. - Тот, кому я дам ленточку, подойдет к своему столу и будет прикладывать ее к ленточкам, лежащим на столе. Сейчас я вам покажу, как надо искать». Воспитатель подходит к одному из столов и спрашивает: «Какого цвета ленточку мне поискать? Хотите, я найду синюю?». Он берет синюю лен</w:t>
        <w:softHyphen/>
        <w:t>точку из коробки, прикладывает ее вначале к розовой ленточ</w:t>
        <w:softHyphen/>
        <w:t>ке и говорит: «Нет, не такая». Потом прикладывает к си</w:t>
        <w:softHyphen/>
        <w:t xml:space="preserve">ней, поднимает обе ленточки и спрашивает детей: «Такая?» Дети отвечают. </w:t>
      </w:r>
      <w:r>
        <w:rPr>
          <w:rFonts w:cs="Times New Roman" w:ascii="Times New Roman" w:hAnsi="Times New Roman"/>
          <w:iCs/>
          <w:color w:val="000000"/>
          <w:spacing w:val="10"/>
          <w:sz w:val="24"/>
          <w:szCs w:val="24"/>
        </w:rPr>
        <w:t>«А</w:t>
      </w:r>
      <w:r>
        <w:rPr>
          <w:rFonts w:cs="Times New Roman" w:ascii="Times New Roman" w:hAnsi="Times New Roman"/>
          <w:color w:val="000000"/>
          <w:sz w:val="24"/>
          <w:szCs w:val="24"/>
        </w:rPr>
        <w:t xml:space="preserve"> теперь все будут по очереди искать лен</w:t>
        <w:softHyphen/>
        <w:t>точку, - продолжает воспитатель». Педагог выбирает трех детей. Каждому из их указывает на стол, на котором он будет искать ленточку, напоминает, что тот, кто найдет ленточку нужного цвета, должен показать ее всем детям. «А мы, - обращается он к остальным,- посмотрим, все ли правильно выполнят за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едагог дает каждому ребенку по ленточке одинакового цвета в качестве образца, называет цвет: «Петя найдет крас</w:t>
        <w:softHyphen/>
        <w:t>ную ленточку на своем столе, а Витя поищет красную на своем». Если задание выполнено правильно, все дети хло</w:t>
        <w:softHyphen/>
        <w:t>пают в ладоши и приговарив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от какая красота, Правильно нашли ц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обрав ленточки по цвету, каждый ребенок одну из них отдает воспитателю, а другую относит обратно на свой стол и возвращается на место. Педагог вызывает других де</w:t>
        <w:softHyphen/>
        <w:t>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5"/>
        </w:numPr>
        <w:spacing w:lineRule="auto" w:line="240" w:before="0" w:after="0"/>
        <w:contextualSpacing/>
        <w:jc w:val="both"/>
        <w:rPr>
          <w:rFonts w:ascii="Times New Roman" w:hAnsi="Times New Roman" w:cs="Times New Roman"/>
          <w:b/>
          <w:b/>
          <w:bCs/>
          <w:color w:val="000000"/>
          <w:w w:val="75"/>
          <w:sz w:val="24"/>
          <w:szCs w:val="24"/>
        </w:rPr>
      </w:pPr>
      <w:r>
        <w:rPr>
          <w:rFonts w:cs="Times New Roman" w:ascii="Times New Roman" w:hAnsi="Times New Roman"/>
          <w:b/>
          <w:bCs/>
          <w:color w:val="000000"/>
          <w:w w:val="75"/>
          <w:sz w:val="24"/>
          <w:szCs w:val="24"/>
        </w:rPr>
        <w:t>Игра «Ищи свой дом!»</w:t>
      </w:r>
    </w:p>
    <w:p>
      <w:pPr>
        <w:pStyle w:val="Style15"/>
        <w:spacing w:lineRule="auto" w:line="240" w:before="0" w:after="0"/>
        <w:ind w:left="0" w:firstLine="709"/>
        <w:contextualSpacing/>
        <w:jc w:val="both"/>
        <w:rPr>
          <w:rFonts w:ascii="Times New Roman" w:hAnsi="Times New Roman" w:cs="Times New Roman"/>
          <w:b/>
          <w:b/>
          <w:bCs/>
          <w:color w:val="000000"/>
          <w:w w:val="75"/>
          <w:sz w:val="24"/>
          <w:szCs w:val="24"/>
        </w:rPr>
      </w:pPr>
      <w:r>
        <w:rPr>
          <w:rFonts w:cs="Times New Roman" w:ascii="Times New Roman" w:hAnsi="Times New Roman"/>
          <w:b/>
          <w:bCs/>
          <w:color w:val="000000"/>
          <w:w w:val="75"/>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научить различать цветовые тона путем сравнения образца с другим предметом только путем зрительного со</w:t>
        <w:softHyphen/>
        <w:t>отнес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Материал:</w:t>
      </w:r>
      <w:r>
        <w:rPr>
          <w:rFonts w:cs="Times New Roman" w:ascii="Times New Roman" w:hAnsi="Times New Roman"/>
          <w:color w:val="000000"/>
          <w:sz w:val="24"/>
          <w:szCs w:val="24"/>
        </w:rPr>
        <w:t xml:space="preserve"> для игры нужны разноцветные флажки (по од</w:t>
        <w:softHyphen/>
        <w:t>ному каждого цвета) и таких же цветов кружочки (по числу детей в группе). Кружки можно изготовить из цветной бумаги, наклеенной на картон, проделать дыроколом в каждом из них отверстие и продеть в него шнурок. В начале года игра проводится с флажками основных цветовых тонов. По</w:t>
        <w:softHyphen/>
        <w:t>том берутся новые: коричневый, оранжевый и другие допол</w:t>
        <w:softHyphen/>
        <w:t>нительные цвета. Флажки и кружки должны точно соответ</w:t>
        <w:softHyphen/>
        <w:t>ствовать друг другу по цветовому тону. Оборотная сторона каждого кружка окрашивается в нейтральный цвет - серый или белый; коробка для хранения этого игров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ома (квадраты) чертятся на полу или на земле на таком расстоянии, чтобы дети, не отвлекаясь, могли наблюдать за действиями друг друга и участвовать в их оцен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Ход </w:t>
      </w:r>
      <w:r>
        <w:rPr>
          <w:rFonts w:cs="Times New Roman" w:ascii="Times New Roman" w:hAnsi="Times New Roman"/>
          <w:b/>
          <w:color w:val="000000"/>
          <w:sz w:val="24"/>
          <w:szCs w:val="24"/>
        </w:rPr>
        <w:t>игры.</w:t>
      </w:r>
      <w:r>
        <w:rPr>
          <w:rFonts w:cs="Times New Roman" w:ascii="Times New Roman" w:hAnsi="Times New Roman"/>
          <w:color w:val="000000"/>
          <w:sz w:val="24"/>
          <w:szCs w:val="24"/>
        </w:rPr>
        <w:t xml:space="preserve"> Воспитатель предварительно показывает игро</w:t>
        <w:softHyphen/>
        <w:t>вой материал и предметы новых цветов (апельсин, морков</w:t>
        <w:softHyphen/>
        <w:t>ку', шоколадку, коричневую варежку). Не раскрывая значения этих предметов, располагает их на видном месте и обещает детям поиграть с ними в новую игру. На полу чер</w:t>
        <w:softHyphen/>
        <w:t>тятся большие квадраты (четыр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оспитатель показывает детям флажки знакомых цветов и предлагает их назвать. Потом начинается знакомство с новыми цветами. Сделать это можно таким образом. Взяв в руки апельсин, спросить детей: «Что это такое?». «А какого цвета этот апельсин?» - продолжает воспитатель и, если дети затрудняются с ответом, говорит: «Он - оранжевый. Посмотрите, есть на столе еще что-нибудь оранжевого цве</w:t>
        <w:softHyphen/>
        <w:t>та? (морковка, оранжевый флажок)». Затем таким же обра</w:t>
        <w:softHyphen/>
        <w:t>зом происходит знакомство с новым, коричневым цветом (при этом используются шоколадка, варежка, коричневый флаж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pacing w:val="10"/>
          <w:sz w:val="24"/>
          <w:szCs w:val="24"/>
        </w:rPr>
        <w:t>«А</w:t>
      </w:r>
      <w:r>
        <w:rPr>
          <w:rFonts w:cs="Times New Roman" w:ascii="Times New Roman" w:hAnsi="Times New Roman"/>
          <w:color w:val="000000"/>
          <w:sz w:val="24"/>
          <w:szCs w:val="24"/>
        </w:rPr>
        <w:t xml:space="preserve"> теперь давайте играть», - предлагает воспитатель. Дети встают в круг. Взрослый, находясь в его середине, надева</w:t>
        <w:softHyphen/>
        <w:t>ет каждому участнику игры кружок какого-нибудь цвета.</w:t>
      </w:r>
      <w:r>
        <w:rPr>
          <w:rFonts w:cs="Times New Roman" w:ascii="Times New Roman" w:hAnsi="Times New Roman"/>
          <w:sz w:val="24"/>
          <w:szCs w:val="24"/>
        </w:rPr>
        <w:t xml:space="preserve"> </w:t>
      </w:r>
      <w:r>
        <w:rPr>
          <w:rFonts w:cs="Times New Roman" w:ascii="Times New Roman" w:hAnsi="Times New Roman"/>
          <w:color w:val="000000"/>
          <w:sz w:val="24"/>
          <w:szCs w:val="24"/>
        </w:rPr>
        <w:t>При этом ребенок должен называть цвет своего кружка. Воспитатель предлагает каждому внимательно посмотреть на полученный кружок, запомнить его цвет и перевернуть на другую сторону. Объясняет правило: «Не трогать кружок и не открывать его, пока не будет сказано: ищи свой 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зрослый выбирает четырех детей, которым дает по флаж</w:t>
        <w:softHyphen/>
        <w:t>ку разных цветовых тонов (например: одному - красный, другому - синий, третьему - оранжевый, четвертому - коричневый). Каждый из этих детей занимает какой-ни</w:t>
        <w:softHyphen/>
        <w:t>будь дом (квадрат). «Вот какие красивые дома построили в нашем городе, - говорит воспитатель.- А у вас есть разно</w:t>
        <w:softHyphen/>
        <w:t>цветные кружки. Это приглашения переехать в новый дом такого же цвета, как ваш кружок. Давайте собирать вещи и переезжать на новые кварти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оспитатель показывает различные движения, имитиру</w:t>
        <w:softHyphen/>
        <w:t>ющие подготовку к переезду, а дети подражают ему. На</w:t>
        <w:softHyphen/>
        <w:t>пример, все дружно стирают и чистят одежду, складывают ее, грузят мебель на воображаемую машину, садятся в нее сами и едут. Продвигаются по комнате. По сигналу «при</w:t>
        <w:softHyphen/>
        <w:t>ехали!» все останавливаются, а дети, у которых флажки, поднимают их, чтобы были видны разные ц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щи свой дом!» - говорит воспитатель и просит детей вспомнить, какого цвета их кружки, перевернуть, посмот</w:t>
        <w:softHyphen/>
        <w:t>реть на них и поискать глазами флажки соответствующих цветов. Дети быстро занимают места в домиках и здорова</w:t>
        <w:softHyphen/>
        <w:t>ются с соседями. Воспитатель заходит в каждый дом и вме</w:t>
        <w:softHyphen/>
        <w:t>сте с хозяевами флажков проверяет, все ли правильно на</w:t>
        <w:softHyphen/>
        <w:t>шли свой дом. Флажок переходит к «новоселам», которые берут его и начинают шагать по кругу. Затем хозяева флаж</w:t>
        <w:softHyphen/>
        <w:t>ков возвращаются в домики, а «новоселы», взявшись за руки, весело напевают: «Новый дом, новый дом, дружно в нем зажив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предлагает ребятам поменяться кружками, и игра начинается снач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w w:val="75"/>
          <w:sz w:val="24"/>
          <w:szCs w:val="24"/>
        </w:rPr>
        <w:t>Игра «Что понравилось, возьми, принеси и назови»</w:t>
      </w:r>
    </w:p>
    <w:p>
      <w:pPr>
        <w:pStyle w:val="Style15"/>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развивать умение зрительного, слухового соотне</w:t>
        <w:softHyphen/>
        <w:t>сения, умение действовать по и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атериал: </w:t>
      </w:r>
      <w:r>
        <w:rPr>
          <w:rFonts w:cs="Times New Roman" w:ascii="Times New Roman" w:hAnsi="Times New Roman"/>
          <w:color w:val="000000"/>
          <w:sz w:val="24"/>
          <w:szCs w:val="24"/>
        </w:rPr>
        <w:t xml:space="preserve">кружки основных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дополнительных цветов, знакомых детям по предыдущим играм. Необходимо иметь два комплёкта таких кружков: в один комплект продеваются шнурки, чтобы можно было их надевать поверх пальто (они будут служить наглядным образцом цвета, который запре</w:t>
        <w:softHyphen/>
        <w:t>щается выбирать); другой комплект кружков раскладывает</w:t>
        <w:softHyphen/>
        <w:t>ся на скамейках таким образом, чтобы одинаковые по цвету кружки не лежали ря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Ход игры. </w:t>
      </w:r>
      <w:r>
        <w:rPr>
          <w:rFonts w:cs="Times New Roman" w:ascii="Times New Roman" w:hAnsi="Times New Roman"/>
          <w:color w:val="000000"/>
          <w:sz w:val="24"/>
          <w:szCs w:val="24"/>
        </w:rPr>
        <w:t>Игра проводится на участке со всей группой детей. Малыши выстраиваются в линеечку напротив веран</w:t>
        <w:softHyphen/>
        <w:t>ды или скамеек, на которых расположены разноцветные кружки. Воспитатель надевает каждому ребенку на шею шнурок с кружком знакомого цвета и подзывает к себе трех</w:t>
        <w:softHyphen/>
        <w:t>-четырех детей. Им предлагается стать у черты, начерченной на земле, лицом к детям и спиной к веранде. От лица всех играющих воспитатель дает им поручение: по сигналу «что понравилось, возьми, принеси и назови» (эти слова вместе с ним произносят все дети) выбрать себе из разложенных кружков любой, какой понравится, но только не того цве</w:t>
        <w:softHyphen/>
        <w:t>та, как у кружка, висящего поверх пальто. При этом вос</w:t>
        <w:softHyphen/>
        <w:t>питатель подчеркивает, что каждый должен успеть вернуть</w:t>
        <w:softHyphen/>
        <w:t>ся на место до окончания стихотворения, которое произно</w:t>
        <w:softHyphen/>
        <w:t>сят все остальные участники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инее небо, красный цве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Желтый цыпленок, зеленый ли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ного цветов есть на св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нают их все наши д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екст должен произноситься четко, размеренно, медлен</w:t>
        <w:softHyphen/>
        <w:t>но, Каждый, кто выполнит поручение, должен показать всем, какой кружок он принес, и назвать его цвет. Осталь</w:t>
        <w:softHyphen/>
        <w:t>ные дети оценивают, правильно ли он выполнил задание.</w:t>
      </w:r>
    </w:p>
    <w:p>
      <w:pPr>
        <w:pStyle w:val="Normal"/>
        <w:spacing w:lineRule="auto" w:line="240" w:before="0" w:after="0"/>
        <w:ind w:firstLine="709"/>
        <w:jc w:val="both"/>
        <w:rPr/>
      </w:pPr>
      <w:r>
        <w:rPr>
          <w:rFonts w:cs="Times New Roman" w:ascii="Times New Roman" w:hAnsi="Times New Roman"/>
          <w:color w:val="000000"/>
          <w:sz w:val="24"/>
          <w:szCs w:val="24"/>
        </w:rPr>
        <w:t>Дети, выполнившие поручение, отдают кружки воспи</w:t>
        <w:softHyphen/>
        <w:t>тателю и возвращаются на свои места. Так по очереди все участники игры выполняют поручения. Чтобы избежать подражания детей друг другу и активизировать их познава</w:t>
        <w:softHyphen/>
        <w:t>тельную активность, лучше, чтобы цвета кружков не по</w:t>
        <w:softHyphen/>
        <w:t>вторялись (например, одному нельзя брать синий кружок, другому - голубой, третьему - коричневы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5"/>
        </w:numPr>
        <w:spacing w:lineRule="auto" w:line="240" w:before="0" w:after="0"/>
        <w:contextualSpacing/>
        <w:jc w:val="both"/>
        <w:rPr>
          <w:rFonts w:ascii="Times New Roman" w:hAnsi="Times New Roman" w:cs="Times New Roman"/>
          <w:b/>
          <w:b/>
          <w:bCs/>
          <w:color w:val="000000"/>
          <w:w w:val="75"/>
          <w:sz w:val="24"/>
          <w:szCs w:val="24"/>
        </w:rPr>
      </w:pPr>
      <w:r>
        <w:rPr>
          <w:rFonts w:cs="Times New Roman" w:ascii="Times New Roman" w:hAnsi="Times New Roman"/>
          <w:b/>
          <w:bCs/>
          <w:color w:val="000000"/>
          <w:w w:val="75"/>
          <w:sz w:val="24"/>
          <w:szCs w:val="24"/>
        </w:rPr>
        <w:t>Игра «Не ошибись, Петрушка!»</w:t>
      </w:r>
    </w:p>
    <w:p>
      <w:pPr>
        <w:pStyle w:val="Style15"/>
        <w:spacing w:lineRule="auto" w:line="240" w:before="0" w:after="0"/>
        <w:ind w:left="1069" w:hanging="0"/>
        <w:contextualSpacing/>
        <w:jc w:val="both"/>
        <w:rPr>
          <w:rFonts w:ascii="Times New Roman" w:hAnsi="Times New Roman" w:cs="Times New Roman"/>
          <w:b/>
          <w:b/>
          <w:bCs/>
          <w:color w:val="000000"/>
          <w:w w:val="75"/>
          <w:sz w:val="24"/>
          <w:szCs w:val="24"/>
        </w:rPr>
      </w:pPr>
      <w:r>
        <w:rPr>
          <w:rFonts w:cs="Times New Roman" w:ascii="Times New Roman" w:hAnsi="Times New Roman"/>
          <w:b/>
          <w:bCs/>
          <w:color w:val="000000"/>
          <w:w w:val="75"/>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способствовать развитию осязательного восприя</w:t>
        <w:softHyphen/>
        <w:t>тия формы предметов, умению целенаправленно обследо</w:t>
        <w:softHyphen/>
        <w:t>вать форму, обеими руками поворачивая предмет и ощупы</w:t>
        <w:softHyphen/>
        <w:t>вая его пальцами со всех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Игровой материал: </w:t>
      </w:r>
      <w:r>
        <w:rPr>
          <w:rFonts w:cs="Times New Roman" w:ascii="Times New Roman" w:hAnsi="Times New Roman"/>
          <w:color w:val="000000"/>
          <w:sz w:val="24"/>
          <w:szCs w:val="24"/>
        </w:rPr>
        <w:t>игрушки, хорошо знакомые малышам. Они должны быть средних размеров и контрастной формы, т. е, заметно отличаться друг от друга: деревянный шарик, кубик, грибок, матрешка, ведерко, чашечка, тарелочка или блюдце, голыш, куколка, уточка, рыбка, легковая машинка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лпачок Петрушки изготавливается из непрозрачной плотной бумаги или ткани, которая держится на проволоч</w:t>
        <w:softHyphen/>
        <w:t>ном каркасе. Колпачок должен сидеть на голове ребенка свободно и глубоко (но не касаться глаз), доходить почти до кончика носа, чтобы он не сполз. Нужен для игры также нарядный мешочек для хранения игруш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Ход игры. </w:t>
      </w:r>
      <w:r>
        <w:rPr>
          <w:rFonts w:cs="Times New Roman" w:ascii="Times New Roman" w:hAnsi="Times New Roman"/>
          <w:color w:val="000000"/>
          <w:sz w:val="24"/>
          <w:szCs w:val="24"/>
        </w:rPr>
        <w:t>Создается игровая ситуация, в которой дети по очереди выполняют роль Петрушки, показывающего</w:t>
      </w:r>
      <w:r>
        <w:rPr>
          <w:rFonts w:cs="Times New Roman" w:ascii="Times New Roman" w:hAnsi="Times New Roman"/>
          <w:sz w:val="24"/>
          <w:szCs w:val="24"/>
        </w:rPr>
        <w:t xml:space="preserve"> </w:t>
      </w:r>
      <w:r>
        <w:rPr>
          <w:rFonts w:cs="Times New Roman" w:ascii="Times New Roman" w:hAnsi="Times New Roman"/>
          <w:color w:val="000000"/>
          <w:sz w:val="24"/>
          <w:szCs w:val="24"/>
        </w:rPr>
        <w:t>фокусы: Петрушка умеет, не видя, угадывать, какой пред</w:t>
        <w:softHyphen/>
        <w:t>мет у него в ру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игре могут участвовать все дети группы. Они сидят на стульях напротив стола с игровым материалом. Воспитатель достает мешочек, вынимает из него каждую игрушку, по</w:t>
        <w:softHyphen/>
        <w:t>казывает малышам и ставит ее на стол. Дав детям возмож</w:t>
        <w:softHyphen/>
        <w:t>ность рассмотреть игрушки, взрослый предлагает всем вме</w:t>
        <w:softHyphen/>
        <w:t>сте поиграть в новую иг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ъяснение игры проводится наглядно-действенным способом. Воспитатель достает колпачок Петрушки, при</w:t>
        <w:softHyphen/>
        <w:t>меряет его себе и некоторым детям и поясняет, что тот, кто наденет колпачок, будет выступать, как на празднике, и показывать фокусы, как в цирке. Затем педагог подзывает к себе ребенка, надевает ему колпачок и говорит: «Петруш</w:t>
        <w:softHyphen/>
        <w:t>ка, здравствуй, сними колпачок, поклонись ребятам и ска</w:t>
        <w:softHyphen/>
        <w:t xml:space="preserve">жи им: «Здравствуйте, ребята!» - </w:t>
      </w:r>
      <w:r>
        <w:rPr>
          <w:rFonts w:cs="Times New Roman" w:ascii="Times New Roman" w:hAnsi="Times New Roman"/>
          <w:b/>
          <w:bCs/>
          <w:color w:val="000000"/>
          <w:sz w:val="24"/>
          <w:szCs w:val="24"/>
        </w:rPr>
        <w:t xml:space="preserve">а </w:t>
      </w:r>
      <w:r>
        <w:rPr>
          <w:rFonts w:cs="Times New Roman" w:ascii="Times New Roman" w:hAnsi="Times New Roman"/>
          <w:color w:val="000000"/>
          <w:sz w:val="24"/>
          <w:szCs w:val="24"/>
        </w:rPr>
        <w:t>они тебе похлопают в ладоши и скажут: «Здравствуй, Петрушка!». После таких предварительных действий, которые помогают малышам войти в игровую ситуацию, воспитатель усаживает Петруш</w:t>
        <w:softHyphen/>
        <w:t>ку за отдельный столик, чтобы остальным детям было хо</w:t>
        <w:softHyphen/>
        <w:t>рошо видно, что он дел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атем воспитатель подзывает еще одного ребенка и дает ему важное поручение: как только Петрушка наденет свой колпачок, надо подойти к игрушкам, выбрать любую из них, поднять ее повыше и спросить: «Петрушка, Петруш</w:t>
        <w:softHyphen/>
        <w:t>ка, что у меня в руках?». Если Петрушка скажет, что он не видит, подойти к нему и положить игрушку прямо ему в руки и сказать вместе со всеми: «Петрушка, потрогай, что у тебя в руках, и догадайся, какую игрушку мы тебе дали. Не ошибись, Петру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оспитатель надевает колпачок Петрушке, и игра начи</w:t>
        <w:softHyphen/>
        <w:t>нается. По ходу ее педагог напоминает детям правило: со</w:t>
        <w:softHyphen/>
        <w:t>блюдать тишину и не называть предмет, который дают Петрушке в р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читывая импульсивность малышей, следует на всякий случай слегка придерживать колпачок на голове Петрушки, чтобы он не сбросил его в тот момент, когда обнаружит, что колпачок мешает ему видеть. Когда Петрушка возьмет в руки игрушку, надо посоветовать ему поворачивать ее в ру</w:t>
        <w:softHyphen/>
        <w:t>ках, ощупывать пальцами со всех сторон. Так воспитатель направляет процесс осязательного обследования, способ</w:t>
        <w:softHyphen/>
        <w:t>ствуя усвоению рациональных приемов. Если у ребенка ничего не получается, можно взять его в руки и показать, как действовать, чтобы он ощутил этот прием. Ребенок должен сам назвать игрушку, но если этого не происходит, его спрашивают все дети: «Ты скажи, Петрушка, какую взял игрушку?». Правильный ответ вызывает аплодисменты. Пет</w:t>
        <w:softHyphen/>
        <w:t>рушка снимает колпачок и раскланивается перед зрителя</w:t>
        <w:softHyphen/>
        <w:t>ми, как артист. Затем он садится на место, выбирается новый Петрушка, ребенок, который будет передавать ему игрушку. Так игра повторяется неоднократ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color w:val="000000"/>
          <w:sz w:val="24"/>
          <w:szCs w:val="24"/>
        </w:rPr>
        <w:t>Правила игры.</w:t>
      </w:r>
    </w:p>
    <w:p>
      <w:pPr>
        <w:pStyle w:val="Style15"/>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color w:val="000000"/>
          <w:sz w:val="24"/>
          <w:szCs w:val="24"/>
        </w:rPr>
        <w:t>Соблюдать полную тишину, чтобы Петрушка не ошибся и смог догадаться, что у него в руках.</w:t>
      </w:r>
    </w:p>
    <w:p>
      <w:pPr>
        <w:pStyle w:val="Style15"/>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color w:val="000000"/>
          <w:sz w:val="24"/>
          <w:szCs w:val="24"/>
        </w:rPr>
        <w:t>Запрещается называть предмет и подсказывать Петрушке.</w:t>
      </w:r>
    </w:p>
    <w:p>
      <w:pPr>
        <w:pStyle w:val="Style15"/>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color w:val="000000"/>
          <w:sz w:val="24"/>
          <w:szCs w:val="24"/>
        </w:rPr>
        <w:t xml:space="preserve">Внимательно следить за действиями </w:t>
      </w:r>
      <w:r>
        <w:rPr>
          <w:rFonts w:cs="Times New Roman" w:ascii="Times New Roman" w:hAnsi="Times New Roman"/>
          <w:bCs/>
          <w:color w:val="000000"/>
          <w:spacing w:val="20"/>
          <w:sz w:val="24"/>
          <w:szCs w:val="24"/>
        </w:rPr>
        <w:t xml:space="preserve">Петрушки; кто </w:t>
      </w:r>
      <w:r>
        <w:rPr>
          <w:rFonts w:cs="Times New Roman" w:ascii="Times New Roman" w:hAnsi="Times New Roman"/>
          <w:color w:val="000000"/>
          <w:sz w:val="24"/>
          <w:szCs w:val="24"/>
        </w:rPr>
        <w:t>отвлекается и нарушает правила, того Петрушкой не выбирают.</w:t>
      </w:r>
    </w:p>
    <w:p>
      <w:pPr>
        <w:pStyle w:val="Style15"/>
        <w:spacing w:lineRule="auto" w:line="240" w:before="0" w:after="0"/>
        <w:ind w:left="1069"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5"/>
        <w:numPr>
          <w:ilvl w:val="0"/>
          <w:numId w:val="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bCs/>
          <w:color w:val="000000"/>
          <w:spacing w:val="10"/>
          <w:w w:val="75"/>
          <w:sz w:val="24"/>
          <w:szCs w:val="24"/>
        </w:rPr>
        <w:t>Игра «Закрой окошко</w:t>
      </w:r>
    </w:p>
    <w:p>
      <w:pPr>
        <w:pStyle w:val="Style15"/>
        <w:spacing w:lineRule="auto" w:line="240" w:before="0" w:after="0"/>
        <w:ind w:left="1069"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 xml:space="preserve">Цель. </w:t>
      </w:r>
      <w:r>
        <w:rPr>
          <w:rFonts w:cs="Times New Roman" w:ascii="Times New Roman" w:hAnsi="Times New Roman"/>
          <w:bCs/>
          <w:color w:val="000000"/>
          <w:sz w:val="24"/>
          <w:szCs w:val="24"/>
        </w:rPr>
        <w:t>Формировать целенаправленное зрительное восприятие формы, учить рассматривать, сравнивать и различать основные геометрические фигуры (круг, квадрат, треуголь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атериал: </w:t>
      </w:r>
      <w:r>
        <w:rPr>
          <w:rFonts w:cs="Times New Roman" w:ascii="Times New Roman" w:hAnsi="Times New Roman"/>
          <w:color w:val="000000"/>
          <w:sz w:val="24"/>
          <w:szCs w:val="24"/>
        </w:rPr>
        <w:t>для игры нужно изготовить два комплекта гео</w:t>
        <w:softHyphen/>
        <w:t>метрических фигур, по шесть фигур в каждом. Три из этих фигур (круг, квадрат, равнобедренный треугольник) явля</w:t>
        <w:softHyphen/>
        <w:t>ются основными, а три (овал, трапеция и ромб) - допол</w:t>
        <w:softHyphen/>
        <w:t>нительными, необходимыми для различения и выбора ос</w:t>
        <w:softHyphen/>
        <w:t>новных фигур. Кроме того, нужны контурные изображе</w:t>
        <w:softHyphen/>
        <w:t xml:space="preserve">ния каждой фигуры на отдельных карточках размером </w:t>
      </w:r>
      <w:r>
        <w:rPr>
          <w:rFonts w:cs="Times New Roman" w:ascii="Times New Roman" w:hAnsi="Times New Roman"/>
          <w:color w:val="000000"/>
          <w:sz w:val="24"/>
          <w:szCs w:val="24"/>
          <w:lang w:eastAsia="en-US"/>
        </w:rPr>
        <w:t>8</w:t>
      </w:r>
      <w:r>
        <w:rPr>
          <w:rFonts w:cs="Times New Roman" w:ascii="Times New Roman" w:hAnsi="Times New Roman"/>
          <w:color w:val="000000"/>
          <w:sz w:val="24"/>
          <w:szCs w:val="24"/>
          <w:lang w:val="en-US" w:eastAsia="en-US"/>
        </w:rPr>
        <w:t>x</w:t>
      </w:r>
      <w:r>
        <w:rPr>
          <w:rFonts w:cs="Times New Roman" w:ascii="Times New Roman" w:hAnsi="Times New Roman"/>
          <w:color w:val="000000"/>
          <w:sz w:val="24"/>
          <w:szCs w:val="24"/>
          <w:lang w:eastAsia="en-US"/>
        </w:rPr>
        <w:t xml:space="preserve">6 </w:t>
      </w:r>
      <w:r>
        <w:rPr>
          <w:rFonts w:cs="Times New Roman" w:ascii="Times New Roman" w:hAnsi="Times New Roman"/>
          <w:color w:val="000000"/>
          <w:sz w:val="24"/>
          <w:szCs w:val="24"/>
        </w:rPr>
        <w:t>или 10х8 см. В каждый комплект игрового материала вхо</w:t>
        <w:softHyphen/>
        <w:t>дит несколько экземпляров (шесть-восемь) карточек, на которых имеются контуры основных фигур. Контуры долж</w:t>
        <w:softHyphen/>
        <w:t>ны быть двух видов - рельефный и линейный, прорисован</w:t>
        <w:softHyphen/>
        <w:t>ный тушью или фломастером. Рельефный контур из</w:t>
        <w:softHyphen/>
        <w:t>готавливают из плотного картона, наклеенного в два слоя. На верхнем слое предварительно вырезается окошко, фор</w:t>
        <w:softHyphen/>
        <w:t>ма и размеры которого соответствуют одной из основных фигур. Фигура должна легко вкладываться и выниматься из окошка, но не выпадать при вертикальном положении кар</w:t>
        <w:softHyphen/>
        <w:t>точки. Полученное углубление нужно окрасить в цвет, со</w:t>
        <w:softHyphen/>
        <w:t>ответствующий фиг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Ход игры.</w:t>
      </w:r>
      <w:r>
        <w:rPr>
          <w:rFonts w:cs="Times New Roman" w:ascii="Times New Roman" w:hAnsi="Times New Roman"/>
          <w:color w:val="000000"/>
          <w:sz w:val="24"/>
          <w:szCs w:val="24"/>
        </w:rPr>
        <w:t xml:space="preserve"> Воспитатель предлагает детям занять места на заранее расставленных стульях, устанавливает напротив небольшой столик и садится за него. Он достает из коробки с игровым материалом три фигуры (основные) - треуголь</w:t>
        <w:softHyphen/>
        <w:t>ник, круг и квадрат, затем карточку с рельефным конту</w:t>
        <w:softHyphen/>
      </w:r>
      <w:r>
        <w:rPr>
          <w:rFonts w:cs="Times New Roman" w:ascii="Times New Roman" w:hAnsi="Times New Roman"/>
          <w:bCs/>
          <w:color w:val="000000"/>
          <w:spacing w:val="10"/>
          <w:sz w:val="24"/>
          <w:szCs w:val="24"/>
        </w:rPr>
        <w:t>ром</w:t>
      </w:r>
      <w:r>
        <w:rPr>
          <w:rFonts w:cs="Times New Roman" w:ascii="Times New Roman" w:hAnsi="Times New Roman"/>
          <w:b/>
          <w:bCs/>
          <w:color w:val="000000"/>
          <w:spacing w:val="10"/>
          <w:sz w:val="24"/>
          <w:szCs w:val="24"/>
        </w:rPr>
        <w:t xml:space="preserve"> </w:t>
      </w:r>
      <w:r>
        <w:rPr>
          <w:rFonts w:cs="Times New Roman" w:ascii="Times New Roman" w:hAnsi="Times New Roman"/>
          <w:color w:val="000000"/>
          <w:sz w:val="24"/>
          <w:szCs w:val="24"/>
        </w:rPr>
        <w:t xml:space="preserve">круга и спрашивает детей: «Как вы думаете, для какой из этих фигур здесь приготовлено место? Давайте вместе </w:t>
      </w:r>
      <w:r>
        <w:rPr>
          <w:rFonts w:cs="Times New Roman" w:ascii="Times New Roman" w:hAnsi="Times New Roman"/>
          <w:color w:val="000000"/>
          <w:sz w:val="24"/>
          <w:szCs w:val="24"/>
          <w:lang w:eastAsia="en-US"/>
        </w:rPr>
        <w:t>отгад</w:t>
      </w:r>
      <w:r>
        <w:rPr>
          <w:rFonts w:cs="Times New Roman" w:ascii="Times New Roman" w:hAnsi="Times New Roman"/>
          <w:color w:val="000000"/>
          <w:sz w:val="24"/>
          <w:szCs w:val="24"/>
        </w:rPr>
        <w:t>аем загадку и закроем фигуркой окошко». Он подзывает одного из детей, предлагает ему внимательно посмотреть вначале на фигуры, затем на карточку и обвести пальчиком рельефный контур фигуры. «Смотри внимательно, как твой пальчик идет по краешку», - направляет воспитатель действия малыша. Затем предлагает выбрать ту фигуру, для которой приготовлено место, закрыть ею окошко. Ребенок, выбрав фигуру, накладывает ее на контур и показывает всем детям (ставит карточку в вертикальное положение), чтобы все оценили, правильно ли он закрыл окош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А теперь давайте все вместе поиграем», - говорит воспитатель и обращает внимание детей на то, что на двух столах лежат разные фигуры (они приготовлены за</w:t>
        <w:softHyphen/>
        <w:t>ранее). «Мы сейчас будем друг другу загадывать загад</w:t>
        <w:softHyphen/>
        <w:t>ки. Тот, кого я назову, будет их отгадывать, мы все тоже будем отгадывать загадку, но по-другому. Сейчас я по</w:t>
        <w:softHyphen/>
        <w:t>кажу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оспитатель подзывает к себе двух детей, дает им кар</w:t>
        <w:softHyphen/>
        <w:t>точки с одинаковыми окошками (рельефными контурами) и предлагает обвести этот контур пальцем, после этого по</w:t>
        <w:softHyphen/>
        <w:t>дойти к столам с фигурами и выбрать одну из них, соответствующую этому окошку. Остальные карточки с теми же контурами получают сидящие дети. Передавая их друг другу по очереди, они обводят контур пальцем. Когда дети, выполняющие задание, найдут нужную фигуру и закроют ею окошко, они возвращаются в группу и показывают закрытые окошки.</w:t>
      </w:r>
    </w:p>
    <w:p>
      <w:pPr>
        <w:pStyle w:val="Normal"/>
        <w:spacing w:lineRule="auto" w:line="240" w:before="0" w:after="0"/>
        <w:ind w:firstLine="709"/>
        <w:jc w:val="both"/>
        <w:rPr/>
      </w:pPr>
      <w:r>
        <w:rPr>
          <w:rFonts w:cs="Times New Roman" w:ascii="Times New Roman" w:hAnsi="Times New Roman"/>
          <w:color w:val="000000"/>
          <w:sz w:val="24"/>
          <w:szCs w:val="24"/>
        </w:rPr>
        <w:t xml:space="preserve">Пока дети ищут нужные фигуры, воспитатель предлагает каждому малышу, после того как он обвел </w:t>
      </w:r>
      <w:r>
        <w:rPr>
          <w:rFonts w:cs="Times New Roman" w:ascii="Times New Roman" w:hAnsi="Times New Roman"/>
          <w:bCs/>
          <w:color w:val="000000"/>
          <w:spacing w:val="20"/>
          <w:sz w:val="24"/>
          <w:szCs w:val="24"/>
        </w:rPr>
        <w:t>пальчиком</w:t>
      </w:r>
      <w:r>
        <w:rPr>
          <w:rFonts w:cs="Times New Roman" w:ascii="Times New Roman" w:hAnsi="Times New Roman"/>
          <w:b/>
          <w:bCs/>
          <w:color w:val="000000"/>
          <w:spacing w:val="20"/>
          <w:sz w:val="24"/>
          <w:szCs w:val="24"/>
        </w:rPr>
        <w:t xml:space="preserve"> </w:t>
      </w:r>
      <w:r>
        <w:rPr>
          <w:rFonts w:cs="Times New Roman" w:ascii="Times New Roman" w:hAnsi="Times New Roman"/>
          <w:color w:val="000000"/>
          <w:sz w:val="24"/>
          <w:szCs w:val="24"/>
        </w:rPr>
        <w:t xml:space="preserve">контур, нарисовать тот же контур в воздухе. </w:t>
      </w:r>
      <w:r>
        <w:rPr>
          <w:rFonts w:cs="Times New Roman" w:ascii="Times New Roman" w:hAnsi="Times New Roman"/>
          <w:bCs/>
          <w:color w:val="000000"/>
          <w:spacing w:val="20"/>
          <w:sz w:val="24"/>
          <w:szCs w:val="24"/>
        </w:rPr>
        <w:t xml:space="preserve">Дети, выполнявшие поручения, </w:t>
      </w:r>
      <w:r>
        <w:rPr>
          <w:rFonts w:cs="Times New Roman" w:ascii="Times New Roman" w:hAnsi="Times New Roman"/>
          <w:color w:val="000000"/>
          <w:sz w:val="24"/>
          <w:szCs w:val="24"/>
        </w:rPr>
        <w:t xml:space="preserve">показывают, как они разгадали загадку: вкладывают фигуру в контур (закрывают окошко). Остальные малыши вместе с воспитателем оценивают правильность решения задачи. Если задача решена неправильно, воспитатель предлагает снова обвести контур пальчиком, нарисовать фигуру в воздухе </w:t>
      </w:r>
      <w:r>
        <w:rPr>
          <w:rFonts w:cs="Times New Roman" w:ascii="Times New Roman" w:hAnsi="Times New Roman"/>
          <w:b/>
          <w:bCs/>
          <w:color w:val="000000"/>
          <w:spacing w:val="10"/>
          <w:sz w:val="24"/>
          <w:szCs w:val="24"/>
        </w:rPr>
        <w:t xml:space="preserve"> </w:t>
      </w:r>
      <w:r>
        <w:rPr>
          <w:rFonts w:cs="Times New Roman" w:ascii="Times New Roman" w:hAnsi="Times New Roman"/>
          <w:bCs/>
          <w:color w:val="000000"/>
          <w:spacing w:val="10"/>
          <w:sz w:val="24"/>
          <w:szCs w:val="24"/>
        </w:rPr>
        <w:t>и исправить</w:t>
      </w:r>
      <w:r>
        <w:rPr>
          <w:rFonts w:cs="Times New Roman" w:ascii="Times New Roman" w:hAnsi="Times New Roman"/>
          <w:b/>
          <w:bCs/>
          <w:color w:val="000000"/>
          <w:spacing w:val="10"/>
          <w:sz w:val="24"/>
          <w:szCs w:val="24"/>
        </w:rPr>
        <w:t xml:space="preserve"> </w:t>
      </w:r>
      <w:r>
        <w:rPr>
          <w:rFonts w:cs="Times New Roman" w:ascii="Times New Roman" w:hAnsi="Times New Roman"/>
          <w:color w:val="000000"/>
          <w:sz w:val="24"/>
          <w:szCs w:val="24"/>
        </w:rPr>
        <w:t xml:space="preserve">свою ошибку. Затем вызываются следующие </w:t>
      </w:r>
      <w:r>
        <w:rPr>
          <w:rFonts w:cs="Times New Roman" w:ascii="Times New Roman" w:hAnsi="Times New Roman"/>
          <w:bCs/>
          <w:color w:val="000000"/>
          <w:spacing w:val="20"/>
          <w:sz w:val="24"/>
          <w:szCs w:val="24"/>
        </w:rPr>
        <w:t xml:space="preserve">двое детей и все </w:t>
      </w:r>
      <w:r>
        <w:rPr>
          <w:rFonts w:cs="Times New Roman" w:ascii="Times New Roman" w:hAnsi="Times New Roman"/>
          <w:color w:val="000000"/>
          <w:sz w:val="24"/>
          <w:szCs w:val="24"/>
        </w:rPr>
        <w:t>повторяется снача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5"/>
        </w:numPr>
        <w:spacing w:lineRule="auto" w:line="240" w:before="0" w:after="0"/>
        <w:contextualSpacing/>
        <w:jc w:val="both"/>
        <w:rPr>
          <w:rFonts w:ascii="Times New Roman" w:hAnsi="Times New Roman" w:cs="Times New Roman"/>
          <w:b/>
          <w:b/>
          <w:bCs/>
          <w:color w:val="000000"/>
          <w:w w:val="75"/>
          <w:sz w:val="24"/>
          <w:szCs w:val="24"/>
        </w:rPr>
      </w:pPr>
      <w:r>
        <w:rPr>
          <w:rFonts w:cs="Times New Roman" w:ascii="Times New Roman" w:hAnsi="Times New Roman"/>
          <w:b/>
          <w:bCs/>
          <w:color w:val="000000"/>
          <w:w w:val="75"/>
          <w:sz w:val="24"/>
          <w:szCs w:val="24"/>
        </w:rPr>
        <w:t>Игра «Приходите на лужок»</w:t>
      </w:r>
    </w:p>
    <w:p>
      <w:pPr>
        <w:pStyle w:val="Style15"/>
        <w:spacing w:lineRule="auto" w:line="240" w:before="0" w:after="0"/>
        <w:ind w:left="1069" w:hanging="0"/>
        <w:contextualSpacing/>
        <w:jc w:val="both"/>
        <w:rPr>
          <w:rFonts w:ascii="Times New Roman" w:hAnsi="Times New Roman" w:cs="Times New Roman"/>
          <w:b/>
          <w:b/>
          <w:bCs/>
          <w:color w:val="000000"/>
          <w:w w:val="75"/>
          <w:sz w:val="24"/>
          <w:szCs w:val="24"/>
        </w:rPr>
      </w:pPr>
      <w:r>
        <w:rPr>
          <w:rFonts w:cs="Times New Roman" w:ascii="Times New Roman" w:hAnsi="Times New Roman"/>
          <w:b/>
          <w:bCs/>
          <w:color w:val="000000"/>
          <w:w w:val="75"/>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научить сравнивать и различать предметы по вели</w:t>
        <w:softHyphen/>
        <w:t>ч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атериал: </w:t>
      </w:r>
      <w:r>
        <w:rPr>
          <w:rFonts w:cs="Times New Roman" w:ascii="Times New Roman" w:hAnsi="Times New Roman"/>
          <w:color w:val="000000"/>
          <w:sz w:val="24"/>
          <w:szCs w:val="24"/>
        </w:rPr>
        <w:t>одноцветные пирамидки (с толстыми кольца</w:t>
        <w:softHyphen/>
        <w:t>ми) всех имеющихся цветовых тонов. Количество пирами</w:t>
        <w:softHyphen/>
        <w:t>док должно соответствовать числу участников игры. Кроме того, потребуется картонный круг диаметром 15-20 см, ок</w:t>
        <w:softHyphen/>
        <w:t>рашенный в яркий зеленый ц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Ход игры. </w:t>
      </w:r>
      <w:r>
        <w:rPr>
          <w:rFonts w:cs="Times New Roman" w:ascii="Times New Roman" w:hAnsi="Times New Roman"/>
          <w:color w:val="000000"/>
          <w:sz w:val="24"/>
          <w:szCs w:val="24"/>
        </w:rPr>
        <w:t>По приглашению воспитателя участники игры садятся за общий стол, на котором заранее расставлены пи</w:t>
        <w:softHyphen/>
        <w:t>рамидки. Каждый ребенок выбирает себе пирамидку того цвета, который ему больше нравится. Одну из пирамидок берет воспитатель. На середину стола он кладет картонный круг зеленого цвета. «Это у нас будет лужок с зеленой трав</w:t>
        <w:softHyphen/>
        <w:t>кой, сюда будут приходить колечки, чтобы поиграть», - объясняет он. По примеру взрослого дети разбирают свои пирамидки и выстраивают на столе перед собой колечки ровными рядами. Показывая образец игровых действий, воспитатель берет самое маленькое колечко своей пирамид</w:t>
        <w:softHyphen/>
        <w:t xml:space="preserve">ки, кладет его на середину лужка и говорит: «Приходите на лужок, становитесь все, в кружок». Он предупреждает детей, что на лужок приглашаются только самые маленькие колечки, такие же, как его кольцо. Дети выбирают из своих колечек самые маленькие и кладут их вокруг лужка (по </w:t>
      </w:r>
      <w:r>
        <w:rPr>
          <w:rFonts w:cs="Times New Roman" w:ascii="Times New Roman" w:hAnsi="Times New Roman"/>
          <w:color w:val="000000"/>
          <w:sz w:val="24"/>
          <w:szCs w:val="24"/>
          <w:lang w:eastAsia="en-US"/>
        </w:rPr>
        <w:t xml:space="preserve">его </w:t>
      </w:r>
      <w:r>
        <w:rPr>
          <w:rFonts w:cs="Times New Roman" w:ascii="Times New Roman" w:hAnsi="Times New Roman"/>
          <w:color w:val="000000"/>
          <w:sz w:val="24"/>
          <w:szCs w:val="24"/>
        </w:rPr>
        <w:t>окружности). Воспитатель помогает красиво и равномерно разложить разноцветные колечки вокруг лужка, любуется вместе с детьми получившимся узором. Затем предлагает малышам проверить, те ли колечки пришли. Берет одно из колечек, накладывает его на колечко-образец в центре картонного круга и спрашивает, одинаковые ли они по величине. Те же действия выполняют дети с остальными колечками (каждый из них проверяет свое колечко).</w:t>
      </w:r>
    </w:p>
    <w:p>
      <w:pPr>
        <w:pStyle w:val="Normal"/>
        <w:spacing w:lineRule="auto" w:line="240" w:before="0" w:after="0"/>
        <w:ind w:firstLine="709"/>
        <w:jc w:val="both"/>
        <w:rPr/>
      </w:pPr>
      <w:r>
        <w:rPr>
          <w:rFonts w:cs="Times New Roman" w:ascii="Times New Roman" w:hAnsi="Times New Roman"/>
          <w:color w:val="000000"/>
          <w:sz w:val="24"/>
          <w:szCs w:val="24"/>
        </w:rPr>
        <w:t>Подражая воспитателю, малыши произносят стихотвор</w:t>
        <w:softHyphen/>
        <w:t>ную фразу, сопровождая ее простыми действиями: колеч</w:t>
        <w:softHyphen/>
        <w:t>ки кружатся в одну и другую сторону, подпрыгивают на месте, разбегаются и собираются вместе. Потом воспита</w:t>
        <w:softHyphen/>
        <w:t xml:space="preserve">тель предлагает одному из детей выбрать колечко любого размера и положить его в центр лужка. Все участники игры произносят слова: «Приходите на лужок, собирайтесь </w:t>
      </w:r>
      <w:r>
        <w:rPr>
          <w:rFonts w:cs="Times New Roman" w:ascii="Times New Roman" w:hAnsi="Times New Roman"/>
          <w:b/>
          <w:bCs/>
          <w:color w:val="000000"/>
          <w:sz w:val="24"/>
          <w:szCs w:val="24"/>
        </w:rPr>
        <w:t xml:space="preserve">в </w:t>
      </w:r>
      <w:r>
        <w:rPr>
          <w:rFonts w:cs="Times New Roman" w:ascii="Times New Roman" w:hAnsi="Times New Roman"/>
          <w:color w:val="000000"/>
          <w:sz w:val="24"/>
          <w:szCs w:val="24"/>
        </w:rPr>
        <w:t>кружок!». Затем каждый находит у себя колечко такого же размера, как в центре, и ставит его в общий хоровод. Игра повторяется. Все участники игры по очереди выби</w:t>
        <w:softHyphen/>
        <w:t>рают колечко-образец, ставят его в центр зеленого круга и приглашают колечки такой же величины собраться вок</w:t>
        <w:softHyphen/>
        <w:t>руг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5"/>
        </w:numPr>
        <w:spacing w:lineRule="auto" w:line="240" w:before="0" w:after="0"/>
        <w:contextualSpacing/>
        <w:jc w:val="both"/>
        <w:rPr>
          <w:rFonts w:ascii="Times New Roman" w:hAnsi="Times New Roman" w:cs="Times New Roman"/>
          <w:b/>
          <w:b/>
          <w:bCs/>
          <w:color w:val="000000"/>
          <w:w w:val="75"/>
          <w:sz w:val="24"/>
          <w:szCs w:val="24"/>
        </w:rPr>
      </w:pPr>
      <w:r>
        <w:rPr>
          <w:rFonts w:cs="Times New Roman" w:ascii="Times New Roman" w:hAnsi="Times New Roman"/>
          <w:b/>
          <w:bCs/>
          <w:color w:val="000000"/>
          <w:w w:val="75"/>
          <w:sz w:val="24"/>
          <w:szCs w:val="24"/>
        </w:rPr>
        <w:t>Игра «Волшебный столик»</w:t>
      </w:r>
    </w:p>
    <w:p>
      <w:pPr>
        <w:pStyle w:val="Style15"/>
        <w:spacing w:lineRule="auto" w:line="240" w:before="0" w:after="0"/>
        <w:ind w:left="1069" w:hanging="0"/>
        <w:contextualSpacing/>
        <w:jc w:val="both"/>
        <w:rPr>
          <w:rFonts w:ascii="Times New Roman" w:hAnsi="Times New Roman" w:cs="Times New Roman"/>
          <w:b/>
          <w:b/>
          <w:bCs/>
          <w:color w:val="000000"/>
          <w:w w:val="75"/>
          <w:sz w:val="24"/>
          <w:szCs w:val="24"/>
        </w:rPr>
      </w:pPr>
      <w:r>
        <w:rPr>
          <w:rFonts w:cs="Times New Roman" w:ascii="Times New Roman" w:hAnsi="Times New Roman"/>
          <w:b/>
          <w:bCs/>
          <w:color w:val="000000"/>
          <w:w w:val="75"/>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научить детей замечать и осознавать окружающую их обстановку и происходящие в ней изменения, развивать умение произвольно регулировать внимание, восприятие, подмечать происходящие изменения в составе </w:t>
      </w:r>
      <w:r>
        <w:rPr>
          <w:rFonts w:cs="Times New Roman" w:ascii="Times New Roman" w:hAnsi="Times New Roman"/>
          <w:bCs/>
          <w:color w:val="000000"/>
          <w:sz w:val="24"/>
          <w:szCs w:val="24"/>
        </w:rPr>
        <w:t>предме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х расположении и пр. Формировать такие качества, как наблюдательность, сосредоточенность, устойчивость и произвольность вним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Материал:</w:t>
      </w:r>
      <w:r>
        <w:rPr>
          <w:rFonts w:cs="Times New Roman" w:ascii="Times New Roman" w:hAnsi="Times New Roman"/>
          <w:color w:val="000000"/>
          <w:sz w:val="24"/>
          <w:szCs w:val="24"/>
        </w:rPr>
        <w:t xml:space="preserve"> небольшой стол; плотная ткань, которая может накрыть его с трех сторон до самого попа, </w:t>
      </w:r>
      <w:r>
        <w:rPr>
          <w:rFonts w:cs="Times New Roman" w:ascii="Times New Roman" w:hAnsi="Times New Roman"/>
          <w:color w:val="000000"/>
          <w:spacing w:val="30"/>
          <w:sz w:val="24"/>
          <w:szCs w:val="24"/>
          <w:lang w:eastAsia="en-US"/>
        </w:rPr>
        <w:t xml:space="preserve">скрывая от </w:t>
      </w:r>
      <w:r>
        <w:rPr>
          <w:rFonts w:cs="Times New Roman" w:ascii="Times New Roman" w:hAnsi="Times New Roman"/>
          <w:color w:val="000000"/>
          <w:sz w:val="24"/>
          <w:szCs w:val="24"/>
        </w:rPr>
        <w:t xml:space="preserve">детских глаз стоящий под столом ящик с </w:t>
      </w:r>
      <w:r>
        <w:rPr>
          <w:rFonts w:cs="Times New Roman" w:ascii="Times New Roman" w:hAnsi="Times New Roman"/>
          <w:color w:val="000000"/>
          <w:spacing w:val="30"/>
          <w:sz w:val="24"/>
          <w:szCs w:val="24"/>
        </w:rPr>
        <w:t>игрушками; настольная ширма</w:t>
      </w:r>
      <w:r>
        <w:rPr>
          <w:rFonts w:cs="Times New Roman" w:ascii="Times New Roman" w:hAnsi="Times New Roman"/>
          <w:color w:val="000000"/>
          <w:sz w:val="24"/>
          <w:szCs w:val="24"/>
        </w:rPr>
        <w:t xml:space="preserve">; набор сюжетных </w:t>
      </w:r>
      <w:r>
        <w:rPr>
          <w:rFonts w:cs="Times New Roman" w:ascii="Times New Roman" w:hAnsi="Times New Roman"/>
          <w:color w:val="000000"/>
          <w:spacing w:val="30"/>
          <w:sz w:val="24"/>
          <w:szCs w:val="24"/>
        </w:rPr>
        <w:t xml:space="preserve">(образных) игрушек, при </w:t>
      </w:r>
      <w:r>
        <w:rPr>
          <w:rFonts w:cs="Times New Roman" w:ascii="Times New Roman" w:hAnsi="Times New Roman"/>
          <w:color w:val="000000"/>
          <w:sz w:val="24"/>
          <w:szCs w:val="24"/>
        </w:rPr>
        <w:t>помощи которых на столе появляются сюжетные сценки, доступные пониманию малыш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разыгрывания сценок можно использовать игрушки средних размеров (примерная высота – 15-20 см): их удоб</w:t>
        <w:softHyphen/>
        <w:t>но перемещать по сцене и в то же время они хорошо видны детям с некоторого расстояния. Игрушки должны быть со</w:t>
        <w:softHyphen/>
        <w:t>размерны друг с другом. Это могут быть куклы (мальчик и девочка), зайчик, мишка, собачка, обезьянка и другие животные, транспортные игрушки (машины, самолеты, танки и пр.), кукольная мебель, посуда и пр. Можно ис</w:t>
        <w:softHyphen/>
        <w:t>пользовать также заводные игрушки. Каждый персонаж спектакля получает свое имя, которое помогает детям вы</w:t>
        <w:softHyphen/>
        <w:t>зывать артистов. Кроме игрушек-артистов желательно иметь вспомогательные предметы, такие, как: матерчатый шарик, кармашек, который надевается кукле через плечо, малень</w:t>
        <w:softHyphen/>
        <w:t>кий флажок (его надевают на руку кукле с помощью резин</w:t>
        <w:softHyphen/>
        <w:t>ки, косыночки)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Ход игры. </w:t>
      </w:r>
      <w:r>
        <w:rPr>
          <w:rFonts w:cs="Times New Roman" w:ascii="Times New Roman" w:hAnsi="Times New Roman"/>
          <w:color w:val="000000"/>
          <w:sz w:val="24"/>
          <w:szCs w:val="24"/>
        </w:rPr>
        <w:t>«Давайте поиграем сегодня в театр, - гово</w:t>
        <w:softHyphen/>
        <w:t>рит воспитатель. - Мы все будем зрителями». Дети выхо</w:t>
        <w:softHyphen/>
        <w:t>дят в коридор и снова заходят в комнату, представляя, что они пришли в настоящий театр. «Представление сегодня будет показываться на этом столе, - сообщает воспита</w:t>
        <w:softHyphen/>
        <w:t>тель, показывая детям столик, покрытый до пола плотной тканью. - Вы думаете, это простой стол? Нет, он вол</w:t>
        <w:softHyphen/>
        <w:t>шебный! Как только прозвучат волшебные слова, которые мы все вместе скажем, на столике появится что-то инте</w:t>
        <w:softHyphen/>
        <w:t>ресное, а что - увидите 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оспитатель предлагает детям сесть поудобнее и послу</w:t>
        <w:softHyphen/>
        <w:t>шать, какие волшебные слова нужно всем вместе сказать, чтобы столик показал предст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толик, столик, послу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м игрушки пока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се, что ты покаже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ы потом расскаж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оп-топ, тара-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инается иг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оп-топ, на-н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ступает ти-ш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следнее слово произносится полушепотом, с пони</w:t>
        <w:softHyphen/>
        <w:t>жением гол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ихо ступая, воспитатель садится за столик, ставит настольную ширму и под ее прикрытием достает из-под стола картон с игрушками для первой сценки. Когда сни</w:t>
        <w:softHyphen/>
        <w:t>мается ширма, перед детьми появляется следующая сцен</w:t>
        <w:softHyphen/>
        <w:t>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права, на коврике, положив голову на подушку, спит мишка, а на авансцене сидит кукла Маша, на коленках </w:t>
      </w:r>
      <w:r>
        <w:rPr>
          <w:rFonts w:cs="Times New Roman" w:ascii="Times New Roman" w:hAnsi="Times New Roman"/>
          <w:color w:val="000000"/>
          <w:sz w:val="24"/>
          <w:szCs w:val="24"/>
          <w:lang w:eastAsia="en-US"/>
        </w:rPr>
        <w:t xml:space="preserve">у </w:t>
      </w:r>
      <w:r>
        <w:rPr>
          <w:rFonts w:cs="Times New Roman" w:ascii="Times New Roman" w:hAnsi="Times New Roman"/>
          <w:color w:val="000000"/>
          <w:sz w:val="24"/>
          <w:szCs w:val="24"/>
        </w:rPr>
        <w:t>нее два разноцветных шар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оспитатель задает детям вопросы, помогающие им понять содержание этой сценки и назвать ее персонажей, их действия и предметы. Затем снова ставит ширму и </w:t>
      </w:r>
      <w:r>
        <w:rPr>
          <w:rFonts w:cs="Times New Roman" w:ascii="Times New Roman" w:hAnsi="Times New Roman"/>
          <w:color w:val="000000"/>
          <w:spacing w:val="20"/>
          <w:sz w:val="24"/>
          <w:szCs w:val="24"/>
        </w:rPr>
        <w:t xml:space="preserve">меняет </w:t>
      </w:r>
      <w:r>
        <w:rPr>
          <w:rFonts w:cs="Times New Roman" w:ascii="Times New Roman" w:hAnsi="Times New Roman"/>
          <w:color w:val="000000"/>
          <w:sz w:val="24"/>
          <w:szCs w:val="24"/>
        </w:rPr>
        <w:t xml:space="preserve">сценку на планшете: убирает коврик мишки, сажает куклу и мишку напротив друг друга и изображает, как мишка и Маша перекатывают друг другу шарик. Перед </w:t>
      </w:r>
      <w:r>
        <w:rPr>
          <w:rFonts w:cs="Times New Roman" w:ascii="Times New Roman" w:hAnsi="Times New Roman"/>
          <w:color w:val="000000"/>
          <w:spacing w:val="20"/>
          <w:sz w:val="24"/>
          <w:szCs w:val="24"/>
        </w:rPr>
        <w:t xml:space="preserve">тем как снять </w:t>
      </w:r>
      <w:r>
        <w:rPr>
          <w:rFonts w:cs="Times New Roman" w:ascii="Times New Roman" w:hAnsi="Times New Roman"/>
          <w:color w:val="000000"/>
          <w:sz w:val="24"/>
          <w:szCs w:val="24"/>
        </w:rPr>
        <w:t xml:space="preserve">ширму, воспитатель предлагает малышам позвать те игрушки, которые им понравились. Когда дети </w:t>
      </w:r>
      <w:r>
        <w:rPr>
          <w:rFonts w:cs="Times New Roman" w:ascii="Times New Roman" w:hAnsi="Times New Roman"/>
          <w:color w:val="000000"/>
          <w:sz w:val="24"/>
          <w:szCs w:val="24"/>
          <w:lang w:eastAsia="en-US"/>
        </w:rPr>
        <w:t>позовут игрушки</w:t>
      </w:r>
      <w:r>
        <w:rPr>
          <w:rFonts w:cs="Times New Roman" w:ascii="Times New Roman" w:hAnsi="Times New Roman"/>
          <w:color w:val="000000"/>
          <w:sz w:val="24"/>
          <w:szCs w:val="24"/>
        </w:rPr>
        <w:t xml:space="preserve">, ширма убирается и возникает новая </w:t>
      </w:r>
      <w:r>
        <w:rPr>
          <w:rFonts w:cs="Times New Roman" w:ascii="Times New Roman" w:hAnsi="Times New Roman"/>
          <w:color w:val="000000"/>
          <w:spacing w:val="20"/>
          <w:sz w:val="24"/>
          <w:szCs w:val="24"/>
        </w:rPr>
        <w:t>сценка. Используя вопросы</w:t>
      </w:r>
      <w:r>
        <w:rPr>
          <w:rFonts w:cs="Times New Roman" w:ascii="Times New Roman" w:hAnsi="Times New Roman"/>
          <w:color w:val="000000"/>
          <w:sz w:val="24"/>
          <w:szCs w:val="24"/>
        </w:rPr>
        <w:t xml:space="preserve">, воспитатель помогает детям увидеть, </w:t>
      </w:r>
      <w:r>
        <w:rPr>
          <w:rFonts w:cs="Times New Roman" w:ascii="Times New Roman" w:hAnsi="Times New Roman"/>
          <w:color w:val="000000"/>
          <w:spacing w:val="20"/>
          <w:sz w:val="24"/>
          <w:szCs w:val="24"/>
        </w:rPr>
        <w:t xml:space="preserve">что изменилось </w:t>
      </w:r>
      <w:r>
        <w:rPr>
          <w:rFonts w:cs="Times New Roman" w:ascii="Times New Roman" w:hAnsi="Times New Roman"/>
          <w:color w:val="000000"/>
          <w:sz w:val="24"/>
          <w:szCs w:val="24"/>
        </w:rPr>
        <w:t xml:space="preserve">в этой сценке. Малыши должны сказать, что раньше делали персонажи сценки и что они </w:t>
      </w:r>
      <w:r>
        <w:rPr>
          <w:rFonts w:cs="Times New Roman" w:ascii="Times New Roman" w:hAnsi="Times New Roman"/>
          <w:color w:val="000000"/>
          <w:spacing w:val="20"/>
          <w:sz w:val="24"/>
          <w:szCs w:val="24"/>
        </w:rPr>
        <w:t xml:space="preserve">делают сейчас, где они </w:t>
      </w:r>
      <w:r>
        <w:rPr>
          <w:rFonts w:cs="Times New Roman" w:ascii="Times New Roman" w:hAnsi="Times New Roman"/>
          <w:color w:val="000000"/>
          <w:sz w:val="24"/>
          <w:szCs w:val="24"/>
        </w:rPr>
        <w:t>находились раньше, а где сей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атем воспитатель снова ставит </w:t>
      </w:r>
      <w:r>
        <w:rPr>
          <w:rFonts w:cs="Times New Roman" w:ascii="Times New Roman" w:hAnsi="Times New Roman"/>
          <w:color w:val="000000"/>
          <w:spacing w:val="30"/>
          <w:sz w:val="24"/>
          <w:szCs w:val="24"/>
        </w:rPr>
        <w:t xml:space="preserve">ширму м переходит к показу </w:t>
      </w:r>
      <w:r>
        <w:rPr>
          <w:rFonts w:cs="Times New Roman" w:ascii="Times New Roman" w:hAnsi="Times New Roman"/>
          <w:color w:val="000000"/>
          <w:sz w:val="24"/>
          <w:szCs w:val="24"/>
        </w:rPr>
        <w:t xml:space="preserve">следующей сценки. Пока он </w:t>
      </w:r>
      <w:r>
        <w:rPr>
          <w:rFonts w:cs="Times New Roman" w:ascii="Times New Roman" w:hAnsi="Times New Roman"/>
          <w:color w:val="000000"/>
          <w:spacing w:val="30"/>
          <w:sz w:val="24"/>
          <w:szCs w:val="24"/>
        </w:rPr>
        <w:t xml:space="preserve">готовится к показу, дети </w:t>
      </w:r>
      <w:r>
        <w:rPr>
          <w:rFonts w:cs="Times New Roman" w:ascii="Times New Roman" w:hAnsi="Times New Roman"/>
          <w:color w:val="000000"/>
          <w:sz w:val="24"/>
          <w:szCs w:val="24"/>
        </w:rPr>
        <w:t xml:space="preserve">под его руководством повторяют </w:t>
      </w:r>
      <w:r>
        <w:rPr>
          <w:rFonts w:cs="Times New Roman" w:ascii="Times New Roman" w:hAnsi="Times New Roman"/>
          <w:bCs/>
          <w:color w:val="000000"/>
          <w:spacing w:val="20"/>
          <w:sz w:val="24"/>
          <w:szCs w:val="24"/>
        </w:rPr>
        <w:t>стихотворный текст, и снова восстанавливается тишина.</w:t>
      </w:r>
      <w:r>
        <w:rPr>
          <w:rFonts w:cs="Times New Roman" w:ascii="Times New Roman" w:hAnsi="Times New Roman"/>
          <w:color w:val="000000"/>
          <w:sz w:val="24"/>
          <w:szCs w:val="24"/>
        </w:rPr>
        <w:t>.Воспитатель снимает ширму. На столике появляются грузовик и мальчик Петя, который протирает машину тряпочкой, а потом убирает тряпочку в сумку</w:t>
      </w:r>
      <w:r>
        <w:rPr>
          <w:rFonts w:cs="Times New Roman" w:ascii="Times New Roman" w:hAnsi="Times New Roman"/>
          <w:sz w:val="24"/>
          <w:szCs w:val="24"/>
        </w:rPr>
        <w:t xml:space="preserve">. </w:t>
      </w:r>
      <w:r>
        <w:rPr>
          <w:rFonts w:cs="Times New Roman" w:ascii="Times New Roman" w:hAnsi="Times New Roman"/>
          <w:color w:val="000000"/>
          <w:sz w:val="24"/>
          <w:szCs w:val="24"/>
        </w:rPr>
        <w:t>Воспитатель опять задает детям вопросы, помогающие уяснить содержание сценки: «Что делает Петя? Зачем он про</w:t>
        <w:softHyphen/>
        <w:t>тирает машину? Куда делась тряпочка?» и пр. Потом ста</w:t>
        <w:softHyphen/>
        <w:t>вится ширма, и детям снова предлагают позвать те игруш</w:t>
        <w:softHyphen/>
        <w:t>ки, которые им понравились. Воспитатель за ширмой до</w:t>
        <w:softHyphen/>
        <w:t>бавляет на тот же планшет куклу Машу, которая сидит в грузовике, и какой-нибудь новый, неожиданный персонаж, например собачку, обезьянку и пр. Ширма убирается, дети видят новую сценку и отвечают на вопросы. Сценка закан</w:t>
        <w:softHyphen/>
        <w:t>чивается тем, что мальчик Петя тоже садится в грузовик, куклы машут детям руками и грузовик с пассажирами уез</w:t>
        <w:softHyphen/>
        <w:t>ж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гра может продолжаться с новым составом игрушек и с новыми изменениями их располож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color w:val="000000"/>
          <w:sz w:val="24"/>
          <w:szCs w:val="24"/>
        </w:rPr>
        <w:t>Правила игры.</w:t>
      </w:r>
    </w:p>
    <w:p>
      <w:pPr>
        <w:pStyle w:val="Style15"/>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color w:val="000000"/>
          <w:sz w:val="24"/>
          <w:szCs w:val="24"/>
        </w:rPr>
        <w:t>Внимательно смотреть на сцену.</w:t>
      </w:r>
    </w:p>
    <w:p>
      <w:pPr>
        <w:pStyle w:val="Style15"/>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color w:val="000000"/>
          <w:sz w:val="24"/>
          <w:szCs w:val="24"/>
        </w:rPr>
        <w:t>Прежде чем ответить на вопрос, нужно вначале вспом</w:t>
        <w:softHyphen/>
        <w:t>нить, что было в предыдущей сценке. Звать игрушки друж</w:t>
        <w:softHyphen/>
        <w:t>но, хором.</w:t>
      </w:r>
    </w:p>
    <w:p>
      <w:pPr>
        <w:pStyle w:val="Style15"/>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color w:val="000000"/>
          <w:sz w:val="24"/>
          <w:szCs w:val="24"/>
        </w:rPr>
        <w:t>Соблюдать тишину после слов: «Наступает ти-ши-на».</w:t>
      </w:r>
    </w:p>
    <w:p>
      <w:pPr>
        <w:pStyle w:val="Style15"/>
        <w:spacing w:lineRule="auto" w:line="240" w:before="0" w:after="0"/>
        <w:ind w:left="1069"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5"/>
        <w:numPr>
          <w:ilvl w:val="0"/>
          <w:numId w:val="5"/>
        </w:numPr>
        <w:spacing w:lineRule="auto" w:line="240" w:before="0" w:after="0"/>
        <w:contextualSpacing/>
        <w:jc w:val="both"/>
        <w:rPr>
          <w:rFonts w:ascii="Times New Roman" w:hAnsi="Times New Roman" w:cs="Times New Roman"/>
          <w:b/>
          <w:b/>
          <w:bCs/>
          <w:color w:val="000000"/>
          <w:w w:val="75"/>
          <w:sz w:val="24"/>
          <w:szCs w:val="24"/>
        </w:rPr>
      </w:pPr>
      <w:r>
        <w:rPr>
          <w:rFonts w:cs="Times New Roman" w:ascii="Times New Roman" w:hAnsi="Times New Roman"/>
          <w:b/>
          <w:bCs/>
          <w:color w:val="000000"/>
          <w:w w:val="75"/>
          <w:sz w:val="24"/>
          <w:szCs w:val="24"/>
        </w:rPr>
        <w:t>Игра «Веселые матрешки»</w:t>
      </w:r>
    </w:p>
    <w:p>
      <w:pPr>
        <w:pStyle w:val="Style15"/>
        <w:spacing w:lineRule="auto" w:line="240" w:before="0" w:after="0"/>
        <w:ind w:left="1069" w:hanging="0"/>
        <w:contextualSpacing/>
        <w:jc w:val="both"/>
        <w:rPr>
          <w:rFonts w:ascii="Times New Roman" w:hAnsi="Times New Roman" w:cs="Times New Roman"/>
          <w:b/>
          <w:b/>
          <w:bCs/>
          <w:color w:val="000000"/>
          <w:w w:val="75"/>
          <w:sz w:val="24"/>
          <w:szCs w:val="24"/>
        </w:rPr>
      </w:pPr>
      <w:r>
        <w:rPr>
          <w:rFonts w:cs="Times New Roman" w:ascii="Times New Roman" w:hAnsi="Times New Roman"/>
          <w:b/>
          <w:bCs/>
          <w:color w:val="000000"/>
          <w:w w:val="75"/>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научить различать и сравнивать предметы по разным</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ачествам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атериал: </w:t>
      </w:r>
      <w:r>
        <w:rPr>
          <w:rFonts w:cs="Times New Roman" w:ascii="Times New Roman" w:hAnsi="Times New Roman"/>
          <w:color w:val="000000"/>
          <w:sz w:val="24"/>
          <w:szCs w:val="24"/>
        </w:rPr>
        <w:t xml:space="preserve">два комплекта по пять штук матрешек, два комплекта разных по величине кружочков (тарелочек для матрешек), башенка из полых кубов. Если такая игрушка отсутствует, ее можно заменить элементами строительного материала, из которых строятся домики для матрешек. </w:t>
      </w:r>
      <w:r>
        <w:rPr>
          <w:rFonts w:cs="Times New Roman" w:ascii="Times New Roman" w:hAnsi="Times New Roman"/>
          <w:color w:val="000000"/>
          <w:sz w:val="24"/>
          <w:szCs w:val="24"/>
          <w:lang w:eastAsia="en-US"/>
        </w:rPr>
        <w:t xml:space="preserve">Кроме перечисленных </w:t>
      </w:r>
      <w:r>
        <w:rPr>
          <w:rFonts w:cs="Times New Roman" w:ascii="Times New Roman" w:hAnsi="Times New Roman"/>
          <w:color w:val="000000"/>
          <w:sz w:val="24"/>
          <w:szCs w:val="24"/>
        </w:rPr>
        <w:t>предметов используется самодельный ростомер. Его можно изготовить из пирамидки, сняв с нее все колечки. На подставку от пирамидки будут ста</w:t>
        <w:softHyphen/>
        <w:t>новиться матрешки, а одно из колечек опускается на го</w:t>
        <w:softHyphen/>
        <w:t>лову матрешке. На вертикальном планшете, который ус</w:t>
        <w:softHyphen/>
        <w:t>танавливается сзади, можно карандашом отмечать рост матреш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Ход игры. </w:t>
      </w:r>
      <w:r>
        <w:rPr>
          <w:rFonts w:cs="Times New Roman" w:ascii="Times New Roman" w:hAnsi="Times New Roman"/>
          <w:color w:val="000000"/>
          <w:sz w:val="24"/>
          <w:szCs w:val="24"/>
        </w:rPr>
        <w:t>По приглашению воспитателя дети садятся за общий стол, на котором стоит матрешка. Взрослый обра</w:t>
        <w:softHyphen/>
        <w:t>щается к малышам: «Я хочу поиграть с вами в веселых матрешек, но вижу, что здесь только одна матрешка, а где же остальные? (</w:t>
      </w:r>
      <w:r>
        <w:rPr>
          <w:rFonts w:cs="Times New Roman" w:ascii="Times New Roman" w:hAnsi="Times New Roman"/>
          <w:i/>
          <w:iCs/>
          <w:color w:val="000000"/>
          <w:sz w:val="24"/>
          <w:szCs w:val="24"/>
        </w:rPr>
        <w:t>Смотрит вокруг, потом берет в руки матрешку и покачивает ее.)</w:t>
      </w:r>
      <w:r>
        <w:rPr>
          <w:rFonts w:cs="Times New Roman" w:ascii="Times New Roman" w:hAnsi="Times New Roman"/>
          <w:color w:val="000000"/>
          <w:sz w:val="24"/>
          <w:szCs w:val="24"/>
        </w:rPr>
        <w:t xml:space="preserve"> Что-то там в середине гремит. Посмотрим, что там есть. (</w:t>
      </w:r>
      <w:r>
        <w:rPr>
          <w:rFonts w:cs="Times New Roman" w:ascii="Times New Roman" w:hAnsi="Times New Roman"/>
          <w:i/>
          <w:iCs/>
          <w:color w:val="000000"/>
          <w:sz w:val="24"/>
          <w:szCs w:val="24"/>
        </w:rPr>
        <w:t>Снимает верхнюю половину матрешки.)</w:t>
      </w:r>
      <w:r>
        <w:rPr>
          <w:rFonts w:cs="Times New Roman" w:ascii="Times New Roman" w:hAnsi="Times New Roman"/>
          <w:color w:val="000000"/>
          <w:sz w:val="24"/>
          <w:szCs w:val="24"/>
        </w:rPr>
        <w:t xml:space="preserve"> Вот, оказывается, где они все спрятались! (</w:t>
      </w:r>
      <w:r>
        <w:rPr>
          <w:rFonts w:cs="Times New Roman" w:ascii="Times New Roman" w:hAnsi="Times New Roman"/>
          <w:i/>
          <w:iCs/>
          <w:color w:val="000000"/>
          <w:sz w:val="24"/>
          <w:szCs w:val="24"/>
        </w:rPr>
        <w:t>Все матрешки вы страиваются в ряд.)</w:t>
      </w:r>
      <w:r>
        <w:rPr>
          <w:rFonts w:cs="Times New Roman" w:ascii="Times New Roman" w:hAnsi="Times New Roman"/>
          <w:color w:val="000000"/>
          <w:sz w:val="24"/>
          <w:szCs w:val="24"/>
        </w:rPr>
        <w:t xml:space="preserve"> Давайте познакомимся с ними!». Воспитатель называет имя каждой матрешки, наклоняя се при этом: «Я - Матреша, я - Наташа, я - Даша, я Маша». И так далее. Каждый ребенок выбирает себе одну из матрешек (одну матрешку берет воспитатель). Игра начин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начала матрешки гуляют (ходят по столу). Потом и зовут к медсестре измерять рост. Они выстраиваются друг за другом и по очереди, начиная с самой маленькой, встают на ростомер, а воспитатель опускает колечко и вместе с детьми отмечает, какого роста каждая из матрешек. Он  спрашивает детей и уточняет, какая матрешка самая высокая, какая чуть пониже, какая - самая низкая, какая  чуть повыше. Потом все матрешки идут обедать. Воспитатель  вставит на стол набор кружочков (тарелочек) пяти вариантов и величины, вызывает по очереди детей, которые подбирают для своих матрешек соответствующие тарелочки. Пообедав, матрешки собираются на прогулку. Воспитатель ставит на стол второй комплект матрешек, и дети подбирают своим матрешкам подружек такого </w:t>
      </w:r>
      <w:r>
        <w:rPr>
          <w:rFonts w:cs="Times New Roman" w:ascii="Times New Roman" w:hAnsi="Times New Roman"/>
          <w:color w:val="000000"/>
          <w:spacing w:val="20"/>
          <w:sz w:val="24"/>
          <w:szCs w:val="24"/>
        </w:rPr>
        <w:t>же роста. Пары мат</w:t>
      </w:r>
      <w:r>
        <w:rPr>
          <w:rFonts w:cs="Times New Roman" w:ascii="Times New Roman" w:hAnsi="Times New Roman"/>
          <w:color w:val="000000"/>
          <w:sz w:val="24"/>
          <w:szCs w:val="24"/>
        </w:rPr>
        <w:t>решек передвигаются по столу. Потом разбегаются и сме</w:t>
        <w:softHyphen/>
        <w:t>шиваются. («Матрешки захотели побегать») Незаметно для детей воспитатель убирает со стола пару матрешек одного роста. «Пора домой, - говорит она, - становитесь в пары!» Матрешки выстраиваются парами, и вдруг обнаруживает</w:t>
        <w:softHyphen/>
        <w:t>ся, что какой-то пары матрешек не хватает. Воспитатель предлагает детям позвать матрешек по имени (если помнят). Все хором просят их вернуться. По просьбе воспитателя дети показывают, в каком месте не хватает пары. Матрешки по</w:t>
        <w:softHyphen/>
        <w:t>являются, малыши ставят их на место, и игрушки отправ</w:t>
        <w:softHyphen/>
        <w:t>ляются дом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ставит на стол башенку из полых кубов (одна сторона у них отсутствует) - это домики для матрешек. По просьбе воспитателя каждый ребенок находит дом для сво</w:t>
        <w:softHyphen/>
        <w:t>ей матрешки. Матрешки кланяются, прощаются и уходят в доми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w w:val="75"/>
          <w:sz w:val="24"/>
          <w:szCs w:val="24"/>
        </w:rPr>
        <w:t xml:space="preserve"> </w:t>
      </w:r>
      <w:r>
        <w:rPr>
          <w:rFonts w:cs="Times New Roman" w:ascii="Times New Roman" w:hAnsi="Times New Roman"/>
          <w:b/>
          <w:bCs/>
          <w:color w:val="000000"/>
          <w:w w:val="75"/>
          <w:sz w:val="24"/>
          <w:szCs w:val="24"/>
        </w:rPr>
        <w:t>Игра «Парные картинки»</w:t>
      </w:r>
    </w:p>
    <w:p>
      <w:pPr>
        <w:pStyle w:val="Style15"/>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научить сравнивать окружающие предметы по совокупности отличительных признаков, а также по их назна</w:t>
        <w:softHyphen/>
        <w:t>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атериал: </w:t>
      </w:r>
      <w:r>
        <w:rPr>
          <w:rFonts w:cs="Times New Roman" w:ascii="Times New Roman" w:hAnsi="Times New Roman"/>
          <w:color w:val="000000"/>
          <w:sz w:val="24"/>
          <w:szCs w:val="24"/>
        </w:rPr>
        <w:t>парные картинки, специально подобранные по содержанию и художественному оформлению. Составить</w:t>
      </w:r>
      <w:r>
        <w:rPr>
          <w:rFonts w:cs="Times New Roman" w:ascii="Times New Roman" w:hAnsi="Times New Roman"/>
          <w:sz w:val="24"/>
          <w:szCs w:val="24"/>
        </w:rPr>
        <w:t xml:space="preserve"> разнообразный </w:t>
      </w:r>
      <w:r>
        <w:rPr>
          <w:rFonts w:cs="Times New Roman" w:ascii="Times New Roman" w:hAnsi="Times New Roman"/>
          <w:color w:val="000000"/>
          <w:sz w:val="24"/>
          <w:szCs w:val="24"/>
        </w:rPr>
        <w:t>набор предметных парных картинок можно, используя  следующие настольно-печатные игры: «Лото малышам». «Предметное</w:t>
        <w:tab/>
        <w:t>лото»</w:t>
        <w:tab/>
        <w:t>и др. Картинки желательно</w:t>
      </w:r>
      <w:r>
        <w:rPr>
          <w:rFonts w:cs="Times New Roman" w:ascii="Times New Roman" w:hAnsi="Times New Roman"/>
          <w:sz w:val="24"/>
          <w:szCs w:val="24"/>
        </w:rPr>
        <w:t xml:space="preserve"> подбирать </w:t>
      </w:r>
      <w:r>
        <w:rPr>
          <w:rFonts w:cs="Times New Roman" w:ascii="Times New Roman" w:hAnsi="Times New Roman"/>
          <w:color w:val="000000"/>
          <w:sz w:val="24"/>
          <w:szCs w:val="24"/>
        </w:rPr>
        <w:t>сериями, например: предметы одежды, игрушки, знакомые растения (цветы, деревья, овощи, фрукты), животные (птицы, домашние животные, дикие звери и пр.), а также люди (дети и взрослые, разные члены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читывая особенности обучающей задачи игры, необхо</w:t>
        <w:softHyphen/>
        <w:t>димо к одинаковым парным картинкам подобрать для срав</w:t>
        <w:softHyphen/>
        <w:t>нения дополнительный комплект картинок с похожими изоб</w:t>
        <w:softHyphen/>
        <w:t>ражениями, имеющими лишь некоторые отличительные призна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Ход игры. </w:t>
      </w:r>
      <w:r>
        <w:rPr>
          <w:rFonts w:cs="Times New Roman" w:ascii="Times New Roman" w:hAnsi="Times New Roman"/>
          <w:color w:val="000000"/>
          <w:sz w:val="24"/>
          <w:szCs w:val="24"/>
        </w:rPr>
        <w:t>Игра проводится с подгруппой детей в четы</w:t>
        <w:softHyphen/>
        <w:t>ре - шесть человек. По приглашению воспитателя малы</w:t>
        <w:softHyphen/>
        <w:t>ши, выразившие желание поиграть в эту игру, садятся за общий шестиместный стол. Каждому из играющих со сво</w:t>
        <w:softHyphen/>
        <w:t>его места должны быть хорошо видны все картинки. Непосредственным участником игры является также и вос</w:t>
        <w:softHyphen/>
        <w:t>питатель. Он тоже садится за стол и в ходе игры подает пример выполнения игровых правил и решения познава</w:t>
        <w:softHyphen/>
        <w:t>тель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чинается игра с самого простого варианта - подбора парных картинок с одинаковыми изображениями (анало</w:t>
        <w:softHyphen/>
        <w:t>гичный вариант уже встречался в предыдущих играх, см. игру «Кому дать?»). Воспитатель открывает коробку с кар</w:t>
        <w:softHyphen/>
        <w:t>тинками и достает двенадцать пар картинок. Он показыва</w:t>
        <w:softHyphen/>
        <w:t>ет малышам выборочно несколько картинок, вместе с деть</w:t>
        <w:softHyphen/>
        <w:t>ми любуется ими, вызывая их интерес к изображенным предметам, поощряет высказывания детей, их попытки по</w:t>
        <w:softHyphen/>
        <w:t>делиться своими впечатлениями. Затем взрослый предуп</w:t>
        <w:softHyphen/>
        <w:t>реждает детей, что в коробке есть еще много более интерес</w:t>
        <w:softHyphen/>
        <w:t>ных картинок, с которыми они сейчас все вместе поигра</w:t>
        <w:softHyphen/>
        <w:t>ют. Тщательно перемешав все парные картинки, воспита</w:t>
        <w:softHyphen/>
        <w:t>тель раздает их детям. Каждый получает по четыре картин</w:t>
        <w:softHyphen/>
        <w:t>ки, на которых изображены разные предметы. Несколько картинок взрослый берет себе (при этом пара к одной из его картинок есть у кого-либо из детей). Остальные три картинки, приготовленные для сравнения, пока остаются в короб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кончив с раздачей картинок, воспитатель предлагает детям разложить свои картинки на столе, внимательно рас</w:t>
        <w:softHyphen/>
        <w:t>смотреть изображенные на них предметы, а затем перевер</w:t>
        <w:softHyphen/>
        <w:t>нуть их изображением вниз. Он произносит вместе с деть</w:t>
        <w:softHyphen/>
        <w:t>ми следующие знакомые им слова: «Разноцветные картин</w:t>
        <w:softHyphen/>
        <w:t>ки показали свои спинки и попрятались от нас. Мы по</w:t>
        <w:softHyphen/>
        <w:t>ищем их сейчас!». С этими словами педагог открывает одну из своих картинок (пара от которой есть у кого-либо из де</w:t>
        <w:softHyphen/>
        <w:t>тей). «Посмотрим, что тут у меня прячется», - говорит воспитатель, вводя детей в игровую ситуацию. Он называ</w:t>
        <w:softHyphen/>
        <w:t>ет изображенный на картинке предмет и кратко описывает его отличительные признаки, например: «Вот какая кукла у меня спряталась. Смотрите, у нее косички с красными лен</w:t>
        <w:softHyphen/>
        <w:t>точками, на ножках белые носочки и коричневые туфель</w:t>
        <w:softHyphen/>
        <w:t>ки, а платье - красное. У кого из вас прячется такая же кукла? Поищите ее, найдите и нам покажите!». Воспита</w:t>
        <w:softHyphen/>
        <w:t>тель кладет картинку на середину стола, чтобы всем было видно, а дети ищут такую же среди своих картинок. Тот, кто найдет у себя такую же картинку, кладет ее рядом для сравнения. Дети вместе с воспитателем сравнивают две оди</w:t>
        <w:softHyphen/>
        <w:t>наковые карти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Эта кукла стоит, - говорит воспитатель. - А эта что делает? У моей куклы красное платье, а у этой какое? У моей куклы косички с красными ленточками, а у э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твечая на вопросы воспитателя, дети называют отличительные признаки предмета, изображенного на кар</w:t>
        <w:softHyphen/>
        <w:t>тинке, и сравнивают предметы друг с другом. Они пере</w:t>
        <w:softHyphen/>
        <w:t>числяют совокупность признаков изображенного предмета и этим обосновывают тождество двух картинок. Отыгран</w:t>
        <w:softHyphen/>
        <w:t>ная пара картинок убирается в коробку, а воспитатель пред</w:t>
        <w:softHyphen/>
        <w:t>лагает кому-нибудь из детей открыть одну из своих карти</w:t>
        <w:softHyphen/>
        <w:t>нок, назвать изображенный предмет и описать его призна</w:t>
        <w:softHyphen/>
        <w:t>ки. Опорными вопросами взрослый помогает ребенку опи</w:t>
        <w:softHyphen/>
        <w:t>сывать предм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 по вопросам воспитателя дети сравнивают между со</w:t>
        <w:softHyphen/>
        <w:t xml:space="preserve">бой три картинки, выделяют различия во внешних признаках предметов и уточняют их назначение. В результате такого сравнения воспитатель подводит детей к выводу, что рассмотренные картинки, хотя и похожи друг на друга, не являются одинаковыми, вместе с малышами уточняет отличия и сходств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both"/>
        <w:rPr/>
      </w:pPr>
      <w:r>
        <w:rPr>
          <w:rFonts w:cs="Times New Roman" w:ascii="Times New Roman" w:hAnsi="Times New Roman"/>
          <w:iCs/>
          <w:color w:val="000000"/>
          <w:sz w:val="24"/>
          <w:szCs w:val="24"/>
        </w:rPr>
        <w:t>Афанасьева И. П.</w:t>
      </w:r>
      <w:r>
        <w:rPr>
          <w:rFonts w:cs="Times New Roman" w:ascii="Times New Roman" w:hAnsi="Times New Roman"/>
          <w:color w:val="000000"/>
          <w:sz w:val="24"/>
          <w:szCs w:val="24"/>
        </w:rPr>
        <w:t xml:space="preserve"> Маленькими шагами в большой мир знаний. Первая младшая группа. СПб., 2004.</w:t>
      </w:r>
    </w:p>
    <w:p>
      <w:pPr>
        <w:pStyle w:val="Normal"/>
        <w:numPr>
          <w:ilvl w:val="0"/>
          <w:numId w:val="1"/>
        </w:numPr>
        <w:spacing w:lineRule="auto" w:line="240" w:before="0" w:after="0"/>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Ашикова С.</w:t>
      </w:r>
      <w:r>
        <w:rPr>
          <w:rFonts w:cs="Times New Roman" w:ascii="Times New Roman" w:hAnsi="Times New Roman"/>
          <w:color w:val="000000"/>
          <w:sz w:val="24"/>
          <w:szCs w:val="24"/>
        </w:rPr>
        <w:t xml:space="preserve"> Учимся у тех, кого любим // Дошкольное воспитание, 2002, № 8.</w:t>
      </w:r>
    </w:p>
    <w:p>
      <w:pPr>
        <w:pStyle w:val="Normal"/>
        <w:numPr>
          <w:ilvl w:val="0"/>
          <w:numId w:val="1"/>
        </w:numPr>
        <w:spacing w:lineRule="auto" w:line="240" w:before="0" w:after="0"/>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Богуславская 3. М., Смирнова Е. О.</w:t>
      </w:r>
      <w:r>
        <w:rPr>
          <w:rFonts w:cs="Times New Roman" w:ascii="Times New Roman" w:hAnsi="Times New Roman"/>
          <w:color w:val="000000"/>
          <w:sz w:val="24"/>
          <w:szCs w:val="24"/>
        </w:rPr>
        <w:t xml:space="preserve"> Развивающие игры для детей младшего дошкольного возраста. М., 1991.</w:t>
      </w:r>
    </w:p>
    <w:p>
      <w:pPr>
        <w:pStyle w:val="Normal"/>
        <w:numPr>
          <w:ilvl w:val="0"/>
          <w:numId w:val="1"/>
        </w:numPr>
        <w:spacing w:lineRule="auto" w:line="240" w:before="0" w:after="0"/>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Борисенко М. Г., Датешидзе Т. А., Лукина Н. А.</w:t>
      </w:r>
      <w:r>
        <w:rPr>
          <w:rFonts w:cs="Times New Roman" w:ascii="Times New Roman" w:hAnsi="Times New Roman"/>
          <w:color w:val="000000"/>
          <w:sz w:val="24"/>
          <w:szCs w:val="24"/>
        </w:rPr>
        <w:t xml:space="preserve"> Учим</w:t>
        <w:softHyphen/>
        <w:t>ся слушать и слышать. СПб., 2004.</w:t>
      </w:r>
    </w:p>
    <w:p>
      <w:pPr>
        <w:pStyle w:val="Normal"/>
        <w:numPr>
          <w:ilvl w:val="0"/>
          <w:numId w:val="1"/>
        </w:numPr>
        <w:spacing w:lineRule="auto" w:line="240" w:before="0" w:after="0"/>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Борисенко М. Г., Камышникова О, Е., Кирьянова Т. Ф., Рачковская Н, Н.</w:t>
      </w:r>
      <w:r>
        <w:rPr>
          <w:rFonts w:cs="Times New Roman" w:ascii="Times New Roman" w:hAnsi="Times New Roman"/>
          <w:color w:val="000000"/>
          <w:sz w:val="24"/>
          <w:szCs w:val="24"/>
        </w:rPr>
        <w:t xml:space="preserve"> Руководство для практических психологов и других специалистов, работающих с детьми раннего воз</w:t>
        <w:softHyphen/>
        <w:t>раста. СПб., 2002.</w:t>
      </w:r>
    </w:p>
    <w:p>
      <w:pPr>
        <w:pStyle w:val="Normal"/>
        <w:numPr>
          <w:ilvl w:val="0"/>
          <w:numId w:val="1"/>
        </w:numPr>
        <w:spacing w:lineRule="auto" w:line="240" w:before="0" w:after="0"/>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Борисенко М. Г., Лукина Н. А.</w:t>
      </w:r>
      <w:r>
        <w:rPr>
          <w:rFonts w:cs="Times New Roman" w:ascii="Times New Roman" w:hAnsi="Times New Roman"/>
          <w:color w:val="000000"/>
          <w:sz w:val="24"/>
          <w:szCs w:val="24"/>
        </w:rPr>
        <w:t xml:space="preserve"> Мне купили игрушку (универсальные обучающие игрушки). СПб., 2004.</w:t>
      </w:r>
    </w:p>
    <w:p>
      <w:pPr>
        <w:pStyle w:val="Normal"/>
        <w:numPr>
          <w:ilvl w:val="0"/>
          <w:numId w:val="1"/>
        </w:numPr>
        <w:spacing w:lineRule="auto" w:line="240" w:before="0" w:after="0"/>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енгер Л. А., Пилюгина Э. Г., Венгер Н. Б,</w:t>
      </w:r>
      <w:r>
        <w:rPr>
          <w:rFonts w:cs="Times New Roman" w:ascii="Times New Roman" w:hAnsi="Times New Roman"/>
          <w:color w:val="000000"/>
          <w:sz w:val="24"/>
          <w:szCs w:val="24"/>
        </w:rPr>
        <w:t xml:space="preserve"> Воспитание сенсорной культуры ребенка. М., 1988.</w:t>
      </w:r>
    </w:p>
    <w:p>
      <w:pPr>
        <w:pStyle w:val="Normal"/>
        <w:numPr>
          <w:ilvl w:val="0"/>
          <w:numId w:val="1"/>
        </w:numPr>
        <w:spacing w:lineRule="auto" w:line="240" w:before="0" w:after="0"/>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орлова О. А.</w:t>
      </w:r>
      <w:r>
        <w:rPr>
          <w:rFonts w:cs="Times New Roman" w:ascii="Times New Roman" w:hAnsi="Times New Roman"/>
          <w:color w:val="000000"/>
          <w:sz w:val="24"/>
          <w:szCs w:val="24"/>
        </w:rPr>
        <w:t xml:space="preserve"> Общение и речь: Игрушки. Диагности</w:t>
        <w:softHyphen/>
        <w:t>ка. М., 2004.</w:t>
      </w:r>
    </w:p>
    <w:p>
      <w:pPr>
        <w:pStyle w:val="Normal"/>
        <w:numPr>
          <w:ilvl w:val="0"/>
          <w:numId w:val="1"/>
        </w:numPr>
        <w:spacing w:lineRule="auto" w:line="240" w:before="0" w:after="0"/>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Зинкевич-Евстигнеева Т. Д., Грабенко Т. М.</w:t>
      </w:r>
      <w:r>
        <w:rPr>
          <w:rFonts w:cs="Times New Roman" w:ascii="Times New Roman" w:hAnsi="Times New Roman"/>
          <w:color w:val="000000"/>
          <w:sz w:val="24"/>
          <w:szCs w:val="24"/>
        </w:rPr>
        <w:t xml:space="preserve"> Практи</w:t>
        <w:softHyphen/>
        <w:t>кум по креативной терапии. СПб., 2001.</w:t>
      </w:r>
    </w:p>
    <w:p>
      <w:pPr>
        <w:pStyle w:val="Normal"/>
        <w:numPr>
          <w:ilvl w:val="0"/>
          <w:numId w:val="1"/>
        </w:numPr>
        <w:spacing w:lineRule="auto" w:line="240" w:before="0" w:after="0"/>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азьмин А. М., Казьмина Л, В.</w:t>
      </w:r>
      <w:r>
        <w:rPr>
          <w:rFonts w:cs="Times New Roman" w:ascii="Times New Roman" w:hAnsi="Times New Roman"/>
          <w:color w:val="000000"/>
          <w:sz w:val="24"/>
          <w:szCs w:val="24"/>
        </w:rPr>
        <w:t xml:space="preserve"> Дневник развития ре</w:t>
        <w:softHyphen/>
        <w:t>бенка от рождения до трех лет. М., 2001.</w:t>
      </w:r>
    </w:p>
    <w:p>
      <w:pPr>
        <w:pStyle w:val="Normal"/>
        <w:numPr>
          <w:ilvl w:val="0"/>
          <w:numId w:val="1"/>
        </w:numPr>
        <w:spacing w:lineRule="auto" w:line="240" w:before="0" w:after="0"/>
        <w:ind w:left="0" w:firstLine="709"/>
        <w:jc w:val="both"/>
        <w:rPr/>
      </w:pPr>
      <w:r>
        <w:rPr>
          <w:rFonts w:cs="Times New Roman" w:ascii="Times New Roman" w:hAnsi="Times New Roman"/>
          <w:iCs/>
          <w:color w:val="000000"/>
          <w:sz w:val="24"/>
          <w:szCs w:val="24"/>
        </w:rPr>
        <w:t>Куцакова Л,</w:t>
      </w:r>
      <w:r>
        <w:rPr>
          <w:rFonts w:cs="Times New Roman" w:ascii="Times New Roman" w:hAnsi="Times New Roman"/>
          <w:color w:val="000000"/>
          <w:sz w:val="24"/>
          <w:szCs w:val="24"/>
        </w:rPr>
        <w:t xml:space="preserve"> Творим и мастерим. М., 2004.</w:t>
      </w:r>
    </w:p>
    <w:p>
      <w:pPr>
        <w:pStyle w:val="Normal"/>
        <w:numPr>
          <w:ilvl w:val="0"/>
          <w:numId w:val="1"/>
        </w:numPr>
        <w:spacing w:lineRule="auto" w:line="240" w:before="0" w:after="0"/>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Лютова Ю. К., Монина Г Б.</w:t>
      </w:r>
      <w:r>
        <w:rPr>
          <w:rFonts w:cs="Times New Roman" w:ascii="Times New Roman" w:hAnsi="Times New Roman"/>
          <w:color w:val="000000"/>
          <w:sz w:val="24"/>
          <w:szCs w:val="24"/>
        </w:rPr>
        <w:t xml:space="preserve"> Тренинг общения с ре</w:t>
        <w:softHyphen/>
        <w:t>бенком (период раннего детства). СПб., 2003.</w:t>
      </w:r>
    </w:p>
    <w:p>
      <w:pPr>
        <w:pStyle w:val="Normal"/>
        <w:numPr>
          <w:ilvl w:val="0"/>
          <w:numId w:val="1"/>
        </w:numPr>
        <w:spacing w:lineRule="auto" w:line="240" w:before="0" w:after="0"/>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Монина Г. Б., Лютова Е. К.</w:t>
      </w:r>
      <w:r>
        <w:rPr>
          <w:rFonts w:cs="Times New Roman" w:ascii="Times New Roman" w:hAnsi="Times New Roman"/>
          <w:color w:val="000000"/>
          <w:sz w:val="24"/>
          <w:szCs w:val="24"/>
        </w:rPr>
        <w:t xml:space="preserve"> Проблемы маленького ребенка. СПб.,2002.</w:t>
      </w:r>
    </w:p>
    <w:p>
      <w:pPr>
        <w:pStyle w:val="Normal"/>
        <w:numPr>
          <w:ilvl w:val="0"/>
          <w:numId w:val="1"/>
        </w:numPr>
        <w:spacing w:lineRule="auto" w:line="240" w:before="0" w:after="0"/>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Максакова А. М., Туманова Г. А.</w:t>
      </w:r>
      <w:r>
        <w:rPr>
          <w:rFonts w:cs="Times New Roman" w:ascii="Times New Roman" w:hAnsi="Times New Roman"/>
          <w:color w:val="000000"/>
          <w:sz w:val="24"/>
          <w:szCs w:val="24"/>
        </w:rPr>
        <w:t xml:space="preserve"> Учите, играя. М., 1979.</w:t>
      </w:r>
    </w:p>
    <w:p>
      <w:pPr>
        <w:pStyle w:val="Normal"/>
        <w:numPr>
          <w:ilvl w:val="0"/>
          <w:numId w:val="1"/>
        </w:numPr>
        <w:spacing w:lineRule="auto" w:line="240" w:before="0" w:after="0"/>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авлова Л. Н.</w:t>
      </w:r>
      <w:r>
        <w:rPr>
          <w:rFonts w:cs="Times New Roman" w:ascii="Times New Roman" w:hAnsi="Times New Roman"/>
          <w:color w:val="000000"/>
          <w:sz w:val="24"/>
          <w:szCs w:val="24"/>
        </w:rPr>
        <w:t xml:space="preserve"> Знакомим малыша с окружающим ми</w:t>
        <w:softHyphen/>
        <w:t>ром. М., 1987.</w:t>
      </w:r>
    </w:p>
    <w:p>
      <w:pPr>
        <w:pStyle w:val="Normal"/>
        <w:numPr>
          <w:ilvl w:val="0"/>
          <w:numId w:val="1"/>
        </w:numPr>
        <w:spacing w:lineRule="auto" w:line="240" w:before="0" w:after="0"/>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авлова Л. Н,</w:t>
      </w:r>
      <w:r>
        <w:rPr>
          <w:rFonts w:cs="Times New Roman" w:ascii="Times New Roman" w:hAnsi="Times New Roman"/>
          <w:color w:val="000000"/>
          <w:sz w:val="24"/>
          <w:szCs w:val="24"/>
        </w:rPr>
        <w:t xml:space="preserve"> Развивающие игры-занятия с детьми от рождения до трех лет. М., 2003.</w:t>
      </w:r>
    </w:p>
    <w:p>
      <w:pPr>
        <w:pStyle w:val="Normal"/>
        <w:numPr>
          <w:ilvl w:val="0"/>
          <w:numId w:val="1"/>
        </w:numPr>
        <w:spacing w:lineRule="auto" w:line="240" w:before="0" w:after="0"/>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авлова Л. П., Волосова Е. Б., Пилюгина Э. Г.</w:t>
      </w:r>
      <w:r>
        <w:rPr>
          <w:rFonts w:cs="Times New Roman" w:ascii="Times New Roman" w:hAnsi="Times New Roman"/>
          <w:color w:val="000000"/>
          <w:sz w:val="24"/>
          <w:szCs w:val="24"/>
        </w:rPr>
        <w:t xml:space="preserve"> Ран</w:t>
        <w:softHyphen/>
        <w:t>нее детство: познавательное развитие. М., 2004.</w:t>
      </w:r>
    </w:p>
    <w:p>
      <w:pPr>
        <w:pStyle w:val="Normal"/>
        <w:numPr>
          <w:ilvl w:val="0"/>
          <w:numId w:val="1"/>
        </w:numPr>
        <w:spacing w:lineRule="auto" w:line="240" w:before="0" w:after="0"/>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илюгина Э. Г.</w:t>
      </w:r>
      <w:r>
        <w:rPr>
          <w:rFonts w:cs="Times New Roman" w:ascii="Times New Roman" w:hAnsi="Times New Roman"/>
          <w:color w:val="000000"/>
          <w:sz w:val="24"/>
          <w:szCs w:val="24"/>
        </w:rPr>
        <w:t xml:space="preserve"> Сенсорные способности малыша. Раз</w:t>
        <w:softHyphen/>
        <w:t>витие восприятия цвета, формы и величины у детей от рож</w:t>
        <w:softHyphen/>
        <w:t>дения до трех лет. М., 2003.</w:t>
      </w:r>
    </w:p>
    <w:p>
      <w:pPr>
        <w:pStyle w:val="Normal"/>
        <w:numPr>
          <w:ilvl w:val="0"/>
          <w:numId w:val="1"/>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ющие игры с малышом до трех лет / Сост. Т. В. Галанова. Ярославль, 1998.</w:t>
      </w:r>
    </w:p>
    <w:p>
      <w:pPr>
        <w:pStyle w:val="Normal"/>
        <w:numPr>
          <w:ilvl w:val="0"/>
          <w:numId w:val="1"/>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стра-воспитательница яслей и младших групп дет</w:t>
        <w:softHyphen/>
        <w:t>ских садов / Под ред. М. Д. Ковригиной. М., 1977.</w:t>
      </w:r>
    </w:p>
    <w:p>
      <w:pPr>
        <w:pStyle w:val="Normal"/>
        <w:numPr>
          <w:ilvl w:val="0"/>
          <w:numId w:val="1"/>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ихеева Е. И</w:t>
      </w:r>
      <w:r>
        <w:rPr>
          <w:rFonts w:cs="Times New Roman" w:ascii="Times New Roman" w:hAnsi="Times New Roman"/>
          <w:color w:val="000000"/>
          <w:sz w:val="24"/>
          <w:szCs w:val="24"/>
        </w:rPr>
        <w:t xml:space="preserve"> Игры и занятия для малых детей. М., 1965</w:t>
      </w:r>
      <w:r>
        <w:rPr>
          <w:rFonts w:cs="Times New Roman" w:ascii="Times New Roman" w:hAnsi="Times New Roman"/>
          <w:b/>
          <w:bCs/>
          <w:color w:val="000000"/>
          <w:sz w:val="24"/>
          <w:szCs w:val="24"/>
        </w:rPr>
        <w:t>,</w:t>
      </w:r>
    </w:p>
    <w:p>
      <w:pPr>
        <w:pStyle w:val="Style15"/>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val="false"/>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i w:val="false"/>
      </w:rPr>
    </w:lvl>
  </w:abstractNum>
  <w:abstractNum w:abstractNumId="4">
    <w:lvl w:ilvl="0">
      <w:start w:val="1"/>
      <w:numFmt w:val="decimal"/>
      <w:lvlText w:val="%1."/>
      <w:lvlJc w:val="left"/>
      <w:pPr>
        <w:tabs>
          <w:tab w:val="num" w:pos="0"/>
        </w:tabs>
        <w:ind w:left="1069" w:hanging="360"/>
      </w:pPr>
      <w:rPr>
        <w:i w:val="false"/>
      </w:rPr>
    </w:lvl>
  </w:abstractNum>
  <w:abstractNum w:abstractNumId="5">
    <w:lvl w:ilvl="0">
      <w:start w:val="18"/>
      <w:numFmt w:val="decimal"/>
      <w:lvlText w:val="%1."/>
      <w:lvlJc w:val="left"/>
      <w:pPr>
        <w:tabs>
          <w:tab w:val="num" w:pos="0"/>
        </w:tabs>
        <w:ind w:left="1069" w:hanging="360"/>
      </w:pPr>
      <w:rPr>
        <w:i w:val="false"/>
        <w:b/>
      </w:rPr>
    </w:lvl>
  </w:abstractNum>
  <w:abstractNum w:abstractNumId="6">
    <w:lvl w:ilvl="0">
      <w:start w:val="1"/>
      <w:numFmt w:val="decimal"/>
      <w:lvlText w:val="%1."/>
      <w:lvlJc w:val="left"/>
      <w:pPr>
        <w:tabs>
          <w:tab w:val="num" w:pos="0"/>
        </w:tabs>
        <w:ind w:left="720" w:hanging="360"/>
      </w:pPr>
      <w:rPr>
        <w:b/>
        <w:w w:val="75"/>
        <w:rFonts w:ascii="Times New Roman" w:hAnsi="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b/>
      <w:i w:val="false"/>
    </w:rPr>
  </w:style>
  <w:style w:type="character" w:styleId="WW8Num7z0">
    <w:name w:val="WW8Num7z0"/>
    <w:qFormat/>
    <w:rPr>
      <w:rFonts w:ascii="Times New Roman" w:hAnsi="Times New Roman" w:cs="Times New Roman"/>
      <w:b/>
      <w:color w:val="000000"/>
      <w:w w:val="75"/>
      <w:sz w:val="24"/>
      <w:szCs w:val="24"/>
    </w:rPr>
  </w:style>
  <w:style w:type="character" w:styleId="WW8Num8z0">
    <w:name w:val="WW8Num8z0"/>
    <w:qFormat/>
    <w:rPr>
      <w:rFonts w:ascii="Times New Roman" w:hAnsi="Times New Roman" w:cs="Times New Roman"/>
      <w:b/>
      <w:color w:val="000000"/>
      <w:w w:val="75"/>
    </w:rPr>
  </w:style>
  <w:style w:type="character" w:styleId="WW8Num9z0">
    <w:name w:val="WW8Num9z0"/>
    <w:qFormat/>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9:11:00Z</dcterms:created>
  <dc:creator>Пользователь</dc:creator>
  <dc:description/>
  <cp:keywords/>
  <dc:language>en-US</dc:language>
  <cp:lastModifiedBy>User</cp:lastModifiedBy>
  <dcterms:modified xsi:type="dcterms:W3CDTF">2017-08-11T06:17:00Z</dcterms:modified>
  <cp:revision>11</cp:revision>
  <dc:subject/>
  <dc:title/>
</cp:coreProperties>
</file>