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Конспект интегрированного занятия во второй младшей группе по познавательному</w:t>
      </w:r>
      <w:r>
        <w:rPr>
          <w:b/>
          <w:bCs/>
          <w:sz w:val="26"/>
          <w:szCs w:val="26"/>
        </w:rPr>
        <w:t xml:space="preserve"> развитию.</w:t>
      </w:r>
    </w:p>
    <w:p>
      <w:pPr>
        <w:pStyle w:val="Normal"/>
        <w:autoSpaceDE w:val="false"/>
        <w:spacing w:lineRule="auto" w:line="276" w:before="0" w:after="200"/>
        <w:ind w:left="45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Гущина Любовь Анатольевна, </w:t>
        <w:br/>
        <w:t xml:space="preserve">МБДОУ «Детский сад № 7 «Рябинка», </w:t>
        <w:br/>
        <w:t>воспитатель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:</w:t>
      </w:r>
      <w:r>
        <w:rPr>
          <w:b/>
          <w:i/>
          <w:sz w:val="26"/>
          <w:szCs w:val="26"/>
        </w:rPr>
        <w:t xml:space="preserve"> «Водичка, водичка…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е содерж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: - Формирование навыков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- закрепить навыки в умывании, в знании предметов туалета и их назнач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вать наблюдательность; воспитывать у детей культурно- гигиенические навыки, желание всегда быть красивым, чистым, аккуратным;</w:t>
      </w:r>
    </w:p>
    <w:p>
      <w:pPr>
        <w:pStyle w:val="Normal"/>
        <w:jc w:val="both"/>
        <w:rPr/>
      </w:pPr>
      <w:r>
        <w:rPr>
          <w:sz w:val="26"/>
          <w:szCs w:val="26"/>
        </w:rPr>
        <w:t>- закрепить знание форм «круг», «треугольник», «квадрат», «прямоугольн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ать учить выкладывать на прямоугольном листе бумаги узоры из геометрических фигур и наклева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кувшин с водой и тазиком; полотенце, расческа, зеркало, бланк телеграммы, мягкие игрушки: собака, утёнок, котёнок, сви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 для аппликации: узкие длинные полоски белой бумаги с надрезанными с двух сторон в виде бахромы концами, бумажные заготовки для наклеивания в виде геометрических фигур, клейс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варительная работа:</w:t>
      </w:r>
      <w:r>
        <w:rPr>
          <w:sz w:val="26"/>
          <w:szCs w:val="26"/>
        </w:rPr>
        <w:t xml:space="preserve"> чтение произведения К.Чуковского «Мойдодыр», разучивание потешек о формировании культурно-гигиенических навыков; беседы о здоровом образе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ходят в группу, приветствуют гостей. Образуют круг. Подвижная игра с речевым сопровождением «Не хотим мы больше спа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нтре круга находится педагог (показывает движения, читает текст стихотворения, дети повторяют движения вслед за педагого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ы проснулись рано утром,</w:t>
      </w:r>
      <w:r>
        <w:rPr>
          <w:sz w:val="26"/>
          <w:szCs w:val="26"/>
        </w:rPr>
        <w:t xml:space="preserve">    /шагают на мест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тянулись бодро, дружно</w:t>
      </w:r>
      <w:r>
        <w:rPr>
          <w:sz w:val="26"/>
          <w:szCs w:val="26"/>
        </w:rPr>
        <w:t xml:space="preserve">     /поднимаются на носки, разводят руки через стороны в вер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ы сон ушёл, зевнули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оловой слегка тряхнули.</w:t>
      </w:r>
      <w:r>
        <w:rPr>
          <w:sz w:val="26"/>
          <w:szCs w:val="26"/>
        </w:rPr>
        <w:t xml:space="preserve">        /выполняют наклон головы вправо, влево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Разбудил нас бег на месте</w:t>
      </w:r>
      <w:r>
        <w:rPr>
          <w:sz w:val="26"/>
          <w:szCs w:val="26"/>
        </w:rPr>
        <w:t xml:space="preserve">      /бегут на мест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 ванне побежали вместе.</w:t>
      </w:r>
      <w:r>
        <w:rPr>
          <w:sz w:val="26"/>
          <w:szCs w:val="26"/>
        </w:rPr>
        <w:t xml:space="preserve">       /выполняют упражнение «пружинка». Руки на поясе.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ывались и плескались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убы вычистить пытались</w:t>
      </w:r>
      <w:r>
        <w:rPr>
          <w:sz w:val="26"/>
          <w:szCs w:val="26"/>
        </w:rPr>
        <w:t>.       /выполняют круговые движения ладонями окол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чесались аккуратно.</w:t>
      </w:r>
      <w:r>
        <w:rPr>
          <w:sz w:val="26"/>
          <w:szCs w:val="26"/>
        </w:rPr>
        <w:t xml:space="preserve">            /гладят ладонями голову от макушки к виска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делись все опрятно!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е хотим мы больше спать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удем весело играть.</w:t>
      </w:r>
      <w:r>
        <w:rPr>
          <w:sz w:val="26"/>
          <w:szCs w:val="26"/>
        </w:rPr>
        <w:t xml:space="preserve">                   /выполняют упражнение «пружинка», хлопают в ладо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- Вот какие молодцы. А сейчас садитесь тихонько на стульчики (дети садя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ин, два, три, четыре, пя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ла Оля погул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ходит девочка - замарашка, взлохмаченные волосы, грязная. В руках у неё мяч, читает стихотворение «Мой весёлый, звонкий мяч…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- Вот так Оля, вот так Оля. Ты забыла умыться что 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Оля:</w:t>
      </w:r>
      <w:r>
        <w:rPr>
          <w:sz w:val="26"/>
          <w:szCs w:val="26"/>
        </w:rPr>
        <w:t xml:space="preserve"> - А что таког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вышли звери в огород, встали дружно в хоровод. Окружили Олю, не узнали что 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оспитатель берёт в руки по очереди мягкие игрушки, и говорят за ни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ворит собачка Оле: «Гав, гав, гав. Ты б пошла умылась что ли, гав, гав, гав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я:</w:t>
      </w:r>
      <w:r>
        <w:rPr>
          <w:sz w:val="26"/>
          <w:szCs w:val="26"/>
        </w:rPr>
        <w:t xml:space="preserve"> - Ну. Вот ещё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- И сказала Оле утка: «Кря, кря, кря. Видно это, просто жутко, кря, кря, к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я</w:t>
      </w:r>
      <w:r>
        <w:rPr>
          <w:sz w:val="26"/>
          <w:szCs w:val="26"/>
        </w:rPr>
        <w:t>: - Ну и подумаеш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Предложила Оле кошка: «Мяу, мяу, мяу. Дай лизну тебя немножко, мяу мяу, мя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ля</w:t>
      </w:r>
      <w:r>
        <w:rPr>
          <w:sz w:val="26"/>
          <w:szCs w:val="26"/>
        </w:rPr>
        <w:t>:  - Вот ещё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:</w:t>
      </w:r>
      <w:r>
        <w:rPr>
          <w:sz w:val="26"/>
          <w:szCs w:val="26"/>
        </w:rPr>
        <w:t xml:space="preserve"> - Лишь свинья от  смеха давится (обнимает Олю за плечи, хрюкает). Как мне эта Оля нравится! Она красивая как 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я:</w:t>
      </w:r>
      <w:r>
        <w:rPr>
          <w:sz w:val="26"/>
          <w:szCs w:val="26"/>
        </w:rPr>
        <w:t xml:space="preserve"> - Вот ещё! (делает вид, что убегает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- Вот так насмешили, чуть Олю не умыли.</w:t>
      </w:r>
    </w:p>
    <w:p>
      <w:pPr>
        <w:pStyle w:val="Normal"/>
        <w:jc w:val="both"/>
        <w:rPr/>
      </w:pPr>
      <w:r>
        <w:rPr>
          <w:sz w:val="26"/>
          <w:szCs w:val="26"/>
        </w:rPr>
        <w:t>- Ребята, научим Олю умываться? (ответы детей).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 тем, как выйти на улицу. Нужно обязательно посмотреть на себя в зеркало, всё ли у тебя в порядке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 xml:space="preserve"> - обращается к Оле: - Посмотри на себя в зеркало, ты, наверно и умываться не умееш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я:</w:t>
      </w:r>
      <w:r>
        <w:rPr>
          <w:sz w:val="26"/>
          <w:szCs w:val="26"/>
        </w:rPr>
        <w:t xml:space="preserve"> - Не уме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</w:t>
      </w:r>
      <w:r>
        <w:rPr>
          <w:sz w:val="26"/>
          <w:szCs w:val="26"/>
        </w:rPr>
        <w:t>: - Ребята, научим Олю умываться? (ответы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 что нужно чтобы научить Олю умываться, подскажите ей, пожалуйста (ответы детей: вода, мыло, полотенц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НОСИТСЯ ТАЗ, ВОДА, МЫЛО, ПОЛОТЕН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:</w:t>
      </w:r>
      <w:r>
        <w:rPr>
          <w:sz w:val="26"/>
          <w:szCs w:val="26"/>
        </w:rPr>
        <w:t xml:space="preserve"> - Давайте представим, что перед нами настоящая раковина с умывальн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что мы сделаем перед тем, как открыть кран с водой (надо закатать рукава, чтобы не намочить рубашку, плать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, нужно закатать рукава.</w:t>
      </w:r>
    </w:p>
    <w:p>
      <w:pPr>
        <w:pStyle w:val="Normal"/>
        <w:jc w:val="both"/>
        <w:rPr/>
      </w:pPr>
      <w:r>
        <w:rPr>
          <w:sz w:val="26"/>
          <w:szCs w:val="26"/>
        </w:rPr>
        <w:t>- Настя покажи Оле, как нужно закатать рукава. А ты Оля смотри и делай как Наст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потеш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и надо с мылом мыть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ава нельзя мо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рукавчик не засуч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т водички не получ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ава закатали, теперь покажем Оле. Как надо мыть руки, одна ладошка моет друг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за, покажи, пожалуйста, Оле, как ты моешь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наклоняет кувшин с водой над тазиком, помогает Оле умы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ачала руки смочим водой, потом намылим мылом, потрём одну ладошку о другую. А затем смоем вод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потеш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ичка, водичка, умой моё личик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щёчки краснели, чтобы глазки блес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смеялся роток, чтоб кусался зу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вот мы умылись, смыли с рук м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нужно сделать? (стряхнуть руки над раковиной и вытереть их полотенц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дрей, покажи, Оле, как надо стряхивать руки.</w:t>
      </w:r>
    </w:p>
    <w:p>
      <w:pPr>
        <w:pStyle w:val="Normal"/>
        <w:jc w:val="both"/>
        <w:rPr/>
      </w:pPr>
      <w:r>
        <w:rPr>
          <w:sz w:val="26"/>
          <w:szCs w:val="26"/>
        </w:rPr>
        <w:t>-Вот теперь у нас Оля чистюля, осталось её причесать (помогаем Оле расчесываться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В: </w:t>
      </w:r>
      <w:r>
        <w:rPr>
          <w:i/>
          <w:sz w:val="26"/>
          <w:szCs w:val="26"/>
        </w:rPr>
        <w:t xml:space="preserve">Подводит Олю к зеркал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перь ты Оля чистая и краси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я:</w:t>
      </w:r>
      <w:r>
        <w:rPr>
          <w:sz w:val="26"/>
          <w:szCs w:val="26"/>
        </w:rPr>
        <w:t xml:space="preserve"> - Спасибо вам, ребята. Я поняла, как важно следить за своей чистотой – это полезно и краси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: - Мы рады, что ты это поняла. Ведь если человек всегда ходит чистым, то он помогает своему здоров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:</w:t>
      </w:r>
      <w:r>
        <w:rPr>
          <w:sz w:val="26"/>
          <w:szCs w:val="26"/>
        </w:rPr>
        <w:t xml:space="preserve"> - Ребята, а ведь не одна Оля бывает такой грязнулей. Помните, мы с вами читали сказку К.Чуковского «Мойдодыр»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м от мальч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таю отрывок из стихотворения, и выставляю на доску карт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яло убежал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етела простын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ДУШКА, КАК ЛЯГУШ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какала от ме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за свечку, свечка в печ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за книжку, та бежать</w:t>
      </w:r>
    </w:p>
    <w:p>
      <w:pPr>
        <w:pStyle w:val="Normal"/>
        <w:jc w:val="both"/>
        <w:rPr/>
      </w:pPr>
      <w:r>
        <w:rPr>
          <w:sz w:val="26"/>
          <w:szCs w:val="26"/>
        </w:rPr>
        <w:t>И вприпрыжку под кров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:</w:t>
      </w:r>
      <w:r>
        <w:rPr>
          <w:sz w:val="26"/>
          <w:szCs w:val="26"/>
        </w:rPr>
        <w:t xml:space="preserve"> - Что случилось? Отчего же всё, кругом убегает и прячется? (потому, что мальчик грязну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 сколько предметов убежало от грязнули?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ы детей: (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 вы умываетесь? Купаетесь? Где? (ответы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ы хотите искупаться в реке?</w:t>
      </w:r>
    </w:p>
    <w:p>
      <w:pPr>
        <w:pStyle w:val="Normal"/>
        <w:jc w:val="both"/>
        <w:rPr/>
      </w:pPr>
      <w:r>
        <w:rPr>
          <w:sz w:val="26"/>
          <w:szCs w:val="26"/>
        </w:rPr>
        <w:t>- Но до неё нужно на чём, то добраться. Нам нужно выбрать какой - нибудь транспорт.</w:t>
      </w:r>
    </w:p>
    <w:p>
      <w:pPr>
        <w:pStyle w:val="Normal"/>
        <w:jc w:val="both"/>
        <w:rPr/>
      </w:pPr>
      <w:r>
        <w:rPr>
          <w:sz w:val="26"/>
          <w:szCs w:val="26"/>
        </w:rPr>
        <w:t>- На чём отправимся? (подвожу детей к тому, что добираться нужно на автобусе)</w:t>
      </w:r>
    </w:p>
    <w:p>
      <w:pPr>
        <w:pStyle w:val="Normal"/>
        <w:jc w:val="both"/>
        <w:rPr/>
      </w:pPr>
      <w:r>
        <w:rPr>
          <w:sz w:val="26"/>
          <w:szCs w:val="26"/>
        </w:rPr>
        <w:t>Занимаем места согласно купленным билетам (на карточках геометрические фигуры разные по величине и цве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имаются мес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мину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хали мы ехали и к реке подъехали – вот и р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бята, какая река какая? (глубокая, голубая, широкая, длинная и быстрая). Искупаемся? (Имитируем дви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речке быстро мы спустили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лонились и умыли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еперь поплыли друж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ать так руками нуж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– раз, это бр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й, другой – это к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о, надо умыва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трам и вечер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нечистым трубочис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ыд и срам, стад и ср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т мы и искупались. А чем нам вытираться после нашего заплыва? (полотенцем)</w:t>
      </w:r>
    </w:p>
    <w:p>
      <w:pPr>
        <w:pStyle w:val="Normal"/>
        <w:jc w:val="both"/>
        <w:rPr/>
      </w:pPr>
      <w:r>
        <w:rPr>
          <w:sz w:val="26"/>
          <w:szCs w:val="26"/>
        </w:rPr>
        <w:t>- Вспомните, какие полотенца есть у вас дома? Ч то на них изображен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йчас мы с вами сделаем свои полотенца, украсим их. Возьмите по полотенцу и сделайте свой аппликационный рисунок  (выполняется аппликация)</w:t>
      </w:r>
    </w:p>
    <w:p>
      <w:pPr>
        <w:pStyle w:val="Normal"/>
        <w:jc w:val="both"/>
        <w:rPr/>
      </w:pPr>
      <w:r>
        <w:rPr>
          <w:sz w:val="26"/>
          <w:szCs w:val="26"/>
        </w:rPr>
        <w:t>-Ой, ребята я забыла вам сказать, когда я утром пришла, вас ещё не было, мне принесли телеграмму. А прислал её главный начальник по чистоте – Мойдоды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Зачитывается  текст телеграммы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мывайтесь по утрам и после сна. Мойте руки, лицо и ше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те руки и ноги перед сном каждый ден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те руки после игр, прогулки, туале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:-</w:t>
      </w:r>
      <w:r>
        <w:rPr>
          <w:sz w:val="26"/>
          <w:szCs w:val="26"/>
        </w:rPr>
        <w:t xml:space="preserve"> Будете выполнять советы Мойдодыр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 сейчас я хочу, чтобы вы послушали. Что говорят капли, которые падают из неплотно закрытого крана (пойдёмте в умывальную комна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ник иссяк. Ручей ослаб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мы из крана – кап, кап, кап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еют реки и мор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тратьте воду зря, зря, зр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о пройдёт немного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т водицы – нет, нет, нет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Я  раздам вам запрещающий знак, а вы возле крана приклеите каплю воды. Этот знак означает, что кран следует закрывать плотно « Беречь воду». Такие картинки мы разнесем по всему детскому саду и приклеим у кр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9:00Z</dcterms:created>
  <dc:creator>Люба</dc:creator>
  <dc:description/>
  <cp:keywords/>
  <dc:language>en-US</dc:language>
  <cp:lastModifiedBy>Люба</cp:lastModifiedBy>
  <dcterms:modified xsi:type="dcterms:W3CDTF">2017-08-30T06:21:00Z</dcterms:modified>
  <cp:revision>4</cp:revision>
  <dc:subject/>
  <dc:title>Конспект интегрированного занятия во второй младшей группе по познавательному развитию</dc:title>
</cp:coreProperties>
</file>