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интегрированного занятия в подготовительной группе по окружающему миру </w:t>
        <w:br/>
      </w:r>
    </w:p>
    <w:p>
      <w:pPr>
        <w:pStyle w:val="Normal"/>
        <w:autoSpaceDE w:val="false"/>
        <w:spacing w:lineRule="auto" w:line="276"/>
        <w:ind w:left="5580" w:hanging="0"/>
        <w:jc w:val="both"/>
        <w:rPr/>
      </w:pPr>
      <w:r>
        <w:rPr>
          <w:sz w:val="28"/>
          <w:szCs w:val="28"/>
        </w:rPr>
        <w:t>Гущина Любовь Анатольевна,</w:t>
        <w:br/>
        <w:t xml:space="preserve">МБДОУ «Детский сад №7 «Рябинка», воспитатель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ЖИВОТНЫЙ МИР ПОЛЯРНЫХ РАЙОНОВ И СКАЗКА О ТОМ, «КАК ЁЖИК И МЕДВЕЖОНОК ПОБЫВАЛ НА СЕВЕРНОМ ПОЛЮСЕ»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b/>
          <w:bCs/>
          <w:sz w:val="28"/>
          <w:szCs w:val="28"/>
        </w:rPr>
        <w:t>Интегрирование образовательных областей</w:t>
      </w:r>
      <w:r>
        <w:rPr>
          <w:sz w:val="28"/>
          <w:szCs w:val="28"/>
        </w:rPr>
        <w:t>: «Познание», «Чтение художественной литературы», «Коммуникация», «Художественное творчество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исследовательская, восприятие художественной литературы, продуктивна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животном мире полярных районов с их климатическими условиями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воображение, творчеств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интерес и стремление изучать природ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зывать интерес к созданию образов пингвинов в изобразительной деятельности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разным приёмам работы с кистью: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рисовать концом кисти, всем ворсом, способом прима кив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Планируемые результаты</w:t>
      </w:r>
      <w:r>
        <w:rPr>
          <w:sz w:val="28"/>
          <w:szCs w:val="28"/>
        </w:rPr>
        <w:t>: имеют представление о животных Севера; определяют их по внешнему виду, знают их названия, знают особенности климата и состав растительного и животного мира Арктике; оценивают работы сверстников, сравнивают со своим рисунком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Содержание организованной деятельности де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firstLine="540"/>
        <w:jc w:val="both"/>
        <w:rPr/>
      </w:pPr>
      <w:r>
        <w:rPr>
          <w:b/>
          <w:bCs/>
          <w:i/>
          <w:iCs/>
          <w:sz w:val="28"/>
          <w:szCs w:val="28"/>
        </w:rPr>
        <w:t>Введение игрового момен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учит аудиозапись песни: «Где-то на белом свети» (</w:t>
      </w:r>
      <w:r>
        <w:rPr>
          <w:sz w:val="28"/>
          <w:szCs w:val="28"/>
        </w:rPr>
        <w:t>разминка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: - Ребята, наша научная  экспедиция отправляется за полярный круг, в зону арктических пустынь. А поплывём мы на льдине (имитируется вхождения детей на льдину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: - садитесь поудобнее путь у нас долёк. ( дети садятся на ковёр)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Закрепление знаний детей о животном мире полярных районов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авляется картина с изображением полярных районов и животных, обитающих та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: - На противоположных полюсах земного шара лежат пустынные, покрытые снегом и льдом полярные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Что это за области? (Антарктика на юге, Арктика на север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Что вы знаете об этих областях? (полгода в этих краях солнце не появляется на небе Другие полгода оно не заходит за горизонт, его лучи слабы и почти не греют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акое самое холодное место планеты? (Антарктида, закованный в лёд материк на Южном полисе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ш путь сегодня лежит в Арктик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же такое Арктика? (это зона островов, лежащих около Северного полюс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Какой климат в  Артике? (Очень разнообразен: - холодные порывистые ветры гуляют по безмолвным снежным просторам, здесь долгая холодная зима и короткое холодное лето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Есть ли, в Артике, растительность? (Редкие, низкорослые кустарники карликовой берёзки и полярной Ивы. Растительность скудная: мхи да лишайники, есть маленькие растения, которые могут жить на снегах и во льдах. Их называют снежными водорослями. Растенья, появляющиеся только летом - основной источник питания многих животных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Артике несколько месяцев не заходит солнце – продолжается полярный день. Зимой наступает долгая полярная ночь: темным – темно и совсем холод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е обитатели животного мира живут в Артике? (моржи, тюлени, белые медведи, северные олени, арктические зайцы, арктические лисы, лемминги, пингвины, овцебык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Раскажите как приспособились эти животные к условиям Артике?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 ПРИЗЕНТАЦИ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- вот мы и подплыли к Артике. Смотрите ребята нас встречает медвежонок севера! А какие здесь большие глыбы льда!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РУТКА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стро встаньте, улыбнитесь!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ево, вправо повернитесь,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ше, выше потянитесь!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 коленями коснитесь!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ядьте-встаньте, сядьте-встаньте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iCs/>
          <w:sz w:val="28"/>
          <w:szCs w:val="28"/>
        </w:rPr>
        <w:t>Ну-ка плечи распрямите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 месте пробегитесь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имите, опустите!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ё, достаточно, садитесь!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В: </w:t>
      </w:r>
      <w:r>
        <w:rPr>
          <w:sz w:val="28"/>
          <w:szCs w:val="28"/>
        </w:rPr>
        <w:t>Предлагает детям подойти к глыбам льда (к  столам) и сесть за них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2. РИСОВАНИЕ: «КАК МЕДВЕЖОНОК И ЁЖИК ПОБЫВАЛИ НА СЕВЕРНОМ ПОЛЮСЕ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ети, а  вы сказки любите?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вам расскажу одну историю о медвежонке и ёжи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жды забравшись на свою волшебную небесную лесенку, друзья протирали звёзды. По этой лесенке они продвигались по небу всё дальше и дальше. Так они добрались до Северного полю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дивительно, как много снега круг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казал  Ёжик медвежон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 давай спустимся вниз и поиграем со снегом, - предложил Медвежон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авай! – ответил Ёжи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зья, спустились вниз, начали лепить снегов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Показ воспитателя "лепки" снеговико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i/>
          <w:sz w:val="28"/>
          <w:szCs w:val="28"/>
        </w:rPr>
        <w:t>Набираем белой краски на  кисть «лепим» двух снеговиков. Один снеговик Ёжика, другой - Медвежонка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вдруг, снеговики открыли глазки, запрыгали на своих красных лапках и запели весёлую песен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исуем чёрной краской две точки - глазки, способом прима кива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ображаем лапки и ротик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бе закружились танцующие снежинки, а весёлые снеговики надели строгие чёрные фраки и шапочки и превратились в настоящих? - пингвинов!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чиком кисти рисуем снежинки. Чёрным цветом обводим снеговиков по контуру. На шапочке добавляем треугольный мысик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ем пингвинам крыль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тица не летает, в Антарктиде обитает (просмотр рисунков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iCs/>
          <w:sz w:val="28"/>
          <w:szCs w:val="28"/>
        </w:rPr>
        <w:t xml:space="preserve">- Ребята нам пора возвращаться в детский сад. А поможет нам Цветик - семи цветик </w:t>
      </w:r>
      <w:r>
        <w:rPr>
          <w:sz w:val="28"/>
          <w:szCs w:val="28"/>
        </w:rPr>
        <w:t>(говорю волшебные слов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ИТОГ: </w:t>
      </w:r>
      <w:r>
        <w:rPr>
          <w:i/>
          <w:iCs/>
          <w:sz w:val="28"/>
          <w:szCs w:val="28"/>
        </w:rPr>
        <w:t>Что понравилось  детям в путешествии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тветы детей</w:t>
      </w:r>
      <w:r>
        <w:rPr>
          <w:b/>
          <w:bCs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9088" w:leader="none"/>
        </w:tabs>
        <w:autoSpaceDE w:val="false"/>
        <w:spacing w:lineRule="auto" w:line="276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9088" w:leader="none"/>
        </w:tabs>
        <w:autoSpaceDE w:val="false"/>
        <w:spacing w:lineRule="auto" w:line="276"/>
        <w:ind w:right="-78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Люба</dc:creator>
  <dc:description/>
  <cp:keywords/>
  <dc:language>en-US</dc:language>
  <cp:lastModifiedBy>Люба</cp:lastModifiedBy>
  <dcterms:modified xsi:type="dcterms:W3CDTF">2017-09-06T05:52:00Z</dcterms:modified>
  <cp:revision>6</cp:revision>
  <dc:subject/>
  <dc:title>Конспект интегрированного занятия в подготовительной группе по окружающему миру </dc:title>
</cp:coreProperties>
</file>