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diagrams/data10.xml" ContentType="application/vnd.openxmlformats-officedocument.drawingml.diagramData+xml"/>
  <Override PartName="/word/diagrams/layout10.xml" ContentType="application/vnd.openxmlformats-officedocument.drawingml.diagramLayout+xml"/>
  <Override PartName="/word/diagrams/quickStyle10.xml" ContentType="application/vnd.openxmlformats-officedocument.drawingml.diagramStyle+xml"/>
  <Override PartName="/word/diagrams/colors10.xml" ContentType="application/vnd.openxmlformats-officedocument.drawingml.diagramColors+xml"/>
  <Override PartName="/word/diagrams/drawing10.xml" ContentType="application/vnd.ms-office.drawingml.diagramDrawing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9966"/>
          <w:lang w:val="en-US"/>
        </w:rPr>
      </w:pPr>
      <w:r>
        <w:rPr>
          <w:color w:val="339966"/>
          <w:lang w:val="en-US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rPr>
          <w:b/>
          <w:b/>
          <w:color w:val="000000" w:themeColor="text1"/>
        </w:rPr>
      </w:pPr>
      <w:r>
        <w:rPr>
          <w:b/>
          <w:color w:val="000000" w:themeColor="text1"/>
        </w:rPr>
        <w:t>Принято:                                                                                       Утверждено: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rPr>
          <w:color w:val="000000" w:themeColor="text1"/>
        </w:rPr>
      </w:pPr>
      <w:r>
        <w:rPr>
          <w:color w:val="000000" w:themeColor="text1"/>
        </w:rPr>
        <w:t xml:space="preserve">на Совете педагогов                                                                      Заведующая МБДОУ 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rPr>
          <w:color w:val="000000" w:themeColor="text1"/>
        </w:rPr>
      </w:pPr>
      <w:r>
        <w:rPr>
          <w:color w:val="000000" w:themeColor="text1"/>
        </w:rPr>
        <w:t xml:space="preserve">МБДОУ Курагинский детский сад                                              Курагинский детский сад 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rPr>
          <w:color w:val="000000" w:themeColor="text1"/>
        </w:rPr>
      </w:pPr>
      <w:r>
        <w:rPr>
          <w:color w:val="000000" w:themeColor="text1"/>
        </w:rPr>
        <w:t>№</w:t>
      </w:r>
      <w:r>
        <w:rPr>
          <w:color w:val="000000" w:themeColor="text1"/>
        </w:rPr>
        <w:t>7 «Рябинка»                                                                                №7 «Рябинка»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Протокол № «___»___20__г.                                                       ____________Е.М. Букрина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rPr>
          <w:color w:val="000000" w:themeColor="text1"/>
        </w:rPr>
      </w:pPr>
      <w:r>
        <w:rPr>
          <w:color w:val="000000" w:themeColor="text1"/>
        </w:rPr>
        <w:t>Председатель ___________                                                          Приказ от «___2____20__г.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>
          <w:rFonts w:ascii="Elephant" w:hAnsi="Elephan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0.2pt;width:394.55pt;height:40.1pt;mso-wrap-style:none;v-text-anchor:middle;mso-position-vertical:top" type="_x0000_t136">
            <v:path textpathok="t"/>
            <v:textpath on="t" fitshape="t" string="Годовой  план  работы" style="font-family:&quot;Arial&quot;;font-size:10pt"/>
            <v:fill o:detectmouseclick="t" type="solid" color2="yellow"/>
            <v:stroke color="blue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Муниципального бюджетного  дошкольного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образовательного  учреждения 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>
          <w:b/>
          <w:b/>
          <w:emboss/>
          <w:color w:val="0070C0"/>
        </w:rPr>
      </w:pPr>
      <w:r>
        <w:rPr>
          <w:b/>
          <w:emboss/>
          <w:color w:val="0070C0"/>
        </w:rPr>
        <w:t>Курагинский детский сад №7 «Рябинка»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>
          <w:b/>
          <w:b/>
          <w:emboss/>
          <w:color w:val="0070C0"/>
        </w:rPr>
      </w:pPr>
      <w:r>
        <w:rPr>
          <w:b/>
          <w:emboss/>
          <w:color w:val="0070C0"/>
        </w:rPr>
        <w:t xml:space="preserve">на  </w:t>
      </w:r>
      <w:r>
        <w:rPr>
          <w:b/>
          <w:emboss/>
          <w:color w:val="FF0000"/>
        </w:rPr>
        <w:t>2015-2016</w:t>
      </w:r>
      <w:r>
        <w:rPr>
          <w:b/>
          <w:emboss/>
          <w:color w:val="0070C0"/>
        </w:rPr>
        <w:t xml:space="preserve">  учебный  год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>
          <w:b/>
          <w:b/>
          <w:emboss/>
          <w:color w:val="0070C0"/>
        </w:rPr>
      </w:pPr>
      <w:r>
        <w:rPr>
          <w:b/>
          <w:emboss/>
          <w:color w:val="0070C0"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>
          <w:b/>
          <w:b/>
          <w:emboss/>
          <w:color w:val="0070C0"/>
        </w:rPr>
      </w:pPr>
      <w:r>
        <w:rPr/>
        <w:drawing>
          <wp:inline distT="0" distB="0" distL="0" distR="0">
            <wp:extent cx="3837940" cy="2846705"/>
            <wp:effectExtent l="0" t="0" r="0" b="0"/>
            <wp:docPr id="2" name="Рисунок 4" descr="C:\Users\user\Desktop\ashberry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user\Desktop\ashberry0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right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right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right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right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Calibri" w:hAnsi="Calibri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976620" cy="2501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АДРЕС:</w:t>
      </w:r>
    </w:p>
    <w:p>
      <w:pPr>
        <w:pStyle w:val="Normal"/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662910, Россия, Красноярский край,   Курагинский район,  п.г.т. Курагино,                                       ул. Ленина, 2.     </w:t>
      </w:r>
    </w:p>
    <w:p>
      <w:pPr>
        <w:pStyle w:val="Heading4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РЕЖИМ РАБОТЫ ДОУ:</w:t>
      </w:r>
    </w:p>
    <w:p>
      <w:pPr>
        <w:pStyle w:val="Normal"/>
        <w:numPr>
          <w:ilvl w:val="0"/>
          <w:numId w:val="5"/>
        </w:numPr>
        <w:rPr/>
      </w:pPr>
      <w:r>
        <w:rPr/>
        <w:t>пятидневная рабочая неделя</w:t>
      </w:r>
    </w:p>
    <w:p>
      <w:pPr>
        <w:pStyle w:val="Normal"/>
        <w:numPr>
          <w:ilvl w:val="0"/>
          <w:numId w:val="5"/>
        </w:numPr>
        <w:rPr/>
      </w:pPr>
      <w:r>
        <w:rPr/>
        <w:t>работа групп: с 7.30 - 18.00</w:t>
      </w:r>
    </w:p>
    <w:p>
      <w:pPr>
        <w:pStyle w:val="Normal"/>
        <w:numPr>
          <w:ilvl w:val="0"/>
          <w:numId w:val="5"/>
        </w:numPr>
        <w:rPr/>
      </w:pPr>
      <w:r>
        <w:rPr/>
        <w:t>функционируют 6 групп</w:t>
      </w:r>
    </w:p>
    <w:p>
      <w:pPr>
        <w:pStyle w:val="Normal"/>
        <w:numPr>
          <w:ilvl w:val="0"/>
          <w:numId w:val="5"/>
        </w:numPr>
        <w:rPr/>
      </w:pPr>
      <w:r>
        <w:rPr/>
        <w:t>4 группы – общеразвивающей  направленности</w:t>
      </w:r>
    </w:p>
    <w:p>
      <w:pPr>
        <w:pStyle w:val="Normal"/>
        <w:numPr>
          <w:ilvl w:val="0"/>
          <w:numId w:val="5"/>
        </w:numPr>
        <w:rPr/>
      </w:pPr>
      <w:r>
        <w:rPr/>
        <w:t>2 группы – компенсирующей направленности.</w:t>
      </w:r>
    </w:p>
    <w:p>
      <w:pPr>
        <w:pStyle w:val="Heading3"/>
        <w:rPr>
          <w:color w:val="FF0000"/>
          <w:sz w:val="24"/>
        </w:rPr>
      </w:pPr>
      <w:r>
        <w:rPr>
          <w:color w:val="FF0000"/>
          <w:sz w:val="24"/>
        </w:rPr>
        <w:t>АДМИНИСТРАЦИЯ и специалисты: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ЗАВЕДУЮЩ</w:t>
      </w:r>
      <w:r>
        <w:rPr>
          <w:rFonts w:cs="Times New Roman" w:ascii="Times New Roman" w:hAnsi="Times New Roman"/>
          <w:i w:val="false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i w:val="false"/>
          <w:color w:val="0070C0"/>
          <w:sz w:val="24"/>
          <w:szCs w:val="24"/>
          <w:u w:val="single"/>
        </w:rPr>
        <w:t>Букрина Елена Михайловна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b/>
        </w:rPr>
        <w:t xml:space="preserve">                                </w:t>
      </w:r>
      <w:r>
        <w:rPr/>
        <w:t xml:space="preserve">        </w:t>
      </w:r>
    </w:p>
    <w:p>
      <w:pPr>
        <w:pStyle w:val="Heading5"/>
        <w:tabs>
          <w:tab w:val="clear" w:pos="708"/>
          <w:tab w:val="left" w:pos="4845" w:leader="none"/>
        </w:tabs>
        <w:rPr>
          <w:rFonts w:ascii="Times New Roman" w:hAnsi="Times New Roman" w:eastAsia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СТАРШИЙ ВОСПИТАТЕЛЬ    </w:t>
      </w:r>
      <w:r>
        <w:rPr>
          <w:rFonts w:eastAsia="Times New Roman" w:cs="Times New Roman" w:ascii="Times New Roman" w:hAnsi="Times New Roman"/>
          <w:i w:val="false"/>
          <w:color w:val="0070C0"/>
          <w:sz w:val="24"/>
          <w:szCs w:val="24"/>
          <w:u w:val="single"/>
        </w:rPr>
        <w:t>Курчатова Юлия Сергеевна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Heading5"/>
        <w:tabs>
          <w:tab w:val="clear" w:pos="708"/>
          <w:tab w:val="left" w:pos="4845" w:leader="none"/>
        </w:tabs>
        <w:rPr>
          <w:rFonts w:ascii="Times New Roman" w:hAnsi="Times New Roman" w:eastAsia="Times New Roman" w:cs="Times New Roman"/>
          <w:i w:val="false"/>
          <w:i w:val="false"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МЕДСЕСТРА                   </w:t>
      </w:r>
      <w:r>
        <w:rPr>
          <w:rFonts w:cs="Times New Roman" w:ascii="Times New Roman" w:hAnsi="Times New Roman"/>
          <w:i w:val="false"/>
          <w:color w:val="0070C0"/>
          <w:sz w:val="24"/>
          <w:szCs w:val="24"/>
          <w:u w:val="single"/>
        </w:rPr>
        <w:t>Кижапкина Надежда Васильевна</w:t>
      </w:r>
    </w:p>
    <w:p>
      <w:pPr>
        <w:pStyle w:val="Heading5"/>
        <w:tabs>
          <w:tab w:val="clear" w:pos="708"/>
          <w:tab w:val="left" w:pos="4845" w:leader="none"/>
        </w:tabs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ВХО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i w:val="false"/>
          <w:color w:val="0070C0"/>
          <w:sz w:val="24"/>
          <w:szCs w:val="24"/>
          <w:u w:val="single"/>
        </w:rPr>
        <w:t>Волкова Людмила Николаевна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СПЕЦИАЛИСТЫ: </w:t>
      </w:r>
    </w:p>
    <w:p>
      <w:pPr>
        <w:pStyle w:val="Normal"/>
        <w:rPr/>
      </w:pPr>
      <w:r>
        <w:rPr/>
        <w:t xml:space="preserve">Музыкальный руководитель: -  Дармороз М.М..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Учитель-логопед: -                     Ромашкин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по ФК  -                  Гудкова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 -                     Петрова И.В.</w:t>
      </w:r>
    </w:p>
    <w:p>
      <w:pPr>
        <w:pStyle w:val="Heading5"/>
        <w:tabs>
          <w:tab w:val="clear" w:pos="708"/>
          <w:tab w:val="left" w:pos="484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845" w:leader="none"/>
        </w:tabs>
        <w:rPr>
          <w:i w:val="false"/>
          <w:i w:val="false"/>
          <w:sz w:val="24"/>
          <w:szCs w:val="24"/>
        </w:rPr>
      </w:pPr>
      <w:r>
        <w:rPr/>
        <w:drawing>
          <wp:inline distT="0" distB="0" distL="0" distR="0">
            <wp:extent cx="5924550" cy="250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4845" w:leader="none"/>
        </w:tabs>
        <w:rPr>
          <w:rFonts w:ascii="Calibri" w:hAnsi="Calibri" w:eastAsia="Times New Roman" w:cs="Times New Roman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rFonts w:eastAsia="Times New Roman" w:cs="Times New Roman"/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 </w:t>
      </w:r>
      <w:r>
        <w:rPr>
          <w:rFonts w:eastAsia="Times New Roman" w:cs="Times New Roman"/>
          <w:i w:val="false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/>
        <w:drawing>
          <wp:inline distT="0" distB="0" distL="0" distR="0">
            <wp:extent cx="2475865" cy="752475"/>
            <wp:effectExtent l="0" t="0" r="0" b="0"/>
            <wp:docPr id="8" name="Рисунок 5" descr="https://img.imgsmail.ru/mail/ru/images/templates/16/tc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https://img.imgsmail.ru/mail/ru/images/templates/16/tc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000000" w:themeColor="text1"/>
        </w:rPr>
      </w:pPr>
      <w:r>
        <w:rPr>
          <w:b/>
          <w:i/>
          <w:color w:val="000000" w:themeColor="text1"/>
        </w:rPr>
        <w:t>Содержание  годового  плана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87"/>
        <w:gridCol w:w="1465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Анализ  результатов  деятельности  детского  сада  за  прошедший  учебный  год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Цель  и  задачи  воспитательно-образовательной  работы  на  2015-2016  учебный  год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 Система  мероприятий  по  реализации  цели  и  задач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3.1. Программно-методическое  обеспечение  воспитательно-образовательного  процес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. Педагогические  сове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3  Консуль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4. Семинары,  семинары-практику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5. Открытые  просмот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6. Смотры – конкурс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  Контроль  и  руководст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1. Фронтальный  контрол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2. Тематический  контрол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3. Оперативный  контрол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4. Сравнительный  контрол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  Организационно-управленческая  рабо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1. Инструктивно-методические  совещ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2. Производственные  совеща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  Взаимодействие  с  социумо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1. Работа с семь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1. 1.Родительские  собр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1.2. Консуль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1.3. Дни  открытых  двере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2.Сотрудничество с МБОУ КСШ №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3. Сотрудничество с МУЗ Курагинская ЦРБ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4. Сотрудничество с Пожарной частью, ГИБД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5. Сотрудничество с центром ЗОЖ, «Патриот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6. Сотрудничество с МОУ ДОД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7. Сотрудничество с МБУК «КРКМ» курагинским районным краеведческим музе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Методическая работа с кадрам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8</w:t>
            </w:r>
            <w:r>
              <w:rPr>
                <w:b/>
              </w:rPr>
              <w:t>.  Административно-хозяйственная  деятель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1. Создание  предметно-развивающей  ср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2. График  административно-хозяйственного  контрол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-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-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4 - 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7-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1-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0-3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ind w:left="-227" w:hanging="0"/>
        <w:contextualSpacing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1. Анализ  результатов деятельности  детского  сада</w:t>
      </w:r>
    </w:p>
    <w:p>
      <w:pPr>
        <w:pStyle w:val="Normal"/>
        <w:spacing w:before="0" w:after="0"/>
        <w:ind w:left="-227" w:hanging="0"/>
        <w:contextualSpacing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за  прошедший  2014- 2015   учебный  го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4-2015 учебном году перед коллективом ДОУ стояли следующие задачи: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  <w:shd w:fill="FFFFFF" w:val="clear"/>
        </w:rPr>
        <w:t xml:space="preserve"> Создание условий для развития у детей дошкольного возраста элементарных математических представлений посредством развивающих игр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>Обеспечение поддержки семьи и повышение компетентности родителей в вопросах воспитания, охраны и укрепления здоровья воспитанников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Непременным условием развития детского математического творчества является обогащенная предметно-пространственная среда.  Это прежде всего, наличие интересных развивающих игр, разнообразных игровых материалов, а также игры, занимательный математический материал. Основная цель использования занимательного материала - формирование представлений и закрепление уже имеющихся знаний. При этом непременным условием является применение воспитателем игр и упражнений для активного проявления познавательной самостоятельности у детей (стремление и умение познавать, осуществлять результативные мыслительные операции). Занимательные по содержанию, направленные на развитие внимания, памяти, воображения, эти материалы стимулируют проявление детьми познавательного интереса.</w:t>
      </w:r>
    </w:p>
    <w:p>
      <w:pPr>
        <w:pStyle w:val="Normal"/>
        <w:spacing w:lineRule="auto" w:line="276" w:before="0" w:after="200"/>
        <w:rPr>
          <w:color w:val="000000"/>
          <w:shd w:fill="F3E4DE" w:val="clear"/>
        </w:rPr>
      </w:pPr>
      <w:r>
        <w:rPr>
          <w:b/>
        </w:rPr>
        <w:t xml:space="preserve">     </w:t>
      </w:r>
      <w:r>
        <w:rPr/>
        <w:t xml:space="preserve">Были организованны открытые просмотры игр и занятий  по ФЭМП во всех группах. Проанализировав все представленные игры и комплексы игр разными группами, сделаны следующие выводы: </w:t>
      </w:r>
      <w:r>
        <w:rPr>
          <w:color w:val="000000"/>
          <w:shd w:fill="FFFFFF" w:val="clear"/>
        </w:rPr>
        <w:t>В работе с детьми педагоги  используют, игровых персонажей знакомых детям – это любимые герои книг, комиксов, мультфильмов, т.к. они являются элементом субкультуры детей. Помогая героям выполнять задания (которые  они приносят с собой детям в виде небольших сувениров, картинок-раскрасок, геометрических фигур, разнообразных эмблем, медалей), дети удовлетворяют потребность в личностной заинтересованности и осознании собственной значимости. Присутствие игровых персонажей на занятии побуждает детей к математической деятельности, преодолению интеллектуальных трудностей. </w:t>
        <w:br/>
        <w:t xml:space="preserve">      Также на занятиях используют красочно оформленный материал, который привлекает детей и мотивирует их на работу. Используются занимательные дидактические игры с целью формирования представлений, ознакомления с новыми сведениями. При этом непременным условием является применение системы игр и упражнений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При отработке предметных действий с величинами (сравнение путём наложения и приложения, раскладывания по возрастающей и убывающей величине, измерение условной меркой и др.) используются разнообразные упражнения. На начальном этапе обучения чаще практикуются репродуктивные упражнения, благодаря которым дети действовали по образцу воспитателя, что предупреждало возможные ошибки. </w:t>
      </w:r>
    </w:p>
    <w:p>
      <w:pPr>
        <w:pStyle w:val="Normal"/>
        <w:spacing w:lineRule="auto" w:line="276" w:before="0" w:after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В старших и подготовительных группах дети отлично справляются с заданиями, им интересно играть в развивающие игры с усложнением. Дети хорошо знают прямой и обратный счет, ориентируются в пространстве  на листе бумаги, знают геометрические фигуры  и тела. Умеют составлять сложные геометрические формы из счетных палочек.</w:t>
      </w:r>
    </w:p>
    <w:p>
      <w:pPr>
        <w:pStyle w:val="Normal"/>
        <w:spacing w:lineRule="auto" w:line="276" w:before="0" w:after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Дети средней группы с интересом играют в игры типа «Блоки Дьенеша», «Отгадай число»,  «Кто где?», «Подбери по форме» и т.д. Справляются  с заданиями в соответствии со своими возрастными возможностями. </w:t>
      </w:r>
    </w:p>
    <w:p>
      <w:pPr>
        <w:pStyle w:val="Normal"/>
        <w:spacing w:lineRule="auto" w:line="276" w:before="0" w:after="200"/>
        <w:rPr>
          <w:rFonts w:ascii="Calibri" w:hAnsi="Calibri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Дети умеют классифицировать предметы по разным признакам. Они умеют сравнивать предметы по нескольким признакам. Раскладывают логическую цепочку от простого к сложному, могут предугадывать события предыдущие и последующие</w:t>
      </w:r>
      <w:r>
        <w:rPr>
          <w:rFonts w:ascii="Calibri" w:hAnsi="Calibri"/>
          <w:color w:val="000000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76" w:before="90" w:after="9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оведенный смотр математических уголков среди всех возрастных групп показал, что педагоги правильно организовывают предметно-развивающую среду по развитию элементарных математических представлений детей. Воспитатели грамотно осуществляют подбор дидактических игр, своевременно пополняют новыми материалами и пособиями уголки, способствующие развитию познавательных способностей дошкольников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</w:t>
      </w:r>
      <w:r>
        <w:rPr/>
        <w:t>Были изучены условия проведения игр, подбора материалов, методических пособий, использование вариативной предметно-развивающей среды, побуждающей детей к игровому взаимодействию, приемы повышения активности детей в игре, доступность  и разнообразие оборудования для развития  ЭМП детей.</w:t>
      </w:r>
    </w:p>
    <w:p>
      <w:pPr>
        <w:pStyle w:val="Normal"/>
        <w:shd w:val="clear" w:color="auto" w:fill="FFFFFF"/>
        <w:spacing w:lineRule="auto" w:line="276" w:before="225" w:after="225"/>
        <w:jc w:val="both"/>
        <w:rPr>
          <w:color w:val="000000"/>
        </w:rPr>
      </w:pPr>
      <w:r>
        <w:rPr>
          <w:color w:val="000000"/>
          <w:shd w:fill="FFFFFF" w:val="clear"/>
        </w:rPr>
        <w:t>Игровой характер развивающих математических игр вызывает к нему интерес у детей. Воспитывает способность к исследованию и творческому поиску, желание и умение учиться. Главное при отборе задач для конкретной группы, воспитатель должен учитывать степень освоенности программного материала</w:t>
      </w:r>
    </w:p>
    <w:p>
      <w:pPr>
        <w:pStyle w:val="Normal"/>
        <w:shd w:val="clear" w:color="auto" w:fill="FFFFFF"/>
        <w:spacing w:lineRule="atLeast" w:line="360"/>
        <w:jc w:val="both"/>
        <w:rPr>
          <w:rFonts w:ascii="Georgia" w:hAnsi="Georgia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Законом Российской Федерации «Об образовании» одной из основных задач, стоящих перед детским дошкольным учреждением является «взаимодействие с семьей для обеспечения полноценного развития личности ребенка».</w:t>
      </w:r>
    </w:p>
    <w:p>
      <w:pPr>
        <w:pStyle w:val="Normal"/>
        <w:shd w:val="clear" w:color="auto" w:fill="FFFFFF"/>
        <w:spacing w:lineRule="atLeast" w:line="360"/>
        <w:jc w:val="both"/>
        <w:rPr>
          <w:rFonts w:ascii="Georgia" w:hAnsi="Georgia"/>
          <w:color w:val="000000"/>
        </w:rPr>
      </w:pPr>
      <w:r>
        <w:rPr>
          <w:color w:val="000000"/>
        </w:rPr>
        <w:t>Для эффективного взаимодействия педагогов с родителями должна быть создана психологически комфортная образовательная среда, в рамках которой осуществляется реализация системы психолого-педагогического сопровождения семьи от первых дней посещения  ребенка группы детского сада до его поступления в школу.</w:t>
      </w:r>
    </w:p>
    <w:p>
      <w:pPr>
        <w:pStyle w:val="Normal"/>
        <w:shd w:val="clear" w:color="auto" w:fill="FFFFFF"/>
        <w:spacing w:lineRule="atLeast" w:line="360"/>
        <w:jc w:val="both"/>
        <w:rPr>
          <w:rFonts w:ascii="Georgia" w:hAnsi="Georgia"/>
          <w:color w:val="000000"/>
        </w:rPr>
      </w:pPr>
      <w:r>
        <w:rPr>
          <w:color w:val="000000"/>
        </w:rPr>
        <w:t>Инструментом сопровождения родителей  в нашем ДОУ стала Школа успешных родителей, являющаяся одним из инновационных структурных подразделений ДОУ, работу которой реализуют специалисты дошкольного учреждения. В рамках работы ШУР специалисты детского сада создают оптимальные условия для повышения  культуры психолого-педагогических знаний родителей, тем самым ориентируя их на повышение активности и участия в  воспитательно-образовательном процессе с целью развития личности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овизна  и  практическая значимость ШУР выражается в том, что ее реализация способствует созданию единой образовательно-воспитательной среды в дошкольном учреждении и семье; через развитие компетентности повышается заинтересованность родителей, ответственность  за воспитание детей в условиях семьи на основе использования обновленных форм взаимодействия; родители  являются активными участниками реализации основной общеобразовательной программы дошкольного учреждения.</w:t>
      </w:r>
    </w:p>
    <w:p>
      <w:pPr>
        <w:pStyle w:val="Normal"/>
        <w:shd w:val="clear" w:color="auto" w:fill="FFFFFF"/>
        <w:spacing w:lineRule="atLeast" w:line="270" w:before="0" w:after="270"/>
        <w:textAlignment w:val="baseline"/>
        <w:rPr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Формы взаимодействия детского сада с родителями – это способы организации их совместной деятельности и общения. Основная цель всех видов форм взаимодействия ДОУ с семьёй – установление доверительных отношений с детьми, родителями и педагогами, объединение их в одну команду, воспитание потребности делиться друг с другом своими проблемами и совместно их решать.</w:t>
      </w:r>
      <w:r>
        <w:rPr>
          <w:color w:val="000000"/>
        </w:rPr>
        <w:t> Педагоги стараются наиболее полно использовать весь педагогический потенциал традиционных форм взаимодействия с семьей и ищут новые, современные формы сотрудничества с родителями в соответствии с изменением социально-политических и экономических условий развития нашей страны.</w:t>
      </w:r>
    </w:p>
    <w:p>
      <w:pPr>
        <w:pStyle w:val="Normal"/>
        <w:shd w:val="clear" w:color="auto" w:fill="FFFFFF"/>
        <w:spacing w:lineRule="atLeast" w:line="270" w:before="0" w:after="12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 реализации второй годовой задачи в ДОУ прошел педсовет,  на котором педагоги представили  формы поддержки и взаимодействия с семьями воспитанников</w:t>
      </w:r>
      <w:r>
        <w:rPr>
          <w:b/>
        </w:rPr>
        <w:t xml:space="preserve">  </w:t>
      </w:r>
      <w:r>
        <w:rPr/>
        <w:t>по вопросам воспитания, охраны и укрепления здоровья. В итоге педагоги  пришли к мнению, что:</w:t>
      </w:r>
    </w:p>
    <w:p>
      <w:pPr>
        <w:pStyle w:val="Normal"/>
        <w:shd w:val="clear" w:color="auto" w:fill="FFFFFF"/>
        <w:spacing w:lineRule="atLeast" w:line="270" w:before="0" w:after="12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ыстраивая взаимодействие с родителями, можно развивать и использовать как традиционные формы – это родительские собрания, лекции, практикумы, так и современные формы – устные журналы, экскурсии, родительские клубы, акции, оздоровительные мероприятия, игры и т.п.</w:t>
      </w:r>
    </w:p>
    <w:p>
      <w:pPr>
        <w:pStyle w:val="Normal"/>
        <w:shd w:val="clear" w:color="auto" w:fill="FFFFFF"/>
        <w:spacing w:lineRule="atLeast" w:line="270" w:before="0" w:after="120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ланируя ту или иную форму работы, мы как педагоги всегда исходим из представлений о современных родителях, как о современных людях, готовых к обучению, саморазвитию и сотрудничеству. С учётом этого выбираем следующие требования к формам взаимодействия:</w:t>
      </w:r>
      <w:r>
        <w:rPr>
          <w:b/>
          <w:bCs/>
          <w:iCs/>
          <w:color w:val="000000"/>
        </w:rPr>
        <w:t>*оригинальность, *востребованность, *интерактивность.</w:t>
      </w:r>
    </w:p>
    <w:p>
      <w:pPr>
        <w:pStyle w:val="Normal"/>
        <w:shd w:val="clear" w:color="auto" w:fill="FFFFFF"/>
        <w:spacing w:lineRule="atLeast" w:line="270" w:before="0" w:after="120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оследнее время наметились новые, перспективные формы сотрудничества, которые предполагают подключение родителей к активному участию, как в педагогическом процессе, так и в жизни детского сада. В нашем  ДОУ  мы используем разнообразные современные формы работы с родителями. Что же к ним можно отнести:</w:t>
      </w:r>
    </w:p>
    <w:p>
      <w:pPr>
        <w:pStyle w:val="Normal"/>
        <w:spacing w:lineRule="atLeast" w:line="240"/>
        <w:textAlignment w:val="baseline"/>
        <w:rPr>
          <w:color w:val="000000"/>
        </w:rPr>
      </w:pPr>
      <w:r>
        <w:rPr>
          <w:b/>
          <w:bCs/>
          <w:iCs/>
          <w:color w:val="000000"/>
        </w:rPr>
        <w:t>Информационно-аналитические</w:t>
      </w:r>
    </w:p>
    <w:p>
      <w:pPr>
        <w:pStyle w:val="Normal"/>
        <w:numPr>
          <w:ilvl w:val="0"/>
          <w:numId w:val="20"/>
        </w:numPr>
        <w:spacing w:lineRule="atLeast" w:line="240"/>
        <w:ind w:left="270" w:hanging="360"/>
        <w:textAlignment w:val="baseline"/>
        <w:rPr>
          <w:color w:val="000000"/>
        </w:rPr>
      </w:pPr>
      <w:r>
        <w:rPr>
          <w:color w:val="000000"/>
        </w:rPr>
        <w:t>анкетирование;</w:t>
      </w:r>
    </w:p>
    <w:p>
      <w:pPr>
        <w:pStyle w:val="Normal"/>
        <w:numPr>
          <w:ilvl w:val="0"/>
          <w:numId w:val="20"/>
        </w:numPr>
        <w:spacing w:lineRule="atLeast" w:line="240"/>
        <w:ind w:left="270" w:hanging="360"/>
        <w:textAlignment w:val="baseline"/>
        <w:rPr>
          <w:color w:val="000000"/>
        </w:rPr>
      </w:pPr>
      <w:r>
        <w:rPr>
          <w:color w:val="000000"/>
        </w:rPr>
        <w:t>опрос;</w:t>
      </w:r>
    </w:p>
    <w:p>
      <w:pPr>
        <w:pStyle w:val="Normal"/>
        <w:numPr>
          <w:ilvl w:val="0"/>
          <w:numId w:val="20"/>
        </w:numPr>
        <w:spacing w:lineRule="atLeast" w:line="240"/>
        <w:ind w:left="270" w:hanging="360"/>
        <w:textAlignment w:val="baseline"/>
        <w:rPr>
          <w:color w:val="000000"/>
        </w:rPr>
      </w:pPr>
      <w:r>
        <w:rPr>
          <w:color w:val="000000"/>
        </w:rPr>
        <w:t>"почтовый ящик".</w:t>
      </w:r>
    </w:p>
    <w:p>
      <w:pPr>
        <w:pStyle w:val="Normal"/>
        <w:spacing w:lineRule="atLeast" w:line="240"/>
        <w:textAlignment w:val="baseline"/>
        <w:rPr>
          <w:color w:val="000000"/>
        </w:rPr>
      </w:pPr>
      <w:r>
        <w:rPr>
          <w:b/>
          <w:bCs/>
          <w:iCs/>
          <w:color w:val="000000"/>
        </w:rPr>
        <w:t>Наглядно-информационные</w:t>
      </w:r>
    </w:p>
    <w:p>
      <w:pPr>
        <w:pStyle w:val="Normal"/>
        <w:numPr>
          <w:ilvl w:val="0"/>
          <w:numId w:val="21"/>
        </w:numPr>
        <w:spacing w:lineRule="atLeast" w:line="240"/>
        <w:ind w:left="270" w:hanging="360"/>
        <w:textAlignment w:val="baseline"/>
        <w:rPr>
          <w:color w:val="000000"/>
        </w:rPr>
      </w:pPr>
      <w:r>
        <w:rPr>
          <w:color w:val="000000"/>
        </w:rPr>
        <w:t>родительские клубы;</w:t>
      </w:r>
    </w:p>
    <w:p>
      <w:pPr>
        <w:pStyle w:val="Normal"/>
        <w:numPr>
          <w:ilvl w:val="0"/>
          <w:numId w:val="21"/>
        </w:numPr>
        <w:spacing w:lineRule="atLeast" w:line="240"/>
        <w:ind w:left="270" w:hanging="360"/>
        <w:textAlignment w:val="baseline"/>
        <w:rPr>
          <w:color w:val="000000"/>
        </w:rPr>
      </w:pPr>
      <w:r>
        <w:rPr>
          <w:color w:val="000000"/>
        </w:rPr>
        <w:t>мини-библиотека;</w:t>
      </w:r>
    </w:p>
    <w:p>
      <w:pPr>
        <w:pStyle w:val="Normal"/>
        <w:numPr>
          <w:ilvl w:val="0"/>
          <w:numId w:val="21"/>
        </w:numPr>
        <w:spacing w:lineRule="atLeast" w:line="240"/>
        <w:ind w:left="270" w:hanging="360"/>
        <w:textAlignment w:val="baseline"/>
        <w:rPr>
          <w:color w:val="000000"/>
        </w:rPr>
      </w:pPr>
      <w:r>
        <w:rPr>
          <w:color w:val="000000"/>
        </w:rPr>
        <w:t>информационные стенды «Для вас –родители»</w:t>
      </w:r>
    </w:p>
    <w:p>
      <w:pPr>
        <w:pStyle w:val="Normal"/>
        <w:spacing w:lineRule="atLeast" w:line="240"/>
        <w:textAlignment w:val="baseline"/>
        <w:rPr>
          <w:color w:val="000000"/>
        </w:rPr>
      </w:pPr>
      <w:r>
        <w:rPr>
          <w:b/>
          <w:bCs/>
          <w:iCs/>
          <w:color w:val="000000"/>
        </w:rPr>
        <w:t>Познавательные</w:t>
      </w:r>
    </w:p>
    <w:p>
      <w:pPr>
        <w:pStyle w:val="Normal"/>
        <w:numPr>
          <w:ilvl w:val="0"/>
          <w:numId w:val="22"/>
        </w:numPr>
        <w:spacing w:lineRule="atLeast" w:line="240"/>
        <w:ind w:left="270" w:hanging="360"/>
        <w:textAlignment w:val="baseline"/>
        <w:rPr>
          <w:color w:val="000000"/>
        </w:rPr>
      </w:pPr>
      <w:r>
        <w:rPr>
          <w:color w:val="000000"/>
        </w:rPr>
        <w:t>родительские гостиные;</w:t>
      </w:r>
    </w:p>
    <w:p>
      <w:pPr>
        <w:pStyle w:val="Normal"/>
        <w:numPr>
          <w:ilvl w:val="0"/>
          <w:numId w:val="22"/>
        </w:numPr>
        <w:spacing w:lineRule="atLeast" w:line="240"/>
        <w:ind w:left="270" w:hanging="360"/>
        <w:textAlignment w:val="baseline"/>
        <w:rPr>
          <w:color w:val="000000"/>
        </w:rPr>
      </w:pPr>
      <w:r>
        <w:rPr>
          <w:color w:val="000000"/>
        </w:rPr>
        <w:t>нетрадиционные родительские собрания;</w:t>
      </w:r>
    </w:p>
    <w:p>
      <w:pPr>
        <w:pStyle w:val="Normal"/>
        <w:numPr>
          <w:ilvl w:val="0"/>
          <w:numId w:val="22"/>
        </w:numPr>
        <w:spacing w:lineRule="atLeast" w:line="240"/>
        <w:ind w:left="270" w:hanging="360"/>
        <w:textAlignment w:val="baseline"/>
        <w:rPr>
          <w:color w:val="000000"/>
        </w:rPr>
      </w:pPr>
      <w:r>
        <w:rPr>
          <w:color w:val="000000"/>
        </w:rPr>
        <w:t>заседания ШУР</w:t>
      </w:r>
    </w:p>
    <w:p>
      <w:pPr>
        <w:pStyle w:val="Normal"/>
        <w:numPr>
          <w:ilvl w:val="0"/>
          <w:numId w:val="22"/>
        </w:numPr>
        <w:spacing w:lineRule="atLeast" w:line="240"/>
        <w:ind w:left="270" w:hanging="360"/>
        <w:textAlignment w:val="baseline"/>
        <w:rPr>
          <w:color w:val="000000"/>
        </w:rPr>
      </w:pPr>
      <w:r>
        <w:rPr>
          <w:color w:val="000000"/>
        </w:rPr>
        <w:t>экскурсии.</w:t>
      </w:r>
    </w:p>
    <w:p>
      <w:pPr>
        <w:pStyle w:val="Normal"/>
        <w:spacing w:lineRule="atLeast" w:line="240"/>
        <w:textAlignment w:val="baseline"/>
        <w:rPr>
          <w:color w:val="000000"/>
        </w:rPr>
      </w:pPr>
      <w:r>
        <w:rPr>
          <w:b/>
          <w:bCs/>
          <w:iCs/>
          <w:color w:val="000000"/>
        </w:rPr>
        <w:t>Досуговые</w:t>
      </w:r>
    </w:p>
    <w:p>
      <w:pPr>
        <w:pStyle w:val="Normal"/>
        <w:numPr>
          <w:ilvl w:val="0"/>
          <w:numId w:val="23"/>
        </w:numPr>
        <w:spacing w:lineRule="atLeast" w:line="240"/>
        <w:ind w:left="270" w:hanging="360"/>
        <w:textAlignment w:val="baseline"/>
        <w:rPr>
          <w:color w:val="000000"/>
        </w:rPr>
      </w:pPr>
      <w:r>
        <w:rPr>
          <w:color w:val="000000"/>
        </w:rPr>
        <w:t>праздники;</w:t>
      </w:r>
    </w:p>
    <w:p>
      <w:pPr>
        <w:pStyle w:val="Normal"/>
        <w:numPr>
          <w:ilvl w:val="0"/>
          <w:numId w:val="23"/>
        </w:numPr>
        <w:spacing w:lineRule="atLeast" w:line="240"/>
        <w:ind w:left="270" w:hanging="360"/>
        <w:textAlignment w:val="baseline"/>
        <w:rPr>
          <w:color w:val="000000"/>
        </w:rPr>
      </w:pPr>
      <w:r>
        <w:rPr>
          <w:color w:val="000000"/>
        </w:rPr>
        <w:t>совместные досуги;</w:t>
      </w:r>
    </w:p>
    <w:p>
      <w:pPr>
        <w:pStyle w:val="Normal"/>
        <w:numPr>
          <w:ilvl w:val="0"/>
          <w:numId w:val="23"/>
        </w:numPr>
        <w:spacing w:lineRule="atLeast" w:line="240"/>
        <w:ind w:left="270" w:hanging="360"/>
        <w:textAlignment w:val="baseline"/>
        <w:rPr>
          <w:color w:val="000000"/>
        </w:rPr>
      </w:pPr>
      <w:r>
        <w:rPr>
          <w:color w:val="000000"/>
        </w:rPr>
        <w:t>акции;</w:t>
      </w:r>
    </w:p>
    <w:p>
      <w:pPr>
        <w:pStyle w:val="Normal"/>
        <w:numPr>
          <w:ilvl w:val="0"/>
          <w:numId w:val="23"/>
        </w:numPr>
        <w:spacing w:lineRule="atLeast" w:line="240"/>
        <w:ind w:left="270" w:hanging="360"/>
        <w:textAlignment w:val="baseline"/>
        <w:rPr>
          <w:color w:val="000000"/>
        </w:rPr>
      </w:pPr>
      <w:r>
        <w:rPr>
          <w:color w:val="000000"/>
        </w:rPr>
        <w:t>участие родителей в конкурсах, выста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spacing w:lineRule="auto" w:line="276" w:before="0" w:after="200"/>
        <w:jc w:val="both"/>
        <w:rPr>
          <w:b/>
          <w:b/>
          <w:lang w:val="en-US"/>
        </w:rPr>
      </w:pPr>
      <w:r>
        <w:rPr>
          <w:b/>
        </w:rPr>
        <w:t>Анализ состояния здоровья воспитанников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color w:val="000000"/>
        </w:rPr>
        <w:t xml:space="preserve">   </w:t>
      </w:r>
      <w:r>
        <w:rPr>
          <w:color w:val="000000"/>
        </w:rPr>
        <w:t>Анализ здоровья дошкольников  показал,  что в целом  динамика здоровья  как в прошлом году положительная Несмотря на положительные тенденции в области решения физкультурно-оздоровительной работы, работа по совершенствованию физкультурной НОД и упражнений  продолжается.</w:t>
      </w:r>
    </w:p>
    <w:p>
      <w:pPr>
        <w:pStyle w:val="Normal"/>
        <w:shd w:val="clear" w:color="auto" w:fill="FFFFFF"/>
        <w:spacing w:lineRule="auto" w:line="276" w:before="0" w:after="200"/>
        <w:jc w:val="both"/>
        <w:rPr/>
      </w:pPr>
      <w:r>
        <w:rPr>
          <w:b/>
          <w:bCs/>
          <w:color w:val="000000"/>
        </w:rPr>
        <w:t>Особенности физкультурно - оздоровительной работы в ДОУ:</w:t>
      </w:r>
    </w:p>
    <w:p>
      <w:pPr>
        <w:pStyle w:val="Normal"/>
        <w:shd w:val="clear" w:color="auto" w:fill="FFFFFF"/>
        <w:spacing w:lineRule="auto" w:line="276" w:before="0" w:after="200"/>
        <w:jc w:val="both"/>
        <w:rPr/>
      </w:pPr>
      <w:r>
        <w:rPr>
          <w:color w:val="000000"/>
        </w:rPr>
        <w:t>-    в течение всего дня дети находятся под наблюдением педагогов, заботящихся о максимальной интенсификации и оптимизации двигательного режима;</w:t>
      </w:r>
    </w:p>
    <w:p>
      <w:pPr>
        <w:pStyle w:val="Normal"/>
        <w:shd w:val="clear" w:color="auto" w:fill="FFFFFF"/>
        <w:spacing w:lineRule="auto" w:line="276" w:before="0" w:after="200"/>
        <w:jc w:val="both"/>
        <w:rPr/>
      </w:pPr>
      <w:r>
        <w:rPr>
          <w:color w:val="000000"/>
        </w:rPr>
        <w:t>-    обеспечиваются такие гигиенические условия для физического развития, как правильный режим дня, полноценное питание, достаточное пребывание на свежем воздухе, закаливающие мероприятия, на основе чего формируются гигиенические навыки;</w:t>
      </w:r>
    </w:p>
    <w:p>
      <w:pPr>
        <w:pStyle w:val="Normal"/>
        <w:shd w:val="clear" w:color="auto" w:fill="FFFFFF"/>
        <w:spacing w:lineRule="auto" w:line="276" w:before="0" w:after="200"/>
        <w:jc w:val="both"/>
        <w:rPr/>
      </w:pPr>
      <w:r>
        <w:rPr>
          <w:color w:val="000000"/>
        </w:rPr>
        <w:t>-    создание возможностей для интеграции физического воспитания с основными линиями детского развития (умственным, социально-нравственным, художественно-эстетическим и др.)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/>
        <w:drawing>
          <wp:inline distT="0" distB="0" distL="0" distR="0" wp14:anchorId="701F4D29">
            <wp:extent cx="6772275" cy="3686175"/>
            <wp:effectExtent l="0" t="0" r="0" b="66675"/>
            <wp:docPr id="10" name="Diagram1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" r:lo="rId11" r:qs="rId12" r:cs="rId13"/>
              </a:graphicData>
            </a:graphic>
          </wp:inline>
        </w:drawing>
      </w:r>
      <w:r>
        <w:rPr>
          <w:b/>
        </w:rPr>
        <w:t>Система работы по направлению программы «Физическое здоровье»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 w:before="0" w:after="20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истема работы по улучшению здоровья детей по всем возрастным группам</w:t>
      </w:r>
    </w:p>
    <w:tbl>
      <w:tblPr>
        <w:tblW w:w="992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54"/>
        <w:gridCol w:w="15"/>
        <w:gridCol w:w="2553"/>
        <w:gridCol w:w="61"/>
        <w:gridCol w:w="1041"/>
        <w:gridCol w:w="2187"/>
        <w:gridCol w:w="2157"/>
        <w:gridCol w:w="1354"/>
      </w:tblGrid>
      <w:tr>
        <w:trPr>
          <w:trHeight w:val="658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/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группа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Периодичность выполнен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время</w:t>
            </w:r>
          </w:p>
        </w:tc>
      </w:tr>
      <w:tr>
        <w:trPr>
          <w:trHeight w:val="32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3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Оптимизация    режима</w:t>
            </w:r>
          </w:p>
        </w:tc>
      </w:tr>
      <w:tr>
        <w:trPr>
          <w:trHeight w:val="1058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Организация жизни детей в адаптационный период, создание гибкого режим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 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jc w:val="center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психолог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медсестр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года</w:t>
            </w:r>
          </w:p>
        </w:tc>
      </w:tr>
      <w:tr>
        <w:trPr>
          <w:trHeight w:val="1372" w:hRule="atLeast"/>
        </w:trPr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Определение оптимальной нагрузки на ребёнка, с учётом возрастных и индивидуальных особенностей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Психолог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медсестр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Организация    двигательного    режима</w:t>
            </w:r>
          </w:p>
        </w:tc>
      </w:tr>
      <w:tr>
        <w:trPr>
          <w:trHeight w:val="988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Физкультурные занятия в помещении Физкультурные занятия на воздухе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2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2 раза в неделю 1 раз в неделю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спитатели, инструктор по ФИЗ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648" w:hRule="atLeast"/>
        </w:trPr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Кружок «Шаг к здоровью»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5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Инструктор по ФИЗ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828" w:hRule="atLeast"/>
        </w:trPr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Прогулки с включением подвижных игр и упражнений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и года</w:t>
            </w:r>
          </w:p>
        </w:tc>
      </w:tr>
      <w:tr>
        <w:trPr>
          <w:trHeight w:val="545" w:hRule="atLeast"/>
        </w:trPr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Музыкальные занятия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2 раза в неделю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Спортивный досуг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Инструктор по ФИЗ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79" w:hRule="atLeast"/>
        </w:trPr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Гимнастика после сн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658" w:hRule="atLeast"/>
        </w:trPr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Пальчиковая гимнастик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 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3-4 раза в день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спитатели, логопе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Гимнастика глаз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 время занятий на физ. минутка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65" w:hRule="atLeast"/>
        </w:trPr>
        <w:tc>
          <w:tcPr>
            <w:tcW w:w="5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здоровительный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бег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/>
              <w:t>3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/>
              <w:t>Воспитатели, инструктор по физ. воспитанию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С апреля по ноябрь на прогулке, с ноября  по март в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музыкальном зале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vanish/>
        </w:rPr>
      </w:pPr>
      <w:r>
        <w:rPr>
          <w:rFonts w:ascii="Calibri" w:hAnsi="Calibri"/>
          <w:vanish/>
        </w:rPr>
      </w:r>
    </w:p>
    <w:tbl>
      <w:tblPr>
        <w:tblpPr w:bottomFromText="0" w:horzAnchor="margin" w:leftFromText="180" w:rightFromText="180" w:tblpX="0" w:tblpY="26" w:topFromText="0" w:vertAnchor="text"/>
        <w:tblW w:w="996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85"/>
        <w:gridCol w:w="2545"/>
        <w:gridCol w:w="1094"/>
        <w:gridCol w:w="2194"/>
        <w:gridCol w:w="2150"/>
        <w:gridCol w:w="1394"/>
      </w:tblGrid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х р а н а   п с и х </w:t>
            </w:r>
            <w:r>
              <w:rPr>
                <w:b/>
                <w:color w:val="000000"/>
              </w:rPr>
              <w:t xml:space="preserve">и ч е с к о г о    з д </w:t>
            </w:r>
            <w:r>
              <w:rPr>
                <w:b/>
                <w:bCs/>
                <w:color w:val="000000"/>
              </w:rPr>
              <w:t xml:space="preserve">о р о в </w:t>
            </w:r>
            <w:r>
              <w:rPr>
                <w:b/>
                <w:color w:val="000000"/>
              </w:rPr>
              <w:t>ь я</w:t>
            </w:r>
          </w:p>
        </w:tc>
      </w:tr>
      <w:tr>
        <w:trPr>
          <w:trHeight w:val="16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Использо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приёмов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релаксации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минуты тишины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музыкальны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паузы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-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Ежедневно несколько раз в ден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спитатели, специалис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Психогимнасти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4-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9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П </w:t>
            </w:r>
            <w:r>
              <w:rPr>
                <w:b/>
                <w:bCs/>
                <w:color w:val="000000"/>
              </w:rPr>
              <w:t>р о ф и л а к т и к а     з а б о л е в а е м о с т и</w:t>
            </w:r>
          </w:p>
        </w:tc>
      </w:tr>
      <w:tr>
        <w:trPr>
          <w:trHeight w:val="787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Самомассаж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3-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3-4 раза в ден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контроль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медсестр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Октябрь -апрель</w:t>
            </w:r>
          </w:p>
        </w:tc>
      </w:tr>
      <w:tr>
        <w:trPr>
          <w:trHeight w:val="1053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Дыхательная гимнастика в игровой фор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-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3 раза в день во время утренней зарядки, на прогулке, после сна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контроль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медсестры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767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акцинация против гриппа (по желанию родителе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групп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медсест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Оксалиновая маз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-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Ежедневно 2 раза в день перед прогулко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Медсестра, воспитател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2 недели в ноябре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2 недели в марте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9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з д </w:t>
            </w:r>
            <w:r>
              <w:rPr>
                <w:b/>
                <w:bCs/>
                <w:color w:val="000000"/>
              </w:rPr>
              <w:t xml:space="preserve">о р о в л е н и е       ф и то н </w:t>
            </w:r>
            <w:r>
              <w:rPr>
                <w:color w:val="000000"/>
              </w:rPr>
              <w:t xml:space="preserve">ц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 xml:space="preserve">д </w:t>
            </w:r>
            <w:r>
              <w:rPr>
                <w:b/>
                <w:bCs/>
                <w:color w:val="000000"/>
              </w:rPr>
              <w:t>а м и</w:t>
            </w:r>
          </w:p>
        </w:tc>
      </w:tr>
      <w:tr>
        <w:trPr>
          <w:trHeight w:val="779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Чесночно -луковые закус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-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Ежедневно перед обедом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младши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Октябрь -апрель</w:t>
            </w:r>
          </w:p>
        </w:tc>
      </w:tr>
      <w:tr>
        <w:trPr>
          <w:trHeight w:val="839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Ароматизация помещений /чесночные букетики/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-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Младшие воспитатели, контроль медсестр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Октябрь -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9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 а к а л и в а н и е  с  у ч ё т о м  с о с т о я н и я  з д о р о в ь я  р е б ё н к а</w:t>
            </w:r>
          </w:p>
        </w:tc>
      </w:tr>
      <w:tr>
        <w:trPr>
          <w:trHeight w:val="111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здушные ванны (облегчённая одежда, одежда соответствует сезону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-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и</w:t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1"/>
        <w:gridCol w:w="2544"/>
        <w:gridCol w:w="1110"/>
        <w:gridCol w:w="2184"/>
        <w:gridCol w:w="2149"/>
        <w:gridCol w:w="1374"/>
      </w:tblGrid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Прогулки на воздух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-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970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Хождение босиком во время утренней гимнастики и занятий по ФИЗ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5-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Инструктор по ФИЗО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Обширно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умы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-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711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Проветри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групповых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помешива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-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Младшие воспитатели (дети на прогулке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723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Игры с водо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-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летнее время на улице, зимой - в помещении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Полоскание зева кипячёной охлаждённой водо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4-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После приёма пищи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младши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Л </w:t>
            </w:r>
            <w:r>
              <w:rPr>
                <w:b/>
                <w:bCs/>
                <w:color w:val="000000"/>
              </w:rPr>
              <w:t xml:space="preserve">е </w:t>
            </w:r>
            <w:r>
              <w:rPr>
                <w:color w:val="000000"/>
              </w:rPr>
              <w:t xml:space="preserve">ч </w:t>
            </w:r>
            <w:r>
              <w:rPr>
                <w:b/>
                <w:bCs/>
                <w:color w:val="000000"/>
              </w:rPr>
              <w:t xml:space="preserve">е б н о </w:t>
            </w:r>
            <w:r>
              <w:rPr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о з д о р о в и т е л ь н а я   р а б о т а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итаминизация третьего блю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-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медсестр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Шиповник (чай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-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медсестр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/>
            </w:pPr>
            <w:r>
              <w:rPr>
                <w:color w:val="000000"/>
              </w:rPr>
              <w:t>Октябрь-ноябрь, январь-март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>В ДОУ традиционно проводится Неделя  здоровья в начале апреля. Так же в течение года проводились спортивно-оздоровительные развлечения совместно с родителям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ределение детей по группам здоровья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7"/>
        <w:gridCol w:w="1857"/>
        <w:gridCol w:w="1857"/>
        <w:gridCol w:w="1857"/>
        <w:gridCol w:w="1506"/>
      </w:tblGrid>
      <w:tr>
        <w:trPr>
          <w:trHeight w:val="61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         </w:t>
            </w:r>
            <w:r>
              <w:rPr>
                <w:rFonts w:eastAsia="Calibri"/>
                <w:b/>
                <w:lang w:eastAsia="en-US"/>
              </w:rPr>
              <w:t>Группы здоровь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растная груп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груп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груп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групп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групп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младшая груп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 младшая груп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руп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 компенсирующей направл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 группа компенсирующей направл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- подготовительная груп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9 (</w:t>
            </w:r>
            <w:r>
              <w:rPr>
                <w:rFonts w:eastAsia="Calibri"/>
                <w:lang w:eastAsia="en-US"/>
              </w:rPr>
              <w:t>48,3</w:t>
            </w:r>
            <w:r>
              <w:rPr>
                <w:rFonts w:eastAsia="Calibri"/>
                <w:lang w:val="en-US" w:eastAsia="en-US"/>
              </w:rPr>
              <w:t>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 (47,5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(1,6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(2,6%)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Посещаемость детей за 3 года</w:t>
      </w:r>
    </w:p>
    <w:tbl>
      <w:tblPr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2303"/>
        <w:gridCol w:w="2301"/>
        <w:gridCol w:w="228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lang w:eastAsia="en-US"/>
              </w:rPr>
              <w:t>2012-2013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растн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тод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яя наполняемость детей в групп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 заболеваемост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младш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95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2,8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 младш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,3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1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 компенсирующей направл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2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 группа компенсирующей направл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-подготовительн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9%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>Всего посещаемость по ДОУ за учебный год составила -80,7%</w:t>
      </w:r>
    </w:p>
    <w:p>
      <w:pPr>
        <w:pStyle w:val="Normal"/>
        <w:spacing w:before="0" w:after="200"/>
        <w:jc w:val="both"/>
        <w:rPr/>
      </w:pPr>
      <w:r>
        <w:rPr/>
        <w:t>Заболеваемость – 14,1%</w:t>
      </w:r>
    </w:p>
    <w:tbl>
      <w:tblPr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2303"/>
        <w:gridCol w:w="2301"/>
        <w:gridCol w:w="228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lang w:eastAsia="en-US"/>
              </w:rPr>
              <w:t>2013-2014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растн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тод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яя наполняемость детей в групп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 заболеваемост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младш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 младш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5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4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 компенсирующей направл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2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 группа компенсирующей направл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-подготовительн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8%</w:t>
            </w:r>
          </w:p>
        </w:tc>
      </w:tr>
    </w:tbl>
    <w:p>
      <w:pPr>
        <w:pStyle w:val="Normal"/>
        <w:jc w:val="both"/>
        <w:rPr/>
      </w:pPr>
      <w:r>
        <w:rPr/>
        <w:t>Всего посещаемость за год  составила - 82,4%</w:t>
      </w:r>
    </w:p>
    <w:p>
      <w:pPr>
        <w:pStyle w:val="Normal"/>
        <w:jc w:val="both"/>
        <w:rPr/>
      </w:pPr>
      <w:r>
        <w:rPr/>
        <w:t>Заболеваемость – 16,4%</w:t>
      </w:r>
    </w:p>
    <w:p>
      <w:pPr>
        <w:pStyle w:val="Normal"/>
        <w:jc w:val="both"/>
        <w:rPr/>
      </w:pPr>
      <w:r>
        <w:rPr/>
        <w:t>Количество дней пропусков по другим причинам – 1,9%</w:t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6"/>
        <w:gridCol w:w="2304"/>
        <w:gridCol w:w="2301"/>
        <w:gridCol w:w="228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lang w:eastAsia="en-US"/>
              </w:rPr>
              <w:t>2014-2015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растная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тод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яя наполняемость детей в групп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 заболеваемост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младшая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%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 младшая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7%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8%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 компенсирующей направл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%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 группа компенсирующей направл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%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-подготовительная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9%</w:t>
            </w:r>
          </w:p>
        </w:tc>
      </w:tr>
    </w:tbl>
    <w:p>
      <w:pPr>
        <w:pStyle w:val="Normal"/>
        <w:jc w:val="both"/>
        <w:rPr/>
      </w:pPr>
      <w:r>
        <w:rPr/>
        <w:t>Всего посещаемость за год  составила – 75,6%</w:t>
      </w:r>
    </w:p>
    <w:p>
      <w:pPr>
        <w:pStyle w:val="Normal"/>
        <w:jc w:val="both"/>
        <w:rPr/>
      </w:pPr>
      <w:r>
        <w:rPr/>
        <w:t>Заболеваемость – 19,9%</w:t>
      </w:r>
    </w:p>
    <w:p>
      <w:pPr>
        <w:pStyle w:val="Normal"/>
        <w:jc w:val="both"/>
        <w:rPr/>
      </w:pPr>
      <w:r>
        <w:rPr/>
        <w:t>Количество дней пропусков по другим причинам – 4,5%</w:t>
      </w:r>
    </w:p>
    <w:p>
      <w:pPr>
        <w:pStyle w:val="Normal"/>
        <w:tabs>
          <w:tab w:val="clear" w:pos="708"/>
          <w:tab w:val="left" w:pos="8370" w:leader="none"/>
        </w:tabs>
        <w:spacing w:lineRule="auto" w:line="276" w:before="0" w:after="20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Мониторинг образовательного процесса проводился через отслеживание результатов освоения общеобразовательной программы МБДОУ Курагинский детский сад №7 «Рябинка» комбинированного вида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Форма и процедура мониторинга.</w:t>
      </w:r>
      <w:r>
        <w:rPr/>
        <w:t xml:space="preserve"> Мониторинговая процедура предполагает, что мониторинг качества  дошкольного образования проводится всеми специалистами ДОУ, работающими с ребенком. Однако в мониторинговой деятельности специалистов различаются такие понятия, как предмет диагностики и методический инструментарий. В совокупности использование разнообразных методик, изучение одного и того же содержания развития ребенка с разных профессиональных позиций и с помощью разных методических средств позволяет составить комплексное объективное представление о сформированности интегративных качеств, которые и являются критериями характера реализации основной общеобразовательной программы дошкольного образования.  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jc w:val="both"/>
        <w:rPr/>
      </w:pPr>
      <w:r>
        <w:rPr/>
        <w:t xml:space="preserve">Мониторинг проводится группой специалистов под руководством заместителя заведующей по УВР, куда входят воспитатели, работающие в данной возрастной группе, инструктор по физической культуре, музыкальный руководитель, педагог-психолог. </w:t>
      </w:r>
    </w:p>
    <w:p>
      <w:pPr>
        <w:pStyle w:val="Normal"/>
        <w:tabs>
          <w:tab w:val="clear" w:pos="708"/>
          <w:tab w:val="left" w:pos="8370" w:leader="none"/>
        </w:tabs>
        <w:spacing w:lineRule="auto" w:line="276" w:before="0" w:after="200"/>
        <w:jc w:val="both"/>
        <w:rPr/>
      </w:pPr>
      <w:r>
        <w:rPr/>
        <w:t xml:space="preserve">      </w:t>
      </w:r>
      <w:r>
        <w:rPr/>
        <w:t>Результаты мониторинга представлены в виде итоговых таблиц динамики  формирования интегративных показателей (в баллах и уровнях).</w:t>
      </w:r>
    </w:p>
    <w:p>
      <w:pPr>
        <w:pStyle w:val="Normal"/>
        <w:tabs>
          <w:tab w:val="clear" w:pos="708"/>
          <w:tab w:val="left" w:pos="837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«Физическое развитие»</w:t>
      </w:r>
    </w:p>
    <w:tbl>
      <w:tblPr>
        <w:tblW w:w="103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"/>
        <w:gridCol w:w="1167"/>
        <w:gridCol w:w="1181"/>
        <w:gridCol w:w="1022"/>
        <w:gridCol w:w="1389"/>
        <w:gridCol w:w="1299"/>
        <w:gridCol w:w="1061"/>
        <w:gridCol w:w="1134"/>
        <w:gridCol w:w="99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ладш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нс-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1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7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ш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 xml:space="preserve"> </w:t>
      </w:r>
      <w:r>
        <w:rPr/>
        <w:t>Высокие результаты показали воспитанники, старших и подготовительной группы.</w:t>
      </w:r>
    </w:p>
    <w:p>
      <w:pPr>
        <w:pStyle w:val="Normal"/>
        <w:spacing w:lineRule="auto" w:line="276" w:before="0" w:after="200"/>
        <w:jc w:val="both"/>
        <w:rPr/>
      </w:pPr>
      <w:r>
        <w:rPr/>
        <w:t>Наиболее низкие результаты в двух группах: первой  и второй младшей группе и подготовительной группе компенсирующей направленности. Причины данного обстоятельства: индивидуальные физические особенности детей; несоблюдение двигательного режима в течение дня, уделялось недостаточно внимания оптимизации двигательной и познавательной деятельности детей (сокращенная по времени прогулка,   прогулки во вторую половину дня зимой не проводились)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«Любознательность, активность»</w:t>
      </w:r>
    </w:p>
    <w:tbl>
      <w:tblPr>
        <w:tblW w:w="103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"/>
        <w:gridCol w:w="1167"/>
        <w:gridCol w:w="1181"/>
        <w:gridCol w:w="1022"/>
        <w:gridCol w:w="1389"/>
        <w:gridCol w:w="1299"/>
        <w:gridCol w:w="1061"/>
        <w:gridCol w:w="1134"/>
        <w:gridCol w:w="99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ладш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нс-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2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.3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,7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ш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По результатам итоговых таблиц динамики формирования интегративных показателей средний  уровень преобладает. Самые высокие результаты  в подготовительных группах, это обусловлено тем, что  большинство детей активны, пытаются самостоятельно открыть предметные характеристики объектов, привлекаю т взрослого к содействию, с удовольствием участвуют в несложных экспериментах, организуемых взрослым. В младших группах  в силу возрастных особенностей дети слабо пытаются  самостоятельно открыть предметные характеристики объектов,  проявляют недостаточно  интереса к экспериментам, организуемым взрослым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«Эмоциональная отзывчивость»</w:t>
      </w:r>
    </w:p>
    <w:tbl>
      <w:tblPr>
        <w:tblW w:w="103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"/>
        <w:gridCol w:w="1167"/>
        <w:gridCol w:w="1181"/>
        <w:gridCol w:w="1022"/>
        <w:gridCol w:w="1389"/>
        <w:gridCol w:w="1299"/>
        <w:gridCol w:w="1061"/>
        <w:gridCol w:w="1134"/>
        <w:gridCol w:w="99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ладш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нс-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1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4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ш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bCs/>
        </w:rPr>
      </w:pPr>
      <w:r>
        <w:rPr>
          <w:bCs/>
        </w:rPr>
        <w:t>По данному показателю большинство детей по всем группам откликаются  на эмоции близких людей и друзей, умеют сопереживать персонажам сказок, историй, рассказов, эмоционально реагируют  на произведения изобразительного искусства, музыкальные и художественные произведения, эмоционально реагируют  на</w:t>
      </w:r>
      <w:r>
        <w:rPr/>
        <w:t xml:space="preserve"> </w:t>
      </w:r>
      <w:r>
        <w:rPr>
          <w:bCs/>
        </w:rPr>
        <w:t>мир природы, имеют представления об эмоциональных состояниях, проявляют эмоциональную отзывчивость в деятельности и общении. В первой младшей группе дети трудно проходили адаптационный период, так как были приняты только в октябре.</w:t>
      </w:r>
    </w:p>
    <w:p>
      <w:pPr>
        <w:pStyle w:val="Normal"/>
        <w:spacing w:lineRule="auto" w:line="252"/>
        <w:jc w:val="both"/>
        <w:rPr>
          <w:bCs/>
        </w:rPr>
      </w:pPr>
      <w:r>
        <w:rPr>
          <w:bCs/>
        </w:rPr>
        <w:t>Наиболее высокие результаты в средней, старшей и подготовительной группе.</w:t>
      </w:r>
    </w:p>
    <w:p>
      <w:pPr>
        <w:pStyle w:val="Normal"/>
        <w:spacing w:lineRule="auto" w:line="252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«Средства общения и способы взаимодействия»</w:t>
      </w:r>
    </w:p>
    <w:tbl>
      <w:tblPr>
        <w:tblW w:w="103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"/>
        <w:gridCol w:w="1167"/>
        <w:gridCol w:w="1181"/>
        <w:gridCol w:w="1022"/>
        <w:gridCol w:w="1389"/>
        <w:gridCol w:w="1299"/>
        <w:gridCol w:w="1061"/>
        <w:gridCol w:w="1134"/>
        <w:gridCol w:w="99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ладш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нс-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2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8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5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6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ш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ети стараются использовать  вербальные и невербальные средств общения,</w:t>
      </w:r>
    </w:p>
    <w:p>
      <w:pPr>
        <w:pStyle w:val="Normal"/>
        <w:jc w:val="both"/>
        <w:rPr>
          <w:bCs/>
        </w:rPr>
      </w:pPr>
      <w:r>
        <w:rPr>
          <w:bCs/>
        </w:rPr>
        <w:t>владеют диалогической речью, владеют конструктивными способами взаимодействия с детьми и взрослыми.</w:t>
      </w:r>
      <w:r>
        <w:rPr/>
        <w:t xml:space="preserve"> Наряду с внеситуативно-познавательной формой общения, проявляют внеситуативно-личностную форму в общении со взрослыми. Внеситуативно-деловая форма общения со сверстниками: проявляют потребность в сотрудничестве с другими детьми, умеют  договариваться, ставить и достигать общие цели, понимают и учитывают  интересы и особенности других детей, используют развернутую речь.</w:t>
      </w:r>
      <w:r>
        <w:rPr>
          <w:bCs/>
        </w:rPr>
        <w:t xml:space="preserve"> Владеют культурой общения.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    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«Способность управлять своим поведением»</w:t>
      </w:r>
    </w:p>
    <w:tbl>
      <w:tblPr>
        <w:tblW w:w="103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"/>
        <w:gridCol w:w="1167"/>
        <w:gridCol w:w="1181"/>
        <w:gridCol w:w="1022"/>
        <w:gridCol w:w="1389"/>
        <w:gridCol w:w="1299"/>
        <w:gridCol w:w="1061"/>
        <w:gridCol w:w="1134"/>
        <w:gridCol w:w="99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ладш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нс-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6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6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8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6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ш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2"/>
        <w:jc w:val="both"/>
        <w:rPr>
          <w:bCs/>
        </w:rPr>
      </w:pPr>
      <w:r>
        <w:rPr/>
        <w:t xml:space="preserve">    </w:t>
      </w:r>
      <w:r>
        <w:rPr/>
        <w:t xml:space="preserve">Дети </w:t>
      </w:r>
      <w:r>
        <w:rPr>
          <w:bCs/>
        </w:rPr>
        <w:t xml:space="preserve">соблюдают элементарные общепринятые моральные нормы и правила поведения: </w:t>
      </w:r>
    </w:p>
    <w:p>
      <w:pPr>
        <w:pStyle w:val="Normal"/>
        <w:spacing w:lineRule="auto" w:line="252" w:before="120" w:after="0"/>
        <w:jc w:val="both"/>
        <w:rPr/>
      </w:pPr>
      <w:r>
        <w:rPr>
          <w:bCs/>
        </w:rPr>
        <w:t xml:space="preserve">  </w:t>
      </w:r>
      <w:r>
        <w:rPr>
          <w:bCs/>
        </w:rPr>
        <w:t>Правила  поведения  на  улице  (дорожные  правила), в общественных местах (транспорте, магазине, поликлинике, и др.):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/>
        <w:t xml:space="preserve">    </w:t>
      </w:r>
      <w:r>
        <w:rPr/>
        <w:t>Четко осознают свои возрастно-половые, индивидуально-типологические, психологические, личностные особенности, эмоции, социальные  контакты  и  свои  социальные  роли; осознают свои предпочтения</w:t>
      </w:r>
    </w:p>
    <w:p>
      <w:pPr>
        <w:pStyle w:val="Normal"/>
        <w:spacing w:lineRule="auto" w:line="252" w:before="120" w:after="0"/>
        <w:jc w:val="both"/>
        <w:rPr>
          <w:bCs/>
        </w:rPr>
      </w:pPr>
      <w:r>
        <w:rPr>
          <w:bCs/>
        </w:rPr>
        <w:t>Планируют свои действия, направленные на достижение конкретной цели, на основе первичных ценностных представлений:</w:t>
      </w:r>
    </w:p>
    <w:p>
      <w:pPr>
        <w:pStyle w:val="Normal"/>
        <w:spacing w:before="0" w:after="200"/>
        <w:rPr/>
      </w:pPr>
      <w:r>
        <w:rPr/>
        <w:t xml:space="preserve">      </w:t>
      </w:r>
      <w:r>
        <w:rPr/>
        <w:t>Волевые усилия проявляют достаточно часто, могут противостоять отвлечениям в интересной, увлекательной деятельности</w:t>
      </w:r>
    </w:p>
    <w:p>
      <w:pPr>
        <w:pStyle w:val="Normal"/>
        <w:spacing w:before="0" w:after="200"/>
        <w:rPr>
          <w:b/>
          <w:b/>
        </w:rPr>
      </w:pPr>
      <w:r>
        <w:rPr/>
        <w:t xml:space="preserve">     </w:t>
      </w:r>
      <w:r>
        <w:rPr/>
        <w:t>Соподчинение мотивов возникает часто; протекает осознанно, отношение к борьбе мотивов рассудительное, ситуацию борьбы мотивов обсуждают; завершается соподчинением мотивов, принимается осознанное решение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«Способность решать  интеллектуальные и личностные задачи»</w:t>
      </w:r>
    </w:p>
    <w:tbl>
      <w:tblPr>
        <w:tblW w:w="103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"/>
        <w:gridCol w:w="1167"/>
        <w:gridCol w:w="1181"/>
        <w:gridCol w:w="1022"/>
        <w:gridCol w:w="1389"/>
        <w:gridCol w:w="1299"/>
        <w:gridCol w:w="1061"/>
        <w:gridCol w:w="1134"/>
        <w:gridCol w:w="99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ладш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нс-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2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1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7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2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6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3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3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2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3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ш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%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Cs/>
        </w:rPr>
        <w:t>Большинство детей могут применять самостоятельно усвоенные знания и способы деятельности для решения новых задач (проблем), поставленных как взрослым, так и самим ребенком.</w:t>
      </w:r>
      <w:r>
        <w:rPr/>
        <w:t xml:space="preserve"> Замечают несоответствия, противоречия в окружающей действительности и пытаются самостоятельно их разрешить.</w:t>
      </w:r>
    </w:p>
    <w:p>
      <w:pPr>
        <w:pStyle w:val="Normal"/>
        <w:spacing w:lineRule="auto" w:line="252" w:before="60" w:after="0"/>
        <w:jc w:val="both"/>
        <w:rPr/>
      </w:pPr>
      <w:r>
        <w:rPr/>
        <w:t>При  необходимости  преобразуют  способы  решения  задач (проблем) в зависимости от ситуации,  некоторые ориентируются на помощь взрослого.</w:t>
      </w:r>
    </w:p>
    <w:p>
      <w:pPr>
        <w:pStyle w:val="Normal"/>
        <w:spacing w:lineRule="auto" w:line="252" w:before="60" w:after="0"/>
        <w:jc w:val="both"/>
        <w:rPr/>
      </w:pPr>
      <w:r>
        <w:rPr/>
        <w:t>Замысел кратко формулируют до начала деятельности (указывают, что будут делать, но затрудняются содержательно ответить, как будут делать), отбирают некоторые средства в соответствии с замыслом, результат  в целом соответствует замыслу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«Первичные представления»</w:t>
      </w:r>
    </w:p>
    <w:tbl>
      <w:tblPr>
        <w:tblW w:w="103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"/>
        <w:gridCol w:w="1167"/>
        <w:gridCol w:w="1181"/>
        <w:gridCol w:w="1022"/>
        <w:gridCol w:w="1389"/>
        <w:gridCol w:w="1299"/>
        <w:gridCol w:w="1061"/>
        <w:gridCol w:w="1134"/>
        <w:gridCol w:w="99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ладш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нс-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6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7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5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3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5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6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ш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4%</w:t>
            </w:r>
          </w:p>
        </w:tc>
      </w:tr>
    </w:tbl>
    <w:p>
      <w:pPr>
        <w:pStyle w:val="Normal"/>
        <w:spacing w:lineRule="auto" w:line="252" w:before="120" w:after="6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Дети младшего возраста  в силу своих возрастных особенностей на низком  уровне имеют представления о себе, о семье, об обществе и государстве, о мире, о природе, о культуре, народные праздники. </w:t>
      </w:r>
    </w:p>
    <w:p>
      <w:pPr>
        <w:pStyle w:val="Normal"/>
        <w:spacing w:lineRule="auto" w:line="252" w:before="120" w:after="6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Старшие и подготовительные группы показали наиболее полные знания о природе, о семье, о себе и народных праздниках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«Универсальные предпосылки учебной деятельности»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(для первой младшей группы – «Навыки самоорганизации деятельности»)</w:t>
      </w:r>
    </w:p>
    <w:tbl>
      <w:tblPr>
        <w:tblW w:w="103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"/>
        <w:gridCol w:w="1167"/>
        <w:gridCol w:w="1181"/>
        <w:gridCol w:w="1022"/>
        <w:gridCol w:w="1389"/>
        <w:gridCol w:w="1299"/>
        <w:gridCol w:w="1061"/>
        <w:gridCol w:w="1134"/>
        <w:gridCol w:w="99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ладш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нс-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7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8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,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ш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%</w:t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spacing w:lineRule="auto" w:line="252"/>
        <w:jc w:val="both"/>
        <w:rPr>
          <w:bCs/>
        </w:rPr>
      </w:pPr>
      <w:r>
        <w:rPr>
          <w:bCs/>
        </w:rPr>
        <w:t>Умения работать по правилу и по образцу, слушать взрослого и выполнять его инструкции у детей развиты на высоком уровне.</w:t>
      </w:r>
    </w:p>
    <w:p>
      <w:pPr>
        <w:pStyle w:val="Normal"/>
        <w:spacing w:before="0" w:after="200"/>
        <w:jc w:val="both"/>
        <w:rPr/>
      </w:pPr>
      <w:r>
        <w:rPr/>
        <w:t xml:space="preserve">   </w:t>
      </w:r>
      <w:r>
        <w:rPr/>
        <w:t>Самоконтроль проявляют повсеместно как в практической, так и умственной деятельности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120" w:after="0"/>
        <w:jc w:val="both"/>
        <w:rPr/>
      </w:pPr>
      <w:r>
        <w:rPr>
          <w:bCs/>
        </w:rPr>
        <w:t xml:space="preserve">Самооценка у большинства детей </w:t>
      </w:r>
      <w:r>
        <w:rPr/>
        <w:t>положительная, достаточно устойчивая, уровень притязаний зависит от ситуации успеха/неуспеха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«Умения и навыки деятельности»</w:t>
      </w:r>
    </w:p>
    <w:tbl>
      <w:tblPr>
        <w:tblW w:w="103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"/>
        <w:gridCol w:w="1167"/>
        <w:gridCol w:w="1181"/>
        <w:gridCol w:w="1022"/>
        <w:gridCol w:w="1389"/>
        <w:gridCol w:w="1299"/>
        <w:gridCol w:w="1061"/>
        <w:gridCol w:w="1134"/>
        <w:gridCol w:w="99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ладш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нс-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9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3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1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ш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%</w:t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spacing w:lineRule="auto" w:line="252"/>
        <w:jc w:val="both"/>
        <w:rPr>
          <w:bCs/>
        </w:rPr>
      </w:pPr>
      <w:r>
        <w:rPr>
          <w:bCs/>
        </w:rPr>
        <w:t>В целом  у детей сформированы умения и навыки деятельности по всем направлениям. Один ребенок второй младшей группы имеет низший уровень  сформированности данного качества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/>
        <w:jc w:val="both"/>
        <w:rPr/>
      </w:pPr>
      <w:r>
        <w:rPr>
          <w:b/>
          <w:bCs/>
        </w:rPr>
        <w:t>Игра:</w:t>
      </w:r>
      <w:r>
        <w:rPr/>
        <w:t xml:space="preserve"> На среднем уровне имеют замыслы в игре, творчески их развивают; обсуждают и реализуют замыслы вместе с другими детьми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120" w:after="0"/>
        <w:jc w:val="both"/>
        <w:rPr/>
      </w:pPr>
      <w:r>
        <w:rPr>
          <w:b/>
          <w:bCs/>
        </w:rPr>
        <w:t>Рисование:</w:t>
      </w:r>
      <w:r>
        <w:rPr/>
        <w:t xml:space="preserve"> Анализируют и сравнивают предметы, выделяя их особенности в художественно-изобразительных целях; выразительно отражают в речи  свои наблюдения, впечатления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120" w:after="0"/>
        <w:jc w:val="both"/>
        <w:rPr/>
      </w:pPr>
      <w:r>
        <w:rPr>
          <w:b/>
          <w:bCs/>
        </w:rPr>
        <w:t>Лепка:</w:t>
      </w:r>
      <w:r>
        <w:rPr/>
        <w:t xml:space="preserve"> Создают замысел до начала лепки и реализуют его, выбирая соответствующие изобразительные и выразительные средства; осуществляют развернутое речевое планирование деятельности; пользуются разнообразными приемами лепки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120" w:after="0"/>
        <w:jc w:val="both"/>
        <w:rPr/>
      </w:pPr>
      <w:r>
        <w:rPr>
          <w:b/>
          <w:bCs/>
        </w:rPr>
        <w:t>Аппликация:</w:t>
      </w:r>
      <w:r>
        <w:rPr/>
        <w:t xml:space="preserve"> Создают изображения по представлению и с натуры, сюжетные композиции; составляют оригинальные узоры и декоративные композиции из разнообразных форм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120" w:after="0"/>
        <w:jc w:val="both"/>
        <w:rPr/>
      </w:pPr>
      <w:r>
        <w:rPr>
          <w:b/>
          <w:bCs/>
        </w:rPr>
        <w:t xml:space="preserve">Конструирование: </w:t>
      </w:r>
      <w:r>
        <w:rPr/>
        <w:t>Осуществляют развернутое речевое планирование деятельности; создают замысел до начала деятельности и реализуют его, самостоятельно проводят анализ конструкции предмета, правильно выделяют его составные части и их соотношение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120" w:after="0"/>
        <w:jc w:val="both"/>
        <w:rPr/>
      </w:pPr>
      <w:r>
        <w:rPr>
          <w:b/>
          <w:bCs/>
        </w:rPr>
        <w:t>Труд:</w:t>
      </w:r>
      <w:r>
        <w:rPr/>
        <w:t xml:space="preserve"> Имеют устойчивый интерес к труду, проявляют инициативу; выражены потребность в труде, трудолюбие; стремятся к чистоте и порядку, испытывают  удовлетворение от хорошо выполненной работы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120" w:after="0"/>
        <w:jc w:val="both"/>
        <w:rPr/>
      </w:pPr>
      <w:r>
        <w:rPr>
          <w:b/>
          <w:bCs/>
        </w:rPr>
        <w:t xml:space="preserve">Музыкальная деятельность: </w:t>
      </w:r>
      <w:r>
        <w:rPr/>
        <w:t>Проявляют устойчивый интерес к разным видам музыкальной деятельности, определяют жанр музыкального произведения; стремятся совершенствовать исполнительство, получать знания в отношении жанров, средств выразительности, композиторов и исполнителей, задают соответствующие вопросы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Общие показатели формирования интегративных показателей по уровням</w:t>
      </w:r>
    </w:p>
    <w:tbl>
      <w:tblPr>
        <w:tblW w:w="103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"/>
        <w:gridCol w:w="1167"/>
        <w:gridCol w:w="1181"/>
        <w:gridCol w:w="1022"/>
        <w:gridCol w:w="1389"/>
        <w:gridCol w:w="1299"/>
        <w:gridCol w:w="1061"/>
        <w:gridCol w:w="1134"/>
        <w:gridCol w:w="99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ладш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нс-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2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5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6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7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3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ш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2%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Уровень освоения образовательной программы по всем группам</w:t>
      </w:r>
    </w:p>
    <w:p>
      <w:pPr>
        <w:pStyle w:val="Normal"/>
        <w:spacing w:before="0" w:after="20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5523230" cy="321310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I</w:t>
      </w:r>
      <w:r>
        <w:rPr>
          <w:b/>
        </w:rPr>
        <w:t>. Анализ уровня готовности детей подготовительных групп к обучению в школе</w:t>
      </w:r>
      <w:r>
        <w:rPr/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и фронтальной оценки уровня готовности детей за 2014-2015 учебный год (май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ительная группа </w:t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8"/>
        <w:gridCol w:w="2194"/>
        <w:gridCol w:w="425"/>
        <w:gridCol w:w="427"/>
        <w:gridCol w:w="425"/>
        <w:gridCol w:w="426"/>
        <w:gridCol w:w="425"/>
        <w:gridCol w:w="566"/>
        <w:gridCol w:w="1699"/>
        <w:gridCol w:w="1135"/>
        <w:gridCol w:w="991"/>
        <w:gridCol w:w="1134"/>
      </w:tblGrid>
      <w:tr>
        <w:trPr>
          <w:trHeight w:val="5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 ребенка,</w:t>
            </w:r>
          </w:p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ьная оценка выполнения задан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еденческие особенно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рный</w:t>
            </w:r>
          </w:p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л</w:t>
            </w:r>
          </w:p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коррек</w:t>
            </w:r>
          </w:p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готовнос</w:t>
            </w:r>
          </w:p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</w:t>
            </w:r>
          </w:p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-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-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-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ырые   бал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веденческих особенностей «+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рекционный  коэфф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ан Лиза 6 лет 7 ме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унина Катя  6 лет  6 ме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ехова Лиля               7 лет 4 ме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рстин Гордей                   7 лет 4 ме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дленно работа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уровень</w:t>
            </w:r>
          </w:p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ядишова Настя              6 лет 10 ме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курина Алина                  7 лет 2 ме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уровень</w:t>
            </w:r>
          </w:p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емаусова Лиза            6 лет 9 ме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5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йкова Саша              6 лет 7 ме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фонова Алина          7 лет 4 ме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ой Лиза 6 лет 10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3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воростьянова Ася 7 лет 5 ме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енко Анге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(медленно работа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уровень</w:t>
            </w:r>
          </w:p>
          <w:p>
            <w:pPr>
              <w:pStyle w:val="Normal"/>
              <w:widowControl w:val="false"/>
              <w:spacing w:lineRule="auto" w:line="276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 уровень. Г - готовность к началу школьного обучения – 9 детей, 75%</w:t>
      </w:r>
      <w:r>
        <w:rPr>
          <w:rFonts w:eastAsia="Calibri"/>
          <w:lang w:eastAsia="en-US"/>
        </w:rPr>
        <w:t xml:space="preserve"> (Лиза Т., Катя Л., Лиля О., Настя П., Лиза С., Саша К., Алина С., Норой Л. Ася Х.)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готовы к началу школьного обучения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 уровень. УГ – условная готовность к началу школьного обучения – 3 ребенка, 25%</w:t>
      </w:r>
      <w:r>
        <w:rPr>
          <w:rFonts w:eastAsia="Calibri"/>
          <w:lang w:eastAsia="en-US"/>
        </w:rPr>
        <w:t xml:space="preserve">  (Гордей В., Алина Я., Ангелина Т.)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уя качество выполнения можно отметить, что дети в основном справились с заданиями, некоторые трудности вызвали задания «продолжи узор» - уменьшение масштаба узоров, «уходе» строки  (Гордей В.), неправильное удержание узора – второго (Алина Я., Ангелина Т.); «шифровка» - дети не успели заполнить фигуры за отведенное время, что говорит о недостаточной зрительно-моторной координации; встречаются ошибки в звукобуквенном анализе слов (пропуске гласных преимущественно). Для детей этой группы характерны замедленная врабатываемость, трудности переключения внимания с одного вида деятельности на другой, удержании инструкции (Ангелина Т.).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и фронтальной оценки уровня готовности детей за 2014-2015 учебный год (май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ительная группа компенсирующей направленности.</w:t>
      </w:r>
    </w:p>
    <w:tbl>
      <w:tblPr>
        <w:tblW w:w="103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1844"/>
        <w:gridCol w:w="466"/>
        <w:gridCol w:w="425"/>
        <w:gridCol w:w="425"/>
        <w:gridCol w:w="425"/>
        <w:gridCol w:w="426"/>
        <w:gridCol w:w="851"/>
        <w:gridCol w:w="1842"/>
        <w:gridCol w:w="992"/>
        <w:gridCol w:w="1276"/>
        <w:gridCol w:w="992"/>
      </w:tblGrid>
      <w:tr>
        <w:trPr>
          <w:trHeight w:val="5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 ребенка,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ьная оценка выполнения задан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еденческие особ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рный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л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скоррек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готовнос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</w:t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-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-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-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ырые  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веденческих особенностей «+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рек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онный  коэфф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абрин Дима            6 лет 6 мес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(отвлек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уровень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вельева Лиза            7 л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(нуждается в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ощ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порев Антон              6 лет 11 мес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дленнее других работа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уровень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ов Влад                   6 лет 8 мес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шков Данил              7 лет 3 мес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гнер Алина                  6 лет 6 мес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валева Настя            6 лет 11 мес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ерчук Анжела         7 лет 1 мес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ончиков Максим          7 лет 2 мес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челев Артем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лет 5 мес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нин Семен            6 лет 7 мес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дленно работа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уровень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НГ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роника Хозяйкина              6 лет 5 мес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кратьев Павел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лет 7 мес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(отвлек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хоузов Коля              6 лет 9 мес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льников Саша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лет 4 мес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уровень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янгузова Юлия               6 лет  8 мес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уровень</w:t>
            </w:r>
          </w:p>
          <w:p>
            <w:pPr>
              <w:pStyle w:val="Normal"/>
              <w:widowControl w:val="false"/>
              <w:spacing w:lineRule="atLeast" w:line="240"/>
              <w:ind w:right="-4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1 уровень. Г - готовность к началу школьного обучения – 11 детей, 69%  (Алина В., Настя К., Анжела М., Вероника Х., Максим Л., Паша П., Лиза С., Данил Л., Влад К., Чечелев А., Коля Л.) Дети готовы к началу школьного обучения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2 уровень. УГ – условная готовность к началу школьного обучения – 4 ребенка, 25% (Антон Ш., Мельников С., Тарабрин Д., Юля Л.)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уя качество выполнения можно отметить, что дети в основном справились с заданиями, некоторые трудности вызвали задания «продолжи узор» - неправильное удержание ритмики узора (второго), разброс величины элементов (Антон Ш., Саша М..); «шифровка» - дети не успели заполнить фигуры за отведенное время, что говорит о недостаточной зрительно-моторной координации (Саша М., Антон Ш., Юля Л., Дима Т.) «звуковой анализ» - вызвал затруднения, неточность, ошибки в пересчете звуков, пропуск гласных, рядом стоящих согласных (Саша М., Дима Т., Юля Л.).  Для детей этой группы также характерны поведенческие особенности: медленно работает (Антон Ш.), трудности сосредоточения, переключения внимания (Дима Т.)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 уровень. УНГ – условная неготовность к началу школьного обучения - 1 ребенок 6% (Сема К.)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У Семена наличие ошибок при выполнении почти всех заданий (не грубых), замедленная врабатываемость, не всегда успевал за темпом других детей, важно отметить, что мальчик пытался сосредоточиться, старался, о помощи не просил.</w:t>
      </w:r>
    </w:p>
    <w:p>
      <w:pPr>
        <w:pStyle w:val="Normal"/>
        <w:spacing w:lineRule="atLeast" w:line="240"/>
        <w:rPr>
          <w:rFonts w:ascii="Calibri" w:hAnsi="Calibri" w:eastAsia="Calibri"/>
          <w:lang w:eastAsia="en-US"/>
        </w:rPr>
      </w:pPr>
      <w:r>
        <w:rPr>
          <w:rFonts w:eastAsia="Calibri"/>
          <w:lang w:eastAsia="en-US"/>
        </w:rPr>
        <w:t>4 уровень. НГ – не наблюдается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b/>
        </w:rPr>
        <w:t></w:t>
      </w:r>
      <w:r>
        <w:rPr>
          <w:b/>
        </w:rPr>
        <w:t>V. Результаты методической работы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76"/>
        <w:jc w:val="center"/>
        <w:rPr/>
      </w:pPr>
      <w:r>
        <w:rPr>
          <w:b/>
        </w:rPr>
        <w:t>Качественные характеристики педагогических кадров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6120"/>
        <w:gridCol w:w="1671"/>
        <w:gridCol w:w="1262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both"/>
              <w:rPr/>
            </w:pPr>
            <w:r>
              <w:rPr/>
              <w:t>ДОУ укомплектован кад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2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both"/>
              <w:rPr/>
            </w:pPr>
            <w:r>
              <w:rPr/>
              <w:t>Образовательный цен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ысшее образовани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 w:before="0" w:after="200"/>
              <w:jc w:val="both"/>
              <w:rPr/>
            </w:pPr>
            <w:r>
              <w:rPr/>
              <w:t>специальное (дошкольное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 w:before="0" w:after="200"/>
              <w:jc w:val="both"/>
              <w:rPr/>
            </w:pPr>
            <w:r>
              <w:rPr/>
              <w:t>другое педагогическо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 w:before="0" w:after="200"/>
              <w:jc w:val="both"/>
              <w:rPr/>
            </w:pPr>
            <w:r>
              <w:rPr/>
              <w:t>друг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 w:before="0" w:after="200"/>
              <w:jc w:val="both"/>
              <w:rPr/>
            </w:pPr>
            <w:r>
              <w:rPr/>
              <w:t>специальное (дошкольное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 w:before="0" w:after="200"/>
              <w:jc w:val="both"/>
              <w:rPr/>
            </w:pPr>
            <w:r>
              <w:rPr/>
              <w:t>специальное педагогическо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 w:before="0" w:after="200"/>
              <w:jc w:val="both"/>
              <w:rPr/>
            </w:pPr>
            <w:r>
              <w:rPr/>
              <w:t>друг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 w:before="0" w:after="200"/>
              <w:jc w:val="both"/>
              <w:rPr/>
            </w:pPr>
            <w:r>
              <w:rPr/>
              <w:t>высшая категор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 w:before="0" w:after="200"/>
              <w:jc w:val="both"/>
              <w:rPr/>
            </w:pPr>
            <w:r>
              <w:rPr/>
              <w:t>первая категор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 w:before="0" w:after="200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/>
              <w:t xml:space="preserve">      </w:t>
            </w:r>
            <w:r>
              <w:rPr/>
              <w:t>1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 (прохождение курсовой подготовки за последние 5 л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Характеристика педагогических кадров по педагогическому стажу </w:t>
      </w:r>
    </w:p>
    <w:p>
      <w:pPr>
        <w:pStyle w:val="Normal"/>
        <w:spacing w:lineRule="auto" w:line="276"/>
        <w:jc w:val="center"/>
        <w:rPr/>
      </w:pPr>
      <w:r>
        <w:rPr/>
        <w:t>и возрастной ценз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847"/>
        <w:gridCol w:w="803"/>
        <w:gridCol w:w="869"/>
        <w:gridCol w:w="818"/>
        <w:gridCol w:w="865"/>
        <w:gridCol w:w="735"/>
        <w:gridCol w:w="707"/>
        <w:gridCol w:w="679"/>
        <w:gridCol w:w="624"/>
        <w:gridCol w:w="707"/>
        <w:gridCol w:w="720"/>
        <w:gridCol w:w="889"/>
      </w:tblGrid>
      <w:tr>
        <w:trPr/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 стаж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ной ценз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 л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0 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2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5 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30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40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5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30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40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50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6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За учебный год были проведены следующие мероприятия</w:t>
      </w:r>
    </w:p>
    <w:p>
      <w:pPr>
        <w:pStyle w:val="Normal"/>
        <w:snapToGrid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u w:val="single"/>
        </w:rPr>
        <w:t>ПЕДСОВЕТЫ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Организация воспитательно-образовательной работы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ДОУ в новом 2014-2015 учебном году.</w:t>
      </w:r>
    </w:p>
    <w:p>
      <w:pPr>
        <w:pStyle w:val="Normal"/>
        <w:spacing w:lineRule="auto" w:line="276"/>
        <w:rPr/>
      </w:pPr>
      <w:r>
        <w:rPr/>
        <w:t>Цель: Утверждение нормативно-правовых документов,</w:t>
      </w:r>
    </w:p>
    <w:p>
      <w:pPr>
        <w:pStyle w:val="Normal"/>
        <w:spacing w:lineRule="auto" w:line="276"/>
        <w:rPr/>
      </w:pPr>
      <w:r>
        <w:rPr/>
        <w:t>регламентирующих деятельность ДОУ по выполнению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задач воспитания, обучения, оздоровления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-организация учебно-воспитательного процесса и создание условий для работы с детьми в новом учебном году;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- основные задачи годового плана, формы их реализации, утверждение годового плана;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 </w:t>
      </w:r>
      <w:r>
        <w:rPr/>
        <w:t xml:space="preserve">- обсуждение результатов диагностики развития физических качеств детей; 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- планирование работы ПМПк ДОУ;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- утверждение плана работы Школы успешных родителей;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- принятие образовательной программы МБДОУ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- утверждение плана работы РП «Добрый день».     </w:t>
      </w:r>
    </w:p>
    <w:p>
      <w:pPr>
        <w:pStyle w:val="Normal"/>
        <w:spacing w:lineRule="auto" w:line="276" w:before="0" w:after="200"/>
        <w:jc w:val="both"/>
        <w:rPr>
          <w:color w:val="FF0000"/>
          <w:shd w:fill="FFFFFF" w:val="clear"/>
          <w:lang w:eastAsia="ar-SA"/>
        </w:rPr>
      </w:pPr>
      <w:r>
        <w:rPr>
          <w:b/>
          <w:bCs/>
        </w:rPr>
        <w:t xml:space="preserve">2. </w:t>
      </w:r>
      <w:r>
        <w:rPr>
          <w:b/>
          <w:bCs/>
          <w:lang w:eastAsia="ar-SA"/>
        </w:rPr>
        <w:t>«</w:t>
      </w:r>
      <w:r>
        <w:rPr>
          <w:b/>
          <w:color w:val="000000"/>
          <w:shd w:fill="FFFFFF" w:val="clear"/>
          <w:lang w:eastAsia="ar-SA"/>
        </w:rPr>
        <w:t>Создание условий для развития у детей дошкольного возраста элементарных математических представлений посредством развивающих игр»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-   итоги тематической проверки по первой годовой задаче: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- анализ условий для развития ЭМП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-  итоги открытого просмотра занятий по ФЭМП с использованием развивающих игр.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 xml:space="preserve">-  анализ календарных планов работы воспитателей. </w:t>
      </w:r>
    </w:p>
    <w:p>
      <w:pPr>
        <w:pStyle w:val="Normal"/>
        <w:snapToGrid w:val="false"/>
        <w:spacing w:lineRule="auto" w:line="276" w:before="0" w:after="200"/>
        <w:jc w:val="both"/>
        <w:rPr>
          <w:b/>
          <w:b/>
          <w:lang w:eastAsia="ar-SA"/>
        </w:rPr>
      </w:pPr>
      <w:r>
        <w:rPr>
          <w:b/>
          <w:bCs/>
        </w:rPr>
        <w:t xml:space="preserve">3. </w:t>
      </w:r>
      <w:r>
        <w:rPr>
          <w:b/>
          <w:bCs/>
          <w:lang w:eastAsia="ar-SA"/>
        </w:rPr>
        <w:t>«</w:t>
      </w:r>
      <w:r>
        <w:rPr>
          <w:b/>
          <w:lang w:eastAsia="ar-SA"/>
        </w:rPr>
        <w:t>Обеспечение поддержки семьи и повышение компетентности родителей в вопросах воспитания, охраны и укрепления здоровья воспитанников».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b/>
          <w:lang w:eastAsia="ar-SA"/>
        </w:rPr>
        <w:t>-</w:t>
      </w:r>
      <w:r>
        <w:rPr>
          <w:lang w:eastAsia="ar-SA"/>
        </w:rPr>
        <w:t xml:space="preserve"> представление различных форм психолого-педагогической поддержки семей воспитанников (презентации работы всех групп)</w:t>
      </w:r>
    </w:p>
    <w:p>
      <w:pPr>
        <w:pStyle w:val="Normal"/>
        <w:snapToGrid w:val="false"/>
        <w:spacing w:lineRule="auto" w:line="276" w:before="0" w:after="200"/>
        <w:jc w:val="both"/>
        <w:rPr>
          <w:b/>
          <w:b/>
          <w:bCs/>
          <w:lang w:eastAsia="ar-SA"/>
        </w:rPr>
      </w:pPr>
      <w:r>
        <w:rPr>
          <w:b/>
          <w:bCs/>
        </w:rPr>
        <w:t xml:space="preserve">4. </w:t>
      </w:r>
      <w:r>
        <w:rPr>
          <w:b/>
          <w:bCs/>
          <w:lang w:eastAsia="ar-SA"/>
        </w:rPr>
        <w:t>Итоги  воспитательно-образовательной работы за прошедший учебный год.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- анализ работы ДОУ за учебный год;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- анализ выполнения годовых задач ДОУ;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- отчет о работе творческой группы;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результаты мониторинга;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- утверждение годовых задач на 2013-2014 учебный год.</w:t>
      </w:r>
    </w:p>
    <w:p>
      <w:pPr>
        <w:pStyle w:val="Normal"/>
        <w:snapToGrid w:val="false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СЕМИНАРЫ-ПРАКТИКУМЫ:</w:t>
      </w:r>
    </w:p>
    <w:p>
      <w:pPr>
        <w:pStyle w:val="Normal"/>
        <w:spacing w:before="0" w:after="0"/>
        <w:contextualSpacing/>
        <w:textAlignment w:val="baseline"/>
        <w:rPr/>
      </w:pPr>
      <w:r>
        <w:rPr/>
        <w:t xml:space="preserve">1. </w:t>
      </w:r>
      <w:r>
        <w:rPr>
          <w:rFonts w:eastAsia="+mn-ea"/>
          <w:color w:val="000000"/>
        </w:rPr>
        <w:t>«Сохранение и укрепление здоровья детей в условиях преемственности ДОУ и школы»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eastAsia="+mn-ea"/>
          <w:color w:val="000000"/>
        </w:rPr>
        <w:t>2. «Интегративный подход как способ оптимизации воспитательно - образовательного процесса»</w:t>
      </w:r>
    </w:p>
    <w:p>
      <w:pPr>
        <w:pStyle w:val="Normal"/>
        <w:snapToGrid w:val="false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КОНСУЛЬТАЦИИ:</w:t>
      </w:r>
    </w:p>
    <w:p>
      <w:pPr>
        <w:pStyle w:val="Normal"/>
        <w:suppressAutoHyphens w:val="true"/>
        <w:snapToGrid w:val="false"/>
        <w:jc w:val="both"/>
        <w:rPr>
          <w:b/>
          <w:b/>
          <w:color w:val="000000"/>
          <w:u w:val="single"/>
          <w:lang w:eastAsia="ar-SA"/>
        </w:rPr>
      </w:pPr>
      <w:r>
        <w:rPr>
          <w:lang w:eastAsia="ar-SA"/>
        </w:rPr>
        <w:t>1.</w:t>
      </w:r>
      <w:r>
        <w:rPr>
          <w:rFonts w:cs="Tahoma" w:ascii="Tahoma" w:hAnsi="Tahoma"/>
          <w:color w:val="2D2A2A"/>
          <w:lang w:eastAsia="ar-SA"/>
        </w:rPr>
        <w:t xml:space="preserve"> </w:t>
      </w:r>
      <w:r>
        <w:rPr>
          <w:rFonts w:cs="Tahoma" w:ascii="Tahoma" w:hAnsi="Tahoma"/>
          <w:color w:val="000000"/>
          <w:lang w:eastAsia="ar-SA"/>
        </w:rPr>
        <w:t>«</w:t>
      </w:r>
      <w:r>
        <w:rPr>
          <w:color w:val="000000"/>
          <w:lang w:eastAsia="ar-SA"/>
        </w:rPr>
        <w:t>Основа организации работы по обучению математике детей дошкольного возраста с использованием развивающих игр»</w:t>
      </w:r>
    </w:p>
    <w:p>
      <w:pPr>
        <w:pStyle w:val="Normal"/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2.«Создание системы сотрудничества и взаимодействия дошкольного учреждения  и семьи, обеспечивающей единство образовательных и воспитательных воздействий в процессе воспитания дошкольника через освоение системы психолого-педагогических знаний»</w:t>
      </w:r>
    </w:p>
    <w:p>
      <w:pPr>
        <w:pStyle w:val="Normal"/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3.</w:t>
      </w:r>
      <w:r>
        <w:rPr>
          <w:bCs/>
          <w:color w:val="000000"/>
          <w:lang w:eastAsia="ar-SA"/>
        </w:rPr>
        <w:t xml:space="preserve"> «Целевые ориентиры образования, представляющие собой социальные и психологические характеристики возможных достижений ребёнка на этапе завершения уровня дошкольного образования».</w:t>
      </w:r>
    </w:p>
    <w:p>
      <w:pPr>
        <w:pStyle w:val="Normal"/>
        <w:snapToGrid w:val="false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ОТКРЫТЫЕ ПРОСМОТРЫ.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spacing w:lineRule="auto" w:line="276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Открытые просмотры  занятий по ФЭМП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spacing w:lineRule="auto" w:line="276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Открытые просмотры театрализованных представлений, в рамках Недели театра.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spacing w:lineRule="auto" w:line="276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Открытые просмотры занятий в рамках семинаров и заседаний ШУР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spacing w:lineRule="auto" w:line="276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Итоговые занятия.</w:t>
      </w:r>
    </w:p>
    <w:p>
      <w:pPr>
        <w:pStyle w:val="Normal"/>
        <w:snapToGrid w:val="false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ИЗУЧЕНИЕ ПЕРЕДОВОГО ПЕДАГОГИЧЕСКОГО ОПЫТА</w:t>
      </w:r>
    </w:p>
    <w:p>
      <w:pPr>
        <w:pStyle w:val="Normal"/>
        <w:snapToGrid w:val="fals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Изучение опыта работы Зайко Т.Г. по теме «Формирование элементарных математических представлений детей посредством развивающих игр».</w:t>
      </w:r>
    </w:p>
    <w:p>
      <w:pPr>
        <w:pStyle w:val="Normal"/>
        <w:snapToGrid w:val="false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СМОТРЫ, КОНКУРСЫ, ВЫСТАВКИ ДЕТСКОГО ТВОРЧЕСТВА.</w:t>
      </w:r>
    </w:p>
    <w:p>
      <w:pPr>
        <w:pStyle w:val="Normal"/>
        <w:snapToGrid w:val="false"/>
        <w:spacing w:lineRule="atLeast" w:line="240"/>
        <w:jc w:val="both"/>
        <w:rPr>
          <w:i/>
          <w:i/>
          <w:lang w:eastAsia="ar-SA"/>
        </w:rPr>
      </w:pPr>
      <w:r>
        <w:rPr/>
        <w:t xml:space="preserve">   </w:t>
      </w:r>
      <w:r>
        <w:rPr>
          <w:lang w:eastAsia="ar-SA"/>
        </w:rPr>
        <w:t>1.</w:t>
      </w:r>
      <w:r>
        <w:rPr>
          <w:i/>
          <w:lang w:eastAsia="ar-SA"/>
        </w:rPr>
        <w:t>ВЫСТАВКИ: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spacing w:lineRule="atLeast" w:line="240"/>
        <w:jc w:val="both"/>
        <w:rPr>
          <w:lang w:eastAsia="ar-SA"/>
        </w:rPr>
      </w:pPr>
      <w:r>
        <w:rPr>
          <w:lang w:eastAsia="ar-SA"/>
        </w:rPr>
        <w:t>«Картины осени» (природный материал);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spacing w:lineRule="atLeast" w:line="24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Портрет мамы»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spacing w:lineRule="atLeast" w:line="240"/>
        <w:jc w:val="both"/>
        <w:rPr>
          <w:lang w:eastAsia="ar-SA"/>
        </w:rPr>
      </w:pPr>
      <w:r>
        <w:rPr>
          <w:lang w:eastAsia="ar-SA"/>
        </w:rPr>
        <w:t>«Новогодние чудеса»;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lineRule="atLeast" w:line="240"/>
        <w:jc w:val="both"/>
        <w:rPr>
          <w:lang w:eastAsia="ar-SA"/>
        </w:rPr>
      </w:pPr>
      <w:r>
        <w:rPr>
          <w:lang w:eastAsia="ar-SA"/>
        </w:rPr>
        <w:t>«Музыкальные инструменты – сделай сам»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lineRule="atLeast" w:line="240"/>
        <w:jc w:val="both"/>
        <w:rPr>
          <w:lang w:eastAsia="ar-SA"/>
        </w:rPr>
      </w:pPr>
      <w:r>
        <w:rPr>
          <w:lang w:eastAsia="ar-SA"/>
        </w:rPr>
        <w:t>«Спорт, это здоровье, сила, радость, смех»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lineRule="atLeast" w:line="240"/>
        <w:jc w:val="both"/>
        <w:rPr>
          <w:lang w:eastAsia="ar-SA"/>
        </w:rPr>
      </w:pPr>
      <w:r>
        <w:rPr>
          <w:lang w:eastAsia="ar-SA"/>
        </w:rPr>
        <w:t>Выставки творческих работ кружков</w:t>
      </w:r>
    </w:p>
    <w:p>
      <w:pPr>
        <w:pStyle w:val="Normal"/>
        <w:suppressAutoHyphens w:val="true"/>
        <w:snapToGrid w:val="false"/>
        <w:jc w:val="both"/>
        <w:rPr>
          <w:i/>
          <w:i/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2.</w:t>
      </w:r>
      <w:r>
        <w:rPr>
          <w:i/>
          <w:lang w:eastAsia="ar-SA"/>
        </w:rPr>
        <w:t xml:space="preserve"> КОНКУРСЫ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i/>
          <w:lang w:eastAsia="ar-SA"/>
        </w:rPr>
        <w:t xml:space="preserve">  </w:t>
      </w:r>
      <w:r>
        <w:rPr>
          <w:lang w:eastAsia="ar-SA"/>
        </w:rPr>
        <w:t xml:space="preserve">   </w:t>
      </w:r>
      <w:r>
        <w:rPr>
          <w:lang w:eastAsia="ar-SA"/>
        </w:rPr>
        <w:t>Конкурс на лучшее новогоднее оформление групп ДОУ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Конкурс на лучшее оформление  участков, прогулочных площадок.</w:t>
      </w:r>
    </w:p>
    <w:p>
      <w:pPr>
        <w:pStyle w:val="Normal"/>
        <w:snapToGrid w:val="false"/>
        <w:spacing w:lineRule="auto" w:line="276" w:before="0" w:after="200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ОРГАНИЗАЦИЯ И ПРОВЕДЕНИЕ КЛЮЧЕВЫХ ТВОРЧЕСКИХ ДЕЛ.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1. День знаний.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2. «Разноцветные краски осени»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3. «День мамы»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4. «Чудо-праздник - Новый год»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 xml:space="preserve">5. «В стране веселых песен» 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6. «Широкая Масленица»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7. «День защитников Отечества»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8.«Мамин праздник»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9. Неделя театра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10. Неделя здоровья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11.Праздник воздушных шаров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12.В мире доброты (итоговое развлечение)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13. Участие в районном мероприятии, посвященном дню Победы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14. «Папа, мама, я музыкальная семья»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15.Выпускной бал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16.День защиты детей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 xml:space="preserve">17.Тематические развлечения во всех группах ежемесячно в течение года. </w:t>
      </w:r>
    </w:p>
    <w:p>
      <w:pPr>
        <w:pStyle w:val="Normal"/>
        <w:snapToGrid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ДИАГНОСТИКА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1.Диагностика развития детей, поступающих в школу: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 </w:t>
      </w:r>
      <w:r>
        <w:rPr/>
        <w:t>-диагностика психических процессов, выработка рекомендаций (2 раза в год);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  </w:t>
      </w:r>
      <w:r>
        <w:rPr/>
        <w:t>-диагностика уровня физического развития;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  </w:t>
      </w:r>
      <w:r>
        <w:rPr/>
        <w:t>-диагностика речевого развития;</w:t>
      </w:r>
    </w:p>
    <w:p>
      <w:pPr>
        <w:pStyle w:val="Normal"/>
        <w:spacing w:lineRule="auto" w:line="276"/>
        <w:rPr/>
      </w:pPr>
      <w:r>
        <w:rPr/>
        <w:t>-диагностика по всем образовательным областям программы</w:t>
      </w:r>
    </w:p>
    <w:p>
      <w:pPr>
        <w:pStyle w:val="Normal"/>
        <w:spacing w:lineRule="auto" w:line="276"/>
        <w:jc w:val="center"/>
        <w:rPr/>
      </w:pPr>
      <w:r>
        <w:rPr/>
        <w:t>Педагоги  и дети ДОУ приняли участие в следующих конкурсах различного уровня:</w:t>
      </w:r>
    </w:p>
    <w:tbl>
      <w:tblPr>
        <w:tblW w:w="101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3274"/>
        <w:gridCol w:w="4753"/>
        <w:gridCol w:w="1417"/>
      </w:tblGrid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курс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Лучший воспитатель ДОУ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х Т.В.–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.В. –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а И.А. – 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 фестиваль «Таланты и поклонники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коллектив «Каблучок» (хореографическое искус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яшова Настя (вокальное искус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Лиля (вокальное искус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кова Лиза (Театральное искус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нко Ангелина (Театральное искус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ьянова Алина (Театральное искус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ой Лиза (Театральное искус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компенсирующей направленности Великих Т.В. (декоративно-прикладное искус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УФПС России «Открытка для мамы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ительная группа компенсирующей направленности Воспитатель Астахова Гали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ая  группа компенсирующей направленност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оспитатель Великих Татья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яя группа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Ваза с цветам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Воспитатель Ехомова Вер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оерчук Анжелика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готовительная группа компенсирующей направленности - 6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авченко Даша старшая-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готовительная группа - 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емлюгова Аня старшая-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готовительная группа - 5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валева Настя 6 лет -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готовительная группа компенсирующе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 и ценные призы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добра «Капелька радости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компенсирующей направленности Ярлыкова Е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чатова Катя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рш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валева Софья старшая группа компенсирующей направ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зьменко Злата старшая группа компенсирующе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Чудеса из слоеного теста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лы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Фантазии из ненужных вещей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х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Умелые руки воспитателя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х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 фестиваль «Таланты и поклонники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коллектив «Каблучок» (хореографическое искус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яшова Настя (вокальное искус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Лиля (вокальное искус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кова Лиза (Театральное искус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ьянова Алина (Театральное искус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компенсирующей направленности Великих Т.В. (декоративно-прикладное искус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«Поздравь Ветерана с Победой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ерчук Анжел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я Ковалева  подготовительная группа компенсирующей направ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лективная работа подготовительной группы компенсирующей направ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 Астахова Гали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лективная работа старшей группы компенсирующей направленност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 Гераси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фья Кова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я Ареш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а Соко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ина Мож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 Великих Татья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на Шпак стар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фестиваль патриотической песни «А я дедушкой очень горжусь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Лиля 6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Анализ курсовой подготовки за 2014-2015учебный год.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125"/>
        <w:gridCol w:w="2127"/>
        <w:gridCol w:w="2438"/>
        <w:gridCol w:w="963"/>
        <w:gridCol w:w="1418"/>
      </w:tblGrid>
      <w:tr>
        <w:trPr>
          <w:trHeight w:val="61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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урсовой подгото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хождения курсовой подготов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лученный по итогам ПК</w:t>
            </w:r>
          </w:p>
        </w:tc>
      </w:tr>
      <w:tr>
        <w:trPr>
          <w:trHeight w:val="1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(ПК)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сихолого-педагогического сопровождения дошкольников с ОВЗ в условиях инклюзив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397</w:t>
            </w:r>
          </w:p>
        </w:tc>
      </w:tr>
      <w:tr>
        <w:trPr>
          <w:trHeight w:val="1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а Ирина Анатольев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(ПК)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бразовательной деятельности в контексте ФГОС ДО (Планирование образовательной деятельност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999</w:t>
            </w:r>
          </w:p>
        </w:tc>
      </w:tr>
      <w:tr>
        <w:trPr>
          <w:trHeight w:val="1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Галина Иванов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(ПК)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бразовательной деятельности в контексте ФГОС ДО (Планирование образовательной деятельност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000</w:t>
            </w:r>
          </w:p>
        </w:tc>
      </w:tr>
      <w:tr>
        <w:trPr>
          <w:trHeight w:val="1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а Юлия Сергеевна заместитель заведующей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(ПК) 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бразовательной деятельности в контексте ФГОС ДО (Планирование образовательной деятельност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998</w:t>
            </w:r>
          </w:p>
        </w:tc>
      </w:tr>
      <w:tr>
        <w:trPr>
          <w:trHeight w:val="1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ина Елена Михайловна заведую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(ПК) 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бразовательной деятельности в контексте ФГОС ДО (Планирование образовательной деятельност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997</w:t>
            </w:r>
          </w:p>
        </w:tc>
      </w:tr>
      <w:tr>
        <w:trPr>
          <w:trHeight w:val="244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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лыкова Еле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 ВПО «Томский государственный педагогический университет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 и Факультет педагогического образования МГУ им. М.В. Ломонос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«Учебные пособия УМЦ «РЕБУС» как средства реализации ФГОС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повышения квалификации по теме: Организация методической деятельности. Внедрение ФГОС ДО и обновление образовательного процес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тификат №100-3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ED </w:t>
            </w:r>
            <w:r>
              <w:rPr>
                <w:sz w:val="20"/>
                <w:szCs w:val="20"/>
              </w:rPr>
              <w:t>–А – 289662/ 230-127-630</w:t>
            </w:r>
          </w:p>
        </w:tc>
      </w:tr>
      <w:tr>
        <w:trPr>
          <w:trHeight w:val="24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Гал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 и Факультет педагогического образования МГУ им. М.В. Ломонос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повышения квалификации по теме: Развитие речи дошкольников как необходимое условие успешного личностного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ED-A-2990498</w:t>
            </w:r>
            <w:r>
              <w:rPr>
                <w:sz w:val="20"/>
                <w:szCs w:val="20"/>
              </w:rPr>
              <w:t>/284-579-03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.</w:t>
      </w:r>
      <w:r>
        <w:rPr/>
        <w:t xml:space="preserve"> </w:t>
      </w:r>
      <w:r>
        <w:rPr>
          <w:b/>
        </w:rPr>
        <w:t>Результаты взаимодействия с родителями и социумом</w:t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Характеристика социального состава семей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"/>
        <w:gridCol w:w="1194"/>
        <w:gridCol w:w="1277"/>
        <w:gridCol w:w="1149"/>
        <w:gridCol w:w="2149"/>
        <w:gridCol w:w="2000"/>
        <w:gridCol w:w="122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адшая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 груп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компенсирующей направл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 компенсирующей направл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-подготов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ая групп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 в групп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вочек в группе 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альчиков в групп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е семь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6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ные семь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ые семь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Итого:  полных семей  - 87%,       неполных семей – 13%,        многодетных семей – 16,4%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роприятия проводимые  с родителями за учебный год.</w:t>
      </w:r>
    </w:p>
    <w:p>
      <w:pPr>
        <w:pStyle w:val="Normal"/>
        <w:snapToGrid w:val="false"/>
        <w:spacing w:lineRule="auto" w:line="276" w:before="0" w:after="200"/>
        <w:jc w:val="both"/>
        <w:rPr/>
      </w:pPr>
      <w:r>
        <w:rPr/>
        <w:t xml:space="preserve">1.Общие родительские собрания: 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-  Плодотворный союз «Организация методической и информационной помощи в вопросах повышения психолого-педагогической компетентности родителей»;</w:t>
      </w:r>
    </w:p>
    <w:p>
      <w:pPr>
        <w:pStyle w:val="Normal"/>
        <w:suppressAutoHyphens w:val="true"/>
        <w:snapToGrid w:val="false"/>
        <w:jc w:val="both"/>
        <w:rPr/>
      </w:pPr>
      <w:r>
        <w:rPr/>
        <w:t>- «Организация оздоровительной работы с детьми в летний период»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2. Групповые родительские собрания (по планам воспитателей)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3. Семинары-практикумы для родителей компенсирующих групп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5. Индивидуальное консультирование родителей по их запросам (психологическое, педагогическое)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6.Организация совместной деятельности родителей и детей (занятия, развлечения, экскурсии, поход-выезд на р. Туба)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7. Заседания Школы успешных родителей по темам: 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- «Играем вместе»;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- «Мы здоровье бережем»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8. Помощь родителей в подготовке дошкольного учреждения к новому учебному году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9. Анкетирование родителей: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    </w:t>
      </w:r>
      <w:r>
        <w:rPr/>
        <w:t>- вновь прибывших детей;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    </w:t>
      </w:r>
      <w:r>
        <w:rPr/>
        <w:t>- оценка работы ДОУ.</w:t>
      </w:r>
    </w:p>
    <w:p>
      <w:pPr>
        <w:pStyle w:val="Normal"/>
        <w:snapToGrid w:val="false"/>
        <w:spacing w:lineRule="auto" w:line="276"/>
        <w:ind w:right="-3" w:hanging="0"/>
        <w:jc w:val="both"/>
        <w:rPr/>
      </w:pPr>
      <w:r>
        <w:rPr/>
        <w:t>10. Привлечение родителей к благоустройству территории ДОУ.</w:t>
      </w:r>
    </w:p>
    <w:p>
      <w:pPr>
        <w:pStyle w:val="Normal"/>
        <w:snapToGrid w:val="false"/>
        <w:jc w:val="both"/>
        <w:rPr/>
      </w:pPr>
      <w:r>
        <w:rPr/>
        <w:t>11. Совместное проведение праздничных мероприятий «Золотая осень»,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«Новый год», Неделя театра, «День защитников Отечества», «Мамин праздник», Неделя здоровья, «Широкая Масленица»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  <w:t>Сотрудничество с социумом: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   </w:t>
      </w:r>
      <w:r>
        <w:rPr/>
        <w:t xml:space="preserve">В этом году по программе районной площадки  два семинара было посвящено взаимодействию со КСШ №1.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b/>
        </w:rPr>
        <w:t xml:space="preserve">    </w:t>
      </w:r>
      <w:r>
        <w:rPr/>
        <w:t>В рамках работы семинаров и подготовки к ним проводились совместные мероприятия: Интеллектуальная игра  с детьми подготовительных групп и первоклассников «Умницы и умники», «Газетный турнир». Выступление педагогов школы на семинарах с презентациями из опыта работы.</w:t>
      </w:r>
    </w:p>
    <w:p>
      <w:pPr>
        <w:pStyle w:val="Normal"/>
        <w:snapToGrid w:val="false"/>
        <w:spacing w:lineRule="auto" w:line="276"/>
        <w:jc w:val="both"/>
        <w:rPr>
          <w:u w:val="single"/>
        </w:rPr>
      </w:pPr>
      <w:r>
        <w:rPr/>
        <w:t xml:space="preserve">   </w:t>
      </w:r>
      <w:r>
        <w:rPr/>
        <w:t>Ежегодно по программе преемственности   осуществляются следующие формы сотрудничества со школой: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1. Взаимопосещение и обсуждение занятий в детском саду и уроков в 1-ом классе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2. Консультации для учителей, работающих на площадке с детьми-дошкольниками (по запросам учителей)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3. Совместный пед. консилиум по выпускникам ДОУ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4. Совместные воспитательные мероприятия: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- экскурсии по школе;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- участие детей ДОУ в торжественных мероприятиях школы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- </w:t>
      </w:r>
      <w:r>
        <w:rPr>
          <w:u w:val="single"/>
        </w:rPr>
        <w:t>С  детским кукольным театром «Малыш» г. Минусинск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Показ представлений (1 раз в квартал)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- </w:t>
      </w:r>
      <w:r>
        <w:rPr>
          <w:u w:val="single"/>
        </w:rPr>
        <w:t>С кукольным театром «Синяя птица» г. Минусинск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 </w:t>
      </w:r>
      <w:r>
        <w:rPr/>
        <w:t>( показ представлений  2 раза в год).</w:t>
      </w:r>
    </w:p>
    <w:p>
      <w:pPr>
        <w:pStyle w:val="Normal"/>
        <w:snapToGrid w:val="false"/>
        <w:spacing w:lineRule="auto" w:line="276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Со школой искусств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1.Концерты для детей ДОУ 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2. Экскурсия в школу искусств.</w:t>
      </w:r>
    </w:p>
    <w:p>
      <w:pPr>
        <w:pStyle w:val="Normal"/>
        <w:snapToGrid w:val="false"/>
        <w:spacing w:lineRule="auto" w:line="276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С МУЗ ЦРБ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1. Консультирование педагогов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2.Обследование детей (2 раза в год)</w:t>
      </w:r>
    </w:p>
    <w:p>
      <w:pPr>
        <w:pStyle w:val="Normal"/>
        <w:snapToGrid w:val="false"/>
        <w:spacing w:lineRule="auto" w:line="276"/>
        <w:jc w:val="both"/>
        <w:rPr>
          <w:u w:val="single"/>
        </w:rPr>
      </w:pPr>
      <w:r>
        <w:rPr>
          <w:u w:val="single"/>
        </w:rPr>
        <w:t>- С пожарной частью, ГИБДД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1.  Проведение конкурсов и развлечений.</w:t>
      </w:r>
    </w:p>
    <w:p>
      <w:pPr>
        <w:pStyle w:val="Normal"/>
        <w:numPr>
          <w:ilvl w:val="0"/>
          <w:numId w:val="16"/>
        </w:numPr>
        <w:snapToGrid w:val="false"/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Экскурсии в пожарную часть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200"/>
        <w:contextualSpacing/>
        <w:jc w:val="both"/>
        <w:rPr/>
      </w:pPr>
      <w:r>
        <w:rPr/>
        <w:t>Проведение учебных занятий сотрудниками пожарной инспекции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200"/>
        <w:contextualSpacing/>
        <w:jc w:val="both"/>
        <w:rPr/>
      </w:pPr>
      <w:r>
        <w:rPr/>
        <w:t>Встречи с сотрудниками ГА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</w:t>
      </w:r>
      <w:r>
        <w:rPr>
          <w:rFonts w:eastAsia="Symbol" w:cs="Symbol" w:ascii="Symbol" w:hAnsi="Symbol"/>
          <w:b/>
        </w:rPr>
        <w:t></w:t>
      </w:r>
      <w:r>
        <w:rPr>
          <w:b/>
        </w:rPr>
        <w:t>.</w:t>
      </w:r>
      <w:r>
        <w:rPr/>
        <w:t xml:space="preserve"> </w:t>
      </w:r>
      <w:r>
        <w:rPr>
          <w:b/>
        </w:rPr>
        <w:t>Итоги административно - хозяйственной деятельности</w:t>
      </w:r>
    </w:p>
    <w:p>
      <w:pPr>
        <w:pStyle w:val="Normal"/>
        <w:spacing w:lineRule="auto" w:line="276"/>
        <w:jc w:val="both"/>
        <w:rPr/>
      </w:pPr>
      <w:r>
        <w:rPr/>
        <w:t>В 2014-2015 уч. гг. в  учреждении не было запланированных проверок. Плановая документальная проверка службой по контролю в области образования состоится в декабре 2015г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Материально- техническая база учреждения ежегодно обновляется и пополняется за счёт спонсорских средств и средств из районного и краевого бюджета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2014- 2015 уч.гг. на спонсорские средства был приобретён линолеум для  спален и приёмных, был приобретён спортинвентарь: мячи, гимнастические палки, гимнастические скамейки. Были пошиты костюмы для выступлений на районные  и поселковые праздники и смотры. Для всех возрастных групп были приобретены игрушки, методические пособия, ковры, мебель для детей.          Силами работников и  родителей сделан косметический ремонт во всех группах и помещениях учрежд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В сентябре 2014г. в учреждении был проведён капитальный ремонт, а именно- была построена крыша  на здании и заменена электропроводка на 2 этаже учреждения из бюджетов краевого и районного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о исполнении предписания Роспотребнадзор были приобретены кварцевые облучатели бактерицидного назначения. Были установлены недостающие по требованиям Роспотребнадзор унитазы детские и раковины для персонала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На родительскую плату были приобретены и установлены 3 входные двери.  Была приобретена мебель методическая для персонала и педагогов (столы, стулья, шкафы)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течении года частично ремонтировались коммуникац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Приобреталось  орг. и бытовая техника: принтеры, ноутбук, пылесосы, утюг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Для оборудования пищеблока по требованию Роспотребнадзор приобретён инвентарь, посуда (из нержавеющей стали) и т.п..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Для более полного понимания финансового положения учреждения была проведена аналитика бюджета учреждения, в результате чего была составлена смета и определены основные нужды учреждения:  необходимо строительство двух прогулочных веранд и ремонт имеющихся четырёх прогулочных веранд, постройка малых  архитектурных форм, замена ограждения на территории учреждения  по периметру; необходим ремонт подвальных помещений. Также необходимо приобретение детской посуды и мягкого инвентаря. Во исполнение предписания Роспотребнадзор необходимо провести ремонт медицинского кабинета- данный вид работ запланирован на начало нового учебного год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амая основная проблема учреждения-  отсутствие крыши устранена.    Требуется замена ограждения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Проблема  переноса с территории игровых площадок ВЛ- 0,4 кВ. остаётся. Собственник данного отрезка ВЛ не был найден, о чём свидетельствует уведомление об отсутствии в едином государственном реестре прав на недвижимое имущество и сделок с ним сведений. Для поиска собственника прибегали к помощи прокуратуры, но результат не изменился. Составлена смета на перенос ВЛ, требуется дополнительное финансирование для данного мероприятия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Таким образом, вся деятельность по обновлению и улучшению материально- технической базы, а так же капитального ремонта и строительства  будет осуществляться с учётом вышеизложенного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Итог</w:t>
      </w:r>
      <w:r>
        <w:rPr/>
        <w:t>:  Исследования и анализ работы за период с 2014-2015 учебный год</w:t>
      </w:r>
    </w:p>
    <w:p>
      <w:pPr>
        <w:pStyle w:val="Normal"/>
        <w:spacing w:lineRule="auto" w:line="276" w:before="0" w:after="0"/>
        <w:contextualSpacing/>
        <w:rPr/>
      </w:pPr>
      <w:r>
        <w:rPr/>
        <w:t>позволили определить направление деятельности по проблемным разделам:</w:t>
      </w:r>
    </w:p>
    <w:p>
      <w:pPr>
        <w:pStyle w:val="Normal"/>
        <w:spacing w:lineRule="auto" w:line="276" w:before="0" w:after="0"/>
        <w:contextualSpacing/>
        <w:rPr/>
      </w:pPr>
      <w:r>
        <w:rPr/>
        <w:t>1.Оптимизация управления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Создание административно-правовых и организационно-</w:t>
      </w:r>
    </w:p>
    <w:p>
      <w:pPr>
        <w:pStyle w:val="Normal"/>
        <w:spacing w:lineRule="auto" w:line="276" w:before="0" w:after="0"/>
        <w:contextualSpacing/>
        <w:rPr/>
      </w:pPr>
      <w:r>
        <w:rPr/>
        <w:t>экономических условий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Творческая разработка нормативной документации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Рациональное распределение обязанностей сотрудников по уровнему</w:t>
      </w:r>
    </w:p>
    <w:p>
      <w:pPr>
        <w:pStyle w:val="Normal"/>
        <w:spacing w:lineRule="auto" w:line="276" w:before="0" w:after="0"/>
        <w:contextualSpacing/>
        <w:rPr/>
      </w:pPr>
      <w:r>
        <w:rPr/>
        <w:t>принципу, учитывающему научную организацию труда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Совершенствование обогащенной образовательной среды и</w:t>
      </w:r>
    </w:p>
    <w:p>
      <w:pPr>
        <w:pStyle w:val="Normal"/>
        <w:spacing w:lineRule="auto" w:line="276" w:before="0" w:after="0"/>
        <w:contextualSpacing/>
        <w:rPr/>
      </w:pPr>
      <w:r>
        <w:rPr/>
        <w:t>материально-технической базы</w:t>
      </w:r>
    </w:p>
    <w:p>
      <w:pPr>
        <w:pStyle w:val="Normal"/>
        <w:spacing w:lineRule="auto" w:line="276" w:before="0" w:after="0"/>
        <w:contextualSpacing/>
        <w:rPr/>
      </w:pPr>
      <w:r>
        <w:rPr/>
        <w:t>2.Совершенствование работы по программе.</w:t>
      </w:r>
    </w:p>
    <w:p>
      <w:pPr>
        <w:pStyle w:val="Normal"/>
        <w:spacing w:lineRule="auto" w:line="276" w:before="0" w:after="0"/>
        <w:contextualSpacing/>
        <w:rPr/>
      </w:pPr>
      <w:r>
        <w:rPr/>
        <w:t>3.Повышение уровня адаптации деятельности ДОУ к реальным запросам</w:t>
      </w:r>
    </w:p>
    <w:p>
      <w:pPr>
        <w:pStyle w:val="Normal"/>
        <w:spacing w:lineRule="auto" w:line="276" w:before="0" w:after="0"/>
        <w:contextualSpacing/>
        <w:rPr/>
      </w:pPr>
      <w:r>
        <w:rPr/>
        <w:t>потребителей (родителей).</w:t>
      </w:r>
    </w:p>
    <w:p>
      <w:pPr>
        <w:pStyle w:val="Normal"/>
        <w:spacing w:lineRule="auto" w:line="276" w:before="0" w:after="0"/>
        <w:contextualSpacing/>
        <w:rPr/>
      </w:pPr>
      <w:r>
        <w:rPr/>
        <w:t>5.Продолжение работы системы  содружества по преемственности работы ДОУ со школой в воспитании и обучении детей.</w:t>
      </w:r>
    </w:p>
    <w:p>
      <w:pPr>
        <w:pStyle w:val="Normal"/>
        <w:spacing w:lineRule="auto" w:line="276" w:before="0" w:after="0"/>
        <w:contextualSpacing/>
        <w:rPr/>
      </w:pPr>
      <w:r>
        <w:rPr/>
        <w:t>6.Профессиональное совершенствование специалистов ДОУ по трем видам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Формальное образование (заочное обучение)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Неформальное образование (семинары, педагогические консилиумы,</w:t>
      </w:r>
    </w:p>
    <w:p>
      <w:pPr>
        <w:pStyle w:val="Normal"/>
        <w:spacing w:lineRule="auto" w:line="276" w:before="0" w:after="0"/>
        <w:contextualSpacing/>
        <w:rPr/>
      </w:pPr>
      <w:r>
        <w:rPr/>
        <w:t>тренинги и т.п.)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Дополнительное образование (свободное общение, консультации,</w:t>
      </w:r>
    </w:p>
    <w:p>
      <w:pPr>
        <w:pStyle w:val="Normal"/>
        <w:spacing w:lineRule="auto" w:line="276" w:before="0" w:after="0"/>
        <w:contextualSpacing/>
        <w:rPr/>
      </w:pPr>
      <w:r>
        <w:rPr/>
        <w:t>литературная информация, СМИ).</w:t>
      </w:r>
    </w:p>
    <w:p>
      <w:pPr>
        <w:pStyle w:val="Normal"/>
        <w:spacing w:lineRule="auto" w:line="276" w:before="0" w:after="0"/>
        <w:contextualSpacing/>
        <w:rPr/>
      </w:pPr>
      <w:r>
        <w:rPr/>
        <w:t>Создание учреждения с открытой образовательной системой на основе</w:t>
      </w:r>
    </w:p>
    <w:p>
      <w:pPr>
        <w:pStyle w:val="Normal"/>
        <w:spacing w:lineRule="auto" w:line="276" w:before="0" w:after="0"/>
        <w:contextualSpacing/>
        <w:rPr/>
      </w:pPr>
      <w:r>
        <w:rPr/>
        <w:t>доверительных отношений и сотрудничества (детский сад, семья, социум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В соответствии с выявленными трудностями в формировании у детей интегративных качеств  «Эмоциональная отзывчивость», «Средства общения и способы взаимодействия», « Способность управлять своим поведением» и «Физическое развитие», наблюдается снижение высокого уровня и рост среднего уровня, а также в связи с внедрением в педагогический процесс программ работы по развитию одаренности, было принято решение поставить следующие задачи  на 2014-2015 учебный год: </w:t>
      </w:r>
    </w:p>
    <w:p>
      <w:pPr>
        <w:pStyle w:val="Normal"/>
        <w:spacing w:before="0" w:after="0"/>
        <w:ind w:left="-22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b/>
          <w:b/>
        </w:rPr>
      </w:pPr>
      <w:r>
        <w:rPr>
          <w:b/>
        </w:rPr>
        <w:t>Предложения  по  итогам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Развивать творческие способности детей посредством формирования художественно-эстетического вкуса, речевого творчества и художественной деятельност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/>
        <w:t>2</w:t>
      </w:r>
      <w:r>
        <w:rPr>
          <w:color w:val="000000"/>
        </w:rPr>
        <w:t>. Обеспечивать оздоровительную направленность физического развития детей в детском саду посредством проведения прогулок.</w:t>
      </w:r>
    </w:p>
    <w:p>
      <w:pPr>
        <w:pStyle w:val="Normal"/>
        <w:spacing w:before="0" w:after="0"/>
        <w:ind w:left="-227" w:hanging="0"/>
        <w:contextualSpacing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  <w:t xml:space="preserve">      </w:t>
      </w:r>
      <w:r>
        <w:rPr/>
        <w:t xml:space="preserve">Анализируя  воспитательно-образовательную  работу  за  2014-2015    учебный  год   коллектив  детского  сада  пришел  к  выводу,  что  нужно  продолжать  совершенствовать  воспитательно-образовательный  процесс,  внедрять  новые  технологии  в  обучение,  осуществлять  проектную  деятельность, внедрять ФГОС.  Воспитателям  повышать  свое  профессиональное  мастерство,  так  как  профессиональные  вопросы  должны  решаться  профессионально. Обогащать предметно-развивающую среду в группах. </w:t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  <w:t xml:space="preserve">      </w:t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  и  задачи  воспитательно-образовательной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</w:t>
      </w:r>
      <w:r>
        <w:rPr>
          <w:b/>
          <w:u w:val="single"/>
        </w:rPr>
        <w:t>работы  на  2015-2016  учебный 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color w:val="0000FF"/>
        </w:rPr>
        <w:t xml:space="preserve">    </w:t>
      </w:r>
    </w:p>
    <w:p>
      <w:pPr>
        <w:pStyle w:val="Normal"/>
        <w:shd w:val="clear" w:color="auto" w:fill="FFFFFF"/>
        <w:spacing w:lineRule="atLeast" w:line="145" w:before="120" w:after="120"/>
        <w:contextualSpacing/>
        <w:rPr>
          <w:bCs/>
        </w:rPr>
      </w:pPr>
      <w:r>
        <w:rPr>
          <w:b/>
          <w:color w:val="000000" w:themeColor="text1"/>
          <w:u w:val="single"/>
        </w:rPr>
        <w:t xml:space="preserve">     </w:t>
      </w:r>
      <w:r>
        <w:rPr>
          <w:b/>
          <w:color w:val="000000" w:themeColor="text1"/>
          <w:u w:val="single"/>
        </w:rPr>
        <w:t>Цель</w:t>
      </w:r>
      <w:r>
        <w:rPr>
          <w:color w:val="000000" w:themeColor="text1"/>
          <w:u w:val="single"/>
        </w:rPr>
        <w:t>:</w:t>
      </w:r>
      <w:r>
        <w:rPr/>
        <w:t xml:space="preserve"> о</w:t>
      </w:r>
      <w:r>
        <w:rPr>
          <w:bCs/>
        </w:rPr>
        <w:t>беспечение оптимальных организационно - педагогических условий для успешного воспитания, обучения, развития, социализации ребенка</w:t>
      </w:r>
      <w:r>
        <w:rPr>
          <w:b/>
          <w:bCs/>
        </w:rPr>
        <w:t xml:space="preserve">. </w:t>
      </w:r>
      <w:r>
        <w:rPr>
          <w:bCs/>
        </w:rPr>
        <w:t>Приобщение детей через соответствующие их индивидуально-возрастным особенностям виды деятельности к социокультурным нормам, традициям общества и государства.</w:t>
      </w:r>
    </w:p>
    <w:p>
      <w:pPr>
        <w:pStyle w:val="Normal"/>
        <w:shd w:val="clear" w:color="auto" w:fill="FFFFFF"/>
        <w:spacing w:lineRule="atLeast" w:line="145" w:before="12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Задачи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Развивать творческие способности детей посредством формирования художественно-эстетического вкуса, речевого творчества и художественной деятельност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/>
        <w:t>2</w:t>
      </w:r>
      <w:r>
        <w:rPr>
          <w:color w:val="000000"/>
        </w:rPr>
        <w:t>. Обеспечивать оздоровительную направленность физического развития детей в детском саду посредством проведения прогулок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 Система  мероприятий  по  реализ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ей  и  задач</w:t>
      </w:r>
    </w:p>
    <w:p>
      <w:pPr>
        <w:pStyle w:val="Normal"/>
        <w:rPr>
          <w:b/>
          <w:b/>
        </w:rPr>
      </w:pPr>
      <w:r>
        <w:rPr>
          <w:b/>
        </w:rPr>
        <w:t>3.1. Программно-методическое обеспечение воспитательно-образовательного процесса</w:t>
      </w:r>
    </w:p>
    <w:p>
      <w:pPr>
        <w:pStyle w:val="Normal"/>
        <w:ind w:firstLine="72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1071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1975"/>
        <w:gridCol w:w="3059"/>
        <w:gridCol w:w="2366"/>
        <w:gridCol w:w="259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програм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 технологии, используемые в детском сад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зисное образ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программа  МБДОУ Курагинский детский сад №7 «Рябинк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ана на основе примерной основной общеоразовательной программы ДО «ОТ РОЖДЕНИЯ ДО ШКОЛЫ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 ред. Н.Е. Вераксы, Т.С. Комаровой, М.А. Васильев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1 год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младшая групп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младшая групп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няя групп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ршая-подготовительная групп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ррекционные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rFonts w:eastAsia="Calibri"/>
                <w:bCs/>
                <w:kern w:val="2"/>
              </w:rPr>
              <w:t>Программы дошкольных образовательных учреждений компенсирующего вида для детей с нарушениями реч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вторы: Т. Б. Филичева, Г. В. Чирки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ршая  группа компенсирующей направл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ительная группа компенсирующей направленности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Парциальные программ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«Развитие речи в детском саду»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В.В. Гербо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ительная группа компенсирующей направленности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3.2.Методическое обеспечение воспитательно - образовательного процес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етодические рекомендации к Программе воспитания и обучения  по всем видам деятельности.</w:t>
      </w:r>
    </w:p>
    <w:p>
      <w:pPr>
        <w:pStyle w:val="Normal"/>
        <w:jc w:val="both"/>
        <w:rPr/>
      </w:pPr>
      <w:r>
        <w:rPr/>
        <w:t>3. Картотека примет, пословиц и поговорок о труде, природе. (по группам)</w:t>
      </w:r>
    </w:p>
    <w:p>
      <w:pPr>
        <w:pStyle w:val="Normal"/>
        <w:jc w:val="both"/>
        <w:rPr/>
      </w:pPr>
      <w:r>
        <w:rPr/>
        <w:t>4. Картотека опытов, игр, экспериментирование по экологическому  и интеллектуальному воспитанию. (по группам)</w:t>
      </w:r>
    </w:p>
    <w:p>
      <w:pPr>
        <w:pStyle w:val="Normal"/>
        <w:jc w:val="both"/>
        <w:rPr/>
      </w:pPr>
      <w:r>
        <w:rPr/>
        <w:t>5. Методическая литература, в помощь воспитателю, по всем видам деятельности.</w:t>
      </w:r>
    </w:p>
    <w:p>
      <w:pPr>
        <w:pStyle w:val="Normal"/>
        <w:jc w:val="both"/>
        <w:rPr/>
      </w:pPr>
      <w:r>
        <w:rPr/>
        <w:t>6. Средства ТСО (кассеты, диски)</w:t>
      </w:r>
    </w:p>
    <w:p>
      <w:pPr>
        <w:pStyle w:val="Normal"/>
        <w:jc w:val="both"/>
        <w:rPr/>
      </w:pPr>
      <w:r>
        <w:rPr/>
        <w:t>7. Детская художественная литература.</w:t>
      </w:r>
    </w:p>
    <w:p>
      <w:pPr>
        <w:pStyle w:val="Normal"/>
        <w:jc w:val="both"/>
        <w:rPr/>
      </w:pPr>
      <w:r>
        <w:rPr/>
        <w:t>6. Наглядный  и дидактический материал по всем образовательным областям.</w:t>
      </w:r>
    </w:p>
    <w:p>
      <w:pPr>
        <w:pStyle w:val="Normal"/>
        <w:jc w:val="both"/>
        <w:rPr/>
      </w:pPr>
      <w:r>
        <w:rPr/>
        <w:t>8. Деревянный конструктор – 5 на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дагогические советы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"/>
        <w:gridCol w:w="5982"/>
        <w:gridCol w:w="2268"/>
        <w:gridCol w:w="170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Педагогический совет № 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тановочны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«Готовность  дошкольного  учреждения  к  новому  учебному  году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ановочный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jc w:val="both"/>
              <w:rPr/>
            </w:pPr>
            <w:r>
              <w:rPr/>
              <w:t>1. Анализ работы за летне-оздоровительный период.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jc w:val="both"/>
              <w:rPr/>
            </w:pPr>
            <w:r>
              <w:rPr/>
              <w:t>2. Ознакомление педколлектива с годовым планом МБДОУ.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jc w:val="both"/>
              <w:rPr/>
            </w:pPr>
            <w:r>
              <w:rPr/>
              <w:t>3. Утверждение расписания НОД с детьми.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jc w:val="both"/>
              <w:rPr/>
            </w:pPr>
            <w:r>
              <w:rPr/>
              <w:t>4. Утверждение графиков работы специалистов на уч. 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5.  Итоги смотра-конкурса «Здравствуй лето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. Решение педсовета. Обсуждение. Дополнения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 сентябр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Педагогический совет №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руглый стол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 теме  - </w:t>
            </w:r>
            <w:r>
              <w:rPr>
                <w:b/>
                <w:color w:val="000000"/>
              </w:rPr>
              <w:t>Развитие творческих способностей детей посредством, речевого творчества и художествен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1.Итоги проведения мероприятий по теме педсовета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contextualSpacing/>
              <w:jc w:val="center"/>
              <w:rPr/>
            </w:pPr>
            <w:r>
              <w:rPr/>
              <w:t>Зам. зав по УВ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,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15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BodyText2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Педагогический совет № 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pacing w:val="9"/>
              </w:rPr>
            </w:pPr>
            <w:r>
              <w:rPr/>
              <w:t>Т</w:t>
            </w:r>
            <w:r>
              <w:rPr>
                <w:bCs/>
                <w:spacing w:val="9"/>
              </w:rPr>
              <w:t>ематическ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pacing w:val="9"/>
              </w:rPr>
            </w:pPr>
            <w:r>
              <w:rPr>
                <w:b/>
                <w:bCs/>
                <w:iCs/>
                <w:spacing w:val="9"/>
              </w:rPr>
              <w:t>«Обеспечение оздоровительной направленности физического развития детей  в детском саду посредством проведения прогулок»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iCs/>
                <w:spacing w:val="9"/>
              </w:rPr>
              <w:t>1.</w:t>
            </w:r>
            <w:r>
              <w:rPr/>
              <w:t xml:space="preserve"> Итоги  тематического  контроля «Обеспечение оздоровительной направленности и физического развития детей  путем активного проведения прогуло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2. Анализ состояния здоровья  детей,  профилактика ОРЗ и закаливающие процедуры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 Адаптация детей 2-х младших групп к ДОУ,  приобщение  детей   к  гигиене  и  самообслужива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Подвижные игры на прогулке, их значение в развитии основных видов движ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5.  Самостоятельная двигательная активность детей на прогулке, и руководство е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 Решение  педсовета,  его  обсуждение,  дополнения,  утвер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12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  <w:p>
            <w:pPr>
              <w:pStyle w:val="BodyText2"/>
              <w:widowControl w:val="false"/>
              <w:spacing w:lineRule="auto" w:line="240" w:before="0" w:after="120"/>
              <w:contextualSpacing/>
              <w:jc w:val="center"/>
              <w:rPr/>
            </w:pPr>
            <w:r>
              <w:rPr/>
              <w:t>Зам. зав по УВР</w:t>
            </w:r>
          </w:p>
          <w:p>
            <w:pPr>
              <w:pStyle w:val="BodyText2"/>
              <w:widowControl w:val="false"/>
              <w:spacing w:lineRule="auto" w:line="240" w:before="0" w:after="120"/>
              <w:contextualSpacing/>
              <w:jc w:val="center"/>
              <w:rPr/>
            </w:pPr>
            <w:r>
              <w:rPr/>
              <w:t>Мед.сестра</w:t>
            </w:r>
          </w:p>
          <w:p>
            <w:pPr>
              <w:pStyle w:val="BodyText2"/>
              <w:widowControl w:val="false"/>
              <w:spacing w:lineRule="auto" w:line="240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/>
              <w:t>Март 2016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BodyText2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Педагогический совет  №5</w:t>
            </w:r>
          </w:p>
          <w:p>
            <w:pPr>
              <w:pStyle w:val="BodyText2"/>
              <w:widowControl w:val="false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Итоговый педсовет</w:t>
            </w:r>
          </w:p>
          <w:p>
            <w:pPr>
              <w:pStyle w:val="BodyText2"/>
              <w:widowControl w:val="false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Традиционны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. О выполнении годовых задач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2. «О наших успехах» – отчёт воспитателей групп о проделанной работе за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3.  Отчёт старшего воспитателя о проделанной работе за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4.  Анализ заболеваемости детей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5 .  Анализ физкультурно-оздоровительной работы за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Утверждение плана работы на летне-оздоровительный пери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7.Проект решения педагогического совета, его утверждение, до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/>
              <w:jc w:val="center"/>
              <w:rPr/>
            </w:pPr>
            <w:r>
              <w:rPr/>
              <w:t>Заведующий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/>
            </w:pPr>
            <w:r>
              <w:rPr/>
              <w:t>Воспитатели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/>
            </w:pPr>
            <w:r>
              <w:rPr/>
              <w:t>Зам по УВР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/>
            </w:pPr>
            <w:r>
              <w:rPr/>
              <w:t>Ст. медсестра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/>
              <w:jc w:val="center"/>
              <w:rPr/>
            </w:pPr>
            <w:r>
              <w:rPr/>
              <w:t>Инструктор по ФИЗО.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/>
            </w:pPr>
            <w:r>
              <w:rPr/>
              <w:t>Заведующая</w:t>
            </w:r>
          </w:p>
          <w:p>
            <w:pPr>
              <w:pStyle w:val="BodyText2"/>
              <w:widowControl w:val="false"/>
              <w:spacing w:lineRule="auto" w:line="240" w:before="0" w:after="12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/>
              <w:jc w:val="center"/>
              <w:rPr/>
            </w:pPr>
            <w:r>
              <w:rPr/>
              <w:t>Май</w:t>
            </w:r>
          </w:p>
          <w:p>
            <w:pPr>
              <w:pStyle w:val="BodyText2"/>
              <w:widowControl w:val="false"/>
              <w:spacing w:lineRule="auto" w:line="240" w:before="0" w:after="120"/>
              <w:jc w:val="center"/>
              <w:rPr/>
            </w:pPr>
            <w:r>
              <w:rPr/>
              <w:t>2016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нсультации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5253"/>
        <w:gridCol w:w="1694"/>
        <w:gridCol w:w="26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 ФГОС к развивающей предметно-пространственной  среде ДО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ратова Ю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6">
              <w:r>
                <w:rPr>
                  <w:bCs/>
                </w:rPr>
                <w:t>"Формирование основ безопасности дошкольников "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ликих Т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rPr/>
            </w:pPr>
            <w:r>
              <w:rPr/>
              <w:t xml:space="preserve"> </w:t>
            </w:r>
            <w:r>
              <w:rPr/>
              <w:t>«Двигательная активность и физическое воспитание детей на прогулке - ведущие факторы в сохранении здоровь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удкова Н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7">
              <w:r>
                <w:rPr>
                  <w:bCs/>
                </w:rPr>
                <w:t>Национально  Региональный Компонент  в художественном эстетическом воспитании дошкольников</w:t>
              </w:r>
            </w:hyperlink>
            <w:r>
              <w:rPr/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рчатова Ю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крытие потенциала  педагогов в разных видах творчеств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рчатова Ю.сС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еминары. Семинары-практикумы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396"/>
        <w:gridCol w:w="1620"/>
        <w:gridCol w:w="26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</w:t>
            </w:r>
            <w:r>
              <w:rPr>
                <w:b/>
                <w:bCs/>
                <w:iCs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193" w:before="92" w:after="138"/>
              <w:ind w:firstLine="183"/>
              <w:contextualSpacing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Семинар-практикум РП для педагогов "</w:t>
            </w:r>
            <w:r>
              <w:rPr>
                <w:u w:val="single"/>
                <w:lang w:eastAsia="ar-SA"/>
              </w:rPr>
              <w:t xml:space="preserve"> Проектирование деятельности ДОУ по обеспечению безопасности  при взаимодействии с социумом </w:t>
            </w:r>
            <w:r>
              <w:rPr>
                <w:bCs/>
                <w:u w:val="single"/>
              </w:rPr>
              <w:t>"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93" w:before="92" w:after="138"/>
              <w:ind w:firstLine="183"/>
              <w:contextualSpacing/>
              <w:rPr/>
            </w:pPr>
            <w:r>
              <w:rPr>
                <w:b/>
                <w:bCs/>
              </w:rPr>
              <w:t>Цель.</w:t>
            </w:r>
            <w:r>
              <w:rPr/>
              <w:t xml:space="preserve"> Повышение психолого-педагогической компетентности педагогов по вопросам написания проектов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93" w:before="92" w:after="138"/>
              <w:ind w:firstLine="183"/>
              <w:contextualSpacing/>
              <w:rPr/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tLeast" w:line="193" w:before="0" w:after="0"/>
              <w:ind w:left="0" w:hanging="360"/>
              <w:contextualSpacing/>
              <w:rPr/>
            </w:pPr>
            <w:r>
              <w:rPr/>
              <w:t>1.Систематизировать знания педагогов о правилах безопасности дошкольник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tLeast" w:line="193" w:before="0" w:after="0"/>
              <w:ind w:left="0" w:hanging="360"/>
              <w:contextualSpacing/>
              <w:rPr/>
            </w:pPr>
            <w:r>
              <w:rPr/>
              <w:t>2. Развивать практические умения педагог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tLeast" w:line="193" w:before="0" w:after="0"/>
              <w:ind w:left="0" w:hanging="360"/>
              <w:contextualSpacing/>
              <w:rPr/>
            </w:pPr>
            <w:r>
              <w:rPr/>
              <w:t>3. Создавать условия для взаимодействия с социумом по предупреждению дорожно-транспортного травматизма среди воспитанников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 2015 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193" w:before="138" w:after="138"/>
              <w:contextualSpacing/>
              <w:jc w:val="both"/>
              <w:rPr>
                <w:color w:val="FF0000"/>
                <w:kern w:val="2"/>
              </w:rPr>
            </w:pPr>
            <w:r>
              <w:rPr>
                <w:bCs/>
                <w:u w:val="single"/>
              </w:rPr>
              <w:t>Семинар  РП</w:t>
            </w:r>
            <w:r>
              <w:rPr>
                <w:lang w:eastAsia="ar-SA"/>
              </w:rPr>
              <w:t xml:space="preserve"> «Реализация проектов по взаимодействию с социумом»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93" w:before="138" w:after="138"/>
              <w:contextualSpacing/>
              <w:jc w:val="both"/>
              <w:rPr/>
            </w:pPr>
            <w:r>
              <w:rPr/>
              <w:t>Цель: Обмен опытом работы с педагогами ДОУ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93" w:before="138" w:after="138"/>
              <w:contextualSpacing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93" w:before="138" w:after="138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Ознакомление педагогов с теоретическими основами по нравственному воспитанию дошкольников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93" w:before="138" w:after="138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Актуализация знаний педагогов программных задач по нравственному воспитанию дошкольников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93" w:before="138" w:after="138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Формирование профессиональных умений педагогов по заданной теме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93" w:before="138" w:after="138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Практические аспекты нравственного воспитания дошкольников через непосредственно образовательную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 2016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BodyText2"/>
        <w:spacing w:lineRule="auto" w:line="360"/>
        <w:jc w:val="both"/>
        <w:rPr>
          <w:b/>
          <w:b/>
        </w:rPr>
      </w:pPr>
      <w:r>
        <w:rPr>
          <w:b/>
        </w:rPr>
        <w:t>Открытые просмотры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2"/>
        <w:gridCol w:w="6379"/>
        <w:gridCol w:w="992"/>
        <w:gridCol w:w="2693"/>
      </w:tblGrid>
      <w:tr>
        <w:trPr>
          <w:trHeight w:val="32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/>
            </w:pPr>
            <w:r>
              <w:rPr/>
              <w:t>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/>
            </w:pPr>
            <w:r>
              <w:rPr/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342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тельная область  – «Физическое  развитие»</w:t>
            </w:r>
          </w:p>
        </w:tc>
      </w:tr>
      <w:tr>
        <w:trPr>
          <w:trHeight w:val="59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120"/>
              <w:jc w:val="both"/>
              <w:rPr/>
            </w:pPr>
            <w:r>
              <w:rPr/>
              <w:t>Просмотр   дневных прогулок во всех группах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/>
              <w:jc w:val="both"/>
              <w:rPr/>
            </w:pPr>
            <w:r>
              <w:rPr/>
              <w:t>02</w:t>
            </w:r>
          </w:p>
          <w:p>
            <w:pPr>
              <w:pStyle w:val="BodyText2"/>
              <w:widowControl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/>
              <w:jc w:val="both"/>
              <w:rPr/>
            </w:pPr>
            <w:r>
              <w:rPr/>
              <w:t>Воспитатели</w:t>
            </w:r>
          </w:p>
          <w:p>
            <w:pPr>
              <w:pStyle w:val="BodyText2"/>
              <w:widowControl w:val="false"/>
              <w:spacing w:lineRule="auto" w:line="240" w:before="0" w:after="120"/>
              <w:jc w:val="both"/>
              <w:rPr/>
            </w:pPr>
            <w:r>
              <w:rPr/>
              <w:t>Зам. по УВР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тельная область  «Социально-коммуникативное развитие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120"/>
              <w:jc w:val="both"/>
              <w:rPr/>
            </w:pPr>
            <w:r>
              <w:rPr/>
              <w:t>НОД: «Ребенок и окружающий мир» во второй младшей  группе, в средне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BodyText2"/>
              <w:widowControl w:val="false"/>
              <w:spacing w:lineRule="auto" w:line="240" w:before="0" w:after="120"/>
              <w:jc w:val="both"/>
              <w:rPr/>
            </w:pPr>
            <w:r>
              <w:rPr/>
              <w:t xml:space="preserve"> </w:t>
            </w:r>
            <w:r>
              <w:rPr/>
              <w:t>Зам. по УВР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120"/>
              <w:jc w:val="both"/>
              <w:rPr>
                <w:i/>
                <w:i/>
                <w:u w:val="single"/>
              </w:rPr>
            </w:pPr>
            <w:r>
              <w:rPr>
                <w:b/>
                <w:u w:val="single"/>
              </w:rPr>
              <w:t>Образовательная область  «Познавательное развитие»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120"/>
              <w:jc w:val="both"/>
              <w:rPr/>
            </w:pPr>
            <w:r>
              <w:rPr/>
              <w:t>НОД по ФЭМП  в старшей группе компенсирующе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BodyText2"/>
              <w:widowControl w:val="false"/>
              <w:spacing w:lineRule="auto" w:line="240" w:before="0" w:after="120"/>
              <w:jc w:val="both"/>
              <w:rPr/>
            </w:pPr>
            <w:r>
              <w:rPr/>
              <w:t xml:space="preserve"> </w:t>
            </w:r>
            <w:r>
              <w:rPr/>
              <w:t>Зам. по УВР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  <w:t>Смотры, конкурсы, выставки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4647"/>
        <w:gridCol w:w="1431"/>
        <w:gridCol w:w="2814"/>
      </w:tblGrid>
      <w:tr>
        <w:trPr/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 готовности групп к новому учебному го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, творческая групп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тавка методической литературы к педсоветам и семинар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тавка оригинальных композиций «Осенние фантаз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. Родител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«Лучший  уголок по ПД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. Родител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ь здоровья для педагог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ор по ФИЗО,  ст. воспит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тавка рисунков «Моя любимая мам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 по УВР, специалисты, воспитател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курс на лучшее оформление   групп «Зимушка хрустальна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 по УВР, воспитател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отр предметно-развивающей среды  по ФГО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- янва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ставка творческих работ педагог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День открытых дверей для педагогов школ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 по УВР, воспитатели, специалисты</w:t>
            </w:r>
          </w:p>
        </w:tc>
      </w:tr>
      <w:tr>
        <w:trPr>
          <w:trHeight w:val="590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День здоровья для педагог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Зам по УВР, Инструктор по ФИЗО, инструктор по плаванию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Контроль  и  руководство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ронтальный 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569"/>
        <w:gridCol w:w="852"/>
        <w:gridCol w:w="852"/>
        <w:gridCol w:w="852"/>
        <w:gridCol w:w="852"/>
        <w:gridCol w:w="851"/>
        <w:gridCol w:w="851"/>
        <w:gridCol w:w="704"/>
        <w:gridCol w:w="720"/>
        <w:gridCol w:w="7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 – 2016  учебный 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младшая  групп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ые груп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матический 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608"/>
        <w:gridCol w:w="844"/>
        <w:gridCol w:w="843"/>
        <w:gridCol w:w="844"/>
        <w:gridCol w:w="844"/>
        <w:gridCol w:w="839"/>
        <w:gridCol w:w="837"/>
        <w:gridCol w:w="724"/>
        <w:gridCol w:w="720"/>
        <w:gridCol w:w="7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– 2016   учебный 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«Обеспечение оздоровительной направленности и  физического развития детей  путем активного проведения прогулок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звитие творческих способностей детей посредством, речевого творчества и художествен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vanish/>
        </w:rPr>
        <w:br/>
        <w:t>усалочкакиижки  эксперимент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Оперативный  контроль</w:t>
      </w:r>
    </w:p>
    <w:tbl>
      <w:tblPr>
        <w:tblpPr w:bottomFromText="0" w:horzAnchor="margin" w:leftFromText="180" w:rightFromText="180" w:tblpX="0" w:tblpXSpec="center" w:tblpY="378" w:topFromText="0" w:vertAnchor="text"/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33"/>
        <w:gridCol w:w="839"/>
        <w:gridCol w:w="839"/>
        <w:gridCol w:w="839"/>
        <w:gridCol w:w="848"/>
        <w:gridCol w:w="830"/>
        <w:gridCol w:w="723"/>
        <w:gridCol w:w="720"/>
        <w:gridCol w:w="565"/>
        <w:gridCol w:w="69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мы  контрол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015 – 2016  учебный  го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ение  режима дня и организации жизни группы с учетом специфики сезона, дня неде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 двигательного  режима  в  ДОУ в  течение  дн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 к. г. навыков у детей разных возрастных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программы по ОО Речевое развит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ровень проведения родительских собраний во всех возрастных групп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едметно-развивающей среды в группах по ФГ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проведение прогул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 закалива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дготовка и  проведение   занятий по физкультуре. </w:t>
            </w:r>
            <w:r>
              <w:rPr>
                <w:b/>
              </w:rPr>
              <w:t xml:space="preserve"> </w:t>
            </w:r>
            <w:r>
              <w:rPr/>
              <w:t>Планирование и проведение утренней гимнастики и гимнастики пробуж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программы по разделу «ФЭМП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мотр документации, оценка системы планирова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ование  воспитательно-образовательного   процесса. Подготовка воспитателя к НО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  детской  заболеваемост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 посещаемости за уч.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4.Сравнительный  контроль</w:t>
      </w:r>
    </w:p>
    <w:tbl>
      <w:tblPr>
        <w:tblW w:w="1046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2212"/>
        <w:gridCol w:w="840"/>
        <w:gridCol w:w="841"/>
        <w:gridCol w:w="842"/>
        <w:gridCol w:w="840"/>
        <w:gridCol w:w="834"/>
        <w:gridCol w:w="834"/>
        <w:gridCol w:w="834"/>
        <w:gridCol w:w="833"/>
        <w:gridCol w:w="834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 контроля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 – 2016  учебный  год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 детской  заболеваем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посещаемости за уч.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</w:tr>
    </w:tbl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Организационно-управленческая  работ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4.5.Инструктивно-методические  совещания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5811"/>
        <w:gridCol w:w="1702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комство  с  инструктивными  и  методическими  материалами  Министерства  образования  РФ  и  РМЭ,  Управления  образования  п. Кураг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 ме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сту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крина Е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рчатова Ю.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Инструктажи:</w:t>
            </w:r>
          </w:p>
          <w:p>
            <w:pPr>
              <w:pStyle w:val="Normal"/>
              <w:widowControl w:val="false"/>
              <w:rPr/>
            </w:pPr>
            <w:r>
              <w:rPr/>
              <w:t>а)  вводный  инструктаж;</w:t>
            </w:r>
          </w:p>
          <w:p>
            <w:pPr>
              <w:pStyle w:val="Normal"/>
              <w:widowControl w:val="false"/>
              <w:rPr/>
            </w:pPr>
            <w:r>
              <w:rPr/>
              <w:t>б)  организация  охраны  жизни  и  здоровья  детей  дошкольного  возраста  в  детском  саду;</w:t>
            </w:r>
          </w:p>
          <w:p>
            <w:pPr>
              <w:pStyle w:val="Normal"/>
              <w:widowControl w:val="false"/>
              <w:rPr/>
            </w:pPr>
            <w:r>
              <w:rPr/>
              <w:t>в)  работа  по  предупреждению  детского  дорожного  транспортного  травматизма;</w:t>
            </w:r>
          </w:p>
          <w:p>
            <w:pPr>
              <w:pStyle w:val="Normal"/>
              <w:widowControl w:val="false"/>
              <w:rPr/>
            </w:pPr>
            <w:r>
              <w:rPr/>
              <w:t>г)  организация  жизни  и  здоровья  детей  в  ДДУ  во  время  выхода  за  территорию  ДДУ;</w:t>
            </w:r>
          </w:p>
          <w:p>
            <w:pPr>
              <w:pStyle w:val="Normal"/>
              <w:widowControl w:val="false"/>
              <w:rPr/>
            </w:pPr>
            <w:r>
              <w:rPr/>
              <w:t>д)  о  предупреждении  отравления  детей  ядовитыми  растениями  и  грибами;</w:t>
            </w:r>
          </w:p>
          <w:p>
            <w:pPr>
              <w:pStyle w:val="Normal"/>
              <w:widowControl w:val="false"/>
              <w:rPr/>
            </w:pPr>
            <w:r>
              <w:rPr/>
              <w:t>е)  ознакомление  с  должностными  инструкциями;</w:t>
            </w:r>
          </w:p>
          <w:p>
            <w:pPr>
              <w:pStyle w:val="Normal"/>
              <w:widowControl w:val="false"/>
              <w:rPr/>
            </w:pPr>
            <w:r>
              <w:rPr/>
              <w:t>ж)  по  охране  труда  и  технике  безопас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з)  по  пожарной  безопасности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и</w:t>
            </w:r>
            <w:r>
              <w:rPr/>
              <w:t>) инструктаж  по  технике  безопасности (праздник  елки),  подготовка  к  утренникам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Обновление инструктаж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1. Пересмотр инструктажей, внесение изменений и дополн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2. Разработка и составление новых инструктаже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 Работа с нормативно-правовой документаци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1. Составление, внесение изменений и дополнений в нормативные правовые ак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уплении  на 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 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 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 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 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 квартал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в  кварта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крина Е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рчатова Ю.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рчатова Ю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крина Е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жапкина Н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крина Е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рчатова Ю.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рчатова Ю.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 Л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рчатова Ю.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рчатова Ю.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крина Е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азание  первой  медицинской  помощи  детям  в  летний  пери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жапкина Н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4.6. Производственные  совещания</w:t>
      </w:r>
    </w:p>
    <w:p>
      <w:pPr>
        <w:pStyle w:val="Normal"/>
        <w:ind w:left="18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5811"/>
        <w:gridCol w:w="1702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храна  труда  в  ДО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крина Е.М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ваем,  обучаем,  воспитываем»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физическое  развити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адаптация  де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состояние  воспитательно - образовательной  работы,  умственное  развитие  де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работа  с  родителя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крина Е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жапкина Н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рчатова Ю.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к зиме. Подготовка к летнему оздоровительному периоду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, 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крина Е.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 Л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и работы за прошедший учебный г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крина Е.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рчатова Ю.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5.ФИЗКУЛЬТУРНО-ОЗДОРОВИТЕЛЬНАЯ РАБОТА.</w:t>
      </w:r>
    </w:p>
    <w:p>
      <w:pPr>
        <w:pStyle w:val="Normal"/>
        <w:suppressAutoHyphens w:val="true"/>
        <w:snapToGrid w:val="fals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Style w:val="aa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846"/>
        <w:gridCol w:w="1702"/>
        <w:gridCol w:w="226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ar-SA" w:bidi="ar-SA"/>
              </w:rPr>
              <w:t>№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одержан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рок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1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-ежедневный осмотр детей Ι младшей группы медицинской сестрой ДОУ с термометрией, с осмотром зева и кожных покровов;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В течение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Кижапкина Н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2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-сбор антропометрических данных воспитанников ДОУ 2 раза в год;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Сентябрь, ма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Кижапкина Н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3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- определение групп здоровья;</w:t>
            </w:r>
          </w:p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u w:val="single"/>
                <w:lang w:val="ru-RU" w:eastAsia="ar-SA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Октябр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Кижапкина Н.В.</w:t>
            </w:r>
          </w:p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Воспитател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4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- подбор мебели в соответствии с ростом детей;</w:t>
            </w:r>
          </w:p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u w:val="single"/>
                <w:lang w:val="ru-RU" w:eastAsia="ar-SA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Сентябр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Воспитатели</w:t>
            </w:r>
          </w:p>
        </w:tc>
      </w:tr>
      <w:tr>
        <w:trPr>
          <w:trHeight w:val="266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5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- осмотр детей специалистами поликлиники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*врачом-дерматологом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*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1 раз в квартал</w:t>
            </w:r>
          </w:p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2 раза в год;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Кижапкина Н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6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- кварцевание  группового помещения Ι младшей группы (во время прогулки );</w:t>
            </w:r>
          </w:p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u w:val="single"/>
                <w:lang w:val="ru-RU" w:eastAsia="ar-SA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В течение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Кижапкина Н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7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- профилактика ОРЗ 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* проветривание групповых помещений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*проведение влажной уборки с моющими      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средствами, с дезсредствам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В течение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Кижапкина Н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8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-соблюдение графика профилактических прививок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В течение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Кижапкина Н.В.</w:t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6.Организация пита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витаминизация ΙΙΙ блюд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- введение второго завтрака (соки, фрукты, изюм, курага, чернослив) в 10.00 – 10.10 часов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овощные салаты, селедочные закуски (во время обеда);</w:t>
      </w:r>
    </w:p>
    <w:p>
      <w:pPr>
        <w:pStyle w:val="Normal"/>
        <w:suppressAutoHyphens w:val="true"/>
        <w:snapToGrid w:val="false"/>
        <w:jc w:val="both"/>
        <w:rPr>
          <w:b/>
          <w:b/>
          <w:lang w:eastAsia="ar-SA"/>
        </w:rPr>
      </w:pPr>
      <w:r>
        <w:rPr>
          <w:lang w:eastAsia="ar-SA"/>
        </w:rPr>
        <w:t>-    составление рекомендаций по меню в выходные дни.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Оздоровительные мероприятия и закаливание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гибкий режим для вновь прибывших дошкольников в адаптационный период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утренняя гимнастика с элементами коррекции и дыхательными упражнениям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гимнастика после дневного сна во всех возрастных группах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закаливание с учетом состояния здоровья ребенка: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оздушные ванны (облегченная одежда, соответствующая сезону года);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огулки на свежем  воздухе;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Хождение босиком  во время утренней гимнастики и физкультурных занятий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олоскание зева кипяченной охлажденной водой      после приема пищи;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Игры с водо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занятия в спортивной студии «Веселые шаги»»; 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оведение спортивных праздников, досугов.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ческая работа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Calibri"/>
          <w:lang w:eastAsia="en-US"/>
        </w:rPr>
        <w:t>-Контроль за качеством проведения утреней гимнастики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нтроль за прохождением медицинских  осмотров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нтроль за состоянием заболеваемости детей в группах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нтроль за выполнением режима проветривания групп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нтроль за проведением закаливающих процедур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Calibri"/>
          <w:lang w:eastAsia="en-US"/>
        </w:rPr>
        <w:t>-Контроль за температурным режимом в группах</w:t>
      </w:r>
    </w:p>
    <w:p>
      <w:pPr>
        <w:pStyle w:val="Normal"/>
        <w:suppressAutoHyphens w:val="true"/>
        <w:snapToGrid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Консультации старшей медицинской сестры: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1. Требования к санитарному содержанию помещений и дезинфекционные мероприятия..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2.</w:t>
      </w:r>
      <w:r>
        <w:rPr>
          <w:rFonts w:eastAsia="Calibri"/>
          <w:lang w:eastAsia="en-US"/>
        </w:rPr>
        <w:t xml:space="preserve"> Двигательная активность на прогулке в зимний период.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3.Профилактика гельминтозов.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4.Соблюдение санэпидемрежима в летний период.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5.Правила обработки посуды, проветривание групповых помещений, смена белья.</w:t>
      </w:r>
    </w:p>
    <w:p>
      <w:pPr>
        <w:pStyle w:val="Normal"/>
        <w:suppressAutoHyphens w:val="true"/>
        <w:snapToGrid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МОНИТОРИНГ:</w:t>
      </w:r>
    </w:p>
    <w:p>
      <w:pPr>
        <w:pStyle w:val="Normal"/>
        <w:spacing w:lineRule="atLeast" w:line="380"/>
        <w:jc w:val="both"/>
        <w:rPr>
          <w:bCs/>
          <w:color w:val="000000"/>
        </w:rPr>
      </w:pPr>
      <w:r>
        <w:rPr/>
        <w:t>1.</w:t>
      </w:r>
      <w:r>
        <w:rPr>
          <w:bCs/>
          <w:color w:val="000000"/>
        </w:rPr>
        <w:t>Определение целевых ориентиров предполагающих формирование у детей дошкольного возраста предпосылок учебной деятельности на этапе завершения ДО.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диагностика психических процессов, выработка рекомендаций (2 раза в год);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диагностика уровня физического развития;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диагностика речевого развития;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/>
        </w:rPr>
        <w:t>2.</w:t>
      </w:r>
      <w:r>
        <w:rPr>
          <w:bCs/>
          <w:color w:val="000000"/>
        </w:rPr>
        <w:t xml:space="preserve"> Отслеживание целевых ориентиров по  следующим социальным и психологическим характеристикам личности ребёнка на этапе завершения ДО: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Инициативность и самостоятельность в разных видах деятельности.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Способность выбирать  себе род занятий.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Уверенность в своих силах, открыт внешнему миру, положительно относится к себе и к другим.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Обладание чувством собственного достоинства.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Взаимодействие со сверстниками и взрослыми.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Проявление в различных видах деятельности воображения, фантазии, творчества.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Подчинение разным правилам и социальным нормам.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Проявление творческих способностей.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Способность контролировать свои движения (уровень развития крупной  и мелкой  моторики).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Способность к волевым усилиям.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Проявление любознательности.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Склонность к наблюдению, экспериментированию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color w:val="0000FF"/>
        </w:rPr>
      </w:pPr>
      <w:r>
        <w:rPr>
          <w:bCs/>
          <w:color w:val="000000"/>
          <w:lang w:eastAsia="ar-SA"/>
        </w:rPr>
        <w:t>Способность к принятию собственных решений.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   Взаимодействие  с  семьей</w:t>
      </w:r>
    </w:p>
    <w:p>
      <w:pPr>
        <w:pStyle w:val="Titl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itle"/>
        <w:rPr>
          <w:b/>
          <w:b/>
          <w:sz w:val="24"/>
        </w:rPr>
      </w:pPr>
      <w:r>
        <w:rPr>
          <w:b/>
          <w:sz w:val="24"/>
        </w:rPr>
        <w:t>РАБОТА С РОДИТЕЛЯМИ</w:t>
      </w:r>
    </w:p>
    <w:p>
      <w:pPr>
        <w:pStyle w:val="Normal"/>
        <w:ind w:left="720" w:hanging="720"/>
        <w:jc w:val="both"/>
        <w:rPr/>
      </w:pPr>
      <w:r>
        <w:rPr/>
        <w:t>ЦЕЛЬ: объединение усилий дошкольного учреждения и семьи в вопросах воспитания, обучения и развития ребенка, установление доверительных отношений с родителями на основе доброжелательности с перспективой на сотрудничество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БОТЫ С РОДИТЕЛЯМ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64897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5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143000" cy="5715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314.95pt,4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914400" cy="5715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224.95pt,47.3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2171700" cy="3429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395.95pt,29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943100" cy="3429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24.95pt,29.3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-1800" w:leader="none"/>
        </w:tabs>
        <w:rPr/>
      </w:pPr>
      <w:r>
        <w:rPr/>
        <w:t xml:space="preserve">ПЛАНОВОСТЬ </w:t>
        <w:tab/>
        <w:tab/>
        <w:tab/>
        <w:tab/>
        <w:tab/>
        <w:tab/>
        <w:t xml:space="preserve">                      ОТКРЫТОСТЬ</w:t>
      </w:r>
    </w:p>
    <w:p>
      <w:pPr>
        <w:pStyle w:val="Heading2"/>
        <w:tabs>
          <w:tab w:val="clear" w:pos="708"/>
          <w:tab w:val="left" w:pos="1620" w:leader="none"/>
          <w:tab w:val="right" w:pos="8460" w:leader="none"/>
        </w:tabs>
        <w:rPr/>
      </w:pPr>
      <w:r>
        <w:rPr/>
        <w:t>СИСТЕМНОСТЬ</w:t>
        <w:tab/>
        <w:t>ДОБРОЖЕЛАТЕЛЬСНОТЬ</w:t>
      </w:r>
    </w:p>
    <w:p>
      <w:pPr>
        <w:pStyle w:val="Normal"/>
        <w:jc w:val="center"/>
        <w:rPr/>
      </w:pPr>
      <w:r>
        <w:rPr/>
        <w:t>ДИФФЕРЕНЦИРОВАННЫЙ</w:t>
      </w:r>
    </w:p>
    <w:p>
      <w:pPr>
        <w:pStyle w:val="Normal"/>
        <w:jc w:val="center"/>
        <w:rPr/>
      </w:pPr>
      <w:r>
        <w:rPr/>
        <w:t>ПОДХ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4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7.1. План работы с родителями ДОУ</w:t>
      </w:r>
    </w:p>
    <w:p>
      <w:pPr>
        <w:pStyle w:val="Normal"/>
        <w:tabs>
          <w:tab w:val="clear" w:pos="708"/>
          <w:tab w:val="left" w:pos="2424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4" w:leader="none"/>
          <w:tab w:val="center" w:pos="4960" w:leader="none"/>
        </w:tabs>
        <w:rPr/>
      </w:pPr>
      <w:r>
        <w:rPr/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4528"/>
        <w:gridCol w:w="1568"/>
        <w:gridCol w:w="19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мы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>. РЕКЛАМНЫЙ БЛ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КЕТИНГОВЫЕ ИССЛЕДОВА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Анкетирование родителей по выявлению потребностей в образовательных и оздоровительных услугах для воспитанников ДОУ.</w:t>
            </w:r>
          </w:p>
          <w:p>
            <w:pPr>
              <w:pStyle w:val="Normal"/>
              <w:widowControl w:val="false"/>
              <w:rPr/>
            </w:pPr>
            <w:r>
              <w:rPr/>
              <w:t>2. Создание банка данных по семьям.</w:t>
            </w:r>
          </w:p>
          <w:p>
            <w:pPr>
              <w:pStyle w:val="Normal"/>
              <w:widowControl w:val="false"/>
              <w:rPr/>
            </w:pPr>
            <w:r>
              <w:rPr/>
              <w:t>3. Дни открытых двер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>.ПЛАНИРОВАНИЕ РАБОТЫ С СЕМЬЯМИ ВОСПИТАННИ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АНК ДАННЫХ ПО СЕМЬЯМ ВОСПИТАННИК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оциологическое исследование по определению социального статуса и микроклимата семьи.</w:t>
            </w:r>
          </w:p>
          <w:p>
            <w:pPr>
              <w:pStyle w:val="Normal"/>
              <w:widowControl w:val="false"/>
              <w:rPr/>
            </w:pPr>
            <w:r>
              <w:rPr/>
              <w:t>2. Выявление уровня родительских требований дошкольному образованию детей (анкетирование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НОРМАТИВНЫЕ ДОКУМЕНТ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Знакомство с уставными документами и локальными актами ДОУ.</w:t>
            </w:r>
          </w:p>
          <w:p>
            <w:pPr>
              <w:pStyle w:val="Normal"/>
              <w:widowControl w:val="false"/>
              <w:rPr/>
            </w:pPr>
            <w:r>
              <w:rPr/>
              <w:t>2. Заключение договоров с родителями воспитанник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-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АНКЕТИРОВАНИЕ И ОПРОС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Выявление потребностей родителей в образовательных и оздоровительных услугах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зав. по УВР, воспит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РОДИТЕЛЬСКИЕ СОБРА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Участие в обсуждении вопросов физического, социального, познавательного и эстетического развития дет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, январь, 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 Зам. зав. по УВР,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ТЕЛЕФОН ДОВЕР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ен индивидуальной информаци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потреб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,  Зам. зав. по УВР, медсестра, психолог, учитель-логопе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. ПОМОЩЬ РОДИТЕЛЕЙ УЧРЕЖДЕНИЮ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Помощь в проведении мероприятий.</w:t>
            </w:r>
          </w:p>
          <w:p>
            <w:pPr>
              <w:pStyle w:val="Normal"/>
              <w:widowControl w:val="false"/>
              <w:rPr/>
            </w:pPr>
            <w:r>
              <w:rPr/>
              <w:t>2. Спонсорств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 те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д. комитет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>. СОВМЕСТНОЕ ТВОРЧЕСТВО ДЕТЕЙ, РОДИТЕЛЕЙ, ПЕДАГОГ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ИВЛЕЧЕНИЕ РОДИТЕЛЕЙ К УЧАСТИЮ В ДЕЯТЕЛЬНОСТИ ДОУ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Занятие и праздники с участием родителей.</w:t>
            </w:r>
          </w:p>
          <w:p>
            <w:pPr>
              <w:pStyle w:val="Normal"/>
              <w:widowControl w:val="false"/>
              <w:rPr/>
            </w:pPr>
            <w:r>
              <w:rPr/>
              <w:t>2. Домашнее задание для совместного выполнения родителями и детьми.</w:t>
            </w:r>
          </w:p>
          <w:p>
            <w:pPr>
              <w:pStyle w:val="Normal"/>
              <w:widowControl w:val="false"/>
              <w:rPr/>
            </w:pPr>
            <w:r>
              <w:rPr/>
              <w:t>3. Групповые  досуговые  мероприятия с участием родителей.</w:t>
            </w:r>
          </w:p>
          <w:p>
            <w:pPr>
              <w:pStyle w:val="Normal"/>
              <w:widowControl w:val="false"/>
              <w:rPr/>
            </w:pPr>
            <w:r>
              <w:rPr/>
              <w:t>4. Участие в организации выставок.</w:t>
            </w:r>
          </w:p>
          <w:p>
            <w:pPr>
              <w:pStyle w:val="Normal"/>
              <w:widowControl w:val="false"/>
              <w:rPr/>
            </w:pPr>
            <w:r>
              <w:rPr/>
              <w:t>5. Выставки работ, выполненных детьми и взрослым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rPr/>
            </w:pPr>
            <w:r>
              <w:rPr/>
              <w:t>муз. руководитель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ДОСУГОВЫЕ МЕРОПРИЯТ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етские праздники, театрализованные представ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>2. Спортивные мероприятия с участием родител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rPr/>
            </w:pPr>
            <w:r>
              <w:rPr/>
              <w:t>муз. руководитель, инструктор по ФИЗО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>. ПЕДАГОГИЧЕСКОЕ ПРОСВЕЩЕНИЕ РОД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НАГЛЯДНАЯ ПЕДАГОГИЧЕСКАЯ ПРОПАГАН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Информационные папки в группах.</w:t>
            </w:r>
          </w:p>
          <w:p>
            <w:pPr>
              <w:pStyle w:val="Normal"/>
              <w:widowControl w:val="false"/>
              <w:rPr/>
            </w:pPr>
            <w:r>
              <w:rPr/>
              <w:t>2. Стенд нормативных документов, регламентирующих деятельность учреждения.</w:t>
            </w:r>
          </w:p>
          <w:p>
            <w:pPr>
              <w:pStyle w:val="Normal"/>
              <w:widowControl w:val="false"/>
              <w:rPr/>
            </w:pPr>
            <w:r>
              <w:rPr/>
              <w:t>3. Информационные корзины /выявление и статистический учет текущих проблем, оперативное информирование и решение проблемных ситуаций по заявке родителей/</w:t>
            </w:r>
          </w:p>
          <w:p>
            <w:pPr>
              <w:pStyle w:val="Normal"/>
              <w:widowControl w:val="false"/>
              <w:rPr/>
            </w:pPr>
            <w:r>
              <w:rPr/>
              <w:t>4. Памятки для родителей</w:t>
            </w:r>
          </w:p>
          <w:p>
            <w:pPr>
              <w:pStyle w:val="Normal"/>
              <w:widowControl w:val="false"/>
              <w:rPr/>
            </w:pPr>
            <w:r>
              <w:rPr/>
              <w:t>5. Тематические выставк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ам. зав. по УВР, заведующий</w:t>
            </w:r>
          </w:p>
        </w:tc>
      </w:tr>
      <w:tr>
        <w:trPr>
          <w:trHeight w:val="176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КОНСУЛЬТИРО-</w:t>
            </w:r>
          </w:p>
          <w:p>
            <w:pPr>
              <w:pStyle w:val="Normal"/>
              <w:widowControl w:val="false"/>
              <w:rPr/>
            </w:pPr>
            <w:r>
              <w:rPr/>
              <w:t>ВА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 годовому плану и  запросам родител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, Зам. зав. по УВР  медсестра, педагог-психолог, учитель-логопед</w:t>
            </w:r>
          </w:p>
        </w:tc>
      </w:tr>
    </w:tbl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Дни  открытых  двер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5978"/>
        <w:gridCol w:w="1438"/>
        <w:gridCol w:w="22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ервое сентября – первый день календаря!» совместный  праздник  с  родителями.  Экскурсия  по  детскому  саду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 сентябр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ая, Зам. зав. по УВР, 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 традиционных  праздник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День  знаний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В гости осень к нам пришла…!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День матер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Вот идет Новый год!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День  защитников  Отечеств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8 Марта 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День смеха!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День  Побе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ыпускной  ба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Детство – это я и ты!»- ко Дню защиты дете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 - 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ь  открытых  дверей  для  школьных  учителей  и  родителей: «Детский  сад  как  социально-педагогическая  среда,  интегрирующая  интересы  семьи,  школы  и  ребен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чатова Ю.С. Завуч школы  по  начальному  обучени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МЕТОДИЧЕСКАЯ   РАБОТА   С   КАДР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a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214"/>
        <w:gridCol w:w="2088"/>
        <w:gridCol w:w="1396"/>
        <w:gridCol w:w="222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Мероприят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Форма проведе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рок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Повышение педагогического мастерства педагог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ттестац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5-2016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урчатова Ю.С.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Изучение новых методик, технологий, програм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недрение ФГОС в воспитательно-образовательный процесс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сультации, смот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д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урчатова Ю.С.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нализ и обобщение материалов диагностики дете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тодическая оперативка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ентябрь - ноябрь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урчатова Ю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«Требования к разработке конспектов занятий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ель: уточнить знания воспитателей об особенностях полного, развернутого конспекта и об особенностях плана-конспекта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сультац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ктябрь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урчатова Ю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дготовка и проведение тематических празднико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а по группам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. год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урчатова Ю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истематизация наработанного материал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а по группам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й-июнь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урчатова Ю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а по  годовому  плану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тодическая оперативка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. год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укрина Е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урчатова Ю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спитатели, специалист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сультации по индивидуальным  запросам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перативка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еч. год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урчатова Ю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Административно-хозяйственная 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9.1   Создание  предметно-развивающей  ср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4809"/>
        <w:gridCol w:w="2114"/>
        <w:gridCol w:w="22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 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 канцтоваро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-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ова Л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 игруше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-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т. комитеты груп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и обновление  холлов Д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-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методической литера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-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чатова Ю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 методических пособ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-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чатова Ю.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материалов для работы с одаренными деть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-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и обновление материалов для работы круж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-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8"/>
        </w:numPr>
        <w:jc w:val="center"/>
        <w:rPr>
          <w:b/>
          <w:b/>
        </w:rPr>
      </w:pPr>
      <w:r>
        <w:rPr>
          <w:b/>
        </w:rPr>
        <w:t>График  административно-хозяйственного  контро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обслуживающий  персонал,  административная  группа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4679"/>
        <w:gridCol w:w="1865"/>
        <w:gridCol w:w="25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 моющих 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 Л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младшего обслуживающего  персонала моющими средствами и мягким инвентаре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 Л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ность о списание  моющих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 Л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за работой младшего обслуживающего персонала, работой кастелянши, дворников и сторож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 Л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за ходом исполнения договорных обязательств иных организация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но даты договор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крин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 медикамен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, декабрь, ма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жапк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комплектующей оргтехн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 Л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текущего и косметического  ремонта в группах Д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 Л.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 технологического  оборуд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 Л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 водопроводных  и  канализационных  систе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 Л.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чанов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 здания  и  соору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 Л.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чанов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лановых мероприятий  по противопожарной безопас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 Л.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рчатова Ю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на технологического  оборуд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 Л.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чанов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 территории:</w:t>
            </w:r>
          </w:p>
          <w:p>
            <w:pPr>
              <w:pStyle w:val="Normal"/>
              <w:widowControl w:val="false"/>
              <w:rPr/>
            </w:pPr>
            <w:r>
              <w:rPr/>
              <w:t>- озеленение территории;</w:t>
            </w:r>
          </w:p>
          <w:p>
            <w:pPr>
              <w:pStyle w:val="Normal"/>
              <w:widowControl w:val="false"/>
              <w:rPr/>
            </w:pPr>
            <w:r>
              <w:rPr/>
              <w:t>- разбивка огорода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 Л.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мягкого инвентар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 Л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/>
      </w:r>
    </w:p>
    <w:sectPr>
      <w:footerReference w:type="default" r:id="rId18"/>
      <w:type w:val="nextPage"/>
      <w:pgSz w:w="11906" w:h="16838"/>
      <w:pgMar w:left="1361" w:right="851" w:gutter="0" w:header="0" w:top="56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RCyrMT">
    <w:charset w:val="01"/>
    <w:family w:val="roman"/>
    <w:pitch w:val="variable"/>
  </w:font>
  <w:font w:name="Elephant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22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/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  <w:rPr/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  <w:rPr/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  <w:rPr/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/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  <w:rPr/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/>
        <w:b/>
        <w:szCs w:val="18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/>
        <w:b/>
        <w:szCs w:val="18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/>
        <w:b/>
        <w:szCs w:val="18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/>
        <w:b/>
        <w:szCs w:val="18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i/>
        <w:b/>
        <w:szCs w:val="18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i/>
        <w:b/>
        <w:szCs w:val="18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/>
        <w:b/>
        <w:szCs w:val="18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i/>
        <w:b/>
        <w:szCs w:val="18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i/>
        <w:b/>
        <w:szCs w:val="18"/>
        <w:color w:val="auto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/>
        <w:b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"/>
    <w:lvlOverride w:ilvl="0">
      <w:startOverride w:val="2"/>
    </w:lvlOverride>
  </w:num>
  <w:num w:numId="31">
    <w:abstractNumId w:val="4"/>
    <w:lvlOverride w:ilvl="0">
      <w:startOverride w:val="1"/>
    </w:lvlOverride>
  </w:num>
  <w:num w:numId="32">
    <w:abstractNumId w:val="2"/>
    <w:lvlOverride w:ilvl="0">
      <w:startOverride w:val="4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Web 1" w:uiPriority="0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2f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e52f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3e52f7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qFormat/>
    <w:rsid w:val="003e52f7"/>
    <w:pPr>
      <w:keepNext w:val="true"/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link w:val="4"/>
    <w:unhideWhenUsed/>
    <w:qFormat/>
    <w:rsid w:val="00a458a2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a458a2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27f5a"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25214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458a2"/>
    <w:rPr>
      <w:b/>
      <w:bCs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1e2368"/>
    <w:rPr>
      <w:b/>
      <w:bCs/>
      <w:sz w:val="28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a458a2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a458a2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25214"/>
    <w:rPr>
      <w:rFonts w:ascii="Cambria" w:hAnsi="Cambria" w:eastAsia="Times New Roman" w:cs="Times New Roman"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a458a2"/>
    <w:rPr>
      <w:b/>
      <w:bCs/>
      <w:i/>
      <w:iCs/>
      <w:sz w:val="32"/>
      <w:szCs w:val="24"/>
    </w:rPr>
  </w:style>
  <w:style w:type="character" w:styleId="Pagenumber">
    <w:name w:val="page number"/>
    <w:basedOn w:val="DefaultParagraphFont"/>
    <w:qFormat/>
    <w:rsid w:val="005e72b2"/>
    <w:rPr/>
  </w:style>
  <w:style w:type="character" w:styleId="21" w:customStyle="1">
    <w:name w:val="Основной текст 2 Знак"/>
    <w:basedOn w:val="DefaultParagraphFont"/>
    <w:link w:val="BodyText2"/>
    <w:qFormat/>
    <w:rsid w:val="00ac3da2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25214"/>
    <w:rPr>
      <w:sz w:val="28"/>
      <w:szCs w:val="24"/>
    </w:rPr>
  </w:style>
  <w:style w:type="character" w:styleId="Style51" w:customStyle="1">
    <w:name w:val="style51"/>
    <w:basedOn w:val="DefaultParagraphFont"/>
    <w:qFormat/>
    <w:rsid w:val="00a458a2"/>
    <w:rPr>
      <w:color w:val="FF0000"/>
    </w:rPr>
  </w:style>
  <w:style w:type="character" w:styleId="Style9" w:customStyle="1">
    <w:name w:val="Основной текст с отступом Знак"/>
    <w:basedOn w:val="DefaultParagraphFont"/>
    <w:qFormat/>
    <w:rsid w:val="00a458a2"/>
    <w:rPr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5f148e"/>
    <w:rPr>
      <w:rFonts w:ascii="Tahoma" w:hAnsi="Tahoma" w:cs="Tahoma"/>
      <w:sz w:val="16"/>
      <w:szCs w:val="16"/>
    </w:rPr>
  </w:style>
  <w:style w:type="character" w:styleId="C1" w:customStyle="1">
    <w:name w:val="c1"/>
    <w:basedOn w:val="DefaultParagraphFont"/>
    <w:qFormat/>
    <w:rsid w:val="007a60c1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1065ce"/>
    <w:rPr>
      <w:sz w:val="16"/>
      <w:szCs w:val="16"/>
    </w:rPr>
  </w:style>
  <w:style w:type="character" w:styleId="C2" w:customStyle="1">
    <w:name w:val="c2"/>
    <w:basedOn w:val="DefaultParagraphFont"/>
    <w:qFormat/>
    <w:rsid w:val="006237ed"/>
    <w:rPr/>
  </w:style>
  <w:style w:type="character" w:styleId="C6c2" w:customStyle="1">
    <w:name w:val="c6 c2"/>
    <w:basedOn w:val="DefaultParagraphFont"/>
    <w:qFormat/>
    <w:rsid w:val="006237ed"/>
    <w:rPr/>
  </w:style>
  <w:style w:type="character" w:styleId="C10c6c2" w:customStyle="1">
    <w:name w:val="c10 c6 c2"/>
    <w:basedOn w:val="DefaultParagraphFont"/>
    <w:qFormat/>
    <w:rsid w:val="006237ed"/>
    <w:rPr/>
  </w:style>
  <w:style w:type="character" w:styleId="C8c2" w:customStyle="1">
    <w:name w:val="c8 c2"/>
    <w:basedOn w:val="DefaultParagraphFont"/>
    <w:qFormat/>
    <w:rsid w:val="006237ed"/>
    <w:rPr/>
  </w:style>
  <w:style w:type="character" w:styleId="C8c6c2" w:customStyle="1">
    <w:name w:val="c8 c6 c2"/>
    <w:basedOn w:val="DefaultParagraphFont"/>
    <w:qFormat/>
    <w:rsid w:val="006237ed"/>
    <w:rPr/>
  </w:style>
  <w:style w:type="character" w:styleId="C18" w:customStyle="1">
    <w:name w:val="c18"/>
    <w:basedOn w:val="DefaultParagraphFont"/>
    <w:qFormat/>
    <w:rsid w:val="006237ed"/>
    <w:rPr/>
  </w:style>
  <w:style w:type="character" w:styleId="C3c8c2" w:customStyle="1">
    <w:name w:val="c3 c8 c2"/>
    <w:basedOn w:val="DefaultParagraphFont"/>
    <w:qFormat/>
    <w:rsid w:val="006237ed"/>
    <w:rPr/>
  </w:style>
  <w:style w:type="character" w:styleId="C3c2" w:customStyle="1">
    <w:name w:val="c3 c2"/>
    <w:basedOn w:val="DefaultParagraphFont"/>
    <w:qFormat/>
    <w:rsid w:val="006237ed"/>
    <w:rPr/>
  </w:style>
  <w:style w:type="character" w:styleId="C3c10c6c2" w:customStyle="1">
    <w:name w:val="c3 c10 c6 c2"/>
    <w:basedOn w:val="DefaultParagraphFont"/>
    <w:qFormat/>
    <w:rsid w:val="006237ed"/>
    <w:rPr/>
  </w:style>
  <w:style w:type="character" w:styleId="C10c2" w:customStyle="1">
    <w:name w:val="c10 c2"/>
    <w:basedOn w:val="DefaultParagraphFont"/>
    <w:qFormat/>
    <w:rsid w:val="006237ed"/>
    <w:rPr/>
  </w:style>
  <w:style w:type="character" w:styleId="C2c3" w:customStyle="1">
    <w:name w:val="c2 c3"/>
    <w:basedOn w:val="DefaultParagraphFont"/>
    <w:qFormat/>
    <w:rsid w:val="006237ed"/>
    <w:rPr/>
  </w:style>
  <w:style w:type="character" w:styleId="C3c8c10c6c2" w:customStyle="1">
    <w:name w:val="c3 c8 c10 c6 c2"/>
    <w:basedOn w:val="DefaultParagraphFont"/>
    <w:qFormat/>
    <w:rsid w:val="006237ed"/>
    <w:rPr/>
  </w:style>
  <w:style w:type="character" w:styleId="C8c6c2c10" w:customStyle="1">
    <w:name w:val="c8 c6 c2 c10"/>
    <w:basedOn w:val="DefaultParagraphFont"/>
    <w:qFormat/>
    <w:rsid w:val="006237ed"/>
    <w:rPr/>
  </w:style>
  <w:style w:type="character" w:styleId="C8c10c2" w:customStyle="1">
    <w:name w:val="c8 c10 c2"/>
    <w:basedOn w:val="DefaultParagraphFont"/>
    <w:qFormat/>
    <w:rsid w:val="006237ed"/>
    <w:rPr/>
  </w:style>
  <w:style w:type="character" w:styleId="C8c10c6c2" w:customStyle="1">
    <w:name w:val="c8 c10 c6 c2"/>
    <w:basedOn w:val="DefaultParagraphFont"/>
    <w:qFormat/>
    <w:rsid w:val="006237ed"/>
    <w:rPr/>
  </w:style>
  <w:style w:type="character" w:styleId="C2c8" w:customStyle="1">
    <w:name w:val="c2 c8"/>
    <w:basedOn w:val="DefaultParagraphFont"/>
    <w:qFormat/>
    <w:rsid w:val="006237ed"/>
    <w:rPr/>
  </w:style>
  <w:style w:type="character" w:styleId="Strong">
    <w:name w:val="Strong"/>
    <w:basedOn w:val="DefaultParagraphFont"/>
    <w:uiPriority w:val="22"/>
    <w:qFormat/>
    <w:rsid w:val="006237ed"/>
    <w:rPr>
      <w:b/>
      <w:bCs/>
    </w:rPr>
  </w:style>
  <w:style w:type="character" w:styleId="Titlemain2" w:customStyle="1">
    <w:name w:val="titlemain2"/>
    <w:basedOn w:val="DefaultParagraphFont"/>
    <w:qFormat/>
    <w:rsid w:val="006237ed"/>
    <w:rPr/>
  </w:style>
  <w:style w:type="character" w:styleId="Emphasis">
    <w:name w:val="Emphasis"/>
    <w:basedOn w:val="DefaultParagraphFont"/>
    <w:uiPriority w:val="20"/>
    <w:qFormat/>
    <w:rsid w:val="006237ed"/>
    <w:rPr>
      <w:i/>
      <w:iCs/>
    </w:rPr>
  </w:style>
  <w:style w:type="character" w:styleId="C10" w:customStyle="1">
    <w:name w:val="c10"/>
    <w:basedOn w:val="DefaultParagraphFont"/>
    <w:qFormat/>
    <w:rsid w:val="00c4183c"/>
    <w:rPr/>
  </w:style>
  <w:style w:type="character" w:styleId="C4c14" w:customStyle="1">
    <w:name w:val="c4 c14"/>
    <w:basedOn w:val="DefaultParagraphFont"/>
    <w:qFormat/>
    <w:rsid w:val="00c4183c"/>
    <w:rPr/>
  </w:style>
  <w:style w:type="character" w:styleId="Appleconvertedspace" w:customStyle="1">
    <w:name w:val="apple-converted-space"/>
    <w:basedOn w:val="DefaultParagraphFont"/>
    <w:qFormat/>
    <w:rsid w:val="00c4183c"/>
    <w:rPr/>
  </w:style>
  <w:style w:type="character" w:styleId="C1c4" w:customStyle="1">
    <w:name w:val="c1 c4"/>
    <w:basedOn w:val="DefaultParagraphFont"/>
    <w:qFormat/>
    <w:rsid w:val="00c4183c"/>
    <w:rPr/>
  </w:style>
  <w:style w:type="character" w:styleId="1" w:customStyle="1">
    <w:name w:val="Заголовок 1 Знак"/>
    <w:basedOn w:val="DefaultParagraphFont"/>
    <w:link w:val="Heading1"/>
    <w:qFormat/>
    <w:rsid w:val="009e7cfe"/>
    <w:rPr>
      <w:rFonts w:ascii="Arial" w:hAnsi="Arial" w:cs="Arial"/>
      <w:b/>
      <w:bCs/>
      <w:kern w:val="2"/>
      <w:sz w:val="32"/>
      <w:szCs w:val="32"/>
    </w:rPr>
  </w:style>
  <w:style w:type="character" w:styleId="C0c8" w:customStyle="1">
    <w:name w:val="c0c8"/>
    <w:basedOn w:val="DefaultParagraphFont"/>
    <w:qFormat/>
    <w:rsid w:val="009426dd"/>
    <w:rPr/>
  </w:style>
  <w:style w:type="character" w:styleId="InternetLink">
    <w:name w:val="Hyperlink"/>
    <w:basedOn w:val="DefaultParagraphFont"/>
    <w:unhideWhenUsed/>
    <w:rsid w:val="007d11c5"/>
    <w:rPr>
      <w:color w:val="0000FF"/>
      <w:u w:val="single"/>
    </w:rPr>
  </w:style>
  <w:style w:type="character" w:styleId="6" w:customStyle="1">
    <w:name w:val="Заголовок 6 Знак"/>
    <w:basedOn w:val="DefaultParagraphFont"/>
    <w:link w:val="Heading6"/>
    <w:qFormat/>
    <w:rsid w:val="00727f5a"/>
    <w:rPr>
      <w:b/>
      <w:b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472d01"/>
    <w:rPr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72d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3e52f7"/>
    <w:pPr>
      <w:jc w:val="center"/>
    </w:pPr>
    <w:rPr>
      <w:b/>
      <w:bCs/>
      <w:i/>
      <w:iCs/>
      <w:sz w:val="32"/>
    </w:rPr>
  </w:style>
  <w:style w:type="paragraph" w:styleId="List">
    <w:name w:val="List"/>
    <w:basedOn w:val="Normal"/>
    <w:rsid w:val="00727f5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3e52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3e52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 w:customStyle="1">
    <w:name w:val="Text"/>
    <w:basedOn w:val="Normal"/>
    <w:qFormat/>
    <w:rsid w:val="00b17df5"/>
    <w:pPr>
      <w:widowControl w:val="false"/>
      <w:spacing w:lineRule="atLeast" w:line="280"/>
      <w:ind w:firstLine="283"/>
      <w:jc w:val="both"/>
    </w:pPr>
    <w:rPr>
      <w:rFonts w:ascii="TimesNRCyrMT" w:hAnsi="TimesNRCyrMT"/>
      <w:color w:val="000000"/>
    </w:rPr>
  </w:style>
  <w:style w:type="paragraph" w:styleId="BodyText2">
    <w:name w:val="Body Text 2"/>
    <w:basedOn w:val="Normal"/>
    <w:link w:val="21"/>
    <w:qFormat/>
    <w:rsid w:val="00ac3da2"/>
    <w:pPr>
      <w:spacing w:lineRule="auto" w:line="480" w:before="0" w:after="120"/>
    </w:pPr>
    <w:rPr/>
  </w:style>
  <w:style w:type="paragraph" w:styleId="Title">
    <w:name w:val="Title"/>
    <w:basedOn w:val="Normal"/>
    <w:link w:val="Style8"/>
    <w:qFormat/>
    <w:rsid w:val="00225214"/>
    <w:pPr>
      <w:jc w:val="center"/>
    </w:pPr>
    <w:rPr>
      <w:sz w:val="28"/>
    </w:rPr>
  </w:style>
  <w:style w:type="paragraph" w:styleId="ListParagraph">
    <w:name w:val="List Paragraph"/>
    <w:basedOn w:val="Normal"/>
    <w:uiPriority w:val="34"/>
    <w:qFormat/>
    <w:rsid w:val="00a458a2"/>
    <w:pPr>
      <w:ind w:left="708" w:hanging="0"/>
    </w:pPr>
    <w:rPr/>
  </w:style>
  <w:style w:type="paragraph" w:styleId="NormalWeb">
    <w:name w:val="Normal (Web)"/>
    <w:basedOn w:val="Normal"/>
    <w:uiPriority w:val="99"/>
    <w:qFormat/>
    <w:rsid w:val="00a458a2"/>
    <w:pPr>
      <w:spacing w:before="30" w:after="30"/>
    </w:pPr>
    <w:rPr>
      <w:sz w:val="20"/>
      <w:szCs w:val="20"/>
    </w:rPr>
  </w:style>
  <w:style w:type="paragraph" w:styleId="Default" w:customStyle="1">
    <w:name w:val="Default"/>
    <w:qFormat/>
    <w:rsid w:val="00a458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9"/>
    <w:unhideWhenUsed/>
    <w:rsid w:val="00a458a2"/>
    <w:pPr>
      <w:spacing w:before="0" w:after="120"/>
      <w:ind w:left="283" w:hanging="0"/>
    </w:pPr>
    <w:rPr/>
  </w:style>
  <w:style w:type="paragraph" w:styleId="Style13" w:customStyle="1">
    <w:name w:val="Стиль"/>
    <w:qFormat/>
    <w:rsid w:val="00a458a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5f148e"/>
    <w:pPr/>
    <w:rPr>
      <w:rFonts w:ascii="Tahoma" w:hAnsi="Tahoma" w:cs="Tahoma"/>
      <w:sz w:val="16"/>
      <w:szCs w:val="16"/>
    </w:rPr>
  </w:style>
  <w:style w:type="paragraph" w:styleId="C0" w:customStyle="1">
    <w:name w:val="c0"/>
    <w:basedOn w:val="Normal"/>
    <w:qFormat/>
    <w:rsid w:val="007a60c1"/>
    <w:pPr>
      <w:spacing w:beforeAutospacing="1" w:afterAutospacing="1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1065ce"/>
    <w:pPr>
      <w:spacing w:before="0" w:after="120"/>
      <w:ind w:left="283" w:hanging="0"/>
    </w:pPr>
    <w:rPr>
      <w:sz w:val="16"/>
      <w:szCs w:val="16"/>
    </w:rPr>
  </w:style>
  <w:style w:type="paragraph" w:styleId="11" w:customStyle="1">
    <w:name w:val="Абзац списка1"/>
    <w:basedOn w:val="Normal"/>
    <w:qFormat/>
    <w:rsid w:val="006237ed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ListBullet">
    <w:name w:val="List Bullet"/>
    <w:basedOn w:val="Normal"/>
    <w:qFormat/>
    <w:rsid w:val="006237ed"/>
    <w:pPr>
      <w:numPr>
        <w:ilvl w:val="0"/>
        <w:numId w:val="6"/>
      </w:numPr>
    </w:pPr>
    <w:rPr>
      <w:sz w:val="20"/>
      <w:szCs w:val="20"/>
    </w:rPr>
  </w:style>
  <w:style w:type="paragraph" w:styleId="C18c6" w:customStyle="1">
    <w:name w:val="c18 c6"/>
    <w:basedOn w:val="Normal"/>
    <w:qFormat/>
    <w:rsid w:val="006237ed"/>
    <w:pPr>
      <w:spacing w:beforeAutospacing="1" w:afterAutospacing="1"/>
    </w:pPr>
    <w:rPr/>
  </w:style>
  <w:style w:type="paragraph" w:styleId="C5" w:customStyle="1">
    <w:name w:val="c5"/>
    <w:basedOn w:val="Normal"/>
    <w:qFormat/>
    <w:rsid w:val="006237ed"/>
    <w:pPr>
      <w:spacing w:beforeAutospacing="1" w:afterAutospacing="1"/>
    </w:pPr>
    <w:rPr/>
  </w:style>
  <w:style w:type="paragraph" w:styleId="C20" w:customStyle="1">
    <w:name w:val="c20"/>
    <w:basedOn w:val="Normal"/>
    <w:qFormat/>
    <w:rsid w:val="006237ed"/>
    <w:pPr>
      <w:spacing w:beforeAutospacing="1" w:afterAutospacing="1"/>
    </w:pPr>
    <w:rPr/>
  </w:style>
  <w:style w:type="paragraph" w:styleId="C4" w:customStyle="1">
    <w:name w:val="c4"/>
    <w:basedOn w:val="Normal"/>
    <w:uiPriority w:val="99"/>
    <w:qFormat/>
    <w:rsid w:val="006237ed"/>
    <w:pPr>
      <w:spacing w:beforeAutospacing="1" w:afterAutospacing="1"/>
    </w:pPr>
    <w:rPr/>
  </w:style>
  <w:style w:type="paragraph" w:styleId="C9" w:customStyle="1">
    <w:name w:val="c9"/>
    <w:basedOn w:val="Normal"/>
    <w:qFormat/>
    <w:rsid w:val="006237ed"/>
    <w:pPr>
      <w:spacing w:beforeAutospacing="1" w:afterAutospacing="1"/>
    </w:pPr>
    <w:rPr/>
  </w:style>
  <w:style w:type="paragraph" w:styleId="C15" w:customStyle="1">
    <w:name w:val="c15"/>
    <w:basedOn w:val="Normal"/>
    <w:qFormat/>
    <w:rsid w:val="006237ed"/>
    <w:pPr>
      <w:spacing w:beforeAutospacing="1" w:afterAutospacing="1"/>
    </w:pPr>
    <w:rPr/>
  </w:style>
  <w:style w:type="paragraph" w:styleId="Titlemain21" w:customStyle="1">
    <w:name w:val="titlemain21"/>
    <w:basedOn w:val="Normal"/>
    <w:qFormat/>
    <w:rsid w:val="006237ed"/>
    <w:pPr>
      <w:spacing w:beforeAutospacing="1" w:afterAutospacing="1"/>
    </w:pPr>
    <w:rPr/>
  </w:style>
  <w:style w:type="paragraph" w:styleId="12" w:customStyle="1">
    <w:name w:val="Без интервала1"/>
    <w:qFormat/>
    <w:rsid w:val="006237ed"/>
    <w:pPr>
      <w:widowControl/>
      <w:bidi w:val="0"/>
      <w:spacing w:before="0" w:after="0"/>
      <w:ind w:firstLine="567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C6c18" w:customStyle="1">
    <w:name w:val="c6 c18"/>
    <w:basedOn w:val="Normal"/>
    <w:qFormat/>
    <w:rsid w:val="006237ed"/>
    <w:pPr>
      <w:spacing w:beforeAutospacing="1" w:afterAutospacing="1"/>
    </w:pPr>
    <w:rPr/>
  </w:style>
  <w:style w:type="paragraph" w:styleId="C6c13" w:customStyle="1">
    <w:name w:val="c6 c13"/>
    <w:basedOn w:val="Normal"/>
    <w:qFormat/>
    <w:rsid w:val="00c4183c"/>
    <w:pPr>
      <w:spacing w:beforeAutospacing="1" w:afterAutospacing="1"/>
    </w:pPr>
    <w:rPr/>
  </w:style>
  <w:style w:type="paragraph" w:styleId="C0c81" w:customStyle="1">
    <w:name w:val="c0 c8"/>
    <w:basedOn w:val="Normal"/>
    <w:qFormat/>
    <w:rsid w:val="00c4183c"/>
    <w:pPr>
      <w:spacing w:beforeAutospacing="1" w:afterAutospacing="1"/>
    </w:pPr>
    <w:rPr/>
  </w:style>
  <w:style w:type="paragraph" w:styleId="C0c9" w:customStyle="1">
    <w:name w:val="c0 c9"/>
    <w:basedOn w:val="Normal"/>
    <w:qFormat/>
    <w:rsid w:val="00c4183c"/>
    <w:pPr>
      <w:spacing w:beforeAutospacing="1" w:afterAutospacing="1"/>
    </w:pPr>
    <w:rPr/>
  </w:style>
  <w:style w:type="paragraph" w:styleId="Menusm" w:customStyle="1">
    <w:name w:val="menusm"/>
    <w:basedOn w:val="Normal"/>
    <w:qFormat/>
    <w:rsid w:val="007d11c5"/>
    <w:pPr>
      <w:spacing w:beforeAutospacing="1" w:afterAutospacing="1"/>
    </w:pPr>
    <w:rPr/>
  </w:style>
  <w:style w:type="paragraph" w:styleId="ParagraphStyle" w:customStyle="1">
    <w:name w:val="Paragraph Style"/>
    <w:qFormat/>
    <w:rsid w:val="00472d0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99"/>
    <w:qFormat/>
    <w:rsid w:val="00472d0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472d0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rsid w:val="003e52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472d01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gif"/><Relationship Id="rId9" Type="http://schemas.openxmlformats.org/officeDocument/2006/relationships/footer" Target="footer4.xml"/><Relationship Id="rId10" Type="http://schemas.openxmlformats.org/officeDocument/2006/relationships/diagramData" Target="diagrams/data10.xml"/><Relationship Id="rId11" Type="http://schemas.openxmlformats.org/officeDocument/2006/relationships/diagramLayout" Target="diagrams/layout10.xml"/><Relationship Id="rId12" Type="http://schemas.openxmlformats.org/officeDocument/2006/relationships/diagramQuickStyle" Target="diagrams/quickStyle10.xml"/><Relationship Id="rId13" Type="http://schemas.openxmlformats.org/officeDocument/2006/relationships/diagramColors" Target="diagrams/colors10.xml"/><Relationship Id="rId14" Type="http://schemas.microsoft.com/office/2007/relationships/diagramDrawing" Target="diagrams/drawing10.xml"/><Relationship Id="rId15" Type="http://schemas.openxmlformats.org/officeDocument/2006/relationships/image" Target="media/image4.png"/><Relationship Id="rId16" Type="http://schemas.openxmlformats.org/officeDocument/2006/relationships/hyperlink" Target="http://doshvozrast.ru/metodich/konsultac01.htm" TargetMode="External"/><Relationship Id="rId17" Type="http://schemas.openxmlformats.org/officeDocument/2006/relationships/hyperlink" Target="http://doshvozrast.ru/metodich/konsultac27.htm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diagrams/colors1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0.xml><?xml version="1.0" encoding="utf-8"?>
<dgm:dataModel xmlns:dgm="http://schemas.openxmlformats.org/drawingml/2006/diagram" xmlns:a="http://schemas.openxmlformats.org/drawingml/2006/main">
  <dgm:ptLst>
    <dgm:pt modelId="{334752EF-28BB-464A-87FE-19EA0C01C426}" type="doc">
      <dgm:prSet loTypeId="urn:microsoft.com/office/officeart/2005/8/layout/radial1" loCatId="relationship" qsTypeId="urn:microsoft.com/office/officeart/2005/8/quickstyle/simple1" qsCatId="simple" csTypeId="urn:microsoft.com/office/officeart/2005/8/colors/accent1_2" csCatId="accent1" phldr="1"/>
      <dgm:spPr/>
    </dgm:pt>
    <dgm:pt modelId="{C1118026-53CB-4187-8FBA-A7C0D3E0D842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solidFill>
          <a:schemeClr val="accent4">
            <a:lumMod val="60000"/>
            <a:lumOff val="40000"/>
          </a:schemeClr>
        </a:solidFill>
      </dgm:spPr>
      <dgm:t>
        <a:bodyPr/>
        <a:lstStyle/>
        <a:p>
          <a:pPr marR="0" algn="ctr" rtl="0"/>
          <a:r>
            <a:rPr lang="ru-RU" sz="900" b="1" baseline="0" smtClean="0">
              <a:latin typeface="Calibri"/>
            </a:rPr>
            <a:t>Физическое воспитание</a:t>
          </a:r>
          <a:endParaRPr lang="ru-RU" sz="900" smtClean="0"/>
        </a:p>
      </dgm:t>
    </dgm:pt>
    <dgm:pt modelId="{02B27CEB-ABED-48ED-AD7C-E6F9B0052B03}" type="parTrans" cxnId="{3BEABCC9-CEA3-4919-BB6A-854189485183}">
      <dgm:prSet/>
      <dgm:spPr/>
      <dgm:t>
        <a:bodyPr/>
        <a:lstStyle/>
        <a:p>
          <a:pPr algn="ctr"/>
          <a:endParaRPr lang="ru-RU"/>
        </a:p>
      </dgm:t>
    </dgm:pt>
    <dgm:pt modelId="{8835BD88-093A-4403-85AA-B6774403A1B0}" type="sibTrans" cxnId="{3BEABCC9-CEA3-4919-BB6A-854189485183}">
      <dgm:prSet/>
      <dgm:spPr/>
      <dgm:t>
        <a:bodyPr/>
        <a:lstStyle/>
        <a:p>
          <a:pPr algn="ctr"/>
          <a:endParaRPr lang="ru-RU"/>
        </a:p>
      </dgm:t>
    </dgm:pt>
    <dgm:pt modelId="{EEF38422-6BE3-486B-BE2A-9819339B0F1D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marR="0" algn="ctr" rtl="0"/>
          <a:r>
            <a:rPr lang="ru-RU" sz="9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Спортивный досуг 1 раз в месяц</a:t>
          </a:r>
          <a:endParaRPr lang="ru-RU" sz="9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gm:t>
    </dgm:pt>
    <dgm:pt modelId="{CA60983C-CF91-450C-92FA-2339B318572D}" type="parTrans" cxnId="{DF129B57-BF16-4812-8EB9-7B22ED9FF4DF}">
      <dgm:prSet/>
      <dgm:spPr/>
      <dgm:t>
        <a:bodyPr/>
        <a:lstStyle/>
        <a:p>
          <a:pPr algn="ctr"/>
          <a:endParaRPr lang="ru-RU">
            <a:ln>
              <a:solidFill>
                <a:schemeClr val="accent4">
                  <a:lumMod val="75000"/>
                </a:schemeClr>
              </a:solidFill>
            </a:ln>
          </a:endParaRPr>
        </a:p>
      </dgm:t>
    </dgm:pt>
    <dgm:pt modelId="{D5C03F7F-86CD-4B0C-A57C-4B70F66341CE}" type="sibTrans" cxnId="{DF129B57-BF16-4812-8EB9-7B22ED9FF4DF}">
      <dgm:prSet/>
      <dgm:spPr/>
      <dgm:t>
        <a:bodyPr/>
        <a:lstStyle/>
        <a:p>
          <a:pPr algn="ctr"/>
          <a:endParaRPr lang="ru-RU"/>
        </a:p>
      </dgm:t>
    </dgm:pt>
    <dgm:pt modelId="{E02088EB-DC09-4146-8AC7-0276201869ED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marR="0" algn="ctr" rtl="0"/>
          <a:r>
            <a:rPr lang="ru-RU" sz="9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Пальчиковая гимнастика  3-4 раза вдень</a:t>
          </a:r>
          <a:endParaRPr lang="ru-RU" sz="9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gm:t>
    </dgm:pt>
    <dgm:pt modelId="{EE681E04-4BAC-4083-B705-3C4A0D8BD175}" type="parTrans" cxnId="{E525908C-CD92-4FDC-A40D-C2236E31C920}">
      <dgm:prSet/>
      <dgm:spPr/>
      <dgm:t>
        <a:bodyPr/>
        <a:lstStyle/>
        <a:p>
          <a:pPr algn="ctr"/>
          <a:endParaRPr lang="ru-RU"/>
        </a:p>
      </dgm:t>
    </dgm:pt>
    <dgm:pt modelId="{F1DA06B6-1F1B-4E5E-88FF-FB8E0749D231}" type="sibTrans" cxnId="{E525908C-CD92-4FDC-A40D-C2236E31C920}">
      <dgm:prSet/>
      <dgm:spPr/>
      <dgm:t>
        <a:bodyPr/>
        <a:lstStyle/>
        <a:p>
          <a:pPr algn="ctr"/>
          <a:endParaRPr lang="ru-RU"/>
        </a:p>
      </dgm:t>
    </dgm:pt>
    <dgm:pt modelId="{04129F99-FD15-4DB4-9B65-1226DE0E3694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marR="0" algn="ctr" rtl="0"/>
          <a:r>
            <a:rPr lang="ru-RU" sz="9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Утренняя гимнастика, ежедневно</a:t>
          </a:r>
          <a:r>
            <a:rPr lang="ru-RU" sz="5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. </a:t>
          </a:r>
          <a:endParaRPr lang="ru-RU" sz="5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gm:t>
    </dgm:pt>
    <dgm:pt modelId="{C4C17C6B-CB3C-4486-BE49-7DC2079FBCA2}" type="parTrans" cxnId="{EDFC4E07-8AD0-4BA8-BAFC-3AEE10276937}">
      <dgm:prSet/>
      <dgm:spPr/>
      <dgm:t>
        <a:bodyPr/>
        <a:lstStyle/>
        <a:p>
          <a:pPr algn="ctr"/>
          <a:endParaRPr lang="ru-RU"/>
        </a:p>
      </dgm:t>
    </dgm:pt>
    <dgm:pt modelId="{8F87A86B-51FD-415A-946A-6A797659D87C}" type="sibTrans" cxnId="{EDFC4E07-8AD0-4BA8-BAFC-3AEE10276937}">
      <dgm:prSet/>
      <dgm:spPr/>
      <dgm:t>
        <a:bodyPr/>
        <a:lstStyle/>
        <a:p>
          <a:pPr algn="ctr"/>
          <a:endParaRPr lang="ru-RU"/>
        </a:p>
      </dgm:t>
    </dgm:pt>
    <dgm:pt modelId="{E7F8F9C7-C564-4041-85C9-09EBDA88511D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marR="0" algn="ctr" rtl="0"/>
          <a:r>
            <a:rPr lang="ru-RU" sz="9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Физминутки ежедневно</a:t>
          </a:r>
          <a:endParaRPr lang="ru-RU" sz="9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gm:t>
    </dgm:pt>
    <dgm:pt modelId="{5C5B9E42-03A2-40D9-B4A6-F59CF74AB28E}" type="parTrans" cxnId="{C30AA649-AB85-4682-9F28-5BEB6D9F1DFE}">
      <dgm:prSet/>
      <dgm:spPr/>
      <dgm:t>
        <a:bodyPr/>
        <a:lstStyle/>
        <a:p>
          <a:pPr algn="ctr"/>
          <a:endParaRPr lang="ru-RU"/>
        </a:p>
      </dgm:t>
    </dgm:pt>
    <dgm:pt modelId="{C68DE6DA-4584-4ADE-97AC-912C695D6953}" type="sibTrans" cxnId="{C30AA649-AB85-4682-9F28-5BEB6D9F1DFE}">
      <dgm:prSet/>
      <dgm:spPr/>
      <dgm:t>
        <a:bodyPr/>
        <a:lstStyle/>
        <a:p>
          <a:pPr algn="ctr"/>
          <a:endParaRPr lang="ru-RU"/>
        </a:p>
      </dgm:t>
    </dgm:pt>
    <dgm:pt modelId="{2A7FE617-E312-4964-B114-1FC0BD9B28EB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marR="0" algn="ctr" rtl="0"/>
          <a:r>
            <a:rPr lang="ru-RU" sz="9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Индивидуальные занятия (по мере необходимости)</a:t>
          </a:r>
          <a:endParaRPr lang="ru-RU" sz="9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gm:t>
    </dgm:pt>
    <dgm:pt modelId="{2DA609CC-CD78-4729-9F12-25D4B090C437}" type="parTrans" cxnId="{703C9656-263E-415E-AE63-D0C1D76FCB49}">
      <dgm:prSet/>
      <dgm:spPr/>
      <dgm:t>
        <a:bodyPr/>
        <a:lstStyle/>
        <a:p>
          <a:pPr algn="ctr"/>
          <a:endParaRPr lang="ru-RU"/>
        </a:p>
      </dgm:t>
    </dgm:pt>
    <dgm:pt modelId="{3C38556D-7870-49A2-875C-40AB58E15CBA}" type="sibTrans" cxnId="{703C9656-263E-415E-AE63-D0C1D76FCB49}">
      <dgm:prSet/>
      <dgm:spPr/>
      <dgm:t>
        <a:bodyPr/>
        <a:lstStyle/>
        <a:p>
          <a:pPr algn="ctr"/>
          <a:endParaRPr lang="ru-RU"/>
        </a:p>
      </dgm:t>
    </dgm:pt>
    <dgm:pt modelId="{7684C45E-ADF4-4130-8B2E-6E4FDC0AE3D0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marR="0" algn="ctr" rtl="0"/>
          <a:r>
            <a:rPr lang="ru-RU" sz="9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Подвижные игры ежедневно на прогулке</a:t>
          </a:r>
          <a:endParaRPr lang="ru-RU" sz="9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gm:t>
    </dgm:pt>
    <dgm:pt modelId="{CF77D8C9-8EDD-4A06-8BAE-0A3EFA3D6C53}" type="parTrans" cxnId="{D5A308C2-6896-43AF-AE0F-9D2AF89C2819}">
      <dgm:prSet/>
      <dgm:spPr/>
      <dgm:t>
        <a:bodyPr/>
        <a:lstStyle/>
        <a:p>
          <a:pPr algn="ctr"/>
          <a:endParaRPr lang="ru-RU"/>
        </a:p>
      </dgm:t>
    </dgm:pt>
    <dgm:pt modelId="{86869935-4B3A-4F79-A533-1301EFF1BA13}" type="sibTrans" cxnId="{D5A308C2-6896-43AF-AE0F-9D2AF89C2819}">
      <dgm:prSet/>
      <dgm:spPr/>
      <dgm:t>
        <a:bodyPr/>
        <a:lstStyle/>
        <a:p>
          <a:pPr algn="ctr"/>
          <a:endParaRPr lang="ru-RU"/>
        </a:p>
      </dgm:t>
    </dgm:pt>
    <dgm:pt modelId="{2DD510FA-59CD-48E2-B09F-48985388015A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marR="0" algn="ctr" rtl="0"/>
          <a:r>
            <a:rPr lang="ru-RU" sz="9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Воздушное и водное закаливание ежедневно</a:t>
          </a:r>
          <a:endParaRPr lang="ru-RU" sz="9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gm:t>
    </dgm:pt>
    <dgm:pt modelId="{4EA2E87A-B670-4796-A5C4-6B9EB190EB00}" type="parTrans" cxnId="{7DB93E5C-900A-44F2-9EE1-1DA7DB334032}">
      <dgm:prSet/>
      <dgm:spPr/>
      <dgm:t>
        <a:bodyPr/>
        <a:lstStyle/>
        <a:p>
          <a:pPr algn="ctr"/>
          <a:endParaRPr lang="ru-RU"/>
        </a:p>
      </dgm:t>
    </dgm:pt>
    <dgm:pt modelId="{F7B724C9-1DC9-4C81-B0BF-6E7D06D54BB5}" type="sibTrans" cxnId="{7DB93E5C-900A-44F2-9EE1-1DA7DB334032}">
      <dgm:prSet/>
      <dgm:spPr/>
      <dgm:t>
        <a:bodyPr/>
        <a:lstStyle/>
        <a:p>
          <a:pPr algn="ctr"/>
          <a:endParaRPr lang="ru-RU"/>
        </a:p>
      </dgm:t>
    </dgm:pt>
    <dgm:pt modelId="{217E2550-2D82-4B17-B14D-E4F5836CC4CC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marR="0" algn="ctr" rtl="0"/>
          <a:r>
            <a:rPr lang="ru-RU" sz="9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СамостоятельнаяДвигательная активность детей ежедневно ежедневно</a:t>
          </a:r>
          <a:endParaRPr lang="ru-RU" sz="9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gm:t>
    </dgm:pt>
    <dgm:pt modelId="{003C7144-0B9D-4045-B11D-88335C43D9B3}" type="parTrans" cxnId="{29B35797-B0B7-4D08-A08B-F65220345E4E}">
      <dgm:prSet/>
      <dgm:spPr/>
      <dgm:t>
        <a:bodyPr/>
        <a:lstStyle/>
        <a:p>
          <a:pPr algn="ctr"/>
          <a:endParaRPr lang="ru-RU"/>
        </a:p>
      </dgm:t>
    </dgm:pt>
    <dgm:pt modelId="{890A9227-047E-4B38-8E58-BE985BCAEB88}" type="sibTrans" cxnId="{29B35797-B0B7-4D08-A08B-F65220345E4E}">
      <dgm:prSet/>
      <dgm:spPr/>
      <dgm:t>
        <a:bodyPr/>
        <a:lstStyle/>
        <a:p>
          <a:pPr algn="ctr"/>
          <a:endParaRPr lang="ru-RU"/>
        </a:p>
      </dgm:t>
    </dgm:pt>
    <dgm:pt modelId="{24DACC73-73E1-447D-BED9-CF0945952C98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marR="0" algn="ctr" rtl="0"/>
          <a:r>
            <a:rPr lang="ru-RU" sz="9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Гимнастика после дневного сна ежедневно</a:t>
          </a:r>
          <a:endParaRPr lang="ru-RU" sz="9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gm:t>
    </dgm:pt>
    <dgm:pt modelId="{050E79EA-DC83-4090-88A8-0E13BC043BF4}" type="parTrans" cxnId="{8E60F46B-48D8-49B1-B7E2-71B6DE0C026D}">
      <dgm:prSet/>
      <dgm:spPr/>
      <dgm:t>
        <a:bodyPr/>
        <a:lstStyle/>
        <a:p>
          <a:pPr algn="ctr"/>
          <a:endParaRPr lang="ru-RU"/>
        </a:p>
      </dgm:t>
    </dgm:pt>
    <dgm:pt modelId="{DC8C8D5C-F729-4772-A916-B9BEFC86D40B}" type="sibTrans" cxnId="{8E60F46B-48D8-49B1-B7E2-71B6DE0C026D}">
      <dgm:prSet/>
      <dgm:spPr/>
      <dgm:t>
        <a:bodyPr/>
        <a:lstStyle/>
        <a:p>
          <a:pPr algn="ctr"/>
          <a:endParaRPr lang="ru-RU"/>
        </a:p>
      </dgm:t>
    </dgm:pt>
    <dgm:pt modelId="{181D9337-7F07-4A3F-8027-BC71B778AE13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marR="0" algn="ctr" rtl="0"/>
          <a:r>
            <a:rPr lang="ru-RU" sz="9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Оздоровительный бег ежедневно</a:t>
          </a:r>
          <a:endParaRPr lang="ru-RU" sz="9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gm:t>
    </dgm:pt>
    <dgm:pt modelId="{D4E210DC-0FD5-4C73-A397-9D43E5249F1B}" type="parTrans" cxnId="{F35B7262-4D12-49B9-858E-7324F7690995}">
      <dgm:prSet/>
      <dgm:spPr/>
      <dgm:t>
        <a:bodyPr/>
        <a:lstStyle/>
        <a:p>
          <a:pPr algn="ctr"/>
          <a:endParaRPr lang="ru-RU"/>
        </a:p>
      </dgm:t>
    </dgm:pt>
    <dgm:pt modelId="{9C49EC97-8244-4EC8-9FE6-E941A1AA9D4D}" type="sibTrans" cxnId="{F35B7262-4D12-49B9-858E-7324F7690995}">
      <dgm:prSet/>
      <dgm:spPr/>
      <dgm:t>
        <a:bodyPr/>
        <a:lstStyle/>
        <a:p>
          <a:pPr algn="ctr"/>
          <a:endParaRPr lang="ru-RU"/>
        </a:p>
      </dgm:t>
    </dgm:pt>
    <dgm:pt modelId="{05C58ED4-E9ED-4800-A1D6-AE6F89434A34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marR="0" algn="ctr" rtl="0"/>
          <a:r>
            <a:rPr lang="ru-RU" sz="9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Спортивные игры и упражнения 2-3 раза в неделю </a:t>
          </a:r>
          <a:endParaRPr lang="ru-RU" sz="9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gm:t>
    </dgm:pt>
    <dgm:pt modelId="{EC0D3043-3732-47F2-8511-53692C3D5026}" type="parTrans" cxnId="{A1BE93C9-A9EB-4095-94BB-308C909B9F32}">
      <dgm:prSet/>
      <dgm:spPr/>
      <dgm:t>
        <a:bodyPr/>
        <a:lstStyle/>
        <a:p>
          <a:pPr algn="ctr"/>
          <a:endParaRPr lang="ru-RU"/>
        </a:p>
      </dgm:t>
    </dgm:pt>
    <dgm:pt modelId="{6BFE0C46-E0F7-4A56-AAC1-51F604EBB9C1}" type="sibTrans" cxnId="{A1BE93C9-A9EB-4095-94BB-308C909B9F32}">
      <dgm:prSet/>
      <dgm:spPr/>
      <dgm:t>
        <a:bodyPr/>
        <a:lstStyle/>
        <a:p>
          <a:pPr algn="ctr"/>
          <a:endParaRPr lang="ru-RU"/>
        </a:p>
      </dgm:t>
    </dgm:pt>
    <dgm:pt modelId="{ADBE9D28-13AA-4623-BDAC-37A8E35DC4BE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marR="0" algn="ctr" rtl="0"/>
          <a:r>
            <a:rPr lang="ru-RU" sz="9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Занятия в спортивной секции 1 раз в неделю</a:t>
          </a:r>
          <a:endParaRPr lang="ru-RU" sz="9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gm:t>
    </dgm:pt>
    <dgm:pt modelId="{55D46659-CD3D-49BA-9653-128D9E34E3E8}" type="parTrans" cxnId="{9225B198-346B-401E-91AD-900D323009B2}">
      <dgm:prSet/>
      <dgm:spPr/>
      <dgm:t>
        <a:bodyPr/>
        <a:lstStyle/>
        <a:p>
          <a:pPr algn="ctr"/>
          <a:endParaRPr lang="ru-RU"/>
        </a:p>
      </dgm:t>
    </dgm:pt>
    <dgm:pt modelId="{EF19B41B-BCAE-4E84-922B-2D1964E495D5}" type="sibTrans" cxnId="{9225B198-346B-401E-91AD-900D323009B2}">
      <dgm:prSet/>
      <dgm:spPr/>
      <dgm:t>
        <a:bodyPr/>
        <a:lstStyle/>
        <a:p>
          <a:pPr algn="ctr"/>
          <a:endParaRPr lang="ru-RU"/>
        </a:p>
      </dgm:t>
    </dgm:pt>
    <dgm:pt modelId="{D06F4240-9E92-4458-AF62-65EA6802D31E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marR="0" algn="ctr" rtl="0"/>
          <a:r>
            <a:rPr lang="ru-RU" sz="9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Музыкально-ритмические движения</a:t>
          </a:r>
        </a:p>
        <a:p>
          <a:pPr marR="0" algn="ctr" rtl="0"/>
          <a:endParaRPr lang="ru-RU" sz="500" baseline="0" smtClean="0">
            <a:latin typeface="Calibri"/>
          </a:endParaRPr>
        </a:p>
      </dgm:t>
    </dgm:pt>
    <dgm:pt modelId="{95702CBA-50BF-4A6C-9F7C-A158DCB0CEA4}" type="parTrans" cxnId="{8B701510-AC0B-47FC-A94E-DAE0DFDDD67A}">
      <dgm:prSet/>
      <dgm:spPr/>
      <dgm:t>
        <a:bodyPr/>
        <a:lstStyle/>
        <a:p>
          <a:pPr algn="ctr"/>
          <a:endParaRPr lang="ru-RU"/>
        </a:p>
      </dgm:t>
    </dgm:pt>
    <dgm:pt modelId="{2D9F72C6-6E29-4C5C-B299-2E19DA8CE00D}" type="sibTrans" cxnId="{8B701510-AC0B-47FC-A94E-DAE0DFDDD67A}">
      <dgm:prSet/>
      <dgm:spPr/>
      <dgm:t>
        <a:bodyPr/>
        <a:lstStyle/>
        <a:p>
          <a:pPr algn="ctr"/>
          <a:endParaRPr lang="ru-RU"/>
        </a:p>
      </dgm:t>
    </dgm:pt>
    <dgm:pt modelId="{C4C60884-B23F-4A89-8DA3-69C14D4A6CE2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marR="0" algn="ctr" rtl="0"/>
          <a:r>
            <a:rPr lang="ru-RU" sz="9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Физ. занятия на прогулке 1 раз в неделю</a:t>
          </a:r>
          <a:endParaRPr lang="ru-RU" sz="9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gm:t>
    </dgm:pt>
    <dgm:pt modelId="{EB1BAD7F-F08E-431A-A702-2E830090A00A}" type="parTrans" cxnId="{3EEBDEA8-A34F-48DF-A683-A8DD9571280E}">
      <dgm:prSet/>
      <dgm:spPr/>
      <dgm:t>
        <a:bodyPr/>
        <a:lstStyle/>
        <a:p>
          <a:pPr algn="ctr"/>
          <a:endParaRPr lang="ru-RU"/>
        </a:p>
      </dgm:t>
    </dgm:pt>
    <dgm:pt modelId="{6A3DA51B-7431-4897-A6C4-51BFAA2FE8C5}" type="sibTrans" cxnId="{3EEBDEA8-A34F-48DF-A683-A8DD9571280E}">
      <dgm:prSet/>
      <dgm:spPr/>
      <dgm:t>
        <a:bodyPr/>
        <a:lstStyle/>
        <a:p>
          <a:pPr algn="ctr"/>
          <a:endParaRPr lang="ru-RU"/>
        </a:p>
      </dgm:t>
    </dgm:pt>
    <dgm:pt modelId="{13BFD77C-707E-42A3-8799-0E167A4AFF3D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marR="0" algn="ctr" rtl="0"/>
          <a:r>
            <a:rPr lang="ru-RU" sz="9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Физ. занятия в помещении 2 раза в неделю</a:t>
          </a:r>
          <a:endParaRPr lang="ru-RU" sz="9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gm:t>
    </dgm:pt>
    <dgm:pt modelId="{A4AEE59D-FF07-4E9F-84EA-6832FBE23C6C}" type="parTrans" cxnId="{C1A3A32E-C008-4A76-92F6-D0DF08C3C79F}">
      <dgm:prSet/>
      <dgm:spPr/>
      <dgm:t>
        <a:bodyPr/>
        <a:lstStyle/>
        <a:p>
          <a:pPr algn="ctr"/>
          <a:endParaRPr lang="ru-RU"/>
        </a:p>
      </dgm:t>
    </dgm:pt>
    <dgm:pt modelId="{A0ADDF85-0890-462F-8264-9BFAE4A9A61D}" type="sibTrans" cxnId="{C1A3A32E-C008-4A76-92F6-D0DF08C3C79F}">
      <dgm:prSet/>
      <dgm:spPr/>
      <dgm:t>
        <a:bodyPr/>
        <a:lstStyle/>
        <a:p>
          <a:pPr algn="ctr"/>
          <a:endParaRPr lang="ru-RU"/>
        </a:p>
      </dgm:t>
    </dgm:pt>
    <dgm:pt modelId="{97438888-A289-406A-B25D-9C84C30B9D9E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marR="0" algn="ctr" rtl="0"/>
          <a:r>
            <a:rPr lang="ru-RU" sz="9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День здоровья 2 раза в год</a:t>
          </a:r>
          <a:endParaRPr lang="ru-RU" sz="9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gm:t>
    </dgm:pt>
    <dgm:pt modelId="{FAACF99F-4033-4BEC-892E-7DF63008F2A5}" type="parTrans" cxnId="{E809671F-CC62-4610-91C7-7DEA64FA8577}">
      <dgm:prSet/>
      <dgm:spPr/>
      <dgm:t>
        <a:bodyPr/>
        <a:lstStyle/>
        <a:p>
          <a:pPr algn="ctr"/>
          <a:endParaRPr lang="ru-RU"/>
        </a:p>
      </dgm:t>
    </dgm:pt>
    <dgm:pt modelId="{6780BBF1-95FD-49DC-A4B3-787F0EB2CEDE}" type="sibTrans" cxnId="{E809671F-CC62-4610-91C7-7DEA64FA8577}">
      <dgm:prSet/>
      <dgm:spPr/>
      <dgm:t>
        <a:bodyPr/>
        <a:lstStyle/>
        <a:p>
          <a:pPr algn="ctr"/>
          <a:endParaRPr lang="ru-RU"/>
        </a:p>
      </dgm:t>
    </dgm:pt>
    <dgm:pt modelId="{52C6E1B0-4705-40B8-90AD-A6CEA35E3136}" type="pres">
      <dgm:prSet presAssocID="{334752EF-28BB-464A-87FE-19EA0C01C426}" presName="cycle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B639B673-CD6A-4887-8B29-394F166CF763}" type="pres">
      <dgm:prSet presAssocID="{C1118026-53CB-4187-8FBA-A7C0D3E0D842}" presName="centerShape" presStyleLbl="node0" presStyleIdx="0" presStyleCnt="1" custScaleX="160074" custScaleY="155668"/>
      <dgm:spPr/>
      <dgm:t>
        <a:bodyPr/>
        <a:lstStyle/>
        <a:p>
          <a:endParaRPr lang="ru-RU"/>
        </a:p>
      </dgm:t>
    </dgm:pt>
    <dgm:pt modelId="{F7210B8B-56CD-44A4-B5C0-5DB9B9C42CC2}" type="pres">
      <dgm:prSet presAssocID="{CA60983C-CF91-450C-92FA-2339B318572D}" presName="Name9" presStyleLbl="parChTrans1D2" presStyleIdx="0" presStyleCnt="16"/>
      <dgm:spPr/>
      <dgm:t>
        <a:bodyPr/>
        <a:lstStyle/>
        <a:p>
          <a:endParaRPr lang="ru-RU"/>
        </a:p>
      </dgm:t>
    </dgm:pt>
    <dgm:pt modelId="{75B26B98-DBE2-44F4-9756-FA8FCAC3C29D}" type="pres">
      <dgm:prSet presAssocID="{CA60983C-CF91-450C-92FA-2339B318572D}" presName="connTx" presStyleLbl="parChTrans1D2" presStyleIdx="0" presStyleCnt="16"/>
      <dgm:spPr/>
      <dgm:t>
        <a:bodyPr/>
        <a:lstStyle/>
        <a:p>
          <a:endParaRPr lang="ru-RU"/>
        </a:p>
      </dgm:t>
    </dgm:pt>
    <dgm:pt modelId="{9CB2E80F-136E-4BEA-8976-DB9F3E213879}" type="pres">
      <dgm:prSet presAssocID="{EEF38422-6BE3-486B-BE2A-9819339B0F1D}" presName="node" presStyleLbl="node1" presStyleIdx="0" presStyleCnt="16" custScaleX="186838" custScaleY="71893" custRadScaleRad="101916" custRadScaleInc="-30246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ru-RU"/>
        </a:p>
      </dgm:t>
    </dgm:pt>
    <dgm:pt modelId="{EFAC3629-3305-4172-91C1-519A539F9059}" type="pres">
      <dgm:prSet presAssocID="{EE681E04-4BAC-4083-B705-3C4A0D8BD175}" presName="Name9" presStyleLbl="parChTrans1D2" presStyleIdx="1" presStyleCnt="16"/>
      <dgm:spPr/>
      <dgm:t>
        <a:bodyPr/>
        <a:lstStyle/>
        <a:p>
          <a:endParaRPr lang="ru-RU"/>
        </a:p>
      </dgm:t>
    </dgm:pt>
    <dgm:pt modelId="{63F2C53F-5A8B-45D4-97B5-5D779D810F67}" type="pres">
      <dgm:prSet presAssocID="{EE681E04-4BAC-4083-B705-3C4A0D8BD175}" presName="connTx" presStyleLbl="parChTrans1D2" presStyleIdx="1" presStyleCnt="16"/>
      <dgm:spPr/>
      <dgm:t>
        <a:bodyPr/>
        <a:lstStyle/>
        <a:p>
          <a:endParaRPr lang="ru-RU"/>
        </a:p>
      </dgm:t>
    </dgm:pt>
    <dgm:pt modelId="{C6BF3FEF-045B-44CC-81C7-BADA20215069}" type="pres">
      <dgm:prSet presAssocID="{E02088EB-DC09-4146-8AC7-0276201869ED}" presName="node" presStyleLbl="node1" presStyleIdx="1" presStyleCnt="16" custScaleX="193850" custScaleY="82549" custRadScaleRad="114392" custRadScaleInc="80911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ru-RU"/>
        </a:p>
      </dgm:t>
    </dgm:pt>
    <dgm:pt modelId="{D71F1EC8-0DD0-41DD-AAFD-446E70268851}" type="pres">
      <dgm:prSet presAssocID="{C4C17C6B-CB3C-4486-BE49-7DC2079FBCA2}" presName="Name9" presStyleLbl="parChTrans1D2" presStyleIdx="2" presStyleCnt="16"/>
      <dgm:spPr/>
      <dgm:t>
        <a:bodyPr/>
        <a:lstStyle/>
        <a:p>
          <a:endParaRPr lang="ru-RU"/>
        </a:p>
      </dgm:t>
    </dgm:pt>
    <dgm:pt modelId="{DE49D5ED-9140-4564-8539-10D299DA91A4}" type="pres">
      <dgm:prSet presAssocID="{C4C17C6B-CB3C-4486-BE49-7DC2079FBCA2}" presName="connTx" presStyleLbl="parChTrans1D2" presStyleIdx="2" presStyleCnt="16"/>
      <dgm:spPr/>
      <dgm:t>
        <a:bodyPr/>
        <a:lstStyle/>
        <a:p>
          <a:endParaRPr lang="ru-RU"/>
        </a:p>
      </dgm:t>
    </dgm:pt>
    <dgm:pt modelId="{AB40292B-B64E-4049-A42E-A717FC292514}" type="pres">
      <dgm:prSet presAssocID="{04129F99-FD15-4DB4-9B65-1226DE0E3694}" presName="node" presStyleLbl="node1" presStyleIdx="2" presStyleCnt="16" custScaleX="223053" custScaleY="87395" custRadScaleRad="123096" custRadScaleInc="93433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ru-RU"/>
        </a:p>
      </dgm:t>
    </dgm:pt>
    <dgm:pt modelId="{2303C63A-FF52-4834-9834-7E5B3977565D}" type="pres">
      <dgm:prSet presAssocID="{5C5B9E42-03A2-40D9-B4A6-F59CF74AB28E}" presName="Name9" presStyleLbl="parChTrans1D2" presStyleIdx="3" presStyleCnt="16"/>
      <dgm:spPr/>
      <dgm:t>
        <a:bodyPr/>
        <a:lstStyle/>
        <a:p>
          <a:endParaRPr lang="ru-RU"/>
        </a:p>
      </dgm:t>
    </dgm:pt>
    <dgm:pt modelId="{393F216F-2962-43DC-BB70-9439FC310AC5}" type="pres">
      <dgm:prSet presAssocID="{5C5B9E42-03A2-40D9-B4A6-F59CF74AB28E}" presName="connTx" presStyleLbl="parChTrans1D2" presStyleIdx="3" presStyleCnt="16"/>
      <dgm:spPr/>
      <dgm:t>
        <a:bodyPr/>
        <a:lstStyle/>
        <a:p>
          <a:endParaRPr lang="ru-RU"/>
        </a:p>
      </dgm:t>
    </dgm:pt>
    <dgm:pt modelId="{FB1395E5-7F8B-41F1-8C31-1AE7265DAE20}" type="pres">
      <dgm:prSet presAssocID="{E7F8F9C7-C564-4041-85C9-09EBDA88511D}" presName="node" presStyleLbl="node1" presStyleIdx="3" presStyleCnt="16" custScaleX="189275" custScaleY="80398" custRadScaleRad="119996" custRadScaleInc="32432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ru-RU"/>
        </a:p>
      </dgm:t>
    </dgm:pt>
    <dgm:pt modelId="{5A6143AE-B2C9-440F-9248-E6786E77782B}" type="pres">
      <dgm:prSet presAssocID="{2DA609CC-CD78-4729-9F12-25D4B090C437}" presName="Name9" presStyleLbl="parChTrans1D2" presStyleIdx="4" presStyleCnt="16"/>
      <dgm:spPr/>
      <dgm:t>
        <a:bodyPr/>
        <a:lstStyle/>
        <a:p>
          <a:endParaRPr lang="ru-RU"/>
        </a:p>
      </dgm:t>
    </dgm:pt>
    <dgm:pt modelId="{811402D8-5E03-4731-B0EF-8203974DA1C9}" type="pres">
      <dgm:prSet presAssocID="{2DA609CC-CD78-4729-9F12-25D4B090C437}" presName="connTx" presStyleLbl="parChTrans1D2" presStyleIdx="4" presStyleCnt="16"/>
      <dgm:spPr/>
      <dgm:t>
        <a:bodyPr/>
        <a:lstStyle/>
        <a:p>
          <a:endParaRPr lang="ru-RU"/>
        </a:p>
      </dgm:t>
    </dgm:pt>
    <dgm:pt modelId="{F3E5B233-4F1A-4394-BC54-2120DA2D00BA}" type="pres">
      <dgm:prSet presAssocID="{2A7FE617-E312-4964-B114-1FC0BD9B28EB}" presName="node" presStyleLbl="node1" presStyleIdx="4" presStyleCnt="16" custScaleX="230509" custScaleY="77953" custRadScaleRad="111091" custRadScaleInc="-2311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ru-RU"/>
        </a:p>
      </dgm:t>
    </dgm:pt>
    <dgm:pt modelId="{CFAC2147-6A78-4DC4-B378-80F2FEE11ECC}" type="pres">
      <dgm:prSet presAssocID="{CF77D8C9-8EDD-4A06-8BAE-0A3EFA3D6C53}" presName="Name9" presStyleLbl="parChTrans1D2" presStyleIdx="5" presStyleCnt="16"/>
      <dgm:spPr/>
      <dgm:t>
        <a:bodyPr/>
        <a:lstStyle/>
        <a:p>
          <a:endParaRPr lang="ru-RU"/>
        </a:p>
      </dgm:t>
    </dgm:pt>
    <dgm:pt modelId="{011C5476-24DE-46D4-B307-9C8091F0DAD0}" type="pres">
      <dgm:prSet presAssocID="{CF77D8C9-8EDD-4A06-8BAE-0A3EFA3D6C53}" presName="connTx" presStyleLbl="parChTrans1D2" presStyleIdx="5" presStyleCnt="16"/>
      <dgm:spPr/>
      <dgm:t>
        <a:bodyPr/>
        <a:lstStyle/>
        <a:p>
          <a:endParaRPr lang="ru-RU"/>
        </a:p>
      </dgm:t>
    </dgm:pt>
    <dgm:pt modelId="{2143500D-F4BD-4208-97CE-35953C8F97FF}" type="pres">
      <dgm:prSet presAssocID="{7684C45E-ADF4-4130-8B2E-6E4FDC0AE3D0}" presName="node" presStyleLbl="node1" presStyleIdx="5" presStyleCnt="16" custScaleX="219683" custScaleY="84964" custRadScaleRad="117449" custRadScaleInc="-30970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ru-RU"/>
        </a:p>
      </dgm:t>
    </dgm:pt>
    <dgm:pt modelId="{9B1DD04D-5F79-4EE2-9023-CD69586FA1D7}" type="pres">
      <dgm:prSet presAssocID="{4EA2E87A-B670-4796-A5C4-6B9EB190EB00}" presName="Name9" presStyleLbl="parChTrans1D2" presStyleIdx="6" presStyleCnt="16"/>
      <dgm:spPr/>
      <dgm:t>
        <a:bodyPr/>
        <a:lstStyle/>
        <a:p>
          <a:endParaRPr lang="ru-RU"/>
        </a:p>
      </dgm:t>
    </dgm:pt>
    <dgm:pt modelId="{CC48E473-A9D1-4E6E-9A99-308C12340345}" type="pres">
      <dgm:prSet presAssocID="{4EA2E87A-B670-4796-A5C4-6B9EB190EB00}" presName="connTx" presStyleLbl="parChTrans1D2" presStyleIdx="6" presStyleCnt="16"/>
      <dgm:spPr/>
      <dgm:t>
        <a:bodyPr/>
        <a:lstStyle/>
        <a:p>
          <a:endParaRPr lang="ru-RU"/>
        </a:p>
      </dgm:t>
    </dgm:pt>
    <dgm:pt modelId="{41A794D8-7C76-4D03-B792-BCEC21F198F4}" type="pres">
      <dgm:prSet presAssocID="{2DD510FA-59CD-48E2-B09F-48985388015A}" presName="node" presStyleLbl="node1" presStyleIdx="6" presStyleCnt="16" custScaleX="219692" custScaleY="80398" custRadScaleRad="119390" custRadScaleInc="-60967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ru-RU"/>
        </a:p>
      </dgm:t>
    </dgm:pt>
    <dgm:pt modelId="{BFECD446-3466-4D7B-A7E1-331F5B993BD0}" type="pres">
      <dgm:prSet presAssocID="{003C7144-0B9D-4045-B11D-88335C43D9B3}" presName="Name9" presStyleLbl="parChTrans1D2" presStyleIdx="7" presStyleCnt="16"/>
      <dgm:spPr/>
      <dgm:t>
        <a:bodyPr/>
        <a:lstStyle/>
        <a:p>
          <a:endParaRPr lang="ru-RU"/>
        </a:p>
      </dgm:t>
    </dgm:pt>
    <dgm:pt modelId="{98328A36-DEA2-4CB2-8A93-25E620FE8948}" type="pres">
      <dgm:prSet presAssocID="{003C7144-0B9D-4045-B11D-88335C43D9B3}" presName="connTx" presStyleLbl="parChTrans1D2" presStyleIdx="7" presStyleCnt="16"/>
      <dgm:spPr/>
      <dgm:t>
        <a:bodyPr/>
        <a:lstStyle/>
        <a:p>
          <a:endParaRPr lang="ru-RU"/>
        </a:p>
      </dgm:t>
    </dgm:pt>
    <dgm:pt modelId="{A2AF5B00-FCB3-4DB3-8D7F-BED2F311533B}" type="pres">
      <dgm:prSet presAssocID="{217E2550-2D82-4B17-B14D-E4F5836CC4CC}" presName="node" presStyleLbl="node1" presStyleIdx="7" presStyleCnt="16" custScaleX="251164" custScaleY="92275" custRadScaleRad="124558" custRadScaleInc="-111584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ru-RU"/>
        </a:p>
      </dgm:t>
    </dgm:pt>
    <dgm:pt modelId="{39A8DAB8-28A9-4E2F-BDCE-3E27B8496B61}" type="pres">
      <dgm:prSet presAssocID="{050E79EA-DC83-4090-88A8-0E13BC043BF4}" presName="Name9" presStyleLbl="parChTrans1D2" presStyleIdx="8" presStyleCnt="16"/>
      <dgm:spPr/>
      <dgm:t>
        <a:bodyPr/>
        <a:lstStyle/>
        <a:p>
          <a:endParaRPr lang="ru-RU"/>
        </a:p>
      </dgm:t>
    </dgm:pt>
    <dgm:pt modelId="{A9F184B2-D7A8-454F-99C1-834203E229FA}" type="pres">
      <dgm:prSet presAssocID="{050E79EA-DC83-4090-88A8-0E13BC043BF4}" presName="connTx" presStyleLbl="parChTrans1D2" presStyleIdx="8" presStyleCnt="16"/>
      <dgm:spPr/>
      <dgm:t>
        <a:bodyPr/>
        <a:lstStyle/>
        <a:p>
          <a:endParaRPr lang="ru-RU"/>
        </a:p>
      </dgm:t>
    </dgm:pt>
    <dgm:pt modelId="{7DDE9FEE-56F3-4EB6-9D99-ED1EC6F037F6}" type="pres">
      <dgm:prSet presAssocID="{24DACC73-73E1-447D-BED9-CF0945952C98}" presName="node" presStyleLbl="node1" presStyleIdx="8" presStyleCnt="16" custScaleX="203140" custScaleY="69962" custRadScaleRad="105311" custRadScaleInc="2438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ru-RU"/>
        </a:p>
      </dgm:t>
    </dgm:pt>
    <dgm:pt modelId="{DF44DC09-95E6-4BA1-99BA-84D495F807AD}" type="pres">
      <dgm:prSet presAssocID="{D4E210DC-0FD5-4C73-A397-9D43E5249F1B}" presName="Name9" presStyleLbl="parChTrans1D2" presStyleIdx="9" presStyleCnt="16"/>
      <dgm:spPr/>
      <dgm:t>
        <a:bodyPr/>
        <a:lstStyle/>
        <a:p>
          <a:endParaRPr lang="ru-RU"/>
        </a:p>
      </dgm:t>
    </dgm:pt>
    <dgm:pt modelId="{05122E25-4CBF-410E-BC60-A4A68F280A1F}" type="pres">
      <dgm:prSet presAssocID="{D4E210DC-0FD5-4C73-A397-9D43E5249F1B}" presName="connTx" presStyleLbl="parChTrans1D2" presStyleIdx="9" presStyleCnt="16"/>
      <dgm:spPr/>
      <dgm:t>
        <a:bodyPr/>
        <a:lstStyle/>
        <a:p>
          <a:endParaRPr lang="ru-RU"/>
        </a:p>
      </dgm:t>
    </dgm:pt>
    <dgm:pt modelId="{D7F66C5A-ACF5-4963-AAAF-A640106EFB96}" type="pres">
      <dgm:prSet presAssocID="{181D9337-7F07-4A3F-8027-BC71B778AE13}" presName="node" presStyleLbl="node1" presStyleIdx="9" presStyleCnt="16" custScaleX="223603" custScaleY="105726" custRadScaleRad="124397" custRadScaleInc="124774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ru-RU"/>
        </a:p>
      </dgm:t>
    </dgm:pt>
    <dgm:pt modelId="{E7F1CD1F-442B-483F-9129-35503F173828}" type="pres">
      <dgm:prSet presAssocID="{EC0D3043-3732-47F2-8511-53692C3D5026}" presName="Name9" presStyleLbl="parChTrans1D2" presStyleIdx="10" presStyleCnt="16"/>
      <dgm:spPr/>
      <dgm:t>
        <a:bodyPr/>
        <a:lstStyle/>
        <a:p>
          <a:endParaRPr lang="ru-RU"/>
        </a:p>
      </dgm:t>
    </dgm:pt>
    <dgm:pt modelId="{73438858-F5D7-41E1-9306-3D8FCA8F544A}" type="pres">
      <dgm:prSet presAssocID="{EC0D3043-3732-47F2-8511-53692C3D5026}" presName="connTx" presStyleLbl="parChTrans1D2" presStyleIdx="10" presStyleCnt="16"/>
      <dgm:spPr/>
      <dgm:t>
        <a:bodyPr/>
        <a:lstStyle/>
        <a:p>
          <a:endParaRPr lang="ru-RU"/>
        </a:p>
      </dgm:t>
    </dgm:pt>
    <dgm:pt modelId="{8D7A2D7E-102C-44B4-81BF-4C404126DA31}" type="pres">
      <dgm:prSet presAssocID="{05C58ED4-E9ED-4800-A1D6-AE6F89434A34}" presName="node" presStyleLbl="node1" presStyleIdx="10" presStyleCnt="16" custScaleX="239216" custScaleY="85557" custRadScaleRad="114122" custRadScaleInc="76644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ru-RU"/>
        </a:p>
      </dgm:t>
    </dgm:pt>
    <dgm:pt modelId="{05F8956C-585E-44AD-A5CE-F267C25E55C9}" type="pres">
      <dgm:prSet presAssocID="{55D46659-CD3D-49BA-9653-128D9E34E3E8}" presName="Name9" presStyleLbl="parChTrans1D2" presStyleIdx="11" presStyleCnt="16"/>
      <dgm:spPr/>
      <dgm:t>
        <a:bodyPr/>
        <a:lstStyle/>
        <a:p>
          <a:endParaRPr lang="ru-RU"/>
        </a:p>
      </dgm:t>
    </dgm:pt>
    <dgm:pt modelId="{28B4D5D1-EF3E-456E-9A44-C0DC1B1F14DC}" type="pres">
      <dgm:prSet presAssocID="{55D46659-CD3D-49BA-9653-128D9E34E3E8}" presName="connTx" presStyleLbl="parChTrans1D2" presStyleIdx="11" presStyleCnt="16"/>
      <dgm:spPr/>
      <dgm:t>
        <a:bodyPr/>
        <a:lstStyle/>
        <a:p>
          <a:endParaRPr lang="ru-RU"/>
        </a:p>
      </dgm:t>
    </dgm:pt>
    <dgm:pt modelId="{74F8FAFE-2512-4B92-892B-11B3B4FD71C6}" type="pres">
      <dgm:prSet presAssocID="{ADBE9D28-13AA-4623-BDAC-37A8E35DC4BE}" presName="node" presStyleLbl="node1" presStyleIdx="11" presStyleCnt="16" custScaleX="221318" custScaleY="81601" custRadScaleRad="106494" custRadScaleInc="20526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ru-RU"/>
        </a:p>
      </dgm:t>
    </dgm:pt>
    <dgm:pt modelId="{BF075318-7A94-4E93-9AC0-80A001E745A8}" type="pres">
      <dgm:prSet presAssocID="{95702CBA-50BF-4A6C-9F7C-A158DCB0CEA4}" presName="Name9" presStyleLbl="parChTrans1D2" presStyleIdx="12" presStyleCnt="16"/>
      <dgm:spPr/>
      <dgm:t>
        <a:bodyPr/>
        <a:lstStyle/>
        <a:p>
          <a:endParaRPr lang="ru-RU"/>
        </a:p>
      </dgm:t>
    </dgm:pt>
    <dgm:pt modelId="{29C77EDF-9A04-42C0-B16B-58C1FAB15F92}" type="pres">
      <dgm:prSet presAssocID="{95702CBA-50BF-4A6C-9F7C-A158DCB0CEA4}" presName="connTx" presStyleLbl="parChTrans1D2" presStyleIdx="12" presStyleCnt="16"/>
      <dgm:spPr/>
      <dgm:t>
        <a:bodyPr/>
        <a:lstStyle/>
        <a:p>
          <a:endParaRPr lang="ru-RU"/>
        </a:p>
      </dgm:t>
    </dgm:pt>
    <dgm:pt modelId="{0FF1E9BB-A53D-4F64-BCCD-6A62D78B9536}" type="pres">
      <dgm:prSet presAssocID="{D06F4240-9E92-4458-AF62-65EA6802D31E}" presName="node" presStyleLbl="node1" presStyleIdx="12" presStyleCnt="16" custScaleX="226492" custScaleY="83476" custRadScaleRad="110642" custRadScaleInc="-16245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ru-RU"/>
        </a:p>
      </dgm:t>
    </dgm:pt>
    <dgm:pt modelId="{A0AD7ADD-FD26-431D-AF37-FC755D414996}" type="pres">
      <dgm:prSet presAssocID="{EB1BAD7F-F08E-431A-A702-2E830090A00A}" presName="Name9" presStyleLbl="parChTrans1D2" presStyleIdx="13" presStyleCnt="16"/>
      <dgm:spPr/>
      <dgm:t>
        <a:bodyPr/>
        <a:lstStyle/>
        <a:p>
          <a:endParaRPr lang="ru-RU"/>
        </a:p>
      </dgm:t>
    </dgm:pt>
    <dgm:pt modelId="{7724CA9B-B419-4853-A9ED-8742A1BF94AB}" type="pres">
      <dgm:prSet presAssocID="{EB1BAD7F-F08E-431A-A702-2E830090A00A}" presName="connTx" presStyleLbl="parChTrans1D2" presStyleIdx="13" presStyleCnt="16"/>
      <dgm:spPr/>
      <dgm:t>
        <a:bodyPr/>
        <a:lstStyle/>
        <a:p>
          <a:endParaRPr lang="ru-RU"/>
        </a:p>
      </dgm:t>
    </dgm:pt>
    <dgm:pt modelId="{3EFAD1D1-3FD6-4CB9-8BDD-30E38AB669E5}" type="pres">
      <dgm:prSet presAssocID="{C4C60884-B23F-4A89-8DA3-69C14D4A6CE2}" presName="node" presStyleLbl="node1" presStyleIdx="13" presStyleCnt="16" custScaleX="207585" custScaleY="85660" custRadScaleRad="114511" custRadScaleInc="-57076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ru-RU"/>
        </a:p>
      </dgm:t>
    </dgm:pt>
    <dgm:pt modelId="{259B2873-44EC-4CFE-A071-B0ECB733510F}" type="pres">
      <dgm:prSet presAssocID="{A4AEE59D-FF07-4E9F-84EA-6832FBE23C6C}" presName="Name9" presStyleLbl="parChTrans1D2" presStyleIdx="14" presStyleCnt="16"/>
      <dgm:spPr/>
      <dgm:t>
        <a:bodyPr/>
        <a:lstStyle/>
        <a:p>
          <a:endParaRPr lang="ru-RU"/>
        </a:p>
      </dgm:t>
    </dgm:pt>
    <dgm:pt modelId="{E36D9854-9E04-4743-8274-5DAC80488977}" type="pres">
      <dgm:prSet presAssocID="{A4AEE59D-FF07-4E9F-84EA-6832FBE23C6C}" presName="connTx" presStyleLbl="parChTrans1D2" presStyleIdx="14" presStyleCnt="16"/>
      <dgm:spPr/>
      <dgm:t>
        <a:bodyPr/>
        <a:lstStyle/>
        <a:p>
          <a:endParaRPr lang="ru-RU"/>
        </a:p>
      </dgm:t>
    </dgm:pt>
    <dgm:pt modelId="{13C8E6A0-52A6-4376-B02D-A12DF6A93A1E}" type="pres">
      <dgm:prSet presAssocID="{13BFD77C-707E-42A3-8799-0E167A4AFF3D}" presName="node" presStyleLbl="node1" presStyleIdx="14" presStyleCnt="16" custScaleX="202363" custScaleY="90226" custRadScaleRad="115676" custRadScaleInc="-97902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ru-RU"/>
        </a:p>
      </dgm:t>
    </dgm:pt>
    <dgm:pt modelId="{916D731A-FE57-4227-95F1-A20E38267673}" type="pres">
      <dgm:prSet presAssocID="{FAACF99F-4033-4BEC-892E-7DF63008F2A5}" presName="Name9" presStyleLbl="parChTrans1D2" presStyleIdx="15" presStyleCnt="16"/>
      <dgm:spPr/>
      <dgm:t>
        <a:bodyPr/>
        <a:lstStyle/>
        <a:p>
          <a:endParaRPr lang="ru-RU"/>
        </a:p>
      </dgm:t>
    </dgm:pt>
    <dgm:pt modelId="{BF30BB97-0248-4AA9-9C07-724EF5877B5F}" type="pres">
      <dgm:prSet presAssocID="{FAACF99F-4033-4BEC-892E-7DF63008F2A5}" presName="connTx" presStyleLbl="parChTrans1D2" presStyleIdx="15" presStyleCnt="16"/>
      <dgm:spPr/>
      <dgm:t>
        <a:bodyPr/>
        <a:lstStyle/>
        <a:p>
          <a:endParaRPr lang="ru-RU"/>
        </a:p>
      </dgm:t>
    </dgm:pt>
    <dgm:pt modelId="{E1233F93-878B-47BF-A75F-BF12ABE39B46}" type="pres">
      <dgm:prSet presAssocID="{97438888-A289-406A-B25D-9C84C30B9D9E}" presName="node" presStyleLbl="node1" presStyleIdx="15" presStyleCnt="16" custScaleX="183247" custScaleY="90844" custRadScaleRad="117953" custRadScaleInc="-134626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ru-RU"/>
        </a:p>
      </dgm:t>
    </dgm:pt>
  </dgm:ptLst>
  <dgm:cxnLst>
    <dgm:cxn modelId="{766D3C6E-F441-4E42-AA88-FD9E576CC536}" type="presOf" srcId="{05C58ED4-E9ED-4800-A1D6-AE6F89434A34}" destId="{8D7A2D7E-102C-44B4-81BF-4C404126DA31}" srcOrd="0" destOrd="0" presId="urn:microsoft.com/office/officeart/2005/8/layout/radial1"/>
    <dgm:cxn modelId="{7DB93E5C-900A-44F2-9EE1-1DA7DB334032}" srcId="{C1118026-53CB-4187-8FBA-A7C0D3E0D842}" destId="{2DD510FA-59CD-48E2-B09F-48985388015A}" srcOrd="6" destOrd="0" parTransId="{4EA2E87A-B670-4796-A5C4-6B9EB190EB00}" sibTransId="{F7B724C9-1DC9-4C81-B0BF-6E7D06D54BB5}"/>
    <dgm:cxn modelId="{58FD5C2E-1D29-487E-915F-BCFAF7A590A0}" type="presOf" srcId="{55D46659-CD3D-49BA-9653-128D9E34E3E8}" destId="{28B4D5D1-EF3E-456E-9A44-C0DC1B1F14DC}" srcOrd="1" destOrd="0" presId="urn:microsoft.com/office/officeart/2005/8/layout/radial1"/>
    <dgm:cxn modelId="{E525908C-CD92-4FDC-A40D-C2236E31C920}" srcId="{C1118026-53CB-4187-8FBA-A7C0D3E0D842}" destId="{E02088EB-DC09-4146-8AC7-0276201869ED}" srcOrd="1" destOrd="0" parTransId="{EE681E04-4BAC-4083-B705-3C4A0D8BD175}" sibTransId="{F1DA06B6-1F1B-4E5E-88FF-FB8E0749D231}"/>
    <dgm:cxn modelId="{5DA82AC0-0F0B-4BFF-A128-5BCE6AC9ABEB}" type="presOf" srcId="{2A7FE617-E312-4964-B114-1FC0BD9B28EB}" destId="{F3E5B233-4F1A-4394-BC54-2120DA2D00BA}" srcOrd="0" destOrd="0" presId="urn:microsoft.com/office/officeart/2005/8/layout/radial1"/>
    <dgm:cxn modelId="{C9F25FBB-E85A-4AF3-9FDC-79344813A3F3}" type="presOf" srcId="{C4C17C6B-CB3C-4486-BE49-7DC2079FBCA2}" destId="{DE49D5ED-9140-4564-8539-10D299DA91A4}" srcOrd="1" destOrd="0" presId="urn:microsoft.com/office/officeart/2005/8/layout/radial1"/>
    <dgm:cxn modelId="{C5605BE8-7CF4-4E2C-9974-2A8E69D8DBA2}" type="presOf" srcId="{FAACF99F-4033-4BEC-892E-7DF63008F2A5}" destId="{916D731A-FE57-4227-95F1-A20E38267673}" srcOrd="0" destOrd="0" presId="urn:microsoft.com/office/officeart/2005/8/layout/radial1"/>
    <dgm:cxn modelId="{F35B7262-4D12-49B9-858E-7324F7690995}" srcId="{C1118026-53CB-4187-8FBA-A7C0D3E0D842}" destId="{181D9337-7F07-4A3F-8027-BC71B778AE13}" srcOrd="9" destOrd="0" parTransId="{D4E210DC-0FD5-4C73-A397-9D43E5249F1B}" sibTransId="{9C49EC97-8244-4EC8-9FE6-E941A1AA9D4D}"/>
    <dgm:cxn modelId="{4FA9D586-68F5-42A4-BB85-73B9682F113B}" type="presOf" srcId="{CF77D8C9-8EDD-4A06-8BAE-0A3EFA3D6C53}" destId="{CFAC2147-6A78-4DC4-B378-80F2FEE11ECC}" srcOrd="0" destOrd="0" presId="urn:microsoft.com/office/officeart/2005/8/layout/radial1"/>
    <dgm:cxn modelId="{5FD20734-DE4D-405D-AC94-B8F3AF8F330F}" type="presOf" srcId="{003C7144-0B9D-4045-B11D-88335C43D9B3}" destId="{98328A36-DEA2-4CB2-8A93-25E620FE8948}" srcOrd="1" destOrd="0" presId="urn:microsoft.com/office/officeart/2005/8/layout/radial1"/>
    <dgm:cxn modelId="{54DAF636-73ED-4FAA-9209-D206563B974C}" type="presOf" srcId="{4EA2E87A-B670-4796-A5C4-6B9EB190EB00}" destId="{9B1DD04D-5F79-4EE2-9023-CD69586FA1D7}" srcOrd="0" destOrd="0" presId="urn:microsoft.com/office/officeart/2005/8/layout/radial1"/>
    <dgm:cxn modelId="{3AB0B52A-E14D-4309-A669-AAC230DC5F7D}" type="presOf" srcId="{04129F99-FD15-4DB4-9B65-1226DE0E3694}" destId="{AB40292B-B64E-4049-A42E-A717FC292514}" srcOrd="0" destOrd="0" presId="urn:microsoft.com/office/officeart/2005/8/layout/radial1"/>
    <dgm:cxn modelId="{8E60F46B-48D8-49B1-B7E2-71B6DE0C026D}" srcId="{C1118026-53CB-4187-8FBA-A7C0D3E0D842}" destId="{24DACC73-73E1-447D-BED9-CF0945952C98}" srcOrd="8" destOrd="0" parTransId="{050E79EA-DC83-4090-88A8-0E13BC043BF4}" sibTransId="{DC8C8D5C-F729-4772-A916-B9BEFC86D40B}"/>
    <dgm:cxn modelId="{195E43E9-242A-4621-9BEC-ACEF78A9F791}" type="presOf" srcId="{EC0D3043-3732-47F2-8511-53692C3D5026}" destId="{E7F1CD1F-442B-483F-9129-35503F173828}" srcOrd="0" destOrd="0" presId="urn:microsoft.com/office/officeart/2005/8/layout/radial1"/>
    <dgm:cxn modelId="{53DF5856-7097-4526-BECB-ADE0C26AE15E}" type="presOf" srcId="{050E79EA-DC83-4090-88A8-0E13BC043BF4}" destId="{A9F184B2-D7A8-454F-99C1-834203E229FA}" srcOrd="1" destOrd="0" presId="urn:microsoft.com/office/officeart/2005/8/layout/radial1"/>
    <dgm:cxn modelId="{B723AA93-7CE2-4BB8-8A44-64A66505A1DC}" type="presOf" srcId="{4EA2E87A-B670-4796-A5C4-6B9EB190EB00}" destId="{CC48E473-A9D1-4E6E-9A99-308C12340345}" srcOrd="1" destOrd="0" presId="urn:microsoft.com/office/officeart/2005/8/layout/radial1"/>
    <dgm:cxn modelId="{A65DE3B7-01F3-4F08-9D91-299E51B41214}" type="presOf" srcId="{C4C60884-B23F-4A89-8DA3-69C14D4A6CE2}" destId="{3EFAD1D1-3FD6-4CB9-8BDD-30E38AB669E5}" srcOrd="0" destOrd="0" presId="urn:microsoft.com/office/officeart/2005/8/layout/radial1"/>
    <dgm:cxn modelId="{71EF4B67-BA9C-4394-B2EC-0B2F94F97BBF}" type="presOf" srcId="{EB1BAD7F-F08E-431A-A702-2E830090A00A}" destId="{7724CA9B-B419-4853-A9ED-8742A1BF94AB}" srcOrd="1" destOrd="0" presId="urn:microsoft.com/office/officeart/2005/8/layout/radial1"/>
    <dgm:cxn modelId="{D4EAB243-E959-487E-8EE9-DEEB7495AE95}" type="presOf" srcId="{ADBE9D28-13AA-4623-BDAC-37A8E35DC4BE}" destId="{74F8FAFE-2512-4B92-892B-11B3B4FD71C6}" srcOrd="0" destOrd="0" presId="urn:microsoft.com/office/officeart/2005/8/layout/radial1"/>
    <dgm:cxn modelId="{22B88465-738E-4C8F-85F3-A21886DFE496}" type="presOf" srcId="{2DA609CC-CD78-4729-9F12-25D4B090C437}" destId="{811402D8-5E03-4731-B0EF-8203974DA1C9}" srcOrd="1" destOrd="0" presId="urn:microsoft.com/office/officeart/2005/8/layout/radial1"/>
    <dgm:cxn modelId="{C985EB49-82EB-4F4C-B9B2-45052DA9E763}" type="presOf" srcId="{2DD510FA-59CD-48E2-B09F-48985388015A}" destId="{41A794D8-7C76-4D03-B792-BCEC21F198F4}" srcOrd="0" destOrd="0" presId="urn:microsoft.com/office/officeart/2005/8/layout/radial1"/>
    <dgm:cxn modelId="{3BEABCC9-CEA3-4919-BB6A-854189485183}" srcId="{334752EF-28BB-464A-87FE-19EA0C01C426}" destId="{C1118026-53CB-4187-8FBA-A7C0D3E0D842}" srcOrd="0" destOrd="0" parTransId="{02B27CEB-ABED-48ED-AD7C-E6F9B0052B03}" sibTransId="{8835BD88-093A-4403-85AA-B6774403A1B0}"/>
    <dgm:cxn modelId="{C1A3A32E-C008-4A76-92F6-D0DF08C3C79F}" srcId="{C1118026-53CB-4187-8FBA-A7C0D3E0D842}" destId="{13BFD77C-707E-42A3-8799-0E167A4AFF3D}" srcOrd="14" destOrd="0" parTransId="{A4AEE59D-FF07-4E9F-84EA-6832FBE23C6C}" sibTransId="{A0ADDF85-0890-462F-8264-9BFAE4A9A61D}"/>
    <dgm:cxn modelId="{13241310-85DF-4E2A-B107-599D5D1E2009}" type="presOf" srcId="{24DACC73-73E1-447D-BED9-CF0945952C98}" destId="{7DDE9FEE-56F3-4EB6-9D99-ED1EC6F037F6}" srcOrd="0" destOrd="0" presId="urn:microsoft.com/office/officeart/2005/8/layout/radial1"/>
    <dgm:cxn modelId="{EDFC4E07-8AD0-4BA8-BAFC-3AEE10276937}" srcId="{C1118026-53CB-4187-8FBA-A7C0D3E0D842}" destId="{04129F99-FD15-4DB4-9B65-1226DE0E3694}" srcOrd="2" destOrd="0" parTransId="{C4C17C6B-CB3C-4486-BE49-7DC2079FBCA2}" sibTransId="{8F87A86B-51FD-415A-946A-6A797659D87C}"/>
    <dgm:cxn modelId="{D5A308C2-6896-43AF-AE0F-9D2AF89C2819}" srcId="{C1118026-53CB-4187-8FBA-A7C0D3E0D842}" destId="{7684C45E-ADF4-4130-8B2E-6E4FDC0AE3D0}" srcOrd="5" destOrd="0" parTransId="{CF77D8C9-8EDD-4A06-8BAE-0A3EFA3D6C53}" sibTransId="{86869935-4B3A-4F79-A533-1301EFF1BA13}"/>
    <dgm:cxn modelId="{C30AA649-AB85-4682-9F28-5BEB6D9F1DFE}" srcId="{C1118026-53CB-4187-8FBA-A7C0D3E0D842}" destId="{E7F8F9C7-C564-4041-85C9-09EBDA88511D}" srcOrd="3" destOrd="0" parTransId="{5C5B9E42-03A2-40D9-B4A6-F59CF74AB28E}" sibTransId="{C68DE6DA-4584-4ADE-97AC-912C695D6953}"/>
    <dgm:cxn modelId="{60D950BD-CB2C-4FBE-9F43-08B1E4B15BDB}" type="presOf" srcId="{A4AEE59D-FF07-4E9F-84EA-6832FBE23C6C}" destId="{E36D9854-9E04-4743-8274-5DAC80488977}" srcOrd="1" destOrd="0" presId="urn:microsoft.com/office/officeart/2005/8/layout/radial1"/>
    <dgm:cxn modelId="{ADE48228-6ABD-4613-A0E3-8196364D29A3}" type="presOf" srcId="{C4C17C6B-CB3C-4486-BE49-7DC2079FBCA2}" destId="{D71F1EC8-0DD0-41DD-AAFD-446E70268851}" srcOrd="0" destOrd="0" presId="urn:microsoft.com/office/officeart/2005/8/layout/radial1"/>
    <dgm:cxn modelId="{749ED736-E152-4AAF-A653-63D44B6BEB39}" type="presOf" srcId="{CF77D8C9-8EDD-4A06-8BAE-0A3EFA3D6C53}" destId="{011C5476-24DE-46D4-B307-9C8091F0DAD0}" srcOrd="1" destOrd="0" presId="urn:microsoft.com/office/officeart/2005/8/layout/radial1"/>
    <dgm:cxn modelId="{17E48287-9CF4-476B-B7A5-337CAB2844F9}" type="presOf" srcId="{CA60983C-CF91-450C-92FA-2339B318572D}" destId="{75B26B98-DBE2-44F4-9756-FA8FCAC3C29D}" srcOrd="1" destOrd="0" presId="urn:microsoft.com/office/officeart/2005/8/layout/radial1"/>
    <dgm:cxn modelId="{EC4F0A13-AB74-49CF-8FFD-91D5B0F129A9}" type="presOf" srcId="{D06F4240-9E92-4458-AF62-65EA6802D31E}" destId="{0FF1E9BB-A53D-4F64-BCCD-6A62D78B9536}" srcOrd="0" destOrd="0" presId="urn:microsoft.com/office/officeart/2005/8/layout/radial1"/>
    <dgm:cxn modelId="{5A358FA0-D3B4-4A84-8311-697798D572EA}" type="presOf" srcId="{EE681E04-4BAC-4083-B705-3C4A0D8BD175}" destId="{63F2C53F-5A8B-45D4-97B5-5D779D810F67}" srcOrd="1" destOrd="0" presId="urn:microsoft.com/office/officeart/2005/8/layout/radial1"/>
    <dgm:cxn modelId="{C78CF1B3-8DF5-4725-9FF8-690C3AAB3471}" type="presOf" srcId="{95702CBA-50BF-4A6C-9F7C-A158DCB0CEA4}" destId="{BF075318-7A94-4E93-9AC0-80A001E745A8}" srcOrd="0" destOrd="0" presId="urn:microsoft.com/office/officeart/2005/8/layout/radial1"/>
    <dgm:cxn modelId="{C34DF57C-A274-4DAC-8C07-0D0E56347A8F}" type="presOf" srcId="{334752EF-28BB-464A-87FE-19EA0C01C426}" destId="{52C6E1B0-4705-40B8-90AD-A6CEA35E3136}" srcOrd="0" destOrd="0" presId="urn:microsoft.com/office/officeart/2005/8/layout/radial1"/>
    <dgm:cxn modelId="{01A2119E-4149-41DE-B7A6-9DA158EE8D68}" type="presOf" srcId="{EEF38422-6BE3-486B-BE2A-9819339B0F1D}" destId="{9CB2E80F-136E-4BEA-8976-DB9F3E213879}" srcOrd="0" destOrd="0" presId="urn:microsoft.com/office/officeart/2005/8/layout/radial1"/>
    <dgm:cxn modelId="{7DA48DCE-EB96-4DE0-8844-23C59A54DB4C}" type="presOf" srcId="{D4E210DC-0FD5-4C73-A397-9D43E5249F1B}" destId="{DF44DC09-95E6-4BA1-99BA-84D495F807AD}" srcOrd="0" destOrd="0" presId="urn:microsoft.com/office/officeart/2005/8/layout/radial1"/>
    <dgm:cxn modelId="{5F9A787D-3E91-458B-95AA-9685E7ED5E7A}" type="presOf" srcId="{217E2550-2D82-4B17-B14D-E4F5836CC4CC}" destId="{A2AF5B00-FCB3-4DB3-8D7F-BED2F311533B}" srcOrd="0" destOrd="0" presId="urn:microsoft.com/office/officeart/2005/8/layout/radial1"/>
    <dgm:cxn modelId="{039C87C7-E9DC-4049-A2CD-B7BA9139D99E}" type="presOf" srcId="{EC0D3043-3732-47F2-8511-53692C3D5026}" destId="{73438858-F5D7-41E1-9306-3D8FCA8F544A}" srcOrd="1" destOrd="0" presId="urn:microsoft.com/office/officeart/2005/8/layout/radial1"/>
    <dgm:cxn modelId="{703C9656-263E-415E-AE63-D0C1D76FCB49}" srcId="{C1118026-53CB-4187-8FBA-A7C0D3E0D842}" destId="{2A7FE617-E312-4964-B114-1FC0BD9B28EB}" srcOrd="4" destOrd="0" parTransId="{2DA609CC-CD78-4729-9F12-25D4B090C437}" sibTransId="{3C38556D-7870-49A2-875C-40AB58E15CBA}"/>
    <dgm:cxn modelId="{6791C077-3E1E-44F0-A2E2-02C997333225}" type="presOf" srcId="{A4AEE59D-FF07-4E9F-84EA-6832FBE23C6C}" destId="{259B2873-44EC-4CFE-A071-B0ECB733510F}" srcOrd="0" destOrd="0" presId="urn:microsoft.com/office/officeart/2005/8/layout/radial1"/>
    <dgm:cxn modelId="{D972422E-4779-4384-936D-064F7CC33591}" type="presOf" srcId="{050E79EA-DC83-4090-88A8-0E13BC043BF4}" destId="{39A8DAB8-28A9-4E2F-BDCE-3E27B8496B61}" srcOrd="0" destOrd="0" presId="urn:microsoft.com/office/officeart/2005/8/layout/radial1"/>
    <dgm:cxn modelId="{5F196D26-6E0E-4447-8445-F17A0B4E96F8}" type="presOf" srcId="{EB1BAD7F-F08E-431A-A702-2E830090A00A}" destId="{A0AD7ADD-FD26-431D-AF37-FC755D414996}" srcOrd="0" destOrd="0" presId="urn:microsoft.com/office/officeart/2005/8/layout/radial1"/>
    <dgm:cxn modelId="{8B701510-AC0B-47FC-A94E-DAE0DFDDD67A}" srcId="{C1118026-53CB-4187-8FBA-A7C0D3E0D842}" destId="{D06F4240-9E92-4458-AF62-65EA6802D31E}" srcOrd="12" destOrd="0" parTransId="{95702CBA-50BF-4A6C-9F7C-A158DCB0CEA4}" sibTransId="{2D9F72C6-6E29-4C5C-B299-2E19DA8CE00D}"/>
    <dgm:cxn modelId="{AEF92B30-4B46-4635-B0B7-6C2B8B7F44E6}" type="presOf" srcId="{003C7144-0B9D-4045-B11D-88335C43D9B3}" destId="{BFECD446-3466-4D7B-A7E1-331F5B993BD0}" srcOrd="0" destOrd="0" presId="urn:microsoft.com/office/officeart/2005/8/layout/radial1"/>
    <dgm:cxn modelId="{692784BA-8168-4902-B3E6-7E95A186D1A9}" type="presOf" srcId="{C1118026-53CB-4187-8FBA-A7C0D3E0D842}" destId="{B639B673-CD6A-4887-8B29-394F166CF763}" srcOrd="0" destOrd="0" presId="urn:microsoft.com/office/officeart/2005/8/layout/radial1"/>
    <dgm:cxn modelId="{E809671F-CC62-4610-91C7-7DEA64FA8577}" srcId="{C1118026-53CB-4187-8FBA-A7C0D3E0D842}" destId="{97438888-A289-406A-B25D-9C84C30B9D9E}" srcOrd="15" destOrd="0" parTransId="{FAACF99F-4033-4BEC-892E-7DF63008F2A5}" sibTransId="{6780BBF1-95FD-49DC-A4B3-787F0EB2CEDE}"/>
    <dgm:cxn modelId="{9225B198-346B-401E-91AD-900D323009B2}" srcId="{C1118026-53CB-4187-8FBA-A7C0D3E0D842}" destId="{ADBE9D28-13AA-4623-BDAC-37A8E35DC4BE}" srcOrd="11" destOrd="0" parTransId="{55D46659-CD3D-49BA-9653-128D9E34E3E8}" sibTransId="{EF19B41B-BCAE-4E84-922B-2D1964E495D5}"/>
    <dgm:cxn modelId="{8AF031E1-9536-4E23-9B01-41599A2BEBF5}" type="presOf" srcId="{13BFD77C-707E-42A3-8799-0E167A4AFF3D}" destId="{13C8E6A0-52A6-4376-B02D-A12DF6A93A1E}" srcOrd="0" destOrd="0" presId="urn:microsoft.com/office/officeart/2005/8/layout/radial1"/>
    <dgm:cxn modelId="{A971B94B-39E0-43BE-A5ED-D1EAE67E1416}" type="presOf" srcId="{97438888-A289-406A-B25D-9C84C30B9D9E}" destId="{E1233F93-878B-47BF-A75F-BF12ABE39B46}" srcOrd="0" destOrd="0" presId="urn:microsoft.com/office/officeart/2005/8/layout/radial1"/>
    <dgm:cxn modelId="{D9CB4DFF-94B0-4F42-B93F-1E4509FE45F1}" type="presOf" srcId="{5C5B9E42-03A2-40D9-B4A6-F59CF74AB28E}" destId="{2303C63A-FF52-4834-9834-7E5B3977565D}" srcOrd="0" destOrd="0" presId="urn:microsoft.com/office/officeart/2005/8/layout/radial1"/>
    <dgm:cxn modelId="{DF129B57-BF16-4812-8EB9-7B22ED9FF4DF}" srcId="{C1118026-53CB-4187-8FBA-A7C0D3E0D842}" destId="{EEF38422-6BE3-486B-BE2A-9819339B0F1D}" srcOrd="0" destOrd="0" parTransId="{CA60983C-CF91-450C-92FA-2339B318572D}" sibTransId="{D5C03F7F-86CD-4B0C-A57C-4B70F66341CE}"/>
    <dgm:cxn modelId="{531B6D1B-20B0-4CE4-9768-56BAD9C1F1C3}" type="presOf" srcId="{E02088EB-DC09-4146-8AC7-0276201869ED}" destId="{C6BF3FEF-045B-44CC-81C7-BADA20215069}" srcOrd="0" destOrd="0" presId="urn:microsoft.com/office/officeart/2005/8/layout/radial1"/>
    <dgm:cxn modelId="{6A22DBF3-5A60-4C37-A6D5-38075FB5DD89}" type="presOf" srcId="{55D46659-CD3D-49BA-9653-128D9E34E3E8}" destId="{05F8956C-585E-44AD-A5CE-F267C25E55C9}" srcOrd="0" destOrd="0" presId="urn:microsoft.com/office/officeart/2005/8/layout/radial1"/>
    <dgm:cxn modelId="{D0A67B76-E9E8-42D7-B2F4-FAE900FA99F0}" type="presOf" srcId="{7684C45E-ADF4-4130-8B2E-6E4FDC0AE3D0}" destId="{2143500D-F4BD-4208-97CE-35953C8F97FF}" srcOrd="0" destOrd="0" presId="urn:microsoft.com/office/officeart/2005/8/layout/radial1"/>
    <dgm:cxn modelId="{A45095A1-354A-426E-825A-3B29001B31DC}" type="presOf" srcId="{181D9337-7F07-4A3F-8027-BC71B778AE13}" destId="{D7F66C5A-ACF5-4963-AAAF-A640106EFB96}" srcOrd="0" destOrd="0" presId="urn:microsoft.com/office/officeart/2005/8/layout/radial1"/>
    <dgm:cxn modelId="{70ECD612-F720-4EF2-B98C-59490F5DC0B3}" type="presOf" srcId="{5C5B9E42-03A2-40D9-B4A6-F59CF74AB28E}" destId="{393F216F-2962-43DC-BB70-9439FC310AC5}" srcOrd="1" destOrd="0" presId="urn:microsoft.com/office/officeart/2005/8/layout/radial1"/>
    <dgm:cxn modelId="{2F814E4C-E705-4D39-8808-A257FF5C9DC2}" type="presOf" srcId="{CA60983C-CF91-450C-92FA-2339B318572D}" destId="{F7210B8B-56CD-44A4-B5C0-5DB9B9C42CC2}" srcOrd="0" destOrd="0" presId="urn:microsoft.com/office/officeart/2005/8/layout/radial1"/>
    <dgm:cxn modelId="{3EEBDEA8-A34F-48DF-A683-A8DD9571280E}" srcId="{C1118026-53CB-4187-8FBA-A7C0D3E0D842}" destId="{C4C60884-B23F-4A89-8DA3-69C14D4A6CE2}" srcOrd="13" destOrd="0" parTransId="{EB1BAD7F-F08E-431A-A702-2E830090A00A}" sibTransId="{6A3DA51B-7431-4897-A6C4-51BFAA2FE8C5}"/>
    <dgm:cxn modelId="{61D556C4-4982-4662-BB3B-4BC3960BDF02}" type="presOf" srcId="{E7F8F9C7-C564-4041-85C9-09EBDA88511D}" destId="{FB1395E5-7F8B-41F1-8C31-1AE7265DAE20}" srcOrd="0" destOrd="0" presId="urn:microsoft.com/office/officeart/2005/8/layout/radial1"/>
    <dgm:cxn modelId="{C27758C4-3F01-449F-B313-8759F46BBE15}" type="presOf" srcId="{D4E210DC-0FD5-4C73-A397-9D43E5249F1B}" destId="{05122E25-4CBF-410E-BC60-A4A68F280A1F}" srcOrd="1" destOrd="0" presId="urn:microsoft.com/office/officeart/2005/8/layout/radial1"/>
    <dgm:cxn modelId="{29B35797-B0B7-4D08-A08B-F65220345E4E}" srcId="{C1118026-53CB-4187-8FBA-A7C0D3E0D842}" destId="{217E2550-2D82-4B17-B14D-E4F5836CC4CC}" srcOrd="7" destOrd="0" parTransId="{003C7144-0B9D-4045-B11D-88335C43D9B3}" sibTransId="{890A9227-047E-4B38-8E58-BE985BCAEB88}"/>
    <dgm:cxn modelId="{1ED76A61-0CAA-4F49-81ED-EF806C6F6188}" type="presOf" srcId="{EE681E04-4BAC-4083-B705-3C4A0D8BD175}" destId="{EFAC3629-3305-4172-91C1-519A539F9059}" srcOrd="0" destOrd="0" presId="urn:microsoft.com/office/officeart/2005/8/layout/radial1"/>
    <dgm:cxn modelId="{0EF5D5A8-8CD5-4206-98FA-3092CC1109E9}" type="presOf" srcId="{2DA609CC-CD78-4729-9F12-25D4B090C437}" destId="{5A6143AE-B2C9-440F-9248-E6786E77782B}" srcOrd="0" destOrd="0" presId="urn:microsoft.com/office/officeart/2005/8/layout/radial1"/>
    <dgm:cxn modelId="{A1BE93C9-A9EB-4095-94BB-308C909B9F32}" srcId="{C1118026-53CB-4187-8FBA-A7C0D3E0D842}" destId="{05C58ED4-E9ED-4800-A1D6-AE6F89434A34}" srcOrd="10" destOrd="0" parTransId="{EC0D3043-3732-47F2-8511-53692C3D5026}" sibTransId="{6BFE0C46-E0F7-4A56-AAC1-51F604EBB9C1}"/>
    <dgm:cxn modelId="{6EFC10E7-7104-41EE-A072-E50BDAD742FE}" type="presOf" srcId="{FAACF99F-4033-4BEC-892E-7DF63008F2A5}" destId="{BF30BB97-0248-4AA9-9C07-724EF5877B5F}" srcOrd="1" destOrd="0" presId="urn:microsoft.com/office/officeart/2005/8/layout/radial1"/>
    <dgm:cxn modelId="{E2E0ADD5-7B03-453B-8FBC-44F3ABEF219C}" type="presOf" srcId="{95702CBA-50BF-4A6C-9F7C-A158DCB0CEA4}" destId="{29C77EDF-9A04-42C0-B16B-58C1FAB15F92}" srcOrd="1" destOrd="0" presId="urn:microsoft.com/office/officeart/2005/8/layout/radial1"/>
    <dgm:cxn modelId="{A27C3C63-1679-4AC6-9F52-12D18C1C9458}" type="presParOf" srcId="{52C6E1B0-4705-40B8-90AD-A6CEA35E3136}" destId="{B639B673-CD6A-4887-8B29-394F166CF763}" srcOrd="0" destOrd="0" presId="urn:microsoft.com/office/officeart/2005/8/layout/radial1"/>
    <dgm:cxn modelId="{3195A57D-53CE-4712-90C5-550C6EB6FE22}" type="presParOf" srcId="{52C6E1B0-4705-40B8-90AD-A6CEA35E3136}" destId="{F7210B8B-56CD-44A4-B5C0-5DB9B9C42CC2}" srcOrd="1" destOrd="0" presId="urn:microsoft.com/office/officeart/2005/8/layout/radial1"/>
    <dgm:cxn modelId="{044154FD-05FE-4833-A144-58F23D4CD06A}" type="presParOf" srcId="{F7210B8B-56CD-44A4-B5C0-5DB9B9C42CC2}" destId="{75B26B98-DBE2-44F4-9756-FA8FCAC3C29D}" srcOrd="0" destOrd="0" presId="urn:microsoft.com/office/officeart/2005/8/layout/radial1"/>
    <dgm:cxn modelId="{E8910417-BA6C-42AC-ACA7-1653938DE43F}" type="presParOf" srcId="{52C6E1B0-4705-40B8-90AD-A6CEA35E3136}" destId="{9CB2E80F-136E-4BEA-8976-DB9F3E213879}" srcOrd="2" destOrd="0" presId="urn:microsoft.com/office/officeart/2005/8/layout/radial1"/>
    <dgm:cxn modelId="{F4037FCD-C26F-490A-9BC1-B132B66422A6}" type="presParOf" srcId="{52C6E1B0-4705-40B8-90AD-A6CEA35E3136}" destId="{EFAC3629-3305-4172-91C1-519A539F9059}" srcOrd="3" destOrd="0" presId="urn:microsoft.com/office/officeart/2005/8/layout/radial1"/>
    <dgm:cxn modelId="{453909BC-F1CA-4B53-B2A2-39182E1EAEA7}" type="presParOf" srcId="{EFAC3629-3305-4172-91C1-519A539F9059}" destId="{63F2C53F-5A8B-45D4-97B5-5D779D810F67}" srcOrd="0" destOrd="0" presId="urn:microsoft.com/office/officeart/2005/8/layout/radial1"/>
    <dgm:cxn modelId="{B45C0F1C-EC1A-4AE3-9381-0609EE9A02D3}" type="presParOf" srcId="{52C6E1B0-4705-40B8-90AD-A6CEA35E3136}" destId="{C6BF3FEF-045B-44CC-81C7-BADA20215069}" srcOrd="4" destOrd="0" presId="urn:microsoft.com/office/officeart/2005/8/layout/radial1"/>
    <dgm:cxn modelId="{44910601-F2A8-421A-9ADB-BE9E9AB21902}" type="presParOf" srcId="{52C6E1B0-4705-40B8-90AD-A6CEA35E3136}" destId="{D71F1EC8-0DD0-41DD-AAFD-446E70268851}" srcOrd="5" destOrd="0" presId="urn:microsoft.com/office/officeart/2005/8/layout/radial1"/>
    <dgm:cxn modelId="{F78E158A-F5A2-46D2-A6F0-64090DB7403F}" type="presParOf" srcId="{D71F1EC8-0DD0-41DD-AAFD-446E70268851}" destId="{DE49D5ED-9140-4564-8539-10D299DA91A4}" srcOrd="0" destOrd="0" presId="urn:microsoft.com/office/officeart/2005/8/layout/radial1"/>
    <dgm:cxn modelId="{6EAD491B-F168-40BD-B15C-1A9432F11774}" type="presParOf" srcId="{52C6E1B0-4705-40B8-90AD-A6CEA35E3136}" destId="{AB40292B-B64E-4049-A42E-A717FC292514}" srcOrd="6" destOrd="0" presId="urn:microsoft.com/office/officeart/2005/8/layout/radial1"/>
    <dgm:cxn modelId="{BEE91ABC-B6C0-4F01-ABA1-EDE0A50CDA64}" type="presParOf" srcId="{52C6E1B0-4705-40B8-90AD-A6CEA35E3136}" destId="{2303C63A-FF52-4834-9834-7E5B3977565D}" srcOrd="7" destOrd="0" presId="urn:microsoft.com/office/officeart/2005/8/layout/radial1"/>
    <dgm:cxn modelId="{FA6F7602-645E-4D06-A824-9FC140C31C50}" type="presParOf" srcId="{2303C63A-FF52-4834-9834-7E5B3977565D}" destId="{393F216F-2962-43DC-BB70-9439FC310AC5}" srcOrd="0" destOrd="0" presId="urn:microsoft.com/office/officeart/2005/8/layout/radial1"/>
    <dgm:cxn modelId="{7EF1E756-C27E-48B3-8D7D-B63E6E7CF059}" type="presParOf" srcId="{52C6E1B0-4705-40B8-90AD-A6CEA35E3136}" destId="{FB1395E5-7F8B-41F1-8C31-1AE7265DAE20}" srcOrd="8" destOrd="0" presId="urn:microsoft.com/office/officeart/2005/8/layout/radial1"/>
    <dgm:cxn modelId="{8F530AB4-1070-46C2-8810-B6D0412573F3}" type="presParOf" srcId="{52C6E1B0-4705-40B8-90AD-A6CEA35E3136}" destId="{5A6143AE-B2C9-440F-9248-E6786E77782B}" srcOrd="9" destOrd="0" presId="urn:microsoft.com/office/officeart/2005/8/layout/radial1"/>
    <dgm:cxn modelId="{3785727B-6660-4B90-8504-3ED538244A14}" type="presParOf" srcId="{5A6143AE-B2C9-440F-9248-E6786E77782B}" destId="{811402D8-5E03-4731-B0EF-8203974DA1C9}" srcOrd="0" destOrd="0" presId="urn:microsoft.com/office/officeart/2005/8/layout/radial1"/>
    <dgm:cxn modelId="{E50B88BF-F66E-486B-B342-33D4DEA39B73}" type="presParOf" srcId="{52C6E1B0-4705-40B8-90AD-A6CEA35E3136}" destId="{F3E5B233-4F1A-4394-BC54-2120DA2D00BA}" srcOrd="10" destOrd="0" presId="urn:microsoft.com/office/officeart/2005/8/layout/radial1"/>
    <dgm:cxn modelId="{C648FECE-70EB-4F9A-81C7-73DF4F1A3D4A}" type="presParOf" srcId="{52C6E1B0-4705-40B8-90AD-A6CEA35E3136}" destId="{CFAC2147-6A78-4DC4-B378-80F2FEE11ECC}" srcOrd="11" destOrd="0" presId="urn:microsoft.com/office/officeart/2005/8/layout/radial1"/>
    <dgm:cxn modelId="{9A54FE13-7AE3-4DF0-8452-3DBE3F635A6F}" type="presParOf" srcId="{CFAC2147-6A78-4DC4-B378-80F2FEE11ECC}" destId="{011C5476-24DE-46D4-B307-9C8091F0DAD0}" srcOrd="0" destOrd="0" presId="urn:microsoft.com/office/officeart/2005/8/layout/radial1"/>
    <dgm:cxn modelId="{0BBBAB61-EA21-45BA-A57C-C10014DCF722}" type="presParOf" srcId="{52C6E1B0-4705-40B8-90AD-A6CEA35E3136}" destId="{2143500D-F4BD-4208-97CE-35953C8F97FF}" srcOrd="12" destOrd="0" presId="urn:microsoft.com/office/officeart/2005/8/layout/radial1"/>
    <dgm:cxn modelId="{097A7AE8-F220-436D-8D72-44B57A96C9A2}" type="presParOf" srcId="{52C6E1B0-4705-40B8-90AD-A6CEA35E3136}" destId="{9B1DD04D-5F79-4EE2-9023-CD69586FA1D7}" srcOrd="13" destOrd="0" presId="urn:microsoft.com/office/officeart/2005/8/layout/radial1"/>
    <dgm:cxn modelId="{4197586F-3BB6-4103-B3D7-15FA28AC0E6E}" type="presParOf" srcId="{9B1DD04D-5F79-4EE2-9023-CD69586FA1D7}" destId="{CC48E473-A9D1-4E6E-9A99-308C12340345}" srcOrd="0" destOrd="0" presId="urn:microsoft.com/office/officeart/2005/8/layout/radial1"/>
    <dgm:cxn modelId="{87870081-E04C-4278-8E32-95B49FC4FB74}" type="presParOf" srcId="{52C6E1B0-4705-40B8-90AD-A6CEA35E3136}" destId="{41A794D8-7C76-4D03-B792-BCEC21F198F4}" srcOrd="14" destOrd="0" presId="urn:microsoft.com/office/officeart/2005/8/layout/radial1"/>
    <dgm:cxn modelId="{CD59AEAE-5889-49CB-BF1E-5155C68EC70E}" type="presParOf" srcId="{52C6E1B0-4705-40B8-90AD-A6CEA35E3136}" destId="{BFECD446-3466-4D7B-A7E1-331F5B993BD0}" srcOrd="15" destOrd="0" presId="urn:microsoft.com/office/officeart/2005/8/layout/radial1"/>
    <dgm:cxn modelId="{B6482AA2-11C1-4FFD-BC49-68260E1B78B5}" type="presParOf" srcId="{BFECD446-3466-4D7B-A7E1-331F5B993BD0}" destId="{98328A36-DEA2-4CB2-8A93-25E620FE8948}" srcOrd="0" destOrd="0" presId="urn:microsoft.com/office/officeart/2005/8/layout/radial1"/>
    <dgm:cxn modelId="{F8FEA6AB-235D-48EA-A794-992E801CAC09}" type="presParOf" srcId="{52C6E1B0-4705-40B8-90AD-A6CEA35E3136}" destId="{A2AF5B00-FCB3-4DB3-8D7F-BED2F311533B}" srcOrd="16" destOrd="0" presId="urn:microsoft.com/office/officeart/2005/8/layout/radial1"/>
    <dgm:cxn modelId="{402A6825-0EBD-41D8-A37B-F336BA098510}" type="presParOf" srcId="{52C6E1B0-4705-40B8-90AD-A6CEA35E3136}" destId="{39A8DAB8-28A9-4E2F-BDCE-3E27B8496B61}" srcOrd="17" destOrd="0" presId="urn:microsoft.com/office/officeart/2005/8/layout/radial1"/>
    <dgm:cxn modelId="{639EE7C2-CD2B-4AE4-B1F2-BC408323013A}" type="presParOf" srcId="{39A8DAB8-28A9-4E2F-BDCE-3E27B8496B61}" destId="{A9F184B2-D7A8-454F-99C1-834203E229FA}" srcOrd="0" destOrd="0" presId="urn:microsoft.com/office/officeart/2005/8/layout/radial1"/>
    <dgm:cxn modelId="{E8ABE41D-C568-47D1-9DF6-3C245A094AF8}" type="presParOf" srcId="{52C6E1B0-4705-40B8-90AD-A6CEA35E3136}" destId="{7DDE9FEE-56F3-4EB6-9D99-ED1EC6F037F6}" srcOrd="18" destOrd="0" presId="urn:microsoft.com/office/officeart/2005/8/layout/radial1"/>
    <dgm:cxn modelId="{F469976D-1C5E-4513-8F88-0D5ABA476741}" type="presParOf" srcId="{52C6E1B0-4705-40B8-90AD-A6CEA35E3136}" destId="{DF44DC09-95E6-4BA1-99BA-84D495F807AD}" srcOrd="19" destOrd="0" presId="urn:microsoft.com/office/officeart/2005/8/layout/radial1"/>
    <dgm:cxn modelId="{A6166CF1-112E-45B7-8EE5-D55D447AED19}" type="presParOf" srcId="{DF44DC09-95E6-4BA1-99BA-84D495F807AD}" destId="{05122E25-4CBF-410E-BC60-A4A68F280A1F}" srcOrd="0" destOrd="0" presId="urn:microsoft.com/office/officeart/2005/8/layout/radial1"/>
    <dgm:cxn modelId="{F3D91B67-6103-40A2-A227-64597E7603E9}" type="presParOf" srcId="{52C6E1B0-4705-40B8-90AD-A6CEA35E3136}" destId="{D7F66C5A-ACF5-4963-AAAF-A640106EFB96}" srcOrd="20" destOrd="0" presId="urn:microsoft.com/office/officeart/2005/8/layout/radial1"/>
    <dgm:cxn modelId="{B7BB76E5-09ED-48D9-9A86-3100567B6FE0}" type="presParOf" srcId="{52C6E1B0-4705-40B8-90AD-A6CEA35E3136}" destId="{E7F1CD1F-442B-483F-9129-35503F173828}" srcOrd="21" destOrd="0" presId="urn:microsoft.com/office/officeart/2005/8/layout/radial1"/>
    <dgm:cxn modelId="{5C9AF676-99C2-493C-BB0C-7389F2B3B349}" type="presParOf" srcId="{E7F1CD1F-442B-483F-9129-35503F173828}" destId="{73438858-F5D7-41E1-9306-3D8FCA8F544A}" srcOrd="0" destOrd="0" presId="urn:microsoft.com/office/officeart/2005/8/layout/radial1"/>
    <dgm:cxn modelId="{4DD81CE6-E91B-4CE3-BA13-36DC090575B4}" type="presParOf" srcId="{52C6E1B0-4705-40B8-90AD-A6CEA35E3136}" destId="{8D7A2D7E-102C-44B4-81BF-4C404126DA31}" srcOrd="22" destOrd="0" presId="urn:microsoft.com/office/officeart/2005/8/layout/radial1"/>
    <dgm:cxn modelId="{96A13E44-71F1-457F-8880-AB18A9089E75}" type="presParOf" srcId="{52C6E1B0-4705-40B8-90AD-A6CEA35E3136}" destId="{05F8956C-585E-44AD-A5CE-F267C25E55C9}" srcOrd="23" destOrd="0" presId="urn:microsoft.com/office/officeart/2005/8/layout/radial1"/>
    <dgm:cxn modelId="{3BB2E19A-EFA3-4B74-AEAE-7D7F829566DD}" type="presParOf" srcId="{05F8956C-585E-44AD-A5CE-F267C25E55C9}" destId="{28B4D5D1-EF3E-456E-9A44-C0DC1B1F14DC}" srcOrd="0" destOrd="0" presId="urn:microsoft.com/office/officeart/2005/8/layout/radial1"/>
    <dgm:cxn modelId="{3AE6291D-229A-4823-8043-AFD3E9359A67}" type="presParOf" srcId="{52C6E1B0-4705-40B8-90AD-A6CEA35E3136}" destId="{74F8FAFE-2512-4B92-892B-11B3B4FD71C6}" srcOrd="24" destOrd="0" presId="urn:microsoft.com/office/officeart/2005/8/layout/radial1"/>
    <dgm:cxn modelId="{6B1711C3-9CB1-4A1E-A023-A6B33F767EE0}" type="presParOf" srcId="{52C6E1B0-4705-40B8-90AD-A6CEA35E3136}" destId="{BF075318-7A94-4E93-9AC0-80A001E745A8}" srcOrd="25" destOrd="0" presId="urn:microsoft.com/office/officeart/2005/8/layout/radial1"/>
    <dgm:cxn modelId="{D5B48E04-3294-4015-A5DD-EB5119272317}" type="presParOf" srcId="{BF075318-7A94-4E93-9AC0-80A001E745A8}" destId="{29C77EDF-9A04-42C0-B16B-58C1FAB15F92}" srcOrd="0" destOrd="0" presId="urn:microsoft.com/office/officeart/2005/8/layout/radial1"/>
    <dgm:cxn modelId="{15B2C6C6-1BBA-4E81-BE1D-77A8FF0F03E8}" type="presParOf" srcId="{52C6E1B0-4705-40B8-90AD-A6CEA35E3136}" destId="{0FF1E9BB-A53D-4F64-BCCD-6A62D78B9536}" srcOrd="26" destOrd="0" presId="urn:microsoft.com/office/officeart/2005/8/layout/radial1"/>
    <dgm:cxn modelId="{05952B34-E0BD-4EC3-8FDE-0FFD08946670}" type="presParOf" srcId="{52C6E1B0-4705-40B8-90AD-A6CEA35E3136}" destId="{A0AD7ADD-FD26-431D-AF37-FC755D414996}" srcOrd="27" destOrd="0" presId="urn:microsoft.com/office/officeart/2005/8/layout/radial1"/>
    <dgm:cxn modelId="{96904572-3280-417C-90C9-0B4AAA707D6D}" type="presParOf" srcId="{A0AD7ADD-FD26-431D-AF37-FC755D414996}" destId="{7724CA9B-B419-4853-A9ED-8742A1BF94AB}" srcOrd="0" destOrd="0" presId="urn:microsoft.com/office/officeart/2005/8/layout/radial1"/>
    <dgm:cxn modelId="{A773BD29-3BA7-4C2B-B7CF-5F803C1AF812}" type="presParOf" srcId="{52C6E1B0-4705-40B8-90AD-A6CEA35E3136}" destId="{3EFAD1D1-3FD6-4CB9-8BDD-30E38AB669E5}" srcOrd="28" destOrd="0" presId="urn:microsoft.com/office/officeart/2005/8/layout/radial1"/>
    <dgm:cxn modelId="{D8F3AFCF-038D-400D-AD21-A299B4AE1424}" type="presParOf" srcId="{52C6E1B0-4705-40B8-90AD-A6CEA35E3136}" destId="{259B2873-44EC-4CFE-A071-B0ECB733510F}" srcOrd="29" destOrd="0" presId="urn:microsoft.com/office/officeart/2005/8/layout/radial1"/>
    <dgm:cxn modelId="{BE713B01-CAAC-4AE8-AA04-82883D944BF8}" type="presParOf" srcId="{259B2873-44EC-4CFE-A071-B0ECB733510F}" destId="{E36D9854-9E04-4743-8274-5DAC80488977}" srcOrd="0" destOrd="0" presId="urn:microsoft.com/office/officeart/2005/8/layout/radial1"/>
    <dgm:cxn modelId="{6000E17E-DE29-46B1-B863-9AAEE9527894}" type="presParOf" srcId="{52C6E1B0-4705-40B8-90AD-A6CEA35E3136}" destId="{13C8E6A0-52A6-4376-B02D-A12DF6A93A1E}" srcOrd="30" destOrd="0" presId="urn:microsoft.com/office/officeart/2005/8/layout/radial1"/>
    <dgm:cxn modelId="{23D88E6F-FA17-4D57-8562-21EDFEC902D9}" type="presParOf" srcId="{52C6E1B0-4705-40B8-90AD-A6CEA35E3136}" destId="{916D731A-FE57-4227-95F1-A20E38267673}" srcOrd="31" destOrd="0" presId="urn:microsoft.com/office/officeart/2005/8/layout/radial1"/>
    <dgm:cxn modelId="{C3425B0A-7270-4599-AA35-8DF4C7F9EDC8}" type="presParOf" srcId="{916D731A-FE57-4227-95F1-A20E38267673}" destId="{BF30BB97-0248-4AA9-9C07-724EF5877B5F}" srcOrd="0" destOrd="0" presId="urn:microsoft.com/office/officeart/2005/8/layout/radial1"/>
    <dgm:cxn modelId="{683D5333-EF31-4E1E-B05E-99D5CDCE0AE4}" type="presParOf" srcId="{52C6E1B0-4705-40B8-90AD-A6CEA35E3136}" destId="{E1233F93-878B-47BF-A75F-BF12ABE39B46}" srcOrd="32" destOrd="0" presId="urn:microsoft.com/office/officeart/2005/8/layout/radial1"/>
  </dgm:cxnLst>
  <dgm:bg/>
  <dgm:whole/>
  <dgm:extLst>
    <a:ext uri="http://schemas.microsoft.com/office/drawing/2008/diagram">
      <dsp:dataModelExt xmlns:dsp="http://schemas.microsoft.com/office/drawing/2008/diagram" relId="rId14" minVer="http://schemas.openxmlformats.org/drawingml/2006/diagram"/>
    </a:ext>
  </dgm:extLst>
</dgm:dataModel>
</file>

<file path=word/diagrams/drawing1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639B673-CD6A-4887-8B29-394F166CF763}">
      <dsp:nvSpPr>
        <dsp:cNvPr id="0" name=""/>
        <dsp:cNvSpPr/>
      </dsp:nvSpPr>
      <dsp:spPr>
        <a:xfrm>
          <a:off x="2999930" y="1474464"/>
          <a:ext cx="762843" cy="741846"/>
        </a:xfrm>
        <a:prstGeom prst="ellipse">
          <a:avLst/>
        </a:prstGeom>
        <a:solidFill>
          <a:schemeClr val="accent4">
            <a:lumMod val="60000"/>
            <a:lumOff val="40000"/>
          </a:schemeClr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marR="0" lvl="0" algn="ctr" defTabSz="4000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b="1" kern="1200" baseline="0" smtClean="0">
              <a:latin typeface="Calibri"/>
            </a:rPr>
            <a:t>Физическое воспитание</a:t>
          </a:r>
          <a:endParaRPr lang="ru-RU" sz="900" kern="1200" smtClean="0"/>
        </a:p>
      </dsp:txBody>
      <dsp:txXfrm>
        <a:off x="3111646" y="1583105"/>
        <a:ext cx="539411" cy="524564"/>
      </dsp:txXfrm>
    </dsp:sp>
    <dsp:sp modelId="{F7210B8B-56CD-44A4-B5C0-5DB9B9C42CC2}">
      <dsp:nvSpPr>
        <dsp:cNvPr id="0" name=""/>
        <dsp:cNvSpPr/>
      </dsp:nvSpPr>
      <dsp:spPr>
        <a:xfrm rot="15995840">
          <a:off x="2788595" y="930938"/>
          <a:ext cx="1077523" cy="12666"/>
        </a:xfrm>
        <a:custGeom>
          <a:avLst/>
          <a:gdLst/>
          <a:ahLst/>
          <a:cxnLst/>
          <a:rect l="0" t="0" r="0" b="0"/>
          <a:pathLst>
            <a:path>
              <a:moveTo>
                <a:pt x="0" y="6333"/>
              </a:moveTo>
              <a:lnTo>
                <a:pt x="1077523" y="633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ln>
              <a:solidFill>
                <a:schemeClr val="accent4">
                  <a:lumMod val="75000"/>
                </a:schemeClr>
              </a:solidFill>
            </a:ln>
          </a:endParaRPr>
        </a:p>
      </dsp:txBody>
      <dsp:txXfrm rot="10800000">
        <a:off x="3300418" y="910333"/>
        <a:ext cx="53876" cy="53876"/>
      </dsp:txXfrm>
    </dsp:sp>
    <dsp:sp modelId="{9CB2E80F-136E-4BEA-8976-DB9F3E213879}">
      <dsp:nvSpPr>
        <dsp:cNvPr id="0" name=""/>
        <dsp:cNvSpPr/>
      </dsp:nvSpPr>
      <dsp:spPr>
        <a:xfrm>
          <a:off x="2840002" y="56893"/>
          <a:ext cx="890388" cy="342610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marR="0" lvl="0" algn="ctr" defTabSz="4000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Спортивный досуг 1 раз в месяц</a:t>
          </a:r>
          <a:endParaRPr lang="ru-RU" sz="900" kern="12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sp:txBody>
      <dsp:txXfrm>
        <a:off x="2856727" y="73618"/>
        <a:ext cx="856938" cy="309160"/>
      </dsp:txXfrm>
    </dsp:sp>
    <dsp:sp modelId="{EFAC3629-3305-4172-91C1-519A539F9059}">
      <dsp:nvSpPr>
        <dsp:cNvPr id="0" name=""/>
        <dsp:cNvSpPr/>
      </dsp:nvSpPr>
      <dsp:spPr>
        <a:xfrm rot="18096149">
          <a:off x="3286548" y="1000689"/>
          <a:ext cx="1221239" cy="12666"/>
        </a:xfrm>
        <a:custGeom>
          <a:avLst/>
          <a:gdLst/>
          <a:ahLst/>
          <a:cxnLst/>
          <a:rect l="0" t="0" r="0" b="0"/>
          <a:pathLst>
            <a:path>
              <a:moveTo>
                <a:pt x="0" y="6333"/>
              </a:moveTo>
              <a:lnTo>
                <a:pt x="1221239" y="633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>
        <a:off x="3866636" y="976491"/>
        <a:ext cx="61061" cy="61061"/>
      </dsp:txXfrm>
    </dsp:sp>
    <dsp:sp modelId="{C6BF3FEF-045B-44CC-81C7-BADA20215069}">
      <dsp:nvSpPr>
        <dsp:cNvPr id="0" name=""/>
        <dsp:cNvSpPr/>
      </dsp:nvSpPr>
      <dsp:spPr>
        <a:xfrm>
          <a:off x="3872312" y="99984"/>
          <a:ext cx="923805" cy="393392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marR="0" lvl="0" algn="ctr" defTabSz="4000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Пальчиковая гимнастика  3-4 раза вдень</a:t>
          </a:r>
          <a:endParaRPr lang="ru-RU" sz="900" kern="12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sp:txBody>
      <dsp:txXfrm>
        <a:off x="3891516" y="119188"/>
        <a:ext cx="885397" cy="354984"/>
      </dsp:txXfrm>
    </dsp:sp>
    <dsp:sp modelId="{D71F1EC8-0DD0-41DD-AAFD-446E70268851}">
      <dsp:nvSpPr>
        <dsp:cNvPr id="0" name=""/>
        <dsp:cNvSpPr/>
      </dsp:nvSpPr>
      <dsp:spPr>
        <a:xfrm rot="19530673">
          <a:off x="3582209" y="1268500"/>
          <a:ext cx="1259303" cy="12666"/>
        </a:xfrm>
        <a:custGeom>
          <a:avLst/>
          <a:gdLst/>
          <a:ahLst/>
          <a:cxnLst/>
          <a:rect l="0" t="0" r="0" b="0"/>
          <a:pathLst>
            <a:path>
              <a:moveTo>
                <a:pt x="0" y="6333"/>
              </a:moveTo>
              <a:lnTo>
                <a:pt x="1259303" y="633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>
        <a:off x="4180379" y="1243351"/>
        <a:ext cx="62965" cy="62965"/>
      </dsp:txXfrm>
    </dsp:sp>
    <dsp:sp modelId="{AB40292B-B64E-4049-A42E-A717FC292514}">
      <dsp:nvSpPr>
        <dsp:cNvPr id="0" name=""/>
        <dsp:cNvSpPr/>
      </dsp:nvSpPr>
      <dsp:spPr>
        <a:xfrm>
          <a:off x="4462666" y="529161"/>
          <a:ext cx="1062973" cy="416486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marR="0" lvl="0" algn="ctr" defTabSz="4000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Утренняя гимнастика, ежедневно</a:t>
          </a:r>
          <a:r>
            <a:rPr lang="ru-RU" sz="500" kern="12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. </a:t>
          </a:r>
          <a:endParaRPr lang="ru-RU" sz="500" kern="12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sp:txBody>
      <dsp:txXfrm>
        <a:off x="4482997" y="549492"/>
        <a:ext cx="1022311" cy="375824"/>
      </dsp:txXfrm>
    </dsp:sp>
    <dsp:sp modelId="{2303C63A-FF52-4834-9834-7E5B3977565D}">
      <dsp:nvSpPr>
        <dsp:cNvPr id="0" name=""/>
        <dsp:cNvSpPr/>
      </dsp:nvSpPr>
      <dsp:spPr>
        <a:xfrm rot="20468916">
          <a:off x="3710240" y="1529465"/>
          <a:ext cx="1155714" cy="12666"/>
        </a:xfrm>
        <a:custGeom>
          <a:avLst/>
          <a:gdLst/>
          <a:ahLst/>
          <a:cxnLst/>
          <a:rect l="0" t="0" r="0" b="0"/>
          <a:pathLst>
            <a:path>
              <a:moveTo>
                <a:pt x="0" y="6333"/>
              </a:moveTo>
              <a:lnTo>
                <a:pt x="1155714" y="633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>
        <a:off x="4259205" y="1506905"/>
        <a:ext cx="57785" cy="57785"/>
      </dsp:txXfrm>
    </dsp:sp>
    <dsp:sp modelId="{FB1395E5-7F8B-41F1-8C31-1AE7265DAE20}">
      <dsp:nvSpPr>
        <dsp:cNvPr id="0" name=""/>
        <dsp:cNvSpPr/>
      </dsp:nvSpPr>
      <dsp:spPr>
        <a:xfrm>
          <a:off x="4735477" y="1037493"/>
          <a:ext cx="902002" cy="383142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marR="0" lvl="0" algn="ctr" defTabSz="4000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Физминутки ежедневно</a:t>
          </a:r>
          <a:endParaRPr lang="ru-RU" sz="900" kern="12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sp:txBody>
      <dsp:txXfrm>
        <a:off x="4754180" y="1056196"/>
        <a:ext cx="864596" cy="345736"/>
      </dsp:txXfrm>
    </dsp:sp>
    <dsp:sp modelId="{5A6143AE-B2C9-440F-9248-E6786E77782B}">
      <dsp:nvSpPr>
        <dsp:cNvPr id="0" name=""/>
        <dsp:cNvSpPr/>
      </dsp:nvSpPr>
      <dsp:spPr>
        <a:xfrm rot="21584401">
          <a:off x="3762764" y="1835429"/>
          <a:ext cx="835259" cy="12666"/>
        </a:xfrm>
        <a:custGeom>
          <a:avLst/>
          <a:gdLst/>
          <a:ahLst/>
          <a:cxnLst/>
          <a:rect l="0" t="0" r="0" b="0"/>
          <a:pathLst>
            <a:path>
              <a:moveTo>
                <a:pt x="0" y="6333"/>
              </a:moveTo>
              <a:lnTo>
                <a:pt x="835259" y="633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>
        <a:off x="4159513" y="1820880"/>
        <a:ext cx="41762" cy="41762"/>
      </dsp:txXfrm>
    </dsp:sp>
    <dsp:sp modelId="{F3E5B233-4F1A-4394-BC54-2120DA2D00BA}">
      <dsp:nvSpPr>
        <dsp:cNvPr id="0" name=""/>
        <dsp:cNvSpPr/>
      </dsp:nvSpPr>
      <dsp:spPr>
        <a:xfrm>
          <a:off x="4597970" y="1651630"/>
          <a:ext cx="1098505" cy="371490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marR="0" lvl="0" algn="ctr" defTabSz="4000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Индивидуальные занятия (по мере необходимости)</a:t>
          </a:r>
          <a:endParaRPr lang="ru-RU" sz="900" kern="12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sp:txBody>
      <dsp:txXfrm>
        <a:off x="4616105" y="1669765"/>
        <a:ext cx="1062235" cy="335220"/>
      </dsp:txXfrm>
    </dsp:sp>
    <dsp:sp modelId="{CFAC2147-6A78-4DC4-B378-80F2FEE11ECC}">
      <dsp:nvSpPr>
        <dsp:cNvPr id="0" name=""/>
        <dsp:cNvSpPr/>
      </dsp:nvSpPr>
      <dsp:spPr>
        <a:xfrm rot="1140953">
          <a:off x="3711578" y="2137817"/>
          <a:ext cx="1073325" cy="12666"/>
        </a:xfrm>
        <a:custGeom>
          <a:avLst/>
          <a:gdLst/>
          <a:ahLst/>
          <a:cxnLst/>
          <a:rect l="0" t="0" r="0" b="0"/>
          <a:pathLst>
            <a:path>
              <a:moveTo>
                <a:pt x="0" y="6333"/>
              </a:moveTo>
              <a:lnTo>
                <a:pt x="1073325" y="633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>
        <a:off x="4221407" y="2117317"/>
        <a:ext cx="53666" cy="53666"/>
      </dsp:txXfrm>
    </dsp:sp>
    <dsp:sp modelId="{2143500D-F4BD-4208-97CE-35953C8F97FF}">
      <dsp:nvSpPr>
        <dsp:cNvPr id="0" name=""/>
        <dsp:cNvSpPr/>
      </dsp:nvSpPr>
      <dsp:spPr>
        <a:xfrm>
          <a:off x="4622967" y="2251247"/>
          <a:ext cx="1046913" cy="404901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marR="0" lvl="0" algn="ctr" defTabSz="4000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Подвижные игры ежедневно на прогулке</a:t>
          </a:r>
          <a:endParaRPr lang="ru-RU" sz="900" kern="12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sp:txBody>
      <dsp:txXfrm>
        <a:off x="4642733" y="2271013"/>
        <a:ext cx="1007381" cy="365369"/>
      </dsp:txXfrm>
    </dsp:sp>
    <dsp:sp modelId="{9B1DD04D-5F79-4EE2-9023-CD69586FA1D7}">
      <dsp:nvSpPr>
        <dsp:cNvPr id="0" name=""/>
        <dsp:cNvSpPr/>
      </dsp:nvSpPr>
      <dsp:spPr>
        <a:xfrm rot="2288473">
          <a:off x="3545799" y="2454794"/>
          <a:ext cx="1239344" cy="12666"/>
        </a:xfrm>
        <a:custGeom>
          <a:avLst/>
          <a:gdLst/>
          <a:ahLst/>
          <a:cxnLst/>
          <a:rect l="0" t="0" r="0" b="0"/>
          <a:pathLst>
            <a:path>
              <a:moveTo>
                <a:pt x="0" y="6333"/>
              </a:moveTo>
              <a:lnTo>
                <a:pt x="1239344" y="633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>
        <a:off x="4134487" y="2430144"/>
        <a:ext cx="61967" cy="61967"/>
      </dsp:txXfrm>
    </dsp:sp>
    <dsp:sp modelId="{41A794D8-7C76-4D03-B792-BCEC21F198F4}">
      <dsp:nvSpPr>
        <dsp:cNvPr id="0" name=""/>
        <dsp:cNvSpPr/>
      </dsp:nvSpPr>
      <dsp:spPr>
        <a:xfrm>
          <a:off x="4350483" y="2825907"/>
          <a:ext cx="1046956" cy="383142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marR="0" lvl="0" algn="ctr" defTabSz="4000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Воздушное и водное закаливание ежедневно</a:t>
          </a:r>
          <a:endParaRPr lang="ru-RU" sz="900" kern="12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sp:txBody>
      <dsp:txXfrm>
        <a:off x="4369186" y="2844610"/>
        <a:ext cx="1009550" cy="345736"/>
      </dsp:txXfrm>
    </dsp:sp>
    <dsp:sp modelId="{BFECD446-3466-4D7B-A7E1-331F5B993BD0}">
      <dsp:nvSpPr>
        <dsp:cNvPr id="0" name=""/>
        <dsp:cNvSpPr/>
      </dsp:nvSpPr>
      <dsp:spPr>
        <a:xfrm rot="3296808">
          <a:off x="3309937" y="2696215"/>
          <a:ext cx="1345583" cy="12666"/>
        </a:xfrm>
        <a:custGeom>
          <a:avLst/>
          <a:gdLst/>
          <a:ahLst/>
          <a:cxnLst/>
          <a:rect l="0" t="0" r="0" b="0"/>
          <a:pathLst>
            <a:path>
              <a:moveTo>
                <a:pt x="0" y="6333"/>
              </a:moveTo>
              <a:lnTo>
                <a:pt x="1345583" y="633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>
        <a:off x="3949089" y="2668909"/>
        <a:ext cx="67279" cy="67279"/>
      </dsp:txXfrm>
    </dsp:sp>
    <dsp:sp modelId="{A2AF5B00-FCB3-4DB3-8D7F-BED2F311533B}">
      <dsp:nvSpPr>
        <dsp:cNvPr id="0" name=""/>
        <dsp:cNvSpPr/>
      </dsp:nvSpPr>
      <dsp:spPr>
        <a:xfrm>
          <a:off x="3920046" y="3246349"/>
          <a:ext cx="1196938" cy="439742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marR="0" lvl="0" algn="ctr" defTabSz="4000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СамостоятельнаяДвигательная активность детей ежедневно ежедневно</a:t>
          </a:r>
          <a:endParaRPr lang="ru-RU" sz="900" kern="12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sp:txBody>
      <dsp:txXfrm>
        <a:off x="3941512" y="3267815"/>
        <a:ext cx="1154006" cy="396810"/>
      </dsp:txXfrm>
    </dsp:sp>
    <dsp:sp modelId="{39A8DAB8-28A9-4E2F-BDCE-3E27B8496B61}">
      <dsp:nvSpPr>
        <dsp:cNvPr id="0" name=""/>
        <dsp:cNvSpPr/>
      </dsp:nvSpPr>
      <dsp:spPr>
        <a:xfrm rot="5416457">
          <a:off x="2808664" y="2778158"/>
          <a:ext cx="1136382" cy="12666"/>
        </a:xfrm>
        <a:custGeom>
          <a:avLst/>
          <a:gdLst/>
          <a:ahLst/>
          <a:cxnLst/>
          <a:rect l="0" t="0" r="0" b="0"/>
          <a:pathLst>
            <a:path>
              <a:moveTo>
                <a:pt x="0" y="6333"/>
              </a:moveTo>
              <a:lnTo>
                <a:pt x="1136382" y="633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 rot="10800000">
        <a:off x="3348446" y="2756082"/>
        <a:ext cx="56819" cy="56819"/>
      </dsp:txXfrm>
    </dsp:sp>
    <dsp:sp modelId="{7DDE9FEE-56F3-4EB6-9D99-ED1EC6F037F6}">
      <dsp:nvSpPr>
        <dsp:cNvPr id="0" name=""/>
        <dsp:cNvSpPr/>
      </dsp:nvSpPr>
      <dsp:spPr>
        <a:xfrm>
          <a:off x="2889299" y="3352676"/>
          <a:ext cx="968077" cy="333408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marR="0" lvl="0" algn="ctr" defTabSz="4000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Гимнастика после дневного сна ежедневно</a:t>
          </a:r>
          <a:endParaRPr lang="ru-RU" sz="900" kern="12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sp:txBody>
      <dsp:txXfrm>
        <a:off x="2905575" y="3368952"/>
        <a:ext cx="935525" cy="300856"/>
      </dsp:txXfrm>
    </dsp:sp>
    <dsp:sp modelId="{DF44DC09-95E6-4BA1-99BA-84D495F807AD}">
      <dsp:nvSpPr>
        <dsp:cNvPr id="0" name=""/>
        <dsp:cNvSpPr/>
      </dsp:nvSpPr>
      <dsp:spPr>
        <a:xfrm rot="7592225">
          <a:off x="2115853" y="2665039"/>
          <a:ext cx="1306949" cy="12666"/>
        </a:xfrm>
        <a:custGeom>
          <a:avLst/>
          <a:gdLst/>
          <a:ahLst/>
          <a:cxnLst/>
          <a:rect l="0" t="0" r="0" b="0"/>
          <a:pathLst>
            <a:path>
              <a:moveTo>
                <a:pt x="0" y="6333"/>
              </a:moveTo>
              <a:lnTo>
                <a:pt x="1306949" y="633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 rot="10800000">
        <a:off x="2736654" y="2638698"/>
        <a:ext cx="65347" cy="65347"/>
      </dsp:txXfrm>
    </dsp:sp>
    <dsp:sp modelId="{D7F66C5A-ACF5-4963-AAAF-A640106EFB96}">
      <dsp:nvSpPr>
        <dsp:cNvPr id="0" name=""/>
        <dsp:cNvSpPr/>
      </dsp:nvSpPr>
      <dsp:spPr>
        <a:xfrm>
          <a:off x="1671322" y="3182251"/>
          <a:ext cx="1065594" cy="503844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marR="0" lvl="0" algn="ctr" defTabSz="4000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Оздоровительный бег ежедневно</a:t>
          </a:r>
          <a:endParaRPr lang="ru-RU" sz="900" kern="12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sp:txBody>
      <dsp:txXfrm>
        <a:off x="1695918" y="3206847"/>
        <a:ext cx="1016402" cy="454652"/>
      </dsp:txXfrm>
    </dsp:sp>
    <dsp:sp modelId="{E7F1CD1F-442B-483F-9129-35503F173828}">
      <dsp:nvSpPr>
        <dsp:cNvPr id="0" name=""/>
        <dsp:cNvSpPr/>
      </dsp:nvSpPr>
      <dsp:spPr>
        <a:xfrm rot="8617347">
          <a:off x="2059912" y="2397310"/>
          <a:ext cx="1127235" cy="12666"/>
        </a:xfrm>
        <a:custGeom>
          <a:avLst/>
          <a:gdLst/>
          <a:ahLst/>
          <a:cxnLst/>
          <a:rect l="0" t="0" r="0" b="0"/>
          <a:pathLst>
            <a:path>
              <a:moveTo>
                <a:pt x="0" y="6333"/>
              </a:moveTo>
              <a:lnTo>
                <a:pt x="1127235" y="633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 rot="10800000">
        <a:off x="2595349" y="2375463"/>
        <a:ext cx="56361" cy="56361"/>
      </dsp:txXfrm>
    </dsp:sp>
    <dsp:sp modelId="{8D7A2D7E-102C-44B4-81BF-4C404126DA31}">
      <dsp:nvSpPr>
        <dsp:cNvPr id="0" name=""/>
        <dsp:cNvSpPr/>
      </dsp:nvSpPr>
      <dsp:spPr>
        <a:xfrm>
          <a:off x="1350795" y="2717455"/>
          <a:ext cx="1139999" cy="407727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marR="0" lvl="0" algn="ctr" defTabSz="4000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Спортивные игры и упражнения 2-3 раза в неделю </a:t>
          </a:r>
          <a:endParaRPr lang="ru-RU" sz="900" kern="12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sp:txBody>
      <dsp:txXfrm>
        <a:off x="1370699" y="2737359"/>
        <a:ext cx="1100191" cy="367919"/>
      </dsp:txXfrm>
    </dsp:sp>
    <dsp:sp modelId="{05F8956C-585E-44AD-A5CE-F267C25E55C9}">
      <dsp:nvSpPr>
        <dsp:cNvPr id="0" name=""/>
        <dsp:cNvSpPr/>
      </dsp:nvSpPr>
      <dsp:spPr>
        <a:xfrm rot="9588551">
          <a:off x="2137830" y="2128135"/>
          <a:ext cx="914865" cy="12666"/>
        </a:xfrm>
        <a:custGeom>
          <a:avLst/>
          <a:gdLst/>
          <a:ahLst/>
          <a:cxnLst/>
          <a:rect l="0" t="0" r="0" b="0"/>
          <a:pathLst>
            <a:path>
              <a:moveTo>
                <a:pt x="0" y="6333"/>
              </a:moveTo>
              <a:lnTo>
                <a:pt x="914865" y="633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 rot="10800000">
        <a:off x="2572392" y="2111597"/>
        <a:ext cx="45743" cy="45743"/>
      </dsp:txXfrm>
    </dsp:sp>
    <dsp:sp modelId="{74F8FAFE-2512-4B92-892B-11B3B4FD71C6}">
      <dsp:nvSpPr>
        <dsp:cNvPr id="0" name=""/>
        <dsp:cNvSpPr/>
      </dsp:nvSpPr>
      <dsp:spPr>
        <a:xfrm>
          <a:off x="1265208" y="2235222"/>
          <a:ext cx="1054705" cy="388874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marR="0" lvl="0" algn="ctr" defTabSz="4000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Занятия в спортивной секции 1 раз в неделю</a:t>
          </a:r>
          <a:endParaRPr lang="ru-RU" sz="900" kern="12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sp:txBody>
      <dsp:txXfrm>
        <a:off x="1284191" y="2254205"/>
        <a:ext cx="1016739" cy="350908"/>
      </dsp:txXfrm>
    </dsp:sp>
    <dsp:sp modelId="{BF075318-7A94-4E93-9AC0-80A001E745A8}">
      <dsp:nvSpPr>
        <dsp:cNvPr id="0" name=""/>
        <dsp:cNvSpPr/>
      </dsp:nvSpPr>
      <dsp:spPr>
        <a:xfrm rot="10690346">
          <a:off x="2160950" y="1864603"/>
          <a:ext cx="839398" cy="12666"/>
        </a:xfrm>
        <a:custGeom>
          <a:avLst/>
          <a:gdLst/>
          <a:ahLst/>
          <a:cxnLst/>
          <a:rect l="0" t="0" r="0" b="0"/>
          <a:pathLst>
            <a:path>
              <a:moveTo>
                <a:pt x="0" y="6333"/>
              </a:moveTo>
              <a:lnTo>
                <a:pt x="839398" y="633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 rot="10800000">
        <a:off x="2559664" y="1849951"/>
        <a:ext cx="41969" cy="41969"/>
      </dsp:txXfrm>
    </dsp:sp>
    <dsp:sp modelId="{0FF1E9BB-A53D-4F64-BCCD-6A62D78B9536}">
      <dsp:nvSpPr>
        <dsp:cNvPr id="0" name=""/>
        <dsp:cNvSpPr/>
      </dsp:nvSpPr>
      <dsp:spPr>
        <a:xfrm>
          <a:off x="1083812" y="1702572"/>
          <a:ext cx="1079362" cy="397810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marR="0" lvl="0" algn="ctr" defTabSz="4000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Музыкально-ритмические движения</a:t>
          </a:r>
        </a:p>
        <a:p>
          <a:pPr marR="0" lvl="0" algn="ctr" defTabSz="4000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 baseline="0" smtClean="0">
            <a:latin typeface="Calibri"/>
          </a:endParaRPr>
        </a:p>
      </dsp:txBody>
      <dsp:txXfrm>
        <a:off x="1103231" y="1721991"/>
        <a:ext cx="1040524" cy="358972"/>
      </dsp:txXfrm>
    </dsp:sp>
    <dsp:sp modelId="{A0AD7ADD-FD26-431D-AF37-FC755D414996}">
      <dsp:nvSpPr>
        <dsp:cNvPr id="0" name=""/>
        <dsp:cNvSpPr/>
      </dsp:nvSpPr>
      <dsp:spPr>
        <a:xfrm rot="11764737">
          <a:off x="2017901" y="1592721"/>
          <a:ext cx="1017659" cy="12666"/>
        </a:xfrm>
        <a:custGeom>
          <a:avLst/>
          <a:gdLst/>
          <a:ahLst/>
          <a:cxnLst/>
          <a:rect l="0" t="0" r="0" b="0"/>
          <a:pathLst>
            <a:path>
              <a:moveTo>
                <a:pt x="0" y="6333"/>
              </a:moveTo>
              <a:lnTo>
                <a:pt x="1017659" y="633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 rot="10800000">
        <a:off x="2501289" y="1573613"/>
        <a:ext cx="50882" cy="50882"/>
      </dsp:txXfrm>
    </dsp:sp>
    <dsp:sp modelId="{3EFAD1D1-3FD6-4CB9-8BDD-30E38AB669E5}">
      <dsp:nvSpPr>
        <dsp:cNvPr id="0" name=""/>
        <dsp:cNvSpPr/>
      </dsp:nvSpPr>
      <dsp:spPr>
        <a:xfrm>
          <a:off x="1137674" y="1137138"/>
          <a:ext cx="989260" cy="408218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marR="0" lvl="0" algn="ctr" defTabSz="4000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Физ. занятия на прогулке 1 раз в неделю</a:t>
          </a:r>
          <a:endParaRPr lang="ru-RU" sz="900" kern="12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sp:txBody>
      <dsp:txXfrm>
        <a:off x="1157602" y="1157066"/>
        <a:ext cx="949404" cy="368362"/>
      </dsp:txXfrm>
    </dsp:sp>
    <dsp:sp modelId="{259B2873-44EC-4CFE-A071-B0ECB733510F}">
      <dsp:nvSpPr>
        <dsp:cNvPr id="0" name=""/>
        <dsp:cNvSpPr/>
      </dsp:nvSpPr>
      <dsp:spPr>
        <a:xfrm rot="12839162">
          <a:off x="2025315" y="1309123"/>
          <a:ext cx="1139935" cy="12666"/>
        </a:xfrm>
        <a:custGeom>
          <a:avLst/>
          <a:gdLst/>
          <a:ahLst/>
          <a:cxnLst/>
          <a:rect l="0" t="0" r="0" b="0"/>
          <a:pathLst>
            <a:path>
              <a:moveTo>
                <a:pt x="0" y="6333"/>
              </a:moveTo>
              <a:lnTo>
                <a:pt x="1139935" y="633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 rot="10800000">
        <a:off x="2566784" y="1286958"/>
        <a:ext cx="56996" cy="56996"/>
      </dsp:txXfrm>
    </dsp:sp>
    <dsp:sp modelId="{13C8E6A0-52A6-4376-B02D-A12DF6A93A1E}">
      <dsp:nvSpPr>
        <dsp:cNvPr id="0" name=""/>
        <dsp:cNvSpPr/>
      </dsp:nvSpPr>
      <dsp:spPr>
        <a:xfrm>
          <a:off x="1374502" y="602542"/>
          <a:ext cx="964374" cy="429977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marR="0" lvl="0" algn="ctr" defTabSz="4000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Физ. занятия в помещении 2 раза в неделю</a:t>
          </a:r>
          <a:endParaRPr lang="ru-RU" sz="900" kern="12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sp:txBody>
      <dsp:txXfrm>
        <a:off x="1395492" y="623532"/>
        <a:ext cx="922394" cy="387997"/>
      </dsp:txXfrm>
    </dsp:sp>
    <dsp:sp modelId="{916D731A-FE57-4227-95F1-A20E38267673}">
      <dsp:nvSpPr>
        <dsp:cNvPr id="0" name=""/>
        <dsp:cNvSpPr/>
      </dsp:nvSpPr>
      <dsp:spPr>
        <a:xfrm rot="13941275">
          <a:off x="2149857" y="1049481"/>
          <a:ext cx="1244886" cy="12666"/>
        </a:xfrm>
        <a:custGeom>
          <a:avLst/>
          <a:gdLst/>
          <a:ahLst/>
          <a:cxnLst/>
          <a:rect l="0" t="0" r="0" b="0"/>
          <a:pathLst>
            <a:path>
              <a:moveTo>
                <a:pt x="0" y="6333"/>
              </a:moveTo>
              <a:lnTo>
                <a:pt x="1244886" y="633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 rot="10800000">
        <a:off x="2741178" y="1024692"/>
        <a:ext cx="62244" cy="62244"/>
      </dsp:txXfrm>
    </dsp:sp>
    <dsp:sp modelId="{E1233F93-878B-47BF-A75F-BF12ABE39B46}">
      <dsp:nvSpPr>
        <dsp:cNvPr id="0" name=""/>
        <dsp:cNvSpPr/>
      </dsp:nvSpPr>
      <dsp:spPr>
        <a:xfrm>
          <a:off x="1799533" y="144316"/>
          <a:ext cx="873275" cy="432923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marR="0" lvl="0" algn="ctr" defTabSz="4000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 baseline="0" smtClean="0">
              <a:ln>
                <a:solidFill>
                  <a:schemeClr val="accent4">
                    <a:lumMod val="50000"/>
                  </a:schemeClr>
                </a:solidFill>
              </a:ln>
              <a:latin typeface="Calibri"/>
            </a:rPr>
            <a:t>День здоровья 2 раза в год</a:t>
          </a:r>
          <a:endParaRPr lang="ru-RU" sz="900" kern="1200" smtClean="0">
            <a:ln>
              <a:solidFill>
                <a:schemeClr val="accent4">
                  <a:lumMod val="50000"/>
                </a:schemeClr>
              </a:solidFill>
            </a:ln>
          </a:endParaRPr>
        </a:p>
      </dsp:txBody>
      <dsp:txXfrm>
        <a:off x="1820667" y="165450"/>
        <a:ext cx="831007" cy="390655"/>
      </dsp:txXfrm>
    </dsp:sp>
  </dsp:spTree>
</dsp:drawing>
</file>

<file path=word/diagrams/layout10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1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6BE515-C1CF-4CA8-A775-99284D69B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5</TotalTime>
  <Application>LibreOffice/7.4.7.2$Linux_X86_64 LibreOffice_project/40$Build-2</Application>
  <AppVersion>15.0000</AppVersion>
  <Pages>38</Pages>
  <Words>11305</Words>
  <Characters>64441</Characters>
  <CharactersWithSpaces>75595</CharactersWithSpaces>
  <Paragraphs>151</Paragraphs>
  <Company>DS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6:00Z</dcterms:created>
  <dc:creator>MEDDS</dc:creator>
  <dc:description/>
  <dc:language>en-US</dc:language>
  <cp:lastModifiedBy>user</cp:lastModifiedBy>
  <cp:lastPrinted>2015-08-31T06:35:00Z</cp:lastPrinted>
  <dcterms:modified xsi:type="dcterms:W3CDTF">2015-08-31T06:36:00Z</dcterms:modified>
  <cp:revision>81</cp:revision>
  <dc:subject/>
  <dc:title>Утвержден  на  Педагогическом  сов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