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2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ое бюджетное дошкольное образовательное учреждение</w:t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рагинский детский сад №7 «Рябинка» комбинированного вида</w:t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  <w:t>Программа реализации культурной практики</w:t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«Развитие связной речи у детей старшего дошкольного возраста с ТНР через использование </w:t>
      </w:r>
      <w:r>
        <w:rPr>
          <w:rFonts w:eastAsia="Times New Roman" w:cs="Times New Roman" w:ascii="Times New Roman" w:hAnsi="Times New Roman"/>
          <w:b/>
          <w:iCs/>
          <w:color w:val="000000"/>
          <w:sz w:val="44"/>
          <w:szCs w:val="44"/>
          <w:lang w:val="ru-RU" w:eastAsia="ru-RU"/>
        </w:rPr>
        <w:t>сторителлинг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- технологии»</w:t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</w:p>
    <w:p>
      <w:pPr>
        <w:pStyle w:val="Style16"/>
        <w:spacing w:lineRule="atLeast" w:line="12"/>
        <w:ind w:firstLine="141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рок реализации: 2023-2025 учебный год. </w:t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 </w:t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 </w:t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/>
        </w:rPr>
        <w:t>Автор-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тави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Ярлыкова Е.В., </w:t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оспитатель высшей </w:t>
      </w:r>
    </w:p>
    <w:p>
      <w:pPr>
        <w:pStyle w:val="Style16"/>
        <w:spacing w:lineRule="atLeast" w:line="12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валификационной категории,</w:t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читель-логопед.</w:t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гт. Курагино, 2023.</w:t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16"/>
        <w:spacing w:lineRule="atLeast" w:line="12"/>
        <w:ind w:firstLine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tLeast" w:line="12"/>
        <w:ind w:firstLine="28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Содержание: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Пояснительная записка……………………………….............................................2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Рабочая программа практики……………………………………………………….3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Цели и задачи…………………………………………………………………..4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Принципы реализации практики……………….............................................5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Формы и режим занятий……………………………………………………….5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lang w:val="ru-RU"/>
        </w:rPr>
        <w:t xml:space="preserve"> Структура проведения занятий……………………………………………….6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2.5.Методическ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…….…............................................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lang w:val="ru-RU"/>
        </w:rPr>
        <w:t xml:space="preserve"> Планируемые результаты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..............................................................11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val="ru-RU"/>
        </w:rPr>
        <w:t>2.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Мониторинг развития связной речи у детей дошкольного возраста с ТНР..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lang w:val="ru-RU"/>
        </w:rPr>
        <w:t>Календарно-тематический пл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…………................................…...............17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Список используемой литературы..........................................................................23</w:t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0" w:after="240"/>
        <w:rPr>
          <w:rFonts w:ascii="Times New Roman" w:hAnsi="Times New Roman" w:cs="Times New Roman"/>
          <w:b/>
          <w:b/>
          <w:bCs/>
          <w:color w:val="01010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  <w:lang w:val="ru-RU"/>
        </w:rPr>
      </w:r>
    </w:p>
    <w:p>
      <w:pPr>
        <w:pStyle w:val="Style16"/>
        <w:spacing w:before="0" w:after="240"/>
        <w:jc w:val="right"/>
        <w:rPr>
          <w:rFonts w:ascii="Times New Roman" w:hAnsi="Times New Roman" w:cs="Times New Roman"/>
          <w:i/>
          <w:i/>
          <w:iCs/>
          <w:color w:val="010101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color w:val="010101"/>
          <w:sz w:val="20"/>
          <w:szCs w:val="20"/>
          <w:lang w:val="ru-RU"/>
        </w:rPr>
      </w:r>
    </w:p>
    <w:p>
      <w:pPr>
        <w:pStyle w:val="Style16"/>
        <w:spacing w:before="0" w:after="240"/>
        <w:jc w:val="right"/>
        <w:rPr>
          <w:rFonts w:ascii="Times New Roman" w:hAnsi="Times New Roman" w:cs="Times New Roman"/>
          <w:i/>
          <w:i/>
          <w:iCs/>
          <w:color w:val="010101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color w:val="010101"/>
          <w:sz w:val="20"/>
          <w:szCs w:val="20"/>
          <w:lang w:val="ru-RU"/>
        </w:rPr>
      </w:r>
    </w:p>
    <w:p>
      <w:pPr>
        <w:pStyle w:val="Style16"/>
        <w:spacing w:before="0" w:after="240"/>
        <w:jc w:val="right"/>
        <w:rPr>
          <w:rFonts w:ascii="Times New Roman" w:hAnsi="Times New Roman" w:cs="Times New Roman"/>
          <w:color w:val="010101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color w:val="010101"/>
          <w:sz w:val="20"/>
          <w:szCs w:val="20"/>
          <w:lang w:val="ru-RU"/>
        </w:rPr>
        <w:t>Говори не так, как тебе удобно говорить,</w:t>
      </w:r>
    </w:p>
    <w:p>
      <w:pPr>
        <w:pStyle w:val="Style16"/>
        <w:spacing w:before="0" w:after="240"/>
        <w:jc w:val="right"/>
        <w:rPr>
          <w:rFonts w:ascii="Times New Roman" w:hAnsi="Times New Roman" w:cs="Times New Roman"/>
          <w:color w:val="010101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color w:val="010101"/>
          <w:sz w:val="20"/>
          <w:szCs w:val="20"/>
          <w:lang w:val="ru-RU"/>
        </w:rPr>
        <w:t>а так, как слушателю удобно воспринимать.</w:t>
      </w:r>
    </w:p>
    <w:p>
      <w:pPr>
        <w:pStyle w:val="Style16"/>
        <w:spacing w:before="0" w:after="240"/>
        <w:jc w:val="right"/>
        <w:rPr>
          <w:rFonts w:ascii="Times New Roman" w:hAnsi="Times New Roman" w:cs="Times New Roman"/>
          <w:color w:val="010101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color w:val="010101"/>
          <w:sz w:val="20"/>
          <w:szCs w:val="20"/>
          <w:lang w:val="ru-RU"/>
        </w:rPr>
        <w:t>Скилеф (Феликс Кирсанов)</w:t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яснительная записк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val="ru-RU" w:eastAsia="ru-RU"/>
        </w:rPr>
        <w:t>Организация обуч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ru-RU" w:eastAsia="ru-RU"/>
        </w:rPr>
        <w:t>детей с нарушениями речи,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val="ru-RU" w:eastAsia="ru-RU"/>
        </w:rPr>
        <w:t>требует постоянного поиска и внедрения на занятиях новых методов и подходов, с помощью которых удается удерживать живой интерес детей к логопедическим занятиям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воей работе учителя-логопеда, я постоянно сталкиваюсь с трудностями у детей, когда надо пересказать рассказ или сказку, придумать продолжение или окончание исто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 большинства дошкольников с нарушением реч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енно у детей с ОНР, нарушена связность высказывания, а так же слабо развито воображени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 так давно я узнала о педагогической технолог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Сторителл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 игр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Кубики историй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ни заинтересовали меня тем, что позволяют расширить возможности для развития связной речи, коммуникативных навыков детей и воображения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Все мы не раз замечали, как внимательно дети слушают, когда мы рассказываем им сказку, и как быстро они начинают отвлекаться, если мы читаем ее в книге.</w:t>
      </w:r>
    </w:p>
    <w:p>
      <w:pPr>
        <w:pStyle w:val="Style16"/>
        <w:spacing w:before="0" w:after="240"/>
        <w:rPr/>
      </w:pPr>
      <w:r>
        <w:rPr>
          <w:rFonts w:eastAsia="Times New Roman" w:cs="Times New Roman" w:ascii="Times New Roman" w:hAnsi="Times New Roman"/>
          <w:color w:val="010101"/>
          <w:lang w:val="ru-RU"/>
        </w:rPr>
        <w:t xml:space="preserve">     </w:t>
      </w:r>
      <w:r>
        <w:rPr>
          <w:rFonts w:cs="Times New Roman" w:ascii="Times New Roman" w:hAnsi="Times New Roman"/>
          <w:color w:val="010101"/>
          <w:lang w:val="ru-RU"/>
        </w:rPr>
        <w:t>Что привлекает их в первом случае?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Дети больше любят и лучше запоминают импровизированные истории, чем заученные тексты.</w:t>
      </w:r>
    </w:p>
    <w:p>
      <w:pPr>
        <w:pStyle w:val="Style16"/>
        <w:spacing w:before="0" w:after="240"/>
        <w:rPr/>
      </w:pPr>
      <w:r>
        <w:rPr>
          <w:rFonts w:eastAsia="Times New Roman" w:cs="Times New Roman" w:ascii="Times New Roman" w:hAnsi="Times New Roman"/>
          <w:color w:val="010101"/>
          <w:lang w:val="ru-RU"/>
        </w:rPr>
        <w:t xml:space="preserve">    </w:t>
      </w:r>
      <w:r>
        <w:rPr>
          <w:rFonts w:cs="Times New Roman" w:ascii="Times New Roman" w:hAnsi="Times New Roman"/>
          <w:color w:val="010101"/>
          <w:lang w:val="ru-RU"/>
        </w:rPr>
        <w:t>Чтобы научиться правильно и интересно рассказывать, эффективно использовать это умение в работе, мною была выбрана сторителлинг-технология,  эффективное использование которой полезено не только детям, но и нам педагогам.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пользование инновационных технологий, такие как «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 xml:space="preserve">сторителлинг-технология , которая реализуется через  игру «кубики-историй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могают реализовать личностно-ориентированный подход к детям, обеспечивая индивидуализацию и дифференциацию педагогического процесса с учетом способностей и уровня развития дошкольников. Благодаря использованию инновационных педагогических технологий образовательный процесс становится результативным, эффективным, целостным, системным, интегративным, современным.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недрение новых технологий может быть обусловлено рядом причин. Инновационные технологии в дошкольном образовании используются, в первую очередь, для решения актуальных проблем, для повышения качества предоставляемых услуг.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2. Рабочая программа практики.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торителл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– педагогическая техника, выстроенная в применении историй с конкретной структурой и интересным героем, которая направлена на разрешение педагогических вопросов воспитания, развития и обучения.</w:t>
      </w:r>
    </w:p>
    <w:p>
      <w:pPr>
        <w:pStyle w:val="Style16"/>
        <w:spacing w:before="0" w:after="24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10101"/>
          <w:lang w:val="ru-RU"/>
        </w:rPr>
        <w:t>Методику сторителлинга разработал глава крупной корпорации Дэвид Армстронг. Он считал, что истории, рассказанные от своего имени, легче воспринимаются слушателями, они увлекательнее и интереснее, чем читаемая книга.</w:t>
      </w:r>
    </w:p>
    <w:p>
      <w:pPr>
        <w:pStyle w:val="Style16"/>
        <w:spacing w:before="0" w:after="240"/>
        <w:rPr/>
      </w:pPr>
      <w:r>
        <w:rPr>
          <w:rFonts w:eastAsia="Times New Roman" w:cs="Times New Roman" w:ascii="Times New Roman" w:hAnsi="Times New Roman"/>
          <w:color w:val="010101"/>
          <w:lang w:val="ru-RU"/>
        </w:rPr>
        <w:t xml:space="preserve">     </w:t>
      </w:r>
      <w:r>
        <w:rPr>
          <w:rFonts w:cs="Times New Roman" w:ascii="Times New Roman" w:hAnsi="Times New Roman"/>
          <w:color w:val="010101"/>
          <w:lang w:val="ru-RU"/>
        </w:rPr>
        <w:t>Термин возник от слияния английских слов</w:t>
      </w:r>
      <w:r>
        <w:rPr>
          <w:rFonts w:cs="Times New Roman" w:ascii="Times New Roman" w:hAnsi="Times New Roman"/>
          <w:color w:val="010101"/>
        </w:rPr>
        <w:t> story</w:t>
      </w:r>
      <w:r>
        <w:rPr>
          <w:rFonts w:cs="Times New Roman" w:ascii="Times New Roman" w:hAnsi="Times New Roman"/>
          <w:color w:val="010101"/>
          <w:lang w:val="ru-RU"/>
        </w:rPr>
        <w:t xml:space="preserve"> – история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и</w:t>
      </w:r>
      <w:r>
        <w:rPr>
          <w:rFonts w:cs="Times New Roman" w:ascii="Times New Roman" w:hAnsi="Times New Roman"/>
          <w:color w:val="010101"/>
        </w:rPr>
        <w:t> telling</w:t>
      </w:r>
      <w:r>
        <w:rPr>
          <w:rFonts w:cs="Times New Roman" w:ascii="Times New Roman" w:hAnsi="Times New Roman"/>
          <w:color w:val="010101"/>
          <w:lang w:val="ru-RU"/>
        </w:rPr>
        <w:t xml:space="preserve"> – рассказывать, и в переводе означает «расскажи историю», т.е. это способ передачи информации и нахождение смыслов через рассказывание историй.</w:t>
      </w:r>
    </w:p>
    <w:p>
      <w:pPr>
        <w:pStyle w:val="Style16"/>
        <w:spacing w:before="0" w:after="240"/>
        <w:rPr/>
      </w:pPr>
      <w:r>
        <w:rPr>
          <w:rFonts w:eastAsia="Times New Roman" w:cs="Times New Roman" w:ascii="Times New Roman" w:hAnsi="Times New Roman"/>
          <w:color w:val="010101"/>
          <w:lang w:val="ru-RU"/>
        </w:rPr>
        <w:t xml:space="preserve">     </w:t>
      </w:r>
      <w:r>
        <w:rPr>
          <w:rFonts w:cs="Times New Roman" w:ascii="Times New Roman" w:hAnsi="Times New Roman"/>
          <w:color w:val="010101"/>
          <w:lang w:val="ru-RU"/>
        </w:rPr>
        <w:t>В русском языке этому термину имеется синоним «сказительство» – искусство увлекательного рассказа, исполнение сказаний.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Сами рассказы могут быть как о выдуманных героях (книжных, сказочных, мультипликационных), так и о реальных (детях группы, самом педагоге). Они похожи на сказки, поскольку мораль в них скрыта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Чем этот метод может быть полезен в работе с детьми? Он помогает: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развивать красивую грамотную речь, творческое мышление, воображение, уверенность в выступлениях на публике;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способствовать раскрытию талантов и самовыражения;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наглядно мотивировать поступки героев;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формировать умственное восприятие и переработку информации, желание общаться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Метод сторителлинга позволяет: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разнообразить образовательную деятельность с детьми;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заинтересовать каждого ребенка в происходящем действии;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обогатить устную речь дошкольников;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облегчить процесс запоминания сюжета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eastAsia="Times New Roman" w:cs="Times New Roman" w:ascii="Times New Roman" w:hAnsi="Times New Roman"/>
          <w:color w:val="010101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10101"/>
          <w:lang w:val="ru-RU"/>
        </w:rPr>
        <w:t>Сам прием не требует затрат и может быть использован в любом месте и в любое время. Эффективен в процессе рассуждения, потому что импровизированные рассказы вызывают у детей большой интерес, развивают фантазию, логику.</w:t>
      </w:r>
    </w:p>
    <w:p>
      <w:pPr>
        <w:pStyle w:val="Style16"/>
        <w:spacing w:lineRule="atLeast" w:line="12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10101"/>
          <w:lang w:val="ru-RU"/>
        </w:rPr>
        <w:t xml:space="preserve">     </w:t>
      </w:r>
      <w:r>
        <w:rPr>
          <w:rFonts w:cs="Times New Roman" w:ascii="Times New Roman" w:hAnsi="Times New Roman"/>
          <w:color w:val="010101"/>
          <w:lang w:val="ru-RU"/>
        </w:rPr>
        <w:t>Какие виды сторителлинга можно использовать для развития речи дошкольников?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Выделяют три вида педагогического сторителлинга: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классический,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 xml:space="preserve">-  активный, </w:t>
      </w:r>
    </w:p>
    <w:p>
      <w:pPr>
        <w:pStyle w:val="Style16"/>
        <w:spacing w:before="0" w:after="240"/>
        <w:rPr/>
      </w:pPr>
      <w:r>
        <w:rPr>
          <w:rFonts w:eastAsia="Times New Roman" w:cs="Times New Roman" w:ascii="Times New Roman" w:hAnsi="Times New Roman"/>
          <w:color w:val="010101"/>
          <w:lang w:val="ru-RU"/>
        </w:rPr>
        <w:t xml:space="preserve"> </w:t>
      </w:r>
      <w:r>
        <w:rPr>
          <w:rFonts w:cs="Times New Roman" w:ascii="Times New Roman" w:hAnsi="Times New Roman"/>
          <w:color w:val="010101"/>
          <w:lang w:val="ru-RU"/>
        </w:rPr>
        <w:t>- цифровой.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color w:val="010101"/>
          <w:lang w:val="ru-RU"/>
        </w:rPr>
        <w:t>-</w:t>
      </w:r>
      <w:r>
        <w:rPr>
          <w:rFonts w:cs="Times New Roman" w:ascii="Times New Roman" w:hAnsi="Times New Roman"/>
          <w:color w:val="010101"/>
          <w:u w:val="single"/>
          <w:lang w:val="ru-RU"/>
        </w:rPr>
        <w:t>Классический сторителлинг</w:t>
      </w:r>
      <w:r>
        <w:rPr>
          <w:rFonts w:cs="Times New Roman" w:ascii="Times New Roman" w:hAnsi="Times New Roman"/>
          <w:color w:val="010101"/>
          <w:lang w:val="ru-RU"/>
        </w:rPr>
        <w:t>,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где реальная ситуация из жизни или вымышленная история рассказывается самим педагогом. Дети только слушают и воспринимают информацию, как пример использование настольного театра, ковролин. Такой прием применим в работе с детьми младшего и среднего возраста, а так же с детьми с ТНР, на первом этапе обучения рассказыванию, когда воспитатель берет на себя ведущую роль рассказчика.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color w:val="010101"/>
          <w:lang w:val="ru-RU"/>
        </w:rPr>
        <w:t>-</w:t>
      </w:r>
      <w:r>
        <w:rPr>
          <w:rFonts w:cs="Times New Roman" w:ascii="Times New Roman" w:hAnsi="Times New Roman"/>
          <w:color w:val="010101"/>
          <w:u w:val="single"/>
          <w:lang w:val="ru-RU"/>
        </w:rPr>
        <w:t>Цифровой сторителлинг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- формат сторителлинга, в котором рассказывание истории дополняется визуальными компонентами (видео, инфографика), как пример озвучивание мультфильмов. Применим для среднего и старшего дошкольного возраста.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color w:val="010101"/>
          <w:lang w:val="ru-RU"/>
        </w:rPr>
        <w:t>-</w:t>
      </w:r>
      <w:r>
        <w:rPr>
          <w:rFonts w:cs="Times New Roman" w:ascii="Times New Roman" w:hAnsi="Times New Roman"/>
          <w:color w:val="010101"/>
          <w:u w:val="single"/>
          <w:lang w:val="ru-RU"/>
        </w:rPr>
        <w:t>Активный сторителлинг</w:t>
      </w:r>
      <w:r>
        <w:rPr>
          <w:rFonts w:cs="Times New Roman" w:ascii="Times New Roman" w:hAnsi="Times New Roman"/>
          <w:color w:val="010101"/>
          <w:lang w:val="ru-RU"/>
        </w:rPr>
        <w:t>, здесь педагогом задается основа события, формируются ее проблемы, цели и задачи. А слушатели стремительно вовлекаются в процесс формирования и пересказа историй. Применим для старшего дошкольного возраста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Как использовать сторителлинг в образовательной деятельности?</w:t>
      </w:r>
    </w:p>
    <w:p>
      <w:pPr>
        <w:pStyle w:val="Style16"/>
        <w:spacing w:before="0" w:after="240"/>
        <w:rPr/>
      </w:pPr>
      <w:r>
        <w:rPr>
          <w:rFonts w:eastAsia="Times New Roman" w:cs="Times New Roman" w:ascii="Times New Roman" w:hAnsi="Times New Roman"/>
          <w:color w:val="010101"/>
          <w:lang w:val="ru-RU"/>
        </w:rPr>
        <w:t xml:space="preserve">  </w:t>
      </w:r>
      <w:r>
        <w:rPr>
          <w:rFonts w:cs="Times New Roman" w:ascii="Times New Roman" w:hAnsi="Times New Roman"/>
          <w:color w:val="010101"/>
          <w:lang w:val="ru-RU"/>
        </w:rPr>
        <w:t>Нужно рассказывать так, чтобы дети верили, что история интересна самому рассказчику. Хорошее повествование затрагивает чувства ребенка, переносит его в созданный рассказчиком мир. Но главное не то, что рассказывает педагог, а то, как он это делает. Он должен уметь перевоплощаться, импровизировать, интонировать. Рассказать хорошую историю – это значит рассказать так, чтобы дети «увидели» действие, захотели поучаствовать в нем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А как же истории составлять?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color w:val="010101"/>
          <w:lang w:val="ru-RU"/>
        </w:rPr>
        <w:t>-Историю нужно сделать живучей.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Она должна быть устойчивой при многочисленных пересказах. Для этого необходимо наполнить историю эмоциональным зарядом и передать его детям. Таким зарядом может быть юмор, неожиданность развязки. Дошкольники любят путаницы, приключения, необычайные происшествия, поэтому рассказ будет им интересен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История должна быть убедительной, правдивой, даже если в ней будут фантастические и сказочные сюжеты или животные, общение зверей и людей. Она должна затрагивать важные для детей темы, способствовать решению значимых проблем. Педагог должен сам «верить» в правдоподобность развязки, иначе он не сможет убедить воспитанников. Правильно рассказанная история воздействует на детей и их поступки.</w:t>
      </w:r>
    </w:p>
    <w:p>
      <w:pPr>
        <w:pStyle w:val="Style16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История должна быть трансформируемой, т. е. запускать у детей процесс изменений. С помощью этого метода можно ненавязчиво, не морализируя, объяснить воспитанникам нормы поведения. При прослушивании истории у детей активизируется подсознание, которое обрабатывает информацию, выраженную в образах или символах. В результате ребенок получает опыт, изложенный естественно и без поучений.</w:t>
      </w:r>
    </w:p>
    <w:p>
      <w:pPr>
        <w:pStyle w:val="Style16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2.1. Цели и задачи программы.</w:t>
      </w:r>
    </w:p>
    <w:p>
      <w:pPr>
        <w:pStyle w:val="Style16"/>
        <w:spacing w:lineRule="atLeast" w:line="12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ru-RU" w:eastAsia="ru-RU"/>
        </w:rPr>
        <w:t>Стимулирование и развитие связной речи,  речевого творчества, коммуникативных навыков и воображения у старших дошкольников с ОНР. Обогащение устной речи детей.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 развивать все компоненты устной речи, способность к повествованию, придумыванию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 развивать коммуникативные навыки детей: формировать желание дружественного общения, умения взаимодействовать и договариваться со сверстниками, бесконфликтно общаться друг с другом; формировать навыки самостоятельности, инициатив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 побуждать каждого ребенка участвовать в создании общей истории, развивать речевую активнос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вать связную речь де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- обогащать устную речь дошкольников за счет расширения активного и пассивного словаря;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 закреплять навыки правильного произношения звуков в самостоятельной речи де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вать воображ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 разнообразить образовательную деятельность с деть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Calibri"/>
          <w:color w:val="333333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val="ru-RU" w:eastAsia="ru-RU"/>
        </w:rPr>
        <w:t>-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учить детей работать с новым методом воссоздания истор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/>
          <w:color w:val="333333"/>
          <w:sz w:val="24"/>
          <w:szCs w:val="24"/>
          <w:lang w:val="ru-RU" w:eastAsia="ru-RU"/>
        </w:rPr>
        <w:t>-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звивать у детей умение рассказывать истории, опираясь на свой жизненный опыт, наделяя героев историй своими эмоциями, чувствами мечтами, страха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Calibri"/>
          <w:color w:val="333333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val="ru-RU"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уждать детей работать в паре, коллективе не боятся рассказывать свою историю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 уточнять использование грамматических фор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речи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 способствовать четкому произношению звуков в словах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р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звивать воображ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мышл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закреплять знания из окружающего мира.</w:t>
      </w:r>
    </w:p>
    <w:p>
      <w:pPr>
        <w:pStyle w:val="Style16"/>
        <w:spacing w:lineRule="atLeast" w:line="12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Style16"/>
        <w:spacing w:lineRule="atLeast" w:line="12"/>
        <w:ind w:left="720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2.2. Принципы реализации программы.</w:t>
      </w:r>
    </w:p>
    <w:p>
      <w:pPr>
        <w:pStyle w:val="Style16"/>
        <w:spacing w:lineRule="atLeast" w:line="12"/>
        <w:ind w:left="720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Style16"/>
        <w:spacing w:lineRule="atLeast" w:line="12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Для достижения цели, использовались следующие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основны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" w:before="0" w:after="0"/>
        <w:ind w:left="0" w:firstLine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нагляд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 демонстрация упражнений педагогом, образный рассказ, имитация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" w:before="0" w:after="0"/>
        <w:ind w:left="0" w:firstLine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доступ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 обучение от простого к сложному, от известного к неизвест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" w:before="0" w:after="0"/>
        <w:ind w:left="0" w:firstLine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систематич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 регулярность занятий с постепенным увеличением количества упражнений, усложнением способов их выполнения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" w:before="0" w:after="0"/>
        <w:ind w:left="0" w:firstLine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индивидуальный подх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 учет особенностей восприятия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" w:before="0" w:after="0"/>
        <w:ind w:left="0" w:firstLine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увлечен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 каждый должен в полной мере участвовать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2" w:before="0" w:after="280"/>
        <w:ind w:left="0" w:firstLine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сознате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 понимание выполняемых действий, активность.</w:t>
      </w:r>
    </w:p>
    <w:p>
      <w:pPr>
        <w:pStyle w:val="Style16"/>
        <w:spacing w:lineRule="atLeast" w:line="12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3. Формы и режим занятий:</w:t>
      </w:r>
    </w:p>
    <w:p>
      <w:pPr>
        <w:pStyle w:val="Style16"/>
        <w:spacing w:lineRule="atLeast" w:line="12"/>
        <w:ind w:left="720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yle16"/>
        <w:spacing w:lineRule="atLeast" w:line="12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Формы работы:</w:t>
      </w:r>
    </w:p>
    <w:p>
      <w:pPr>
        <w:pStyle w:val="Style16"/>
        <w:numPr>
          <w:ilvl w:val="0"/>
          <w:numId w:val="2"/>
        </w:numPr>
        <w:spacing w:lineRule="atLeast" w:line="1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 (по количеству детей): подгрупповая, индивидуальная;</w:t>
      </w:r>
    </w:p>
    <w:p>
      <w:pPr>
        <w:pStyle w:val="Style16"/>
        <w:numPr>
          <w:ilvl w:val="0"/>
          <w:numId w:val="2"/>
        </w:numPr>
        <w:spacing w:lineRule="atLeast" w:line="1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 (по времени): работа осуществляется один раз в неделю, после обеденного сна.</w:t>
      </w:r>
    </w:p>
    <w:p>
      <w:pPr>
        <w:pStyle w:val="Style16"/>
        <w:spacing w:lineRule="atLeast" w:line="12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ршая группа – с января по май, в среду с 15.35-16.00; подготовительная группа –  с октября по апрель, вторник – 15.40-16.10.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6"/>
        <w:spacing w:lineRule="atLeast" w:line="1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Заняти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 формированию связной речи проводит учитель-логопед или воспитатель компенсирующей группы, при необходимости привлекается педагог-психолог. Занятия не включены в адаптированную образовательную программу, проводятся в рамках дополнительного образования во второй половине дня (после дневного сна) 1 раз в неделю по 20-25- минут. Тематический цикл занятий учитывает лексико-тематическое направление групп, программа рассчитана на 32 занятия в учебный год. Занятия проводятся с подгруппой детей 8-10 человек, у которых в наибольшей степени выявлены нарушения в формировании связной речи, согласно логопедического мониторинга, проводимого ежегодно в сентябре и апреле.</w:t>
      </w:r>
    </w:p>
    <w:p>
      <w:pPr>
        <w:pStyle w:val="Style16"/>
        <w:spacing w:lineRule="atLeast" w:line="12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Style16"/>
        <w:spacing w:lineRule="atLeast" w:line="288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Сроки реализации программы: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 октября 2023г. по апрель 2025 г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дресная направлен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 может ис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телями и специалис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У, педагогами дополнительного образования, уч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родителями,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 для детей с тяжелыми нарушениями речи, так и в группах общеразвива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авлен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ети старшего дошкольного возраста (старшая и подготовительная компенсирующие  группы), воспитатели, родители.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2.4.В каждой истории по кубикам, должна быть структура:</w:t>
      </w:r>
    </w:p>
    <w:p>
      <w:pPr>
        <w:pStyle w:val="Normal"/>
        <w:shd w:fill="FFFFFF" w:val="clear"/>
        <w:spacing w:before="0" w:after="120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1) Вступление (Вспышк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– ее цель — заинтересовать детей, захватить их внимание. Каждая история должна начинаться с призыва к действию: что-то случается с героем, что-то толкает его на подвиги. Для этого использую фразу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/>
        </w:rPr>
        <w:t>«однажды….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/>
        </w:rPr>
        <w:t>«как-то раз….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и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ru-RU" w:eastAsia="ru-RU"/>
        </w:rPr>
        <w:t>«в некотором царстве»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2) Развитие события (раскручивание сюжета истории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Эта часть дает возможность глубже проникнуть в суть истории, ее конфликт. Долг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val="ru-RU" w:eastAsia="ru-RU"/>
        </w:rPr>
        <w:t>путь - это возможность для героя противостоять трудностям, познавая тем самым себя и мир вокруг. Какой урок должен выучить Ваш герой? История ведется от 3-го лица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3) Кульминация (разворачиваются основные события истории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Напряжение сюжета становится максимальным. Когда обстановка внутри истории накаляется до предела, появляется неожиданное разрешение проблемы. В итоге находи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val="ru-RU" w:eastAsia="ru-RU"/>
        </w:rPr>
        <w:t>решение, но оно оказывается совсем не таким, как все ожидали. Герой выходит победителем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4) Заключение (итог истории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Должно быть краткое заключение, которое подытоживает рассказ 1-2 предложениями, как в басне – мораль.</w:t>
      </w:r>
    </w:p>
    <w:p>
      <w:pPr>
        <w:pStyle w:val="Normal"/>
        <w:shd w:fill="FFFFFF" w:val="clear"/>
        <w:spacing w:before="0" w:after="120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Как выбрать (или создать с детьми) хорошую историю: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Простота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Чтобы детей захватила история, она должна быть похожа на сказку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Неожиданность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ебенку становится интересно, когда он что-то не знает, но хочет это узнать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Конкретность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Персонажи истории должны быть знакомы и понятны дошкольникам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Реалистичность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едагог должен поддерживать составление истории так, как будто он верит в нее сам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Эмоциональность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Очень важны убежденность, интонирование рассказчика, живой отклик детей на тот или иной поворот истории.</w:t>
      </w:r>
    </w:p>
    <w:p>
      <w:pPr>
        <w:pStyle w:val="Normal"/>
        <w:shd w:fill="FFFFFF" w:val="clear"/>
        <w:spacing w:before="0" w:after="120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В чем заключается техника рассказа историй: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lang w:val="ru-RU" w:eastAsia="ru-RU"/>
        </w:rPr>
        <w:t>Эту игру можно использовать как на индивидуальном занятии, где ребенок самостоятельно составляет историю, так и на подгрупповом — дети придумывают одну историю на всех. Педагог может посадить детей в одну линию, в полукруг, или в круг. Раздать кубики историй. Кубики можно бросать, и, какая картинка выпадет на верхней грани кубика, по ней ребенок и станет придумывать историю, а можно, дать ребенку повертеть в руках кубик и выбрать, какая картинка ему понравится, по ней он и поведет рассказ. Педагог или ребенок бросает кубик на стол и начинает историю с каких-нибудь слов «Однажды…» или «Давным-давно…», «Где-то…». Педагогом может задаваться тема рассказа (сказки), либо его начало, и ребенок или же группа детей составляют историю.</w:t>
      </w:r>
      <w:r>
        <w:rPr>
          <w:rFonts w:cs="Times New Roman" w:ascii="Times New Roman" w:hAnsi="Times New Roman"/>
          <w:color w:val="010101"/>
          <w:lang w:val="ru-RU"/>
        </w:rPr>
        <w:t xml:space="preserve"> Так каждая лексическая тема может раскрываться историей в картинках.</w:t>
      </w:r>
    </w:p>
    <w:p>
      <w:pPr>
        <w:pStyle w:val="Normal"/>
        <w:shd w:fill="FFFFFF" w:val="clear"/>
        <w:spacing w:before="0" w:after="120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Во время составления детьми истории педагог должен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оддерживать интерес всех детей, не давая им заскучать, задавая время от времени наводящие вопросы всем детям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Helvetica" w:hAnsi="Helvetica" w:eastAsia="Times New Roman" w:cs="Helvetica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правлять сюжет по наиболее интересному и сказочному варианту развитию, способствуя обогащению детского воображения и творчества.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color w:val="010101"/>
          <w:lang w:val="ru-RU"/>
        </w:rPr>
        <w:t>Для младшего возраста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больше подойдут такие средства сторителлинга, как конверт –доска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и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кубики историй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с простым сюжетом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Конверт-доска (от английского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с</w:t>
      </w:r>
      <w:r>
        <w:rPr>
          <w:rFonts w:cs="Times New Roman" w:ascii="Times New Roman" w:hAnsi="Times New Roman"/>
          <w:color w:val="010101"/>
        </w:rPr>
        <w:t>onvert</w:t>
      </w:r>
      <w:r>
        <w:rPr>
          <w:rFonts w:cs="Times New Roman" w:ascii="Times New Roman" w:hAnsi="Times New Roman"/>
          <w:color w:val="010101"/>
          <w:lang w:val="ru-RU"/>
        </w:rPr>
        <w:t xml:space="preserve"> – преобразовывать)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– плоскостное изображение с помощью рисования или лепки на определенную тему. Она может использоваться на познавательных занятиях и в изобразительной деятельности. Благодаря такой технологии в процессе совместной работы с детьми или при объяснении материала педагог может изменять содержание, дополнять изображение на доске различными элементами или удалять их с помощью стеки.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i/>
          <w:iCs/>
          <w:color w:val="010101"/>
          <w:lang w:val="ru-RU"/>
        </w:rPr>
        <w:t>(Элементы этого средства вы увидите на педагогическом мероприятии с детьми).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color w:val="010101"/>
          <w:lang w:val="ru-RU"/>
        </w:rPr>
        <w:t>-Кубики историй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i/>
          <w:iCs/>
          <w:color w:val="010101"/>
          <w:lang w:val="ru-RU"/>
        </w:rPr>
        <w:t>(Сопровождается показом)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–</w:t>
      </w:r>
      <w:r>
        <w:rPr>
          <w:rFonts w:cs="Times New Roman" w:ascii="Times New Roman" w:hAnsi="Times New Roman"/>
          <w:color w:val="010101"/>
        </w:rPr>
        <w:t> </w:t>
      </w:r>
      <w:r>
        <w:rPr>
          <w:rFonts w:cs="Times New Roman" w:ascii="Times New Roman" w:hAnsi="Times New Roman"/>
          <w:color w:val="010101"/>
          <w:lang w:val="ru-RU"/>
        </w:rPr>
        <w:t>игра состоит из 9 кубиков, 54 картинки, которые погружают в мир фантазий, иллюзий и приключений. Историю можно составлять без определённой темы. И я предлагаю вам, сейчас составить свою историю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Правила игры таковы: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Договориться, кто начинает первым, кто продолжает, кто заканчивает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Вы можете использовать столько кубиков, сколько захотите, или следовать правилу - сказка за 5, 6, 7,.. ходов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Первый игрок берет кубик, бросает его. В зависимости от выпавшего изображения, на верхней грани, начинает рассказывать историю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Последующие игроки совершают такое же действие и продолжают историю, не теряя нить повествования.</w:t>
      </w:r>
    </w:p>
    <w:p>
      <w:pPr>
        <w:pStyle w:val="Style16"/>
        <w:spacing w:before="0" w:after="240"/>
        <w:rPr>
          <w:rFonts w:ascii="Times New Roman" w:hAnsi="Times New Roman" w:cs="Times New Roman"/>
          <w:color w:val="010101"/>
          <w:lang w:val="ru-RU"/>
        </w:rPr>
      </w:pPr>
      <w:r>
        <w:rPr>
          <w:rFonts w:cs="Times New Roman" w:ascii="Times New Roman" w:hAnsi="Times New Roman"/>
          <w:color w:val="010101"/>
          <w:lang w:val="ru-RU"/>
        </w:rPr>
        <w:t>- Начать можно используя варианты вступления: «Однажды...», «Когда-то давным-давно…», «В некотором царстве, в некотором государстве..»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сторителлин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чень многогранная, многоцелевая, решающая много обучающи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 воспитательных задач. 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Я несколько сузила область применения этой техники и адаптировала её для  детей старшего возраста с ТНР. Я реш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воей работе иг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Куби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стор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 Несколько лет назад в Европе придумали фантастическую иг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orycub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Куби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стор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) и навсегда влюбились в неё, она интересна как взрослым, так и детям. 9 кубиков, 54 картинки погружают вас в мир фантазий, иллюзий и приключений. Каждый рисунок – это захватывающий и неожиданный поворот повествования. Люди разного возраста, пола и профессий придумывают невероя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и, превращая обычную дружескую вечеринку в настоящий празд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оображения.       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риги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torycub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жно сейчас заказать через Интернет. Но для детей они сложные т. к. на кубиках изображены лишь символы и знаки. Для наших детей нужны яркие, понятные картинки. Взяв за идею оригинальную версию игры, я решила сделать 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Куби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стор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 Затрат больших не потребовалось, а игра получилась интересная и эффективная  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польз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жет в любом месте и в любое время, но я наметила применение кубиков именно для развития связной речи у детей с ОНР.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изготовления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«Куб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стор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не понадобились шаблоны кубиков разного размера, клей, ножницы и картинки. Я подобрала красочные предметные и сюжетные картинки, напечатала их на бумаге и заламинировала. Сложила их в красочную шкатулку. Так получилась замечательная и увлекательная игра для детей, которую систематически можно пополнять.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к у каждой игры у неё есть свои правила. Они просты и легко запоминаются детьми. Сначала выбир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ю, учитывая детский интерес,  лексическую тематику, договариваемся, о ком бу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я, т. е. выбираем главного героя, а также выбираем жанр расс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(фантастика, детектив или смеш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стор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так, игра начинается! Первый ребёнок достаёт из волшебной шкатулки кубик, бросает его, и в зависимости от выпавшей картинки начинает рассказывать увлекате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ю. Затем следующий ребёнок достаёт и бросает кубик и продолж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ю, не теряя нить рассказа.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73355" cy="173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208" r="-20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 какое огромное количество сочетаний из картинок получается! Одинаковых сюжетных линий не бывает, каждый 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я получается новая, удивительная. Неповторимая!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начала задачу можно упростить т. к. не у всех детей в   достаточной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звита связная речь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ммуникативные способности. Поэтому сначала 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и можно по очереди. Например, первый кубик бросает ребёнок, а следующий - воспитатель, и т. д. Таким образом, взрослый сможет направлять и корректировать сюжетную линию в нужном направлении.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ети довольно быстро учатся. Уже после нескольких  игр могут свободно составить расска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ю, понимая, как интерпретировать и связать картинки в сюжетную линию, как начинать и заканчивать повествование.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аким образом, тех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сторителлин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которая лежит в основ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Куби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стор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открывает уникальную возможность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ммуникативной компетенции детей, облегчает запоминание сюжета, эффективна в процессе рассуждения. Импровизированные рассказы вызывают наибольший интерес, обогащая фантаз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вая логику.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чиняя, 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проживаю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и, у них появляется способность мысленно действова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оображаемых обстоятельствах.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ссказы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меет и психопрофилактический эффект, т. к. позволяет застенчивым детям быть более раскрепощёнными, робких делает смелее, молчаливые становятся более разговорчивыми.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аждый ребёнок рассказывает 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и, опираясь на свой жизненный опыт, наделяя геро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торий своими эмоциями, чувствами, мечтами, страхами.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аким образом, с помощью игры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«Куби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истор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уется способ передачи опыта в процессе обучения и воспитания детей.</w:t>
      </w:r>
    </w:p>
    <w:p>
      <w:pPr>
        <w:pStyle w:val="Normal"/>
        <w:shd w:fill="FFFFFF" w:val="clear"/>
        <w:spacing w:before="0" w:after="1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ч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стории не только полезно, но и очень увлекательно.    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5.Методическоео обеспечение программы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Алексеева, М. М. Методика развития речи обучения родному языку дошкольников [Текст] : учеб. пособие для студ. высш. и сред. пед. учеб. заведений / М. М. Алексеева, Б. И. Яшина. - 3-е изд., стер. – М. : Издательский центр «Академия», 2000. – 400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ндреева, Н. Г. Логопедические занятия по развитию связной речи младших школьников: предложение [Текст] / Н. Г. Андреева ; под. ред. Р. Н. Лалаевой. – в 3 ч. ч. 2 / - М. : Гуманитар. изд. центр «ВЛАДОС», 2011. – 312 с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рушанова, А. Г. Речь и речевое общение детей [Текст] / А. Г. Арушанова. – М. : Мозаика-Синтез, 1999. – 272 с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Белоус, Е. Развитие речи и фонематического слуха в театральноигровой деятельности [Текст] / Е. Белоус // Дошкольное воспитание. – 2009. – № 7. – С. 66-70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Белошистая, А. Развиваем связную речь: для работы со старшими дошкольниками [Текст] / А. Белошистая // Дошкольное воспитание. – 2009. – № 7. – С. 20-25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Белякова, О. С. Дизартрия [Текст] : пособ. для вузов / О. С. Белякова, Н. Н. Волоскова. – М. : Владос, 2009. – 287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Березовская, О. С. Текст как основная единица обучения и развития всех видов речевой деятельности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conferen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sp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\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12&amp;</w:t>
      </w:r>
      <w:r>
        <w:rPr>
          <w:rFonts w:cs="Times New Roman" w:ascii="Times New Roman" w:hAnsi="Times New Roman"/>
          <w:sz w:val="24"/>
          <w:szCs w:val="24"/>
        </w:rPr>
        <w:t>top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2 (Дата обращения: 01.11.2017)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Бойкова, С. В. Занятия с логопедом по развитию связной речи у детей (5-7лет) [Текст] : в помощь учителям-логопедам, воспитателям речевых групп и родителям / С. В. Бойкова. – СПб. : КАРО, 2010. – 176 с. 69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Борисова, Е. А. Пальчиковые игры для детей 4-5 лет [Текст] / Е. А. Борисова // Логопед. – № 1. – 2006. – С. 65-68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Бородич, А. М. Методика развития речи детей дошкольного возраста [Текст] / А. М. Бородич. – М., 1984. – 117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Быковская, А. М. Количественный мониторинг общего и речевого развития детей с ОНР [Текст] / авт. - сост. А. М. Быковская, Н. А. Казова. – СПб. : ООО «ИЗДАТЕЛЬСТВО «ДЕТСТВО-ПРЕСС», 2012. – 32 с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. Валуева, Я. В. Развитие речи дошкольников с ОНР и использованием методических приемов [Текст] / Я. В. Валуева // Логопед. – № 1. – 2014. – С. 102-112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Ванюхина, Г. А. Истоки качества связной речи дошкольников с системными речевыми нарушениями [Текст] / Г. А. Ванюхина // Логопед. – № 5. – 2005. – С.18-26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Воробьева, Т. А. Воспитание сенсомоторной культуры детей с нарушением речи [Текст] / Т. А. Воробьева // Дошкольная педагогика. – 2006. – № 3. – С. 38-41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Глозман, Ж. М. Исследование механизмов речевой и моторной готовности [Текст] / Ж. М. Глозман, А. А. Кисельников, Е. В. Созинова // Вестник Московского университета. – 2008. – № 1. – С. 49-58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Глухов, В. П. Нарушения речи у детей дошкольного возраста [Текст] / В. П. Глухов. – М. : Олма-пресс, 2008. – 320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color w:val="55555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>Глухов В.П. Особенности формирования связной речи дошкольников с общим недоразвитием речи. М., Издательский дом “Грааль”, 2001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наева, Н. Ю. Предупреждение ОНР у детей 3-4 лет [Текст] / Н. Ю. Дунаева, С. В. Зяблова. – М. : ТЦ Сфера, 2013. – 64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Душка, Н. Д. Обучение диалогу детей старшего дошкольного возраста [Текст] / Н. Д. Душка, Н. И. Соколова // Логопед. – 2011. – № 7. – С. 35-51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. Елецкая О.В., Тараканова А.А., Психолого-педагогическая диагностика детей с нарушениями речи: учебн.-метод. пособие / О.В. Елецкая, А.А. Тараканова. – СПб.: ЛГУ им. А.С. Пушкина, 2012. – 312 с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1. Елецкая О.В., Логинова Е.А., Пеньковская Г.А., Смирнова В.П., Тараканова А.А., Тимакова С.М., Щукина Д.А. Мониторинг коррекционно-логопедической работы. Учебно-методическое пособие / под ред. О.В. Елецкой. – М.: ФОРУМ, 2016. 400 с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2. Елецкая О. В., Смирнова В. П., Хвостова О. А., Куликова Н. С. Апробация модели логопедической диагностики состояния учебной деятельности младших школьников с дизорфографией в условиях специальной (коррекционной) школы // Научно-методический электронный журнал «Концепт». – 2015. –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3. – С. 11–15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ncep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/2015/7528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Жгутова, И. В. Формирование связной речи у детей ОНР [Текст] : семинар - практикум для воспитателей / И. В. Жгутова // Ребенок в детском саду. – 2004. – № 4. – С. 80-82. 70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 Жинкин, Н. И. Развитие письменной речи учащихся 3-7 классов / Н. И. Жинкин. – М. : Лабиринт, 1998. – 319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Жукова Н.С., Мастюкова Е.М., Филичева Т.Б. Логопедия. Преодоление общего недоразвития речи у дошкольников. - Екатеринбург: АРД ЛТД, 1998. - 320 с. - (Серия: Учимся играя)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26.Завадская, Т. А. Игры для развития связной речи дошкольников с ОНР / Т. А. Завадская. – М. : Олма-пресс, 2011. – 286 с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7. Занятия по развитию речи в детском саду [Текст] / О. С. Ушакова, А. Г. Арушанова, А. И. Максаков [и др.] ; под ред. О. С. Ушаковой. – М. : Совершенство, 1999. – 362 с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8. Нарушения письменной речи : дислексия, дисграфия / авт.-сост. Р. И. Лалаева ; под ред. Л. С. Волковой. – М. : Владос, 2003. – 304 с. 24. Корниенко, Ж. А. Конспекты подгрупповых занятий логопеда в старшей группе для детей с ОНР: лексическая тема: овощи [Текст] / Ж. А. Корниенко // Дошкольная педагогика. – 2010. – № 3. – С. 52-55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 Коррекционно-педагогическая работа в дошкольных учреждениях для детей с нарушениями речи [Текст] / под ред. Ю. Ф. Гаркуши. – М. : ТЦ «Сфера», 2008. – 128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Коррекция речевых и неречевых расстройств у дошкольников: диагностика, занятия, упражнения, игры [Текст] : в помощь логопеду / авт. - сост. : Н. П. Мещерякова, Л. К. Жуковская, Е. Б. Терешкова. – Волгоград : Учитель, 2009. – 141 с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. Красильникова, Н. А. Игры для развития мелкой моторики у детей с тяжелыми нарушениями речи [Текст] / Н. А. Красильникова // Воспитание и обучение детей с нарушениями развития. – 2007. – № 1. – С. 77-79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2. Кротова, И. В. Метод интервьюирования в обогащении словаря детей 6-7 лет с ОНР [Текст] / И. В. Кротова // Логопед. – 2010. – № 7. – С. 6- 2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3. Лалаева, Р. И. Формирование лексики и грамматического строя речи у дошкольников с общим недоразвитием речи [Текст] / Р. И. Лалаева, Н. В. Серебрякова. – СПб., 2011. – 123 с. 71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4. Логопедия [Текст] : учебник для студентов дефектол. фак. пед. вузов / под ред. Л. С. Волковой, С. Н. Шаховской. – М. : Гуманит. изд. центр «ВЛАДОС», 1998. – 80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5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евина Р.Е. Основы теории и практики логопедии. / Под ред. Р.Е. Левиной. - М.: Просвещение, 1967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36.Логопедия: методическое наследие [Текст] : пособие для логопедов и дефектол. фак. пед. вузов : доп. м-вом образования РФ : в 5 кн., 32. Матросова, Т. А. Организация корректировочных занятий с детьми дошкольного возраста с речевыми нарушениями [Текст] / Т. А. Матросова. – М. : В. Секачев, 2005. – 111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7. Методика развития речи детей дошкольного возраста [Текст] / под ред. Л. П. Федоренко. – М., 1984. – 38 с. 34. Методы обследования речи детей [Текст] : пособие по диагностике речевых нарушений / под общ. ред. проф. Г. В. Чирковой. – 3-е изд., доп. – М. : АРКТИ, 2003. – 240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8. Миронова, Н. Как научить дошкольника связной монологической речи [Текст] / Н. Миронова // Дошкольное воспитание. – 2008. – № 9. – С. 111-116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9. Миронова, С. А. Примерное планирование занятий для детей с недоразвитием речи [Текст] / С. А. Миронова // Дошкольное воспитание. – 2015. – № 10. – С. 43-48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0. Обучение и воспитание дошкольников с нарушением речи [Текст] / ред. - сост. С. А. Миронова. – М., 1987. – 228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1. Основы теории и практики логопедии [Текст] / под ред. Р. Е. Левиной. – М. : Просвещение, 2009. – 365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2. Паршенкова, Л. Трафаретный театр: формирование связной речи [Текст] / Л. Паршенкова // Дошкольное воспитание. – 2008. – № 2. – С. 46-48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3. Преодоление общего недоразвития речи дошкольников [Текст] : учеб. - метод. пособие / Ж. В. Антипова, Т. В. Волосовец, Е. Н. Кутепова, под ред. Т. В. Волосовец. – М. : Ин-т общегуманитар. исследований, 2002. – 286 с. 72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 Путкова, Н. М. Из опыта работы по формированию вопросительных высказываний детей старшего дошкольного возраста с ОНР [Текст] / Н. М. Путкова // Школьный логопед. – 2007. – № 1. – С. 19-30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5. Путкова, Н. М. Из опыта работы по формированию вопросительных высказываний детей старшего дошкольного возраста с ОНР [Текст] / Н. М. Путкова // Дефектология. – 2007. – № 5. –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49-56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. Романова, Е. Е. Проявление мелкой моторики у детей дошкольного возраста с нарушениями речи [Текст] / Е. Е. Романова, Е. В. Диулина // Физическая культура: воспитание, образование, тренировка. – 2007. – № 1. – С. 58-60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. Саво, И. Л. Обучение дошкольников рассказыванию по картине как одно из направлений работы по формированию связной речи [Текст] // Дошкольная педагогика. – 2009. – № 6. – С. 14-17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. Семенович, А. В. Закономерности становления сенсомоторного уровня реализации связного высказывания у дошкольников с недоразвитием речи [Текст] / А. В. Семенович // Дефектология. – № 5. – 2004. – С. 55-60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9. Соколова, С. Е. Формирование связной речи дошкольников [Текст] / С. Е. Соколова // Дошкольная педагогика. – 2014. – № 3. – С. 31-35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color w:val="555555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. Т. 1 / под ред. Л. С. Волковой, В. И. Селиверстова. – М. : Гуманит. изд. центр ВЛАДОС, 1997. – 560 с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1. Развитие речи детей дошкольного возраста: Пособие для воспитателя дет. сада. / Под ред. Ф.А. Сохина. — 2-е изд., испр. — М.: Просвещение, 1979. — 223 с, ил., 4 л. ил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52. Тютюева, И. А. Особенности связной речи у детей старшего дошкольного возраста с общим недоразвитием речи [Электронный ресурс]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//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konctp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2016/ 46019. </w:t>
      </w:r>
      <w:r>
        <w:rPr>
          <w:rFonts w:cs="Times New Roman" w:ascii="Times New Roman" w:hAnsi="Times New Roman"/>
          <w:sz w:val="24"/>
          <w:szCs w:val="24"/>
        </w:rPr>
        <w:t>ht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5.10.2017)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3. Федоренко, Л. П. Методика развития речи детей дошкольного возраста [Текст] : пособ. для учащихся дошк. пед. училищ / Л. П. Федоренко – М. : Просвещение, 1977. – 239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Филичева Т.Б., Чевелева Н.А., Чиркина Г.В. Основы логопедии. - Издательство: М.: АРКТИ, Просвещение, 1989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55. Филичева, Т. Б. Устранение общего недоразвития речи у детей дошкольного возраста: практическое пособие [Текст] / Т. Б. Филичева, Г. В. Чиркина. – 2-е изд. – М. : Айрис-пресс, 2006. – 209 с. 73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6. Филичева, Т. Б. Дети с общим недоразвитием речи [Текст] : уч.- метод. пособ. для логопедов и воспитателей / Т. Б. Филичева, Т. В. Туманова. – М. : Гном-Пресс, 1999. – 80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7. Филичева, Т. Б. Коррекционное обучение и воспитание детей 5- летнего возраста с общим недоразвитием речи [Текст] / Т. Б. Филичева, Г. В. Чиркина. – М., 1991. – 78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8. Филичева, Т. Б. Программа обучения и воспитания детей с общим недоразвитием речи [Текст] / Т. Б. Филичева, Г. В. Чиркина. – М., 1999. – 200 с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9. Харебашвили, Ю. А. Использование предметов-заместителей в коррекционно-развивающем обучении дошкольников с ОНР [Текст] / Ю. А. Харебашвили, И. И. Жилина // Воспитание и обучение детей с нарушениями развития. – 2005. – № 4. – С. 41-45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0. Черкасова, Е. Л. К организации преемственности обучения учащихся с нарушениями речи в различных типах учреждений / Е. Л. Черкасова // Дефектология. – № 5. – 2004. – С. 27-30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1. Шмидт, Е. В. Коммуникативный подход как основа развития связной речи монологической речи старших дошкольников с ОРН [Текст] / Е. В. Шмидт // Логопед. – № 5. – 2012. – С. 25-29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2. Шулика, Е. Развиваем выразительность речи [Текст] / Е. Шулика // Дошкольное воспитание. – 2006. – № 8. – С. 13-17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3. Щербакова, Н. А Формирование общих речевых навыков у детей с общим недоразвитием речи (ОНР) [Текст] / Н. А. Щербакова, С. Ю. Кондратьева // Дошкольная педагогика. – 2011. – № 6. – С. 40-43. 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4. Эльконин, Д. Б. Детская психология [Текст]: учеб. пособие для студентов высш. учебных заведений / под ред. Б. Д . Эльконина ; 4-е изд. – М. : Издательский центр ‹‹Академия››, 2007. – 194 с.</w:t>
      </w:r>
    </w:p>
    <w:p>
      <w:pPr>
        <w:pStyle w:val="Normal"/>
        <w:shd w:fill="FFFFFF" w:val="clear"/>
        <w:spacing w:before="0" w:after="1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6.Планируемы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езультаты:</w:t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хнология сторителлинга позволяет;</w:t>
      </w:r>
    </w:p>
    <w:p>
      <w:pPr>
        <w:pStyle w:val="Normal"/>
        <w:numPr>
          <w:ilvl w:val="0"/>
          <w:numId w:val="3"/>
        </w:numPr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ь и обогатить связную речь.</w:t>
      </w:r>
    </w:p>
    <w:p>
      <w:pPr>
        <w:pStyle w:val="Normal"/>
        <w:numPr>
          <w:ilvl w:val="0"/>
          <w:numId w:val="3"/>
        </w:numPr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нообразить образовательную деятельность с деть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интересовать каждого ребенка в происходящем действ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учить воспринимать и перерабатывать внешнюю информац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тить устную речь дошкольников;</w:t>
      </w:r>
    </w:p>
    <w:p>
      <w:pPr>
        <w:pStyle w:val="Style16"/>
        <w:numPr>
          <w:ilvl w:val="0"/>
          <w:numId w:val="3"/>
        </w:numPr>
        <w:spacing w:lineRule="atLeast" w:line="12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легчить процесс запоминания сюжета.</w:t>
      </w:r>
    </w:p>
    <w:p>
      <w:pPr>
        <w:pStyle w:val="Style16"/>
        <w:spacing w:lineRule="atLeast" w:line="12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widowControl w:val="false"/>
              <w:spacing w:before="0" w:after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оспитатели:</w:t>
            </w:r>
          </w:p>
          <w:p>
            <w:pPr>
              <w:pStyle w:val="Normal"/>
              <w:widowControl w:val="false"/>
              <w:spacing w:before="0" w:after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одители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Развитие у детей логики, фантазии, воображе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Обогащение словаря, развитие диалоговой речи.</w:t>
            </w:r>
          </w:p>
          <w:p>
            <w:pPr>
              <w:pStyle w:val="Normal"/>
              <w:widowControl w:val="false"/>
              <w:shd w:fill="FFFFFF" w:val="clear"/>
              <w:spacing w:before="0" w:after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Формирование умений придумать сюжет своей истории, уметь рассказать, сказку, историю.</w:t>
            </w:r>
          </w:p>
          <w:p>
            <w:pPr>
              <w:pStyle w:val="Normal"/>
              <w:widowControl w:val="false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Развитие творческого потенциала, воспитание в детях общительности, вежливости, доброты.</w:t>
            </w:r>
          </w:p>
          <w:p>
            <w:pPr>
              <w:pStyle w:val="Normal"/>
              <w:widowControl w:val="false"/>
              <w:spacing w:before="0" w:after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Организация педагогического поиска посредством внедрения современных технологий</w:t>
            </w:r>
          </w:p>
          <w:p>
            <w:pPr>
              <w:pStyle w:val="Normal"/>
              <w:widowControl w:val="false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Повышение теоретического уровня профессионализма педагогов.</w:t>
            </w:r>
          </w:p>
          <w:p>
            <w:pPr>
              <w:pStyle w:val="Normal"/>
              <w:widowControl w:val="false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Сомообразование и самореализация педагога.</w:t>
            </w:r>
          </w:p>
          <w:p>
            <w:pPr>
              <w:pStyle w:val="Normal"/>
              <w:widowControl w:val="false"/>
              <w:spacing w:before="0" w:after="1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учение возможности наблюдать за своими детьми , что дает вероятность лучше разобраться в вопросах развития ребен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ние более высокой оценки достижения своих детей и гордость за ни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тие более глубокого понимания процесса обучения детей дошкольного возрас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никновение доверия к воспитателям, и педагогам детского сада.</w:t>
            </w:r>
          </w:p>
        </w:tc>
      </w:tr>
    </w:tbl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Блоки, задачи и сроки реализации программ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060"/>
        <w:gridCol w:w="19"/>
        <w:gridCol w:w="3060"/>
        <w:gridCol w:w="203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Блоки</w:t>
            </w:r>
          </w:p>
          <w:p>
            <w:pPr>
              <w:pStyle w:val="Style16"/>
              <w:spacing w:lineRule="atLeast" w:line="12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За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роки реализации</w:t>
            </w:r>
          </w:p>
        </w:tc>
      </w:tr>
      <w:tr>
        <w:trPr>
          <w:trHeight w:val="177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итель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6"/>
              <w:spacing w:lineRule="atLeast" w:line="1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еятельность педагога: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Изучение, анализ и обобщение методической литературы и интернет-ресурсов  по теме« Сторитейллинг» и «Кубики-историй»;</w:t>
            </w:r>
          </w:p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.Определение содержания деятельности всех участников проекта;</w:t>
            </w:r>
          </w:p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. Оформление программы, разработка календарно-тематического планирования деятельности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Октябрь 23</w:t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.Создание психолого-педагогических условий формирования связной и диалогической речи у воспитанников на основе игровой совместной деятельности;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.Создание образовательной ситуации и игровой среды в группе и логопедическом кабинете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ru-RU"/>
              </w:rPr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Ноябрь-декабрь 23</w:t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. Разработка консультаций и бесед для родителей на тему: «Сторитейллинг -технология  и её значение для развития связной речи детей с ТНР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Декабрь 23</w:t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. Проведение мониторинга, для выявления контингента детей, которым необходима дополнительная программа «Умелые разсказчики»</w:t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Декабрь 2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блок. Информационно-аналитический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Изучение программ по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ю связной и диалогической речи у дошкольников с ТНР.</w:t>
            </w:r>
          </w:p>
          <w:p>
            <w:pPr>
              <w:pStyle w:val="Normal"/>
              <w:spacing w:lineRule="atLeast" w:line="12" w:before="28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Определение уровня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ечевого развития воспитанников. </w:t>
            </w:r>
          </w:p>
          <w:p>
            <w:pPr>
              <w:pStyle w:val="Normal"/>
              <w:spacing w:lineRule="atLeast" w:line="12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Выявление запросов и отношения родителей к проблеме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я связной речи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ей дошкольного возраста с нарушениями речи.</w:t>
            </w:r>
          </w:p>
          <w:p>
            <w:pPr>
              <w:pStyle w:val="Normal"/>
              <w:spacing w:lineRule="atLeast" w:line="12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.Преобразование предметно - развивающей среды группы и логопедического кабинета, оснащение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ниверсальными пособиями и оборудованием.</w:t>
            </w:r>
          </w:p>
          <w:p>
            <w:pPr>
              <w:pStyle w:val="Normal"/>
              <w:spacing w:lineRule="atLeast" w:line="12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Построение учебного материала в соответствии с возрастными возможностями детей: составление плана обучения детей дошкольного возраста в режиме дня средствами сторителлинг-технологии, способствующими речевому развитию и развитию воображения.</w:t>
            </w:r>
          </w:p>
          <w:p>
            <w:pPr>
              <w:pStyle w:val="Normal"/>
              <w:spacing w:lineRule="atLeast" w:line="12" w:before="28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6.Определение форм работы с детьми по развитию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ечи детей дошкольного возраста с ТНР.</w:t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бло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практический</w:t>
            </w:r>
            <w:r>
              <w:rPr>
                <w:rFonts w:cs="Times New Roman" w:ascii="Times New Roman" w:hAnsi="Times New Roman"/>
                <w:color w:val="000000"/>
              </w:rPr>
              <w:t>. </w:t>
            </w:r>
          </w:p>
          <w:p>
            <w:pPr>
              <w:pStyle w:val="Style16"/>
              <w:spacing w:lineRule="atLeast" w:line="1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одител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Практическое апробирование приёмов сторителлинг-технологии в коррекционно-образовательном процессе.</w:t>
            </w:r>
          </w:p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Повышение компетентности родителей в вопросах развития связной и диалогической речи детей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школьного возраста с ТНР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Обеспечение преемственности в деятельности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ов, воспитателей и родителей воспитанников с учителем-логопедом.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4.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вместная практическая деятельность детей и учителя-логопеда;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.Чтение детям художественной литературы с использованием технологии «Сторитейллинг»;</w:t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.Показ открытой образовательной деятельности с использованием «Кубиков историй»</w:t>
            </w:r>
          </w:p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.« Родительская гостинная» - консультирование родителей по реализации практики, использованию методов и приемов дома с детьми.</w:t>
            </w:r>
          </w:p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.Проведение итогового мониторинга по выявлению динамики и результата реализации практики.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.Обыгрывание сказок по сюжетным картинкам;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.Сочинение собственных историй с включением сюжетов и личного опыта детей;</w:t>
            </w:r>
          </w:p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.Работа с кубиками и картинками, совместное изготовление кубиков с деть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Участие родителей в изготовлении «кубиков-историй»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.Совместное сочинение сказки по сюжетным картинкам на кубиках (родители и ребенок);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.Оказание помощи при изготовление методических пособий;</w:t>
            </w:r>
          </w:p>
          <w:p>
            <w:pPr>
              <w:pStyle w:val="Normal"/>
              <w:shd w:fill="FFFFFF" w:val="clear"/>
              <w:spacing w:before="0" w:after="1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.Мультимедийная презентация  на родительском собрании   -      « Необычные истории в обычном»</w:t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 результативны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 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 деятельности на каждом возрастном этапе.</w:t>
            </w:r>
          </w:p>
          <w:p>
            <w:pPr>
              <w:pStyle w:val="Normal"/>
              <w:spacing w:lineRule="atLeast" w:line="12" w:before="28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ция деятельности по результатам исследования.</w:t>
            </w:r>
          </w:p>
          <w:p>
            <w:pPr>
              <w:pStyle w:val="Style16"/>
              <w:spacing w:lineRule="atLeast" w:line="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блок – транслирование полученного опыт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9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формление материалов деятельности с целью дальнейшей трансляции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козапись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идеоматериалы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2.7</w:t>
      </w:r>
      <w:r>
        <w:rPr>
          <w:rFonts w:cs="Times New Roman" w:ascii="Times New Roman" w:hAnsi="Times New Roman"/>
          <w:b/>
          <w:color w:val="000000"/>
          <w:lang w:val="ru-RU"/>
        </w:rPr>
        <w:t>.Мониторинг развития связной речи у детей дошкольного возраста с ТНР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Для выявления уровня развития связной речи была применена бальная оценка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ки В. П. Глухова.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Использовались несколько серий заданий, при комплексном исследовании связной речи детей, которые включали в себя: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есказ текста (короткого рассказа или знакомой сказки);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ставление рассказа - описания;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ставление рассказа по картинке или серии сюжетных картинок;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ончание рассказа по заданному началу.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ыявляли у детей способность в передаче содержания какого либо литературного текста, зрительно воспринимаемой сюжетной ситуации, а так же собственного замысла и своих жизненных впечатлений.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Задание 1. Пересказ текста</w:t>
      </w:r>
      <w:r>
        <w:rPr>
          <w:rFonts w:cs="Times New Roman" w:ascii="Times New Roman" w:hAnsi="Times New Roman"/>
          <w:lang w:val="ru-RU"/>
        </w:rPr>
        <w:t xml:space="preserve"> (знакомой сказки)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выявление возможностей детей с ОНР воспроизводить небольшому по объёму и простой по структуре литературный текст  (Приложение 4).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Текст произведения детям прочитывается дважды; перед повторным чтением детям даётся установка на составление пересказа. Особое внимание, уделялось при анализе составленных пересказов, обращалось на полноту передачи содержания текста, наличие смысловых пропусков, повторов, а также наличие синтаксической и смысловой связи между предложениями, частями рассказа и др. Балловая оценка анализа ответов представлена в таблице № 1 (Приложение 1).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Задание 2. Составление рассказа по серии сюжетных картинок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выявление у детей умение составлять связный и сюжетный рассказ, на основе которого видно наглядное содержание последовательных фрагментов - эпизодов. Для этого использовались серии картинок с подробно представленным сюжетом (‹‹Как ёж спас ежонка›› по М. М. Алексеевой). Перед ребёнком в правильной последовательности раскладывают картинки и дают их рассмотреть внимательно. Перед составлением рассказа по каждой картинки был разбор предметного содержания серии с объяснением значения отдельных деталей изображённой обстановки (например: ‹‹дупло››, ‹‹поляна››, ‹‹лужок››). При помощи наводящих вопросов, при затруднениях у детей, также применялось жестовое указание на нужную картинку или конкретную деталь. Наряду с общими критериями оценки брались во внимание показатели, которые определялись спецификой данного вида рассказывания: соответствие смыслового содержания рассказа изображенному на картинках; соблюдение логической связи между эпизодами на картинках. Схема оценки уровня выполнения заданий представлены в таблице № 1 (Приложение 1).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Задание 3. Составление рассказа – описания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Цель: выявление полноты и точности отражения в рассказе основных свойств предмета, наличие логико-смысловой организации сообщения. Ребёнку предлагалось в течение нескольких минут внимательно рассмотреть куклу Петрушку, а после чего составить о нём рассказ по предоставленному вопросному плану: ‹‹Расскажи об этом сказочном герое:  как его называют в сказке, какой он по величине, назови его основные части тела; расскажи, из чего он сделан, в какую одет одежду, что у него на голове›› и т. п. По составленному ребёнком рассказу, при его анализе, уделялось внимание на точность и полноту отражения в рассказе основных качеств предмета, отсутствие (наличие) логико-смыслового сообщения, последовательно описывать детали и признаки предмета, использование средств языковой характеристики. Оценки анализа ответов детей представлены в таблице № 1 (Приложение 1).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Задание 4. Продолжение рассказа по заданному началу (с использованием картинки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выявить способности у детей в решении речевых и творческих задач, в умении использовать предложенный наглядный и текстовой материал, когда составляет рассказ. Ребёнку показывали картинку, на которой изображен главный момент сюжетного действия в рассказе. После разбора содержания на картинке, детям дважды прочитывался текст незавершенного рассказа и после чего предлагалось придумать его продолжение. Текст ‹‹Коля учился в первом классе. Дорога от дома до школы шла через лес. Однажды зимой Коля возвращался домой из школы. Он шел по лесной тропинке. Вот он вышел на опушку и увидел домики своей деревни. Вдруг из-за деревьев выскочили четыре больших волка. Коля бросил портфель и быстро влез на дерево. Волки окружили дерево и, щелкая зубами, глядели на мальчика. Один волк прыгнул и хотел схватить его...››. Критерии анализа ответов представлены в таблице № 1(Приложение 1).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Каждое задание оценивалось в отдельности, после чего высчитывали сумму баллов за все выполненные задания, за серию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ывод, который определяет уровень развития связной речи с учётом общей суммы полученных баллов: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lang w:val="ru-RU"/>
        </w:rPr>
        <w:t>14 - 16 баллов – высокий уровень.</w:t>
      </w:r>
      <w:r>
        <w:rPr>
          <w:rFonts w:cs="Times New Roman" w:ascii="Times New Roman" w:hAnsi="Times New Roman"/>
          <w:lang w:val="ru-RU"/>
        </w:rPr>
        <w:t xml:space="preserve"> Тексты детей оформлены структурно, достаточно подробные описания, характеризуются основные признаки объекта, используются средства выразительности (сравнения определения). С помощью разнообразных средств предложения связываются (местоимений, лексического повтора, синонимической заменой). Повествование имеет чёткую последовательность и логику, которая содержит элементы описания и прямую речь. Тема раскрывается полностью, а также оригинален сюжет. Рассуждения аргументированы, последовательны и логичны.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lang w:val="ru-RU"/>
        </w:rPr>
        <w:t>10 - 13 баллов – удовлетворительный (средний) уровень</w:t>
      </w:r>
      <w:r>
        <w:rPr>
          <w:rFonts w:cs="Times New Roman" w:ascii="Times New Roman" w:hAnsi="Times New Roman"/>
          <w:lang w:val="ru-RU"/>
        </w:rPr>
        <w:t>. Описание составляют из двух частей (возможно отсутствие начала или конца). В основной части признаки объекта раскрываются частично. Между некоторыми предложениями преобладает лучевая связь, которая выражена с помощью лексического повтора и местоимений. Но в целом характеристика объекта сделана достаточно подробно. В повествованиях действия по времени развиваются последовательно. Допускается отсутствие подробных характеристик действующих лиц, места и времени действия, но тема раскрывается полностью. Наличие основной структурной части – собственно доказательства, в рассуждениях допускается отсутствие одной структурной части. Раскрывается тема рассуждения.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lang w:val="ru-RU"/>
        </w:rPr>
        <w:t>7 - 9 баллов – недостаточный (ниже среднего) уровень</w:t>
      </w:r>
      <w:r>
        <w:rPr>
          <w:rFonts w:cs="Times New Roman" w:ascii="Times New Roman" w:hAnsi="Times New Roman"/>
          <w:lang w:val="ru-RU"/>
        </w:rPr>
        <w:t xml:space="preserve">. Для этого уровня характерна незавершенность композиций. Выделяются микротемы, которые раскрываются не полностью, то есть частично. Используется лучевая и формально-сочетательная связь при доминировании формальной. Отсутствуют средства выразительности. В повествовании нет четкой структуры. Нарушается последовательность действий в основной части. Используется цепная местоименная связь, а наряду с ней и формальноприсоединительная.  Нет четкой последовательности в основной части, используются несущественные аргументы, на ряду с существенными. Слабо выражена связь между частями рассуждения и предложениями.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lang w:val="ru-RU"/>
        </w:rPr>
        <w:t>4 - 6 баллов – низкий уровень.</w:t>
      </w:r>
      <w:r>
        <w:rPr>
          <w:rFonts w:cs="Times New Roman" w:ascii="Times New Roman" w:hAnsi="Times New Roman"/>
          <w:lang w:val="ru-RU"/>
        </w:rPr>
        <w:t xml:space="preserve"> Пересказ текста состоит из перечисления действий или отдельных признаков. Нарушена последовательность в изложении событий. Преимущественно формальные связи, структура не выделяется. Имеются ошибки в построении предложения, речевой материал не соответствует теме, частично или полностью. Уровень владения детьми навыками рассказывания характеризуется, как оценка выполнения задания различных видов рассказа на составления, учитывая ряд общих показателей. Определялись: полнота изложения и последовательность, при составлении рассказа степень самостоятельности, смысловое соответствие с исходным материалом (наглядно изображенный сюжет, текст и др.) и поставленная речевая задача, связность, а также фразовая речь детей. При затруднениях в составлении рассказа (длительные паузы, перерыв в повествование и т. п.) оказывалась помощь в виде последовательных, уточняющих и наводящих вопросов. 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tLeast" w:line="12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2.8. </w:t>
      </w:r>
      <w:r>
        <w:rPr>
          <w:rFonts w:cs="Times New Roman" w:ascii="Times New Roman" w:hAnsi="Times New Roman"/>
          <w:b/>
          <w:lang w:val="ru-RU"/>
        </w:rPr>
        <w:t>Календарно-тематический план</w:t>
      </w:r>
    </w:p>
    <w:p>
      <w:pPr>
        <w:pStyle w:val="Style16"/>
        <w:spacing w:lineRule="atLeast" w:line="12"/>
        <w:rPr/>
      </w:pPr>
      <w:r>
        <w:rPr>
          <w:rFonts w:cs="Times New Roman" w:ascii="Times New Roman" w:hAnsi="Times New Roman"/>
          <w:lang w:val="ru-RU"/>
        </w:rPr>
        <w:t>Календарно-тематическое планирование занятий по формированию связной речи с использованием «Кубиков – историй» с учетом лексических тем.</w:t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8"/>
        <w:gridCol w:w="2843"/>
        <w:gridCol w:w="1734"/>
        <w:gridCol w:w="2058"/>
        <w:gridCol w:w="212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ческая те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группа</w:t>
            </w:r>
          </w:p>
          <w:p>
            <w:pPr>
              <w:pStyle w:val="Style16"/>
              <w:widowControl w:val="false"/>
              <w:spacing w:lineRule="atLeast" w:line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ики с изображен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ельная группа</w:t>
            </w:r>
          </w:p>
          <w:p>
            <w:pPr>
              <w:pStyle w:val="Style16"/>
              <w:widowControl w:val="false"/>
              <w:spacing w:lineRule="atLeast" w:line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ики с изображе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тский са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бики-историй наши помошник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фессии в детском саду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с детьми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 применения куб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грушк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фессии в детском саду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Моя любимая группа в детском сад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Дорожные знак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ила ДД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кубиков родителями с деть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Дорожные знак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ила ДД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 «Достопримеча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ьности нашего посё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безопасный пут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– человек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асти тел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ёт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моц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кубиков родителями с деть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асти тел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ёт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 (верх, низ, лево, право, впереди, сзад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 игра «Жела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ь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меты осен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кубика с деть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меты осен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флексия» (мне понравилось, мне запомнилось, я расскажу, я нарисую и т.п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Осень золота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ры осен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рук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вощ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год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риб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и «Сосчитай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ой, какая, какое, какие?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рук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вощ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год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риб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ёт до 6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загадок-опис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ы. Моря и океан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рские рыб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чные рыб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рские обитател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езание картинок, изготовление кубиков с детьми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и «Узнай и назов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р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кеан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ыб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рские обитател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Путешествен ник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описательного рассказа «Обитатели морей»</w:t>
            </w:r>
          </w:p>
        </w:tc>
      </w:tr>
      <w:tr>
        <w:trPr>
          <w:trHeight w:val="3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. Писатели. Библиотек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усские народные сказк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Герои произведений А.Барто»</w:t>
            </w:r>
          </w:p>
          <w:p>
            <w:pPr>
              <w:pStyle w:val="Style16"/>
              <w:widowControl w:val="false"/>
              <w:spacing w:lineRule="atLeast" w:line="12"/>
              <w:rPr/>
            </w:pPr>
            <w:r>
              <w:rPr>
                <w:rFonts w:cs="Times New Roman" w:ascii="Times New Roman" w:hAnsi="Times New Roman"/>
                <w:lang w:val="ru-RU"/>
              </w:rPr>
              <w:t>«Герои русских народных сказок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ерои сказок К.Чуковског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кубиков родителями с детьми.</w:t>
            </w:r>
          </w:p>
          <w:p>
            <w:pPr>
              <w:pStyle w:val="Style16"/>
              <w:widowControl w:val="false"/>
              <w:spacing w:lineRule="atLeast" w:line="12"/>
              <w:rPr/>
            </w:pPr>
            <w:r>
              <w:rPr>
                <w:rFonts w:cs="Times New Roman" w:ascii="Times New Roman" w:hAnsi="Times New Roman"/>
                <w:lang w:val="ru-RU"/>
              </w:rPr>
              <w:t>«Составь предложение, в котором есть это изображение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и «Сосчитай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ой, какая, какое, какие?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тские писател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ерои сказок Л.Н.Толстого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ерои русских народных сказок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ерои сказок А.С.Пушкина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йствия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моци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казки  по заданной 1и последней картин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я стран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имволы Ро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стопримечательности нашего посёлк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кубиков родителями с деть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имволы Ро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стоприме чательности нашего посёлк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рода Ро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Моя родина – Росс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тны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икие животные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машние животные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кубика с детьми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загадок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описательного рас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Животные жарких стран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Животные Север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зотические животны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овествователь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го рассказа       «Мой питомец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фе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нструмен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удия труд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сто работ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кубиков родителями с детьми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и «Сосчитай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ей, чья, чье, чьи?»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ростых предложений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Женские профе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ужские профе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нструмен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удия труд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я рассказа «Я хочу стать…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фессия моей мамы (моего папы)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меты зим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кубика с детьми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редложений с изображенной примет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меты зим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вет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флексия» (мне понравилось, мне запомнилось, я расскажу, я нарисую и т.п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описательного рассказа «Пришла зим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м. Мебель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бель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мнаты в доме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йствия» (сидеть, лежать, стоять…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и «Что для чего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ростых описательных предложений «Мой дом большой, красивый, крепкий. И т.п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бель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едметы интерьер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ёт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грушк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», «Форм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рассказов: «Мой дом», «Моя комната»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жда. Обувь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ежд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увь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кубика с детьми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и «Сосчитай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ой, какая, какое, какие?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мь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ежд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увь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огласование «бабушкин платок» и т.п.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казки «Волшебная вещ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й го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овогодние игрушк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ычаи нового год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имволы нового год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кубика с детьми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и «Сосчитай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ой, какая, какое, какие?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/>
            </w:pPr>
            <w:r>
              <w:rPr>
                <w:rFonts w:cs="Times New Roman" w:ascii="Times New Roman" w:hAnsi="Times New Roman"/>
                <w:lang w:val="ru-RU"/>
              </w:rPr>
              <w:t>«Дед Морозы из разных стран» «Новогодние игрушк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ычаи нового год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имволы нового года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южетного рассказа «Новый год приходит в дом», «Новогодний утренник в детском сад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я семь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мья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бик – эмоци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бик – размер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ение простого предложения Составление описательного рас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мья»</w:t>
            </w:r>
          </w:p>
          <w:p>
            <w:pPr>
              <w:pStyle w:val="Style16"/>
              <w:widowControl w:val="false"/>
              <w:spacing w:lineRule="atLeast" w:line="12"/>
              <w:rPr/>
            </w:pPr>
            <w:r>
              <w:rPr>
                <w:rFonts w:cs="Times New Roman" w:ascii="Times New Roman" w:hAnsi="Times New Roman"/>
                <w:lang w:val="ru-RU"/>
              </w:rPr>
              <w:t>«Кубик-признаки: добрый, весёлый, красивый ...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бик-действия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бик –чей, чья, чье, чьи?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южетного рассказа «Моя семь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спор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иды спорт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трибуты спортсмен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редложений с союзом –а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ние виды спорта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тние виды спорта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ортивный инвентар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Я люблю спор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к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нструменты для экспериментирован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ет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», «Форма», «Свойства», «Размер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пространен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ых предложений, 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использова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ем сочетания – для того чтобы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нструменты для экспериментиро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ет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», «Форма», «Свойства», «Размер» «Кубик-действия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бик –чей, чья, чье, чьи?» «Цветы», «Деревья», «Семен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я рассказа по серии логически подобранных изображений 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 –исследователь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ники Отечеств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енные професси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трибуты военных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имвол праздника 23 февраля в Росс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описательного рассказа о выпавшем на кубике военн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енные профе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да войск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лаги разных род войск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трибуты военных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йств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по цепочке «Наши защитн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ы мира. Путешеств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лаг разных стран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циональност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мер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ёт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Такие разные стран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лаг разных стран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ционально ст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ры, реки и моря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мер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ё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Путешеств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марта – международный женский ден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Женские профе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мь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арк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вет», «Форма», «Эмоц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пространен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х предложений «Моя мам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Женские украшен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Женские профе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мь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арк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вет», «Форма», «Эмоции»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Моя мама-лучше всех!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н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меты весн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описательного рассказа «Вес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иметы весны» 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флексия» (мне понравилось, мне запомнилось, я расскажу, я нарисую и т.п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Весна-крас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ы пита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дук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рук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вощ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год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рибы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ёт», «Цвет», «Форма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редложений  с союзом –но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дук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рук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вощ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год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рибы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ёт», «Цвет», «Форма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йствия» (солить, варить, резать, мыть, собират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пространенных предложений; составление рассказа «Я приготовлю вам…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сказок. Театр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тские писател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усские народные сказки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ерои сказок А.С.Пушкина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ерои русских народных сказок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ерои сказок К.Чуковског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по цепочке, с продолжением сюжета, событий, действ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ерой сказок» (разные)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азочные места» (лес, горы, замок, болото и т.п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южетной сказки с придумыванием наз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иц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ующие птиц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релётные птиц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машние птиц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описательного рассказа, составление описательной-загад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ующие птиц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релётные птиц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машние птиц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зотические птиц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казки по цепоч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мо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лане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смическая техник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вёзд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пространен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х предложений с союзом –но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лане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смическая техник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вёзд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звезд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рассказа «Мы будущие исследователи космоса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земный транспорт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здушный транспорт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водный транспорт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Я поеду в гости к…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земный транспорт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здушный транспорт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водный транспорт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ециальный транспор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Для чего нужна разная техн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натные расте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мнатные растения –цветущие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мнатные растения –вечнозелены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описательного рассказа «Моё любимое растен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мнатные растения –цветущие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мнатные растения –вечнозеленые» «Счет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», «Форма», «Свойства», «Размер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Откуда взялись цвет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 взрослы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адовый инвентарь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йств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едметы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ёт», «Форма», «Цвет», «Професс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ение рассказа по заданной картин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адовый инвентарь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йств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едме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ёт», «Форма», «Цвет», «Профе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а 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 в саду, и в огороде помогаю я всег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обед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имвол Ро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енные профе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енная техник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мь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йств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Эмоц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да войск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лаги разных род войск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трибуты военных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рассказа по серии картино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имвол Ро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енные професс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енная техник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мь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йств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моц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да войск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лаги разных род войск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трибуты военных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флексия» (мне понравилось, мне запомнилось, я расскажу, я нарисую и т.п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День Победы в нашем посёлк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родные промысл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едметы старин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узеи Москв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описательного рассказа о выпавшем на кубике старинном предме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родные промысл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едметы старин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узеи Москв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ойств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», «Форма», «Разме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в продолжение фразы: «Я хочу вам рассказать..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 посёлок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стоприме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тельности посёлка»</w:t>
            </w:r>
          </w:p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, «Разме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По дороге в детский са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стоприме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тельности посёлк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, «Разме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А у нас в посёлке есть…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о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меты лет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левые цве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секомые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ревь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одные явлен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йств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моц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«Лет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меты лета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левые цветы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секомые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ревь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годные явлен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йствия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моции»</w:t>
            </w:r>
          </w:p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иентировка в пространств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tLeast" w:line="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итогового рассказа «Как мы ждали лето»</w:t>
            </w:r>
          </w:p>
        </w:tc>
      </w:tr>
    </w:tbl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Используемые источник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 Белько Е. С., Дубина Д. М., Старжинская В. Учим детей рассказывать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2. Зинкевич-Евстигнеева Т. Д. Путь к волшебству. — СПб.: Златоуст, 1998. — 355 с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3. Федорова С. В., Барчева А. А. Использование техники сторителлинг в работе с детьми дошкольного возраста // Молодой ученый. — 2017. — № 16. — С. 515–518.</w:t>
        <w:br/>
        <w:t xml:space="preserve">4. Ульянова, И. А. Применение технологии сторителлинга для коррекции речевых нарушений у детей старшего дошкольного возраста на логопедических занятиях / И. А. Ульянова. — Текст: непосредственный // Молодой ученый. — 2019. — № 9.1 (247.1). — С. 136-138. 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moluc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rchiv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247/56873/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5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printgam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aspechata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kubik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stori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or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tor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cub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6. Русакова А. С. Ключи к детской душе. Как рассказывать и сочиня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истории и сказ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 - М. : Обруч, 2015. -192 с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7. Симмонс 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Сторителлин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 Как использовать сил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истор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 - М. : Манн, Иванов и Фербер, 2013. - 177 с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8. Федорова С. В., Барчева А. А. Использ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техники сторителлинг в работе с детьми дошкольного возраста // Молодой уче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 — 2017. — №16. — С. 515-518.</w:t>
      </w:r>
    </w:p>
    <w:p>
      <w:pPr>
        <w:pStyle w:val="Style16"/>
        <w:spacing w:before="0" w:after="240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9.</w:t>
      </w:r>
      <w:r>
        <w:rPr>
          <w:rFonts w:cs="Times New Roman" w:ascii="Times New Roman" w:hAnsi="Times New Roman"/>
          <w:color w:val="010101"/>
          <w:lang w:val="ru-RU"/>
        </w:rPr>
        <w:t xml:space="preserve"> Пастернак Н. Сказки нужны ребенку как воздух // Дошкольное образование. - 2008. - №8. - С. 23-35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0.</w:t>
      </w:r>
      <w:hyperlink r:id="rId3"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prodlenka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metodicheskie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razrabotki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/424769-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storitelling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interaktivnyj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metod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raboty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99D7"/>
            <w:sz w:val="24"/>
            <w:szCs w:val="24"/>
          </w:rPr>
          <w:t>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core.ac.uk/download/pdf/196276614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Ãëàâà 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Pragmatica;Times New Roman" w:hAnsi="Pragmatica;Times New Roman" w:eastAsia="Times New Roman" w:cs="Pragmatica;Times New Roman"/>
      <w:b/>
      <w:kern w:val="2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en-US" w:eastAsia="zh-CN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x">
    <w:name w:val="stx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dlenka.org/metodicheskie-razrabotki/424769-storitelling--interaktivnyj-metod-raboty-s-d" TargetMode="External"/><Relationship Id="rId4" Type="http://schemas.openxmlformats.org/officeDocument/2006/relationships/hyperlink" Target="https://core.ac.uk/download/pdf/196276614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8:00Z</dcterms:created>
  <dc:creator>User</dc:creator>
  <dc:description/>
  <cp:keywords/>
  <dc:language>en-US</dc:language>
  <cp:lastModifiedBy>user</cp:lastModifiedBy>
  <dcterms:modified xsi:type="dcterms:W3CDTF">2024-01-16T04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3DE7E2D914355B26651BD7D4E9C2E</vt:lpwstr>
  </property>
  <property fmtid="{D5CDD505-2E9C-101B-9397-08002B2CF9AE}" pid="3" name="KSOProductBuildVer">
    <vt:lpwstr>1049-11.2.0.11074</vt:lpwstr>
  </property>
</Properties>
</file>