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й деятельности учителя - логопеда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.Ф.О. ребён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ата ро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иод : октябрь2023 - январь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Логопедическое заклю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827"/>
        <w:gridCol w:w="2552"/>
        <w:gridCol w:w="2126"/>
        <w:gridCol w:w="2977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е коррек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пособия,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 со специалистами и с  семь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ьные достижен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воение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+» 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┴»  част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-»  отсутству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. Коррекция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артикуляционные упражнения для сонорных звуков: «Улыбка», «Дудочка», «Грибок», «Маляр», «Чашечка», «Дятел», «Парус»,«Качели», «Окошко», «Часики», «Зайчик смотрит в окошко», «Параход гудит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языка, губ: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кажем непослушный язычок»;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усаем верхнюю и нижнюю губы»;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, переключаемости. Объема движений языка.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артикуляционных укладов для постановки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«Артик.гимнаст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–видеорол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втори за м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дых.гимнастики –картоте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дидак.пособия на выработку и закрепление артик. укла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тикуляционной гимнастики, самомассажа губ и язы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ой гимнас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обретенные навыки по подражанию. Побуждать к выполнению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жет точно выполнить артикуляционные упраж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регулировать силу голоса и темб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формировано правильное речевое дыхание  и направление воздушной струи, длительность речевого выдох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формировано умение изменять темп и интона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произно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артикуляции нарушенных звуков. Автоматизация и дифференциация звуков л-р в слогах, словах, предложения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, соотнесение звуков и бук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, выделение звука (начало, середина, конец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грамот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гласные и согласные звуки, твердые и мягкие, глухие и звонк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, как 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 на автоматизацию и дифференциац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оймай зву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опни-топн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читай элемент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хой-звон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зву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–н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ов в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звукового анализа простых слов, с изученными зву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относить звук с бук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азличать гласные и сог.звуки, определять тв.-мяг., гл.-з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формирована правильная артикуляция сонорных звук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о правильное произношение звуков: р, 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личение и употребление в речи поставленных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ет выполнять звуковой анализ простых слов, определять место знакомого звука в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личает гласные и согласные, твёрдые и мягкие, глухие и звонки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наличие и выделять заданный звук в ряду звуков, в слове, подбирать слова с заданным зву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ифференцировать звуки,  близкие по акустически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контроля за качеством собственного звукопроизнош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ить слова на с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считай слог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, «Поймай звук», «Назови правильно», «Найди предмет со звуком…», «Скажи правильно», «Повтори», Быстро-медленно», «Тихо-громко». «Передай эмоцию», «Цепочка слов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-блу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фонематических процессов. Знакомить с играми, показ 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ет определять наличие заданного звука в ряду звуков, в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подобрать слова и картинки на заданный зву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личает звуки близкие по акустически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ет делить слова на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говой структуры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и воспроизводить неречевые ритмические структуры (отстукивание, отхлопыва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говой структуры сложных слов, развитие умения произносить сложные слова в составе словосочет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апоминать и  воспроизводить слоговой ряд из разных согласных и глас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что звучит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правильн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ряд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ое-коротк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повтор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чувства ритма и слуха. Совместный подбор иллюстративн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ет и может воспроизвести простые ритмические струк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ет произнести сложное слово, слово в составе словосоче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личает на слух длинное и короткое сло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ет повторить слоговой 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мпрессивную реч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 словарного запаса по лексическим темам (октябрь-январь): Лето, Я человек, Дары осени, Осень, Музыкальные инструменты, Рыбы, Дикие и домашние животные, Профессии, орудия труда и инструменты, Зима. Приметы зимы, Моя  страна Россия, Дом. Мебель, Одежда, головные уборы, Новогодние игрушки, Моя семья. Книги, детские писа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что это, кто это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что делают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о картинка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,  чья вещ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ыщи картинк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речевых иг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ственные сл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, нет чего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огащению активного и пассивного словаря, Знакомить с игр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ятий с ребён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дбор иллюстратив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понятиями по лексическим тем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перечислить предметы, свойства и качество предметов по тем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ует в активной речи слова из пассивного запа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ет согласовывать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жет логически выстроить фразу,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вершенствование грамматического строя речи. Закреплять действия, признаки предметов. Знакомить с местоимениями и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закрепить обобщающие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различать и выделять признаки предметов по их назначению (какой? какая? какое? какие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понимать слова с уменьшительно-ласкательными суффиксами; согласование существительных с прилага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учить различать пространственное отношение предметов, выраженных предлогами: </w:t>
            </w:r>
            <w:r>
              <w:rPr>
                <w:rFonts w:cs="Times New Roman" w:ascii="Times New Roman" w:hAnsi="Times New Roman"/>
                <w:i/>
                <w:iCs/>
              </w:rPr>
              <w:t>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д, над, из, за, в,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пражнять в подборе слов схожих и противоположных по значению (синонимы и ант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жи где находится» (в, н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о картинкам» (цвет+предмет; нар.+г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читай до 5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, моя, моё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-малень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, какая, какое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ственные сл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речевых иг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на развитие лек.-грам.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формированию ед.и мн.ч сущ., по пониманию и использованию предлогов и двусловных сочетаний сущ.  с прил. и  наречиями Знакомить с игр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ятий с ребён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дбор иллюстратив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жет назвать признаки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согласовывать сущ.с числительными и местоим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жет подобрать прил.к предмет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ет преобразовывать сущ. с уменьш.-ласк.суффикс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ьно использует предлоги в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жет выразить пространственное расположение предмета с помощью предлог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жет подобрать слова близкие по значе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жет подобрать слова с противоположным знач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твечать на вопросы полным предложением.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составлять предложения с заданным словом, составлять простое распространенное предложение.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предложения по картине, серии картин.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описательные рассказы о предметах на материале пройденных лексических тем.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ересказывать небольшие тексты.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рассказ по сюж.картине, по серии сюж.карт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ши какое?какой? какая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едложение с словом…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всё что запомни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связной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гр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ятий с ребён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дбор иллюстратив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жет ответить на вопрос полным предложение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составить простое распространенное предложение с заданным слов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жет составить несколько предложений по картине, серии сюж.картин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ет описать предм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жет пересказать небольшой тек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атической и динамической координации движений через пальчиковую гимнастику, шнуровку, штриховку фигур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омоторных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ой гимнастики по лексическим тем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, штрихо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и, графические диктан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льчиковой гимнастики, игры со шнуровками, штриховки, обвод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.дикта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ет пальчиковую гимнастику точно с сопровождением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шнурова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ет штриховку фигу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ет обвести по контур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ляется с простым графическим дикта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базы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и словесно-лог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овые действия, с речевым сопровожд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спокойный тон, положительные эмо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, одобрение, стимулирование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мимикой и же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социально-коммуникативных  навыков. Знакомство с иг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ился объём слуховой и зрительной памя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логично выстраивать диало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 лишнее, объясняет свой выб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ет определить чего не стало, что измен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 Ярлыкова Е.В.____________________________________      Дата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0:00Z</dcterms:created>
  <dc:creator>user</dc:creator>
  <dc:description/>
  <dc:language>en-US</dc:language>
  <cp:lastModifiedBy>user</cp:lastModifiedBy>
  <cp:lastPrinted>2024-01-10T11:54:00Z</cp:lastPrinted>
  <dcterms:modified xsi:type="dcterms:W3CDTF">2024-01-10T06:40:00Z</dcterms:modified>
  <cp:revision>2</cp:revision>
  <dc:subject/>
  <dc:title/>
</cp:coreProperties>
</file>