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Cs/>
        </w:rPr>
      </w:pPr>
      <w:r>
        <w:rPr>
          <w:bCs/>
        </w:rPr>
        <w:t>Муниципальное бюджетное дошкольное образовательное учреждение</w:t>
      </w:r>
    </w:p>
    <w:p>
      <w:pPr>
        <w:pStyle w:val="Style17"/>
        <w:spacing w:before="0" w:after="0"/>
        <w:ind w:left="-567" w:firstLine="567"/>
        <w:jc w:val="center"/>
        <w:rPr>
          <w:bCs/>
        </w:rPr>
      </w:pPr>
      <w:r>
        <w:rPr>
          <w:bCs/>
        </w:rPr>
        <w:t>Курагинский детский сад №7 «Рябинка»</w:t>
      </w:r>
    </w:p>
    <w:p>
      <w:pPr>
        <w:pStyle w:val="Style17"/>
        <w:spacing w:lineRule="auto" w:line="360" w:before="0" w:after="0"/>
        <w:ind w:left="-567" w:firstLine="567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-конспект непосредственной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знакомлению с окружающим миро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детьми младшего дошкольного возраста на тему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В гостях у Мишк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294" w:before="0" w:after="0"/>
        <w:rPr>
          <w:color w:val="000000"/>
        </w:rPr>
      </w:pPr>
      <w:r>
        <w:rPr>
          <w:bCs/>
          <w:color w:val="000000"/>
          <w:shd w:fill="FFFFFF" w:val="clear"/>
        </w:rPr>
        <w:t>Образовательная область: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познавательное разви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: Петрова И.В, воспитатель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урагино, 2022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ая  обл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вательное  развит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чевое   развитие, социально-коммуникативное развитие, художественно-эстетическое развитие, физическое развит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«В гостях у Миш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условий для систематизации знаний  детей о диких живот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ть названия животных, их характерные признаки; обобщить знания о месте их обитания, особенностях пит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ствовать развитию мелкой моторики рук, </w:t>
      </w:r>
      <w:r>
        <w:rPr>
          <w:rFonts w:cs="Times New Roman" w:ascii="Times New Roman" w:hAnsi="Times New Roman"/>
          <w:sz w:val="28"/>
          <w:szCs w:val="28"/>
        </w:rPr>
        <w:t>тактильной чувстви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зрительно-моторной координации</w:t>
      </w:r>
      <w:r>
        <w:rPr>
          <w:rFonts w:cs="Times New Roman" w:ascii="Times New Roman" w:hAnsi="Times New Roman"/>
          <w:sz w:val="28"/>
          <w:szCs w:val="28"/>
        </w:rPr>
        <w:t>; активизации зрительного вним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отзывчивость, доброжелательность, формировать познавательный интерес к миру животных. </w:t>
      </w:r>
      <w:r>
        <w:rPr>
          <w:rFonts w:cs="Times New Roman" w:ascii="Times New Roman" w:hAnsi="Times New Roman"/>
          <w:sz w:val="28"/>
          <w:szCs w:val="28"/>
        </w:rPr>
        <w:t>Содействовать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ятию эмоциональной напряженности, созданию положительного эмоционального настро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ктивизация словар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лес, зима, медведь, ёж, белка, заяц, лиса, мёд, гриб, орехи, морковь, кость, яйцо, дикие животны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абота: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ение художественной литературы</w:t>
      </w:r>
      <w:r>
        <w:rPr>
          <w:color w:val="111111"/>
          <w:sz w:val="28"/>
          <w:szCs w:val="28"/>
        </w:rPr>
        <w:t xml:space="preserve">: русские народные сказки: </w:t>
      </w:r>
      <w:r>
        <w:rPr>
          <w:iCs/>
          <w:color w:val="111111"/>
          <w:sz w:val="28"/>
          <w:szCs w:val="28"/>
        </w:rPr>
        <w:t xml:space="preserve">«Маша и медведь», «Три медведя»; </w:t>
      </w:r>
      <w:r>
        <w:rPr>
          <w:color w:val="111111"/>
          <w:sz w:val="28"/>
          <w:szCs w:val="28"/>
        </w:rPr>
        <w:t>стихотворения: И. Токмакова </w:t>
      </w:r>
      <w:r>
        <w:rPr>
          <w:iCs/>
          <w:color w:val="111111"/>
          <w:sz w:val="28"/>
          <w:szCs w:val="28"/>
        </w:rPr>
        <w:t>«Медведь»</w:t>
      </w:r>
      <w:r>
        <w:rPr>
          <w:color w:val="111111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Г. Ладонщиков «На полянке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Беседы, ситуативные разговоры: «Как звери к зиме готовятся», «Лесные жители» «Животные жарких стран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сматривание картин с изображением </w:t>
      </w:r>
      <w:r>
        <w:rPr>
          <w:bCs/>
          <w:color w:val="111111"/>
          <w:sz w:val="28"/>
          <w:szCs w:val="28"/>
        </w:rPr>
        <w:t>диких</w:t>
      </w:r>
      <w:r>
        <w:rPr>
          <w:color w:val="111111"/>
          <w:sz w:val="28"/>
          <w:szCs w:val="28"/>
        </w:rPr>
        <w:t xml:space="preserve"> животных, их детёнышей. 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идактические </w:t>
      </w:r>
      <w:r>
        <w:rPr>
          <w:color w:val="111111"/>
          <w:sz w:val="28"/>
          <w:szCs w:val="28"/>
        </w:rPr>
        <w:t>игры</w:t>
      </w:r>
      <w:r>
        <w:rPr>
          <w:color w:val="111111"/>
          <w:sz w:val="28"/>
          <w:szCs w:val="28"/>
        </w:rPr>
        <w:t xml:space="preserve">: </w:t>
      </w:r>
      <w:r>
        <w:rPr>
          <w:iCs/>
          <w:color w:val="111111"/>
          <w:sz w:val="28"/>
          <w:szCs w:val="28"/>
        </w:rPr>
        <w:t>«Кто, где живет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Угадай по описанию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Подскажи словечко»</w:t>
      </w:r>
      <w:r>
        <w:rPr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полнение кинезиологических упражнений на дыхание, глазодвигательных, телесных, по развитию мелкой моторики по теме животны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росмотр мультипликационного фильма: «Маша и медведь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спользуемые технологии (методы)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Наглядные</w:t>
      </w:r>
      <w:r>
        <w:rPr>
          <w:i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рассматри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Словесные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удожественное слов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опросы, объяснение, обсуждение, обобщ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Игровые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юрпризный момент – «загадочный предмет», игровые проблемные ситуации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Помоги животным добраться до Мишки», «Кто что ес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Практические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: выполнение упражнения, индивидуальная рабо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ровьесберегающие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инезиологические упражнения: «Удивленные глазки», «Задуй свечу, ««кинезиологическая дорож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Элементы арттерапи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спользование «светового стола» и кварцевого пе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«световой стол»  с кварцевым песком, накидка с изображением леса, «кинезиологическая дорожка», игровой персонаж Мишка, игрушки животных из фетра на пальчики (лисичка, медведица, волк, заяц, белка, еж), корзинка, макеты: мед, орешки, морковка, гриб, косточка, яйц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Н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Вводная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я рада Вас всех видеть. Давайте поприветствуем друг друга. Как вы хотите поздороваться сегодня? (Приветствие по выбор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мотрите вокруг, вы, что-нибудь необычное заметили в группе? Вместе обращают внимание на новый предмет (закрытый накидкой «световой стол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подойдем и рассмотрим поближе. Проходят, рассаживаются на подушки вокруг «загадочного предме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ая ча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мотрите, что здесь изображено? (деревь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де могут расти деревья? (в лесу) А почему тогда все белое вокруг? (зима, сне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еще изображено? (дом) Кто в нем живет, хотите узнать? Здесь кажется что-то написано. Воспитатель читает: </w:t>
      </w:r>
      <w:r>
        <w:rPr>
          <w:rFonts w:cs="Times New Roman" w:ascii="Times New Roman" w:hAnsi="Times New Roman"/>
          <w:i/>
          <w:sz w:val="28"/>
          <w:szCs w:val="28"/>
        </w:rPr>
        <w:t>«Нужно глазки открывать, чудо чтоб не прозеват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инезиологическое упражнение «Удивленные глазки» (зрительн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– сидя, руки опущены. Широко открывать и закрывать глаза с интервалом, повтор 3-4 р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ыполнения упражнения дети с воспитателем открывают накидку. В коробке находится Мишка (герой из мультфиль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сужд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, кто это? (медведь) А что вы про него интересного знаете? А почему он тогда не спит зимой? (варианты детей) Попробуем выясн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мотрите, а это еще что у него?  (свечки) Как вы думаете почему, для чего они нужны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, у Мишки сегодня День Рождения, и он на один день решил проснуться и приглашает Вас на праздник, а еще он позвал своих друзей, кто живет рядом с ним в лесу. Догадались ког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пражнение «Кому поможешь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се верно, вот же они. Воспитатель выставляет на противоположную сторону «светового стола»  от Мишки животных: медведицу, волка, лису, ежика, зайца, бел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сти совсем позабыли дорогу к Мишке, поможем им? Воспитатель обращается к каждому ребенку. Например: Даша, ты кому поможешь? (зайцу). Берет. А как ты поняла, что это зайчик, чем он отличается от других зверей? (длинные ушки, короткий хвости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до провести животных (пальчиком) по запутанной дорожке к нашему именинн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инезиологическое упражнение «Помоги животным добраться до Мишк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верхности «светового стола» прикрепле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кинезиологическая дорож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которой дети по очереди проводят пальчиком. Если упражнение выполняется правильно, стол загорается другим цвет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сопровождается текс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 гости к Мишке мы пойд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Быстро мы его найдем!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лодцы, всех доставили, теперь все в сборе. Мишка подготовил для гостей угощение, но совсем забыл, кто, что любит. Поможете Мишке разобратьс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гра «Кто, что любит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рзинке лежат угощения для животных. Дети по очереди достают предмет, называют и говорят кто это любит е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у вот, спасибо, разобрались, пора День Рождение праздновать!</w:t>
      </w:r>
      <w:r>
        <w:rPr>
          <w:rFonts w:cs="Times New Roman" w:ascii="Times New Roman" w:hAnsi="Times New Roman"/>
          <w:sz w:val="28"/>
          <w:szCs w:val="28"/>
        </w:rPr>
        <w:t xml:space="preserve"> Представим, что перед нами большой торт со свеч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инезиологическое упражнение «Задуй свеч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представляют</w:t>
      </w:r>
      <w:r>
        <w:rPr>
          <w:rFonts w:cs="Times New Roman" w:ascii="Times New Roman" w:hAnsi="Times New Roman"/>
          <w:sz w:val="28"/>
          <w:szCs w:val="28"/>
        </w:rPr>
        <w:t>, что перед ним стоит 1, а затем 3 свечки. Ему нужно задуть сначала большой струей воздуха одну свечу, затем этот же объем воздуха распределить на 3 равные части, чтобы задуть в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 а какое День Рождение без игр. Согласны? Поиграем с Мишкой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шка, твои цирковые друзья, которые живут в жарких странах, передают привет и поздравляют с праздником. Мы с детьми будем показывать, а ты, попробуй, догадаться к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инезиологическое упражнение «Слон-жираф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п. – стоя, пальцы сжаты в кулачки, которые расположены на коленях.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ражнение воспитатель комментиру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н (попеременно ставить кулачки). Жираф (попеременно ставить ладош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раф догнал слона, и теперь они идут вместе (менять положение: кулак и ладонь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шка мне шепчет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 он так рад, что мы к нему в гости сегодня пришли, но уже устал и хочет спать. Давайте с ним попрощаемся. Прощ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Заключительная часть. </w:t>
      </w:r>
      <w:r>
        <w:rPr>
          <w:rFonts w:cs="Times New Roman" w:ascii="Times New Roman" w:hAnsi="Times New Roman"/>
          <w:b/>
          <w:i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м понравилось у Мишки на День Рожд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еще к нему в гости приходил?  Где они живут? Это какие животны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что на День Рождение принято дарить? А вы хотите сделать Мишке подарок? А какой, из чего можно его сделать? (ответы детей, нацеливание на дальнейшую  продуктивную деятельность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39:00Z</dcterms:created>
  <dc:creator>Пользователь Windows</dc:creator>
  <dc:description/>
  <cp:keywords/>
  <dc:language>en-US</dc:language>
  <cp:lastModifiedBy>user</cp:lastModifiedBy>
  <cp:lastPrinted>2022-02-14T09:08:00Z</cp:lastPrinted>
  <dcterms:modified xsi:type="dcterms:W3CDTF">2022-02-14T02:08:00Z</dcterms:modified>
  <cp:revision>6</cp:revision>
  <dc:subject/>
  <dc:title/>
</cp:coreProperties>
</file>