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paragraph">
              <wp:posOffset>-704850</wp:posOffset>
            </wp:positionV>
            <wp:extent cx="7559040" cy="10742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урагинский Детский сад № 7 «Рябин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Паспорт 2 млад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«Ром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. Курагино, 2021г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57860</wp:posOffset>
            </wp:positionV>
            <wp:extent cx="7559040" cy="106756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44"/>
          <w:szCs w:val="44"/>
        </w:rPr>
        <w:t>Паспорт группы включает следующую информацию:</w:t>
      </w:r>
    </w:p>
    <w:p>
      <w:pPr>
        <w:pStyle w:val="Style15"/>
        <w:numPr>
          <w:ilvl w:val="0"/>
          <w:numId w:val="1"/>
        </w:numPr>
        <w:spacing w:lineRule="auto" w:line="360"/>
        <w:ind w:left="-567" w:right="-284" w:hanging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Информация о педагогах.</w:t>
      </w:r>
    </w:p>
    <w:p>
      <w:pPr>
        <w:pStyle w:val="Style15"/>
        <w:numPr>
          <w:ilvl w:val="0"/>
          <w:numId w:val="1"/>
        </w:numPr>
        <w:spacing w:lineRule="auto" w:line="360"/>
        <w:ind w:left="-567" w:right="-284" w:hanging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 xml:space="preserve">Состав группы. </w:t>
      </w:r>
    </w:p>
    <w:p>
      <w:pPr>
        <w:pStyle w:val="Style15"/>
        <w:numPr>
          <w:ilvl w:val="0"/>
          <w:numId w:val="1"/>
        </w:numPr>
        <w:spacing w:lineRule="auto" w:line="360"/>
        <w:ind w:left="-567" w:right="-284" w:hanging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Реализуемые культурные практики.</w:t>
      </w:r>
    </w:p>
    <w:p>
      <w:pPr>
        <w:pStyle w:val="Style15"/>
        <w:numPr>
          <w:ilvl w:val="0"/>
          <w:numId w:val="1"/>
        </w:numPr>
        <w:spacing w:lineRule="auto" w:line="360"/>
        <w:ind w:left="-567" w:right="-284" w:hanging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</w:rPr>
        <w:t>Особенности традиционных событий, праздников, мероприятий в группе.</w:t>
      </w:r>
    </w:p>
    <w:p>
      <w:pPr>
        <w:pStyle w:val="Style15"/>
        <w:numPr>
          <w:ilvl w:val="0"/>
          <w:numId w:val="1"/>
        </w:numPr>
        <w:spacing w:lineRule="auto" w:line="360"/>
        <w:ind w:left="-567" w:right="-284" w:hanging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Организация режима пребывания и жизнедеятельности воспитанников.</w:t>
      </w:r>
    </w:p>
    <w:p>
      <w:pPr>
        <w:pStyle w:val="Style15"/>
        <w:numPr>
          <w:ilvl w:val="0"/>
          <w:numId w:val="1"/>
        </w:numPr>
        <w:spacing w:lineRule="auto" w:line="360"/>
        <w:ind w:left="-567" w:right="-284" w:hanging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Организация развивающей предметно-пространственной среды групп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695325</wp:posOffset>
            </wp:positionV>
            <wp:extent cx="7711440" cy="108908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89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1.</w:t>
        <w:tab/>
        <w:t>Информация о педагогах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Воспитатели</w:t>
      </w:r>
      <w:r>
        <w:rPr>
          <w:rFonts w:cs="Times New Roman" w:ascii="Times New Roman" w:hAnsi="Times New Roman"/>
          <w:color w:val="0070C0"/>
          <w:sz w:val="40"/>
          <w:szCs w:val="40"/>
        </w:rPr>
        <w:t>: Петрова Ирина Владимировна, высшая квалификационная категория, стаж 10 ле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Захарова Татьяна Валерьевна, высшая квалификационная категория, стаж 31 год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Помощник воспитателя: Михайлова Елена Николаевна, стаж 2 год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Специалист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 xml:space="preserve">Музыкальный руководитель – Дармороз Марина Михайловна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 xml:space="preserve">Воспитатель по физической культуре – Гудкова Наталья Сергеевна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Педагог-психолог – Петрова Ирина Владимиров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spacing w:lineRule="auto" w:line="24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2515</wp:posOffset>
            </wp:positionH>
            <wp:positionV relativeFrom="paragraph">
              <wp:posOffset>-629920</wp:posOffset>
            </wp:positionV>
            <wp:extent cx="7711440" cy="108908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89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2. Состав группы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звание группы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«Рома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виз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Серединка желтая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Лепесточки белы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Мы детишки умны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Добрые и смелые!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 нашей группе на начало учебного года 28 человек, из них: 17 мальчиков и 11 девочек, 1 ребенок – на сохранении места.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 6 детей группы проходит период адаптации: это 3 ребенка вновь прибывшие и еще 3 ребенка, которые практически не посещали детский сад в 1 младшей групп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770</wp:posOffset>
            </wp:positionH>
            <wp:positionV relativeFrom="paragraph">
              <wp:posOffset>-615315</wp:posOffset>
            </wp:positionV>
            <wp:extent cx="7643495" cy="107950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3. Реализация культурных практик.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остность педагогического процесса в ДОУ обеспечивается реализацией основной образовательной программы ДОУ, разработанной на основе пример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ой программы дошкольного образования «От рождения до школы» п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цией Н. Е. Вераксы, Т. С. Комаровой, М. А. Васильевой в соответствии с ФГОС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тьми и родителями в 2021-2022 году реализуем следующие культурные практик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C14"/>
          <w:rFonts w:cs="Times New Roman" w:ascii="Times New Roman" w:hAnsi="Times New Roman"/>
          <w:b/>
          <w:bCs/>
          <w:i/>
          <w:color w:val="0070C0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«Использование развивающих игр В.В. Воскобовича в развитии познавательной активности детей младшего дошкольного возраста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психолого-педагогических условий для  развития  познавательных способностей детей младшего дошкольного возраста посредством игровой технологии В. В. Воскобовича  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ект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чить и проанализировать психолого-педагогическую и методическую литературу по проблеме и теме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ить основные методы, приемы, формы использования развивающих игр для детей младшего дошкольного возра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ать познавательный интерес, умственную активность, инициативность детей, посредством игр В.В. Воскобович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развитию познавательных процессов (восприятие, память, внимание, речь), мелкой мотор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ать условия для самостоятельного применения игр, упражнений технологии в свобод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знакомить родителей и педагогов с развивающими играми и пособи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образовательный процесс развивающих игр  для творческой деятельности и самореализации личности, способствующему активному вовлечению в образовательный процесс и достижению высоких результатов в познавательной активности 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2515</wp:posOffset>
            </wp:positionH>
            <wp:positionV relativeFrom="paragraph">
              <wp:posOffset>-631190</wp:posOffset>
            </wp:positionV>
            <wp:extent cx="7643495" cy="107950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«Развитие мелкой моторики рук детей младшего дошкольного возраста посредством использования кинезиологических упражне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развитие мелкой моторики у детей младшего дошкольного возраста посредством кинезиологических упражнений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копление опыта детей в процессе проведения кинезиологических упражнений;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изация мелкой моторики у младших дошкольников посредством участия в кинезиологических упражнениях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незиологические упражнения для удобства разделены на блоки, в соответствии с периодом, лексической темой, техникой выполнения и расположены в таком порядке, от простого к сложному, чтобы игры легко воспринимались детьми данного возраста. Пальчиковые игры все подражательные действия сопровождаются стихами. Стихотворения привлекают внимание дошкольников и легко запоминаются. Поэтому наряду с упражнениями выполняется речевое сопровождение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4"/>
          <w:szCs w:val="4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5375</wp:posOffset>
            </wp:positionH>
            <wp:positionV relativeFrom="paragraph">
              <wp:posOffset>-631825</wp:posOffset>
            </wp:positionV>
            <wp:extent cx="7711440" cy="1089088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89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44"/>
          <w:szCs w:val="44"/>
          <w:lang w:eastAsia="ru-RU"/>
        </w:rPr>
        <w:t>4. Особенности традиционных событий, праздников, мероприятий в группе</w:t>
      </w:r>
      <w:r>
        <w:rPr>
          <w:rFonts w:eastAsia="Times New Roman" w:cs="Times New Roman" w:ascii="Times New Roman" w:hAnsi="Times New Roman"/>
          <w:color w:val="002060"/>
          <w:sz w:val="44"/>
          <w:szCs w:val="4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Традиции групп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бозначены правила поведения детей в группе, центр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Утренний кр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Ежедневно – кинезиологические упражнения на релаксацию, дыхательные, по развитию мелкой мотор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олокольчик. Для привлечения внимания детей в группах используется колокольчик или другой звуковой сигн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итание (Объявление меню перед едой, приглашение, пожелание приятного аппетита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здравление именинников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7. Совместные праздники (педагоги, дети и родители): «Осенний праздник», «Новогодняя елка», «23 февраля», «8 Марта»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8. Совместные выставки творческих работ: родители и дети или дети и педагоги по лексическим темам, тематические к празд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629285</wp:posOffset>
            </wp:positionV>
            <wp:extent cx="7711440" cy="1089088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89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5. 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Организация режима пребывания и жизнедеятельности воспитанник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ребенка в второй младшей группе – это наиболее рациональное распределение во времени и последовательности сна, приема пищи, самостоятельной деятельности детей, совместной деятельности взрослых и детей, пребывания на свежем воздухе (прогулки), других развивающих видов деятель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составлен на 10,5 – часовое пребывание ребенка в детском саду. С детьми второй младшей группы с сентября по май проводится 10 занятий в неделю. Количество занятий в учебном плане соответствует Санитарно-эпидемиологическим правилам и нормам.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 СП 2.4.3648-20</w:t>
      </w:r>
      <w:r>
        <w:rPr>
          <w:rFonts w:cs="Times New Roman" w:ascii="Times New Roman" w:hAnsi="Times New Roman"/>
          <w:color w:val="181818"/>
          <w:spacing w:val="6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предусмотрен определенный баланс различных видов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на холодный период учебного года для детей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 младшей группы (3-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5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, самостоятельная деятельность, игры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 – 8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оздоровительные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8.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, воспитание КГ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- 8.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НОД, трудовые поручения 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 – 9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9.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 – 9.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 – 9.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 – 9.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обучение навыкам самообслужи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 – 10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, игры, наблюдения, совместная и самостоятельная деятельность де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2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обучение навыкам самообслуживания, подготовка к обеду, дежурство по столовой, воспитание КГ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– 12.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, обучение культуре приёма пищ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 - 12.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- 15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ый подъем, гигиенические, воздушные, водные процедуры, обучение навыкам самообслужи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- 15.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 - 15.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 совместная деятельность, игры, развл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5 – 16.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, игры, наблюдения, совместная и самостоятельная деятельность де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0 - 17.4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5 – 18.00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4895</wp:posOffset>
            </wp:positionH>
            <wp:positionV relativeFrom="paragraph">
              <wp:posOffset>-613410</wp:posOffset>
            </wp:positionV>
            <wp:extent cx="7688580" cy="108585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писание непосредственно образователь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2"/>
        <w:gridCol w:w="44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. Музы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. Познание (формирование целостной картины мира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ab/>
              <w:t>1. Познание (формирование элементарных математических представлени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. Физическая культура</w:t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. Музы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. Художественное творчество / 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(аппликация / конструирование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. Художественное творчество (рисовани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. Физическая культур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оммуникация /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. Художественное творчество (леп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002060"/>
          <w:sz w:val="24"/>
          <w:szCs w:val="24"/>
        </w:rPr>
      </w:pPr>
      <w:r>
        <w:rPr>
          <w:rFonts w:cs="Times New Roman" w:ascii="Times New Roman" w:hAnsi="Times New Roman"/>
          <w:vanish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anish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4895</wp:posOffset>
            </wp:positionH>
            <wp:positionV relativeFrom="paragraph">
              <wp:posOffset>-606425</wp:posOffset>
            </wp:positionV>
            <wp:extent cx="7688580" cy="108585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Режим двигательной активности в группе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76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6"/>
        <w:gridCol w:w="1568"/>
        <w:gridCol w:w="1166"/>
        <w:gridCol w:w="907"/>
        <w:gridCol w:w="992"/>
        <w:gridCol w:w="1167"/>
        <w:gridCol w:w="97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ормы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недель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тор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ятни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сего в неделю минут</w:t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ренняя гимнас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вижные игры до и после игровых зан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</w:tr>
      <w:tr>
        <w:trPr>
          <w:trHeight w:val="5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зкультурные зан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узыкальные зан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</w:tr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ые и подвижные  игры на прогул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</w:tr>
      <w:tr>
        <w:trPr>
          <w:trHeight w:val="10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одьба по массажным дорожкам в сочетании с воздушными ванн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мостоятельная двигательная активность на прогул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пражнения после дневного с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</w:tr>
      <w:tr>
        <w:trPr>
          <w:trHeight w:val="6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мостоятельная двигательная актив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сего за день мину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0</w:t>
            </w:r>
          </w:p>
        </w:tc>
      </w:tr>
      <w:tr>
        <w:trPr>
          <w:trHeight w:val="552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ые развлечения: 1 раз в меся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ртивные праздники: 2 раза в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8715</wp:posOffset>
            </wp:positionH>
            <wp:positionV relativeFrom="paragraph">
              <wp:posOffset>-2482215</wp:posOffset>
            </wp:positionV>
            <wp:extent cx="7688580" cy="108585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8715</wp:posOffset>
            </wp:positionH>
            <wp:positionV relativeFrom="paragraph">
              <wp:posOffset>-678180</wp:posOffset>
            </wp:positionV>
            <wp:extent cx="7688580" cy="1085850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  <w:t>6. Организация развивающей предметно-пространственной среды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звивающая предметно-пространственная среда (далее – РППС) группы – часть образовательной среды детского сада, представленная специально организованным пространством, материалами, оборудованием. В группе созданы благоприятные условия для полноценного развития дошкольников, в соответствии с ФГОС ДО.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ППС группы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 и является: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содержательно-насыщенной – включает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трансформируемой – обеспечивает возможность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полифункциональной – обеспечивает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доступной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 безопасной – все элементы РППС соответствуют требованиям по обеспечению наде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Мебель в группе соответствует росту и возрасту детей. 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звивающая среда пригодна для совместной деятельности взрослого и ребенка, и самостоятельной деятельности детей, отвечает потребностям детского возраста.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остранство группы разделено на зоны: рабочая, активная, спокойная, в которых организованы центры и уголки, оснащенные большим количеством развивающих материалов (книги, игрушки, материалы для творчества и пр.).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Все предметы доступны детям. Подобная организация позволяет дошкольникам выбирать интересные для себя занятия, чередовать их в течение дня. 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снащение центров меняется в соответствии с тематическим планированием образовательного процесса.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и оснащении предметно-пространственной среды группы так же учитывались индивидуальные и гендерные особенности и интересы детей.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рганизация группового пространства предусматривает свободный доступ детей к объектам природного характера, побуждает к наблюдениям, участию в элементарном труде, проведению элементарных опытов и экспериментов с природным матери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1134" w:hanging="0"/>
        <w:jc w:val="center"/>
        <w:outlineLvl w:val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770</wp:posOffset>
            </wp:positionH>
            <wp:positionV relativeFrom="paragraph">
              <wp:posOffset>-630555</wp:posOffset>
            </wp:positionV>
            <wp:extent cx="7643495" cy="107950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Развивающая предметно-пространственная среда групп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2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Название цент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/ вид д-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674" w:right="1134" w:firstLine="674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снащ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674" w:right="1134" w:firstLine="67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1134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Рабоч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Центр ИЗ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изобразитель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онстру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" w:firstLine="107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произведения народного искусства: глиняные игрушки, деревянные матрешки, п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" w:firstLine="107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редметы быта (нарядная посуда, украшенная одежда)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" w:firstLine="107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альбомы с рисунками или фотографиями произведений декоративноприкладного искусства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художественные иллюстрации по лексическим темам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скульптура малых форм, изображающая животных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цветные карандаши, фломастеры, пластилин, краски, кисточки, баночки для воды, бумага для рисования (разная по плотности), картон, печатки, трафареты по лексическим темам, шаблоны, заготовки для рисования, вырезанные по какой-либо форме (деревья, цветы, различные предметы, животные), салфетки, губки, ватные палочки для нанесения рисунк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голок экспериментир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- Познавательно-исследовательск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атериалы и оборудование для экспериментирования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приборы- помощники (увеличительные стекла, песочные часы, компас, магниты, микроскопы)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разнообразные сосуды из различных материалов (пластмасса, стекло, металл) разного объема и формы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природный материал (камешки, глина, песок, ракушки, птичьи перья, шишки, спил и листья деревьев, мох, семена и т.д.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утилизированный материал (проволока, кусочки кожи, меха, ткани, пластмассы, дерева, пробки и т.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медицинские материалы (пипетки, колбы, деревянные палочки, шприцы (без игл), мерные ложки, резиновые груши и др.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прочие материалы (зеркала, воздушные шары, масло, мука, соль, сахар, цветные и прозрачные стекла, пилка для ногтей, сито, свечи и др.). </w:t>
            </w:r>
          </w:p>
        </w:tc>
      </w:tr>
      <w:tr>
        <w:trPr>
          <w:trHeight w:val="37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нтр познания и развития кругоз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знавательно-исследовательская деятельность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боры картинок по темам: «Посуда», «Одежда», «Овощи», «Фрукты» и др. в соответствии с лексической те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Альбомы по ознакомлению с окружающим:   «Овощи», «Фрукты», «Транспорт», «Дикие животные», «Домашние животные», «Птицы» «Все работы хороши и д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Развивающие, д/игры: «Найди пару», «Ассоциации», «Домино», «Что получится», «Мэмори», «Разрезные картинки», «Пазлы» по тематикам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тематические игры: «Изучаем геометрические фигуры», , «Собирай-ка», Учись играя «Фигуры». Счетный материал, счетные пал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плакаты по безопасности, макет дороги с перекрестком, машинки, дорожные знаки, деревья и др.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голок Развивающих игр В.В.Воскобови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врогра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ециализированные пособия, игры Воскобо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гры своими рук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Уголок сенсорики и развития мелкой 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050925</wp:posOffset>
                  </wp:positionH>
                  <wp:positionV relativeFrom="paragraph">
                    <wp:posOffset>-636905</wp:posOffset>
                  </wp:positionV>
                  <wp:extent cx="7643495" cy="10795000"/>
                  <wp:effectExtent l="0" t="0" r="0" b="0"/>
                  <wp:wrapNone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3495" cy="1079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отор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58545</wp:posOffset>
                  </wp:positionH>
                  <wp:positionV relativeFrom="paragraph">
                    <wp:posOffset>-7106285</wp:posOffset>
                  </wp:positionV>
                  <wp:extent cx="7643495" cy="10795000"/>
                  <wp:effectExtent l="0" t="0" r="0" b="0"/>
                  <wp:wrapNone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3495" cy="1079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настольных игр – познавательно-исследовательская деятельность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онстру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стольно-печатные игры по сенсорике: «Разноцветные домики», «Геометрическое лото», мозаика разных видов; матреш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ртотека, карточки по лексическим темам с упражнениями и играми по развитию мелкой мотор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инезиологические дорожки, межролушарные дос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Шнуровки, игры с прищепкам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гнитные игры: планшет, рыбалка разных вид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боры кубиков и объёмных те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еометрические фигуры из разнообразных материалов (бумажные, пластмассовые, на ковролиновой основе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покой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голок прир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знавательно-исследовательская деятельность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алендарь природы с набором карточек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Плакаты, иллюстрации с изображением сезонных изменений (времена года) животных, птиц, насекомых, обитателей морей, строения человека, правил поведения и 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Д/игры  по   экологии «Времена года», «Чей малыш?», «Какие условия необходимы растениям для жизни» и д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альбомы по временам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иллюстрации о природе, фотографии растений и животных нашего кр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алгоритмы по уходу за раст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фартуки, леечки, опрыскиватель, и прочий инвентарь по уходу за растения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19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Центр кни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восприятие худож. литературы и фольклора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оммуникативная деятельность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Художественная литература: сказки, рассказы, повести, стих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Иллюстрации к детским произведениям, портреты писателей и поэ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Дидактические игры на развитие мышления, внимания, памяти, воображения, речи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голок уеди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Диван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Ши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ов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Игрущки для рнлаксации</w:t>
            </w:r>
          </w:p>
        </w:tc>
      </w:tr>
      <w:tr>
        <w:trPr>
          <w:trHeight w:val="1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ктив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к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нтр физической культуры 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Двиг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егли разных размеров, кольцеброс, флажки, ленточки, обручи, гантели, дуги, гимнастические палки, скакалки, мешоч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орзина для мячей, мячи разных размеров и фактуры, массажные мя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Альбомы, картотеки:  «Виды спорта»,  «Здоровей-ка», «Лекарственные растения», «Витамины», «Подвижные игры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Ободки для подвижных игр, мас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Нестандартное оборудование: ветрячки, вертушки,  «Дорожки здоровья», аэробол, лабиринты для лаз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Балансборд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гровой уголок для девоче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игровая деятельность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коммуникативная деятельность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познавательно-исследователь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грушки: пупсы, пупсы-голыши, куклы, одежда по сезонам, куклы с гендерной принадлежностью и разных профессий, кроватки, посуда, резиновые коляс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Атрибуты для сюжетно-ролевых игр: «Магазин», «Больница», «Парикмахерская», «Семь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укольный дом, кукольная мебель, атрибуты, мелкие игрушки, кукл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Настольные наборы «Кухня», «Касса», «Посуда», «Продукты» и д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33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еллаж для ряжень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гровой уголок для девоче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игровая деятельность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коммуникативная деятельность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познавательно-исследователь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грушки: машины разных размеров, машины спецназначения, машины-конструкторы, железная дорога, резиновые игрушки, солдатики, строительные инструменты, фигурки животных, насекомых, игровых персонажей и пр. из разных материалов 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 Атрибуты для сюжетно-ролевых игр: «Мы-военные», «Мы пожарные», «Гараж», «Скорая» и пр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Игрушки-забавы: звучащие, пищалки, заводные игруш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онструктор разных видов (деревянный, пластмассовый), соединений и размеров, мягкие модули</w:t>
            </w:r>
          </w:p>
        </w:tc>
      </w:tr>
      <w:tr>
        <w:trPr>
          <w:trHeight w:val="1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к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узыкальный уголо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музыкальная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двигатель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Колонка,  флэш-карта с  аудиозаписями с музыкальными произведениями, сказкам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 Музыкальные инструменты: погремушки, бубны, металлофоны, трещотки, музыкальные молоточки, свистульки, музыкальные треугольники, колокольчики и пр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11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Театральный уголо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восприятие художественной литературы и фольклора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двигатель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  <w:t>Различные виды теат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пальчиковый («Репка» 2, «Курочка Ряба», «Колобок»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настольный («Заюшкина избушка», «Теремок», «Красная Шапочка»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на фланелеграфе («Маша и медведь», «Рукавичка», «Бычок – смоляной бочок»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Маски, шап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Атрибуты: сумки, галстуки, ленты, бусы и 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Ширма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-567" w:right="-1" w:firstLine="567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770</wp:posOffset>
            </wp:positionH>
            <wp:positionV relativeFrom="paragraph">
              <wp:posOffset>-5709285</wp:posOffset>
            </wp:positionV>
            <wp:extent cx="7643495" cy="1079500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-567" w:right="-1" w:firstLine="567"/>
        <w:jc w:val="both"/>
        <w:outlineLvl w:val="0"/>
        <w:rPr/>
      </w:pPr>
      <w:r>
        <w:rPr/>
        <w:t>Спальня, приемная, участок</w:t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67" w:right="-1" w:firstLine="567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пальная комна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дневной с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Спальная мебель для детей: кроват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Мебель для воспитателя: стол, стул, стенка для пособ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ем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зона ожи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Детские шкафч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Информационные стенды с наглядным материалом для родител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Стенды-выставки детского творчества</w:t>
            </w:r>
          </w:p>
        </w:tc>
      </w:tr>
      <w:tr>
        <w:trPr>
          <w:trHeight w:val="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Туалетная комна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само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детские раковины, раковины для персонала групп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полотеничницы с полотенцами на каждого ребенка и сотрудника групп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туалетные кабинки для мальчиков и девочек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стенд с алгоритмом умывания, мытья рук</w:t>
            </w:r>
          </w:p>
        </w:tc>
      </w:tr>
      <w:tr>
        <w:trPr>
          <w:trHeight w:val="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Групповой участ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игровая деятельность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познавательно-исследовательская деятельность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коммуникативная д-ть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элементарный бытовой тру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музыкаль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изобразительная деятель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firstLine="34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веранда, скамейки, детская кухня, стол, стульчи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firstLine="34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песочн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firstLine="34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выносные игрушки для игр в песочнике: ведёрки, совочки, формочки, лопат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firstLine="34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выносной игровой материал: машинки, рули, и т.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firstLine="34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игрушки и оборудование для двигательной активности: мячи, скакалки, обруч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5" w:hanging="645"/>
      </w:pPr>
      <w:rPr>
        <w:i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31T12:45:00Z</dcterms:modified>
  <cp:revision>6</cp:revision>
  <dc:subject/>
  <dc:title/>
</cp:coreProperties>
</file>