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урагинский детский сад №7 «Рябинка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конспекта родительского собрания 1 младшей группы на тему: «Мы уже не плачем, мы уже большие»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 Петрова И.В, воспитатель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рагино, 2021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конспекта родительского собрания. Тема: «Мы уже не плачем, мы уже большие».</w:t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>
          <w:rStyle w:val="C2"/>
          <w:b/>
        </w:rPr>
        <w:t>Цель:</w:t>
      </w:r>
      <w:r>
        <w:rPr>
          <w:rStyle w:val="C2"/>
        </w:rPr>
        <w:t xml:space="preserve"> повышение педагогической компетенции родителей в вопросах воспитания детей младшего дошкольного возрас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родолжать </w:t>
      </w:r>
      <w:r>
        <w:rPr>
          <w:rStyle w:val="C1"/>
          <w:rFonts w:cs="Times New Roman" w:ascii="Times New Roman" w:hAnsi="Times New Roman"/>
          <w:sz w:val="24"/>
          <w:szCs w:val="24"/>
          <w:shd w:fill="FFFFFF" w:val="clear"/>
        </w:rPr>
        <w:t>знакомить </w:t>
      </w:r>
      <w:r>
        <w:rPr>
          <w:rStyle w:val="C5"/>
          <w:rFonts w:cs="Times New Roman" w:ascii="Times New Roman" w:hAnsi="Times New Roman"/>
          <w:bCs/>
          <w:sz w:val="24"/>
          <w:szCs w:val="24"/>
          <w:shd w:fill="FFFFFF" w:val="clear"/>
        </w:rPr>
        <w:t>родителей</w:t>
      </w:r>
      <w:r>
        <w:rPr>
          <w:rStyle w:val="C1"/>
          <w:rFonts w:cs="Times New Roman" w:ascii="Times New Roman" w:hAnsi="Times New Roman"/>
          <w:sz w:val="24"/>
          <w:szCs w:val="24"/>
          <w:shd w:fill="FFFFFF" w:val="clear"/>
        </w:rPr>
        <w:t> с особенностями образовательной и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в младшем возрасте;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сформировать представления у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родителей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об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итогах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адаптационного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периода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, его условиями;</w:t>
      </w:r>
      <w:r>
        <w:rPr>
          <w:rFonts w:cs="Times New Roman" w:ascii="Times New Roman" w:hAnsi="Times New Roman"/>
          <w:sz w:val="24"/>
          <w:szCs w:val="24"/>
        </w:rPr>
        <w:t xml:space="preserve"> продолжать устанавливать эмоциональный контакт с родителями.</w:t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>
          <w:rStyle w:val="C2"/>
          <w:b/>
        </w:rPr>
        <w:t>Форма организация:</w:t>
      </w:r>
      <w:r>
        <w:rPr>
          <w:rStyle w:val="C2"/>
        </w:rPr>
        <w:t xml:space="preserve"> круглый сто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икрофон; ноутбук с презентацией, проектор; конверт с письмом; копилка.</w:t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>
          <w:rStyle w:val="C1"/>
          <w:b/>
          <w:bCs/>
          <w:iCs/>
        </w:rPr>
        <w:t>Предварительная работа</w:t>
      </w:r>
      <w:r>
        <w:rPr/>
        <w:t>: подготовить презентацию об адаптационном периоде «Мы уже не плачем, мы уже большие», р</w:t>
      </w:r>
      <w:r>
        <w:rPr>
          <w:rStyle w:val="C2"/>
        </w:rPr>
        <w:t>асставить стулья кругом, подготовить место для выступл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собра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ая часть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. Добрый вечер, уважаемые родители! Мы очень рады всех вас видеть, у нас сегодня необычная форма проведения собрания – круглый стол. Почему круглый, давайте порассуждаем. У кого какие предположения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потому что сегодня хочется объединиться и услышать интересующие для вас вопросы и всем вместе попытаться найти на них ответы. Но для начала для Вас есть небольшой сюрприз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! От детей пришло письм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, папы, вот о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 его прислал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они там написали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чется узнать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скрыть и прочитать: (достаём письмо и читаем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о от детей группы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амы и папы! Мы же предупреждали вас, что адаптация к детскому саду может протекать у нас проблемно. Причин много: резкая смена условий, отсутствие близких, большое количество детей, незнакомые взрослые, новый режим дня. Мои родители! Постарайтесь приблизить наш домашний режим к режиму детского сада. Мамы и папы! Приучайте нас к самостоятельности, не делайте за нас то, что мы и сами можем сделать. А еще,  дорогие родители, познакомьтесь с меню детского сада. Ведь незнакомые блюда тоже могут вызвать у нас негативную реакцию.  Давайте нам с собой любимые игрушки – так нам будет спокойнее. Еще, очень просим, отучите нас от соски и бутылочки и приучите нас к горшку или унитазу. Ведь соска и мокрые штанишки не сделают нас увереннее в садике. Дорогие наши! Мы  хотим в детский сад! Ведь там мы не будем сидеть без дела. Нас научат строить, лепить,  петь, играть и дружить. Мама и папа, очень важно, чтобы между вами и сотрудниками детского сада была согласован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и, помогите нам! Ведь от вас во многом зависит, насколько быстро  мы признаем детский сад своим вторым домо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«ВАШИ ЛЮБИМЫЕ ДЕТИ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овое упражнение «Микрофон откровения»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. После прочитанного письма хочется услышать от вас    мнение о том, адаптировался ли ваш ребёнок, как он чувствует себя в детском саду?  А поможет нам «микрофон откровения». Сейчас тот, у кого окажется в руках микрофон, выскажет свою точку зрения (Родители по очереди передают микрофон и высказывают свои суждения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адаптации детей в 1 младшей групп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. А теперь поговорим об итогах адаптации группы «Ромашка», всего у нас 25 детей прошли адаптационный период,  два ребёнка не адаптировались: один ещё не посещает детский сад, другой только  пришёл в садик. Предлагаем вам небольшую презентацию </w:t>
      </w:r>
      <w:r>
        <w:rPr>
          <w:rFonts w:cs="Times New Roman" w:ascii="Times New Roman" w:hAnsi="Times New Roman"/>
          <w:i/>
          <w:iCs/>
          <w:sz w:val="24"/>
          <w:szCs w:val="24"/>
        </w:rPr>
        <w:t>«Мы уже не плачем, мы уже большие» (просмотр презентации о достижениях детей в период адаптации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Дети стали более общительными, начинают учиться играть вместе, делиться игрушками. Все дети знают, где находятся их шкафчик для одежды, полотенце, унитазы, кроватка. Усвоили некоторые правила поведения в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упп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поиграл, убрал за собой)</w:t>
      </w:r>
      <w:r>
        <w:rPr>
          <w:rFonts w:cs="Times New Roman" w:ascii="Times New Roman" w:hAnsi="Times New Roman"/>
          <w:sz w:val="24"/>
          <w:szCs w:val="24"/>
        </w:rPr>
        <w:t>. Знают, что после того как помыли руки нужно отжать водичку и только потом пойти к своему полотенцу </w:t>
      </w:r>
      <w:r>
        <w:rPr>
          <w:rFonts w:cs="Times New Roman" w:ascii="Times New Roman" w:hAnsi="Times New Roman"/>
          <w:i/>
          <w:iCs/>
          <w:sz w:val="24"/>
          <w:szCs w:val="24"/>
        </w:rPr>
        <w:t>(безопасность, не упасть)</w:t>
      </w:r>
      <w:r>
        <w:rPr>
          <w:rFonts w:cs="Times New Roman" w:ascii="Times New Roman" w:hAnsi="Times New Roman"/>
          <w:sz w:val="24"/>
          <w:szCs w:val="24"/>
        </w:rPr>
        <w:t>. Практически все дети едят самостоятельно, с небольшой помощью взрослых. Раздеваемся и одеваемся с небольшой помощью взрослых или в основном самостоятельно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о адаптировались 6 детей</w:t>
      </w:r>
      <w:r>
        <w:rPr>
          <w:rFonts w:cs="Times New Roman" w:ascii="Times New Roman" w:hAnsi="Times New Roman"/>
          <w:sz w:val="24"/>
          <w:szCs w:val="24"/>
        </w:rPr>
        <w:t>. Они  проявляют интерес к происходящему в группе. У ребят хороший аппетит, глубокий сон в течение 2часов, дети достаточно активны, отношения со взрослыми и  детьми – положительные, пытаются говорить, играют со многими деть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адаптация наблюдается у большинства детей группы (12 человек).</w:t>
      </w:r>
      <w:r>
        <w:rPr>
          <w:rFonts w:cs="Times New Roman" w:ascii="Times New Roman" w:hAnsi="Times New Roman"/>
          <w:sz w:val="24"/>
          <w:szCs w:val="24"/>
        </w:rPr>
        <w:t xml:space="preserve"> Эти ребята играют по настроению,    бывают плаксивы, малоподвижны, аппетит выборочный, засыпают иногда с трудом, спят тревожно, часто молчат, взаимодействуют с 3-4 детьми, контактируют только с воспитателе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яжёлая адаптация продолжается у 3 детей в группе. </w:t>
      </w:r>
      <w:r>
        <w:rPr>
          <w:rFonts w:cs="Times New Roman" w:ascii="Times New Roman" w:hAnsi="Times New Roman"/>
          <w:i/>
          <w:sz w:val="24"/>
          <w:szCs w:val="24"/>
        </w:rPr>
        <w:t>Ребята</w:t>
      </w:r>
      <w:r>
        <w:rPr>
          <w:rFonts w:cs="Times New Roman" w:ascii="Times New Roman" w:hAnsi="Times New Roman"/>
          <w:sz w:val="24"/>
          <w:szCs w:val="24"/>
        </w:rPr>
        <w:t xml:space="preserve"> постоянно плачут, избегают других детей, мало спят, пассивны в игре, молчат, не взаимодействуют ни с кем из детей. Такие дети не отходят от воспитателя ни на ша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Возможно наша копилка с полезными советами Вам и поможе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лка полезных советов. (Приложение 1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. Мы  бы хотели, чтобы стало доброй традицией, на собраниях эту копилку постоянно пополнять полезными советами.</w:t>
      </w:r>
      <w:r>
        <w:rPr>
          <w:rFonts w:cs="Times New Roman" w:ascii="Times New Roman" w:hAnsi="Times New Roman"/>
          <w:sz w:val="24"/>
          <w:szCs w:val="24"/>
        </w:rPr>
        <w:t xml:space="preserve"> Уважаемые родители, согласны ли вы пополнить данными полезными советами нашу копилку? (Советы кладём в копилку)</w:t>
      </w:r>
    </w:p>
    <w:p>
      <w:pPr>
        <w:pStyle w:val="C0"/>
        <w:shd w:fill="FFFFFF" w:val="clear"/>
        <w:spacing w:before="0" w:after="0"/>
        <w:ind w:left="-567" w:firstLine="567"/>
        <w:jc w:val="both"/>
        <w:rPr>
          <w:rStyle w:val="C1"/>
          <w:b/>
          <w:b/>
          <w:bCs/>
          <w:i/>
          <w:i/>
          <w:iCs/>
        </w:rPr>
      </w:pPr>
      <w:r>
        <w:rPr/>
        <w:t xml:space="preserve">3. </w:t>
      </w:r>
      <w:r>
        <w:rPr>
          <w:rStyle w:val="C1"/>
          <w:b/>
          <w:bCs/>
          <w:i/>
          <w:iCs/>
        </w:rPr>
        <w:t>Заключительная часть (Рефлексия).</w:t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>
          <w:rStyle w:val="C1"/>
          <w:b/>
          <w:bCs/>
          <w:i/>
          <w:iCs/>
        </w:rPr>
        <w:t>Игра «Разведчики»</w:t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  <w:t xml:space="preserve">Воспитатель. </w:t>
      </w:r>
      <w:r>
        <w:rPr>
          <w:rStyle w:val="C2"/>
        </w:rPr>
        <w:t>Встаньте - плечо к плечу, теперь колено к колену, локоть к локтю. А теперь все вместе: ладонь к ладони. Взявшись за руки, образовали нечто целое - круг, коллектив.</w:t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>
          <w:rStyle w:val="C2"/>
        </w:rPr>
        <w:t>Мы хотим, чтобы вы вот так прошагали все 5 лет рука об руку и стали одной большой дружной семьёй.</w:t>
      </w:r>
      <w:r>
        <w:rPr/>
        <w:t xml:space="preserve"> </w:t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ребенка к условиям детского сада: управление процессом, диагностика, рекомендации / Сост. Н.В. Соколовская. - Волгоград: Учитель, 2008. - 18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сина Р., Дедкова В., Хачатурова Е. Социализация и адаптация детей раннего возраста // Ребенок в детском саду. - 2003. - №5. - С.49-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ина В.Н., Белкина Л.В. Адаптация детей раннего возраста к условиям ДОУ. - Воронеж: Учитель, 2006. - 23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утина Н.Д. Ребенок поступает в детский сад. - М.: Просвещение, 1993. - 17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яя среда и психическое развитие ребенка / Под ред. Р.В. Тонковой-Ямпольской. - М.: Педагогика, 2004. - 2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ина Л.Д., Кокунько Л.И. Современная воспитательная система детского сада. // Дошкольное воспитание. - 2004. - № 3. - С. 12 - 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О.И., Майер А.А. Адаптационные группы в ДОУ: Методическое пособие. - М.: ТЦ «Сфера», 2006. - 1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ина Т.А., Степина Н.М. Социальное партнерство педагогов, детей и родителей. / Пособие для практических работников ДОУ. - М.: Айрис-Пресс, 2004. - 11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нова Т.А. Взаимодействие дошкольного учреждения с родителями // Дошкольное воспитание. - 2004. - № 1. С. 18 - 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 учреждение и семья - единое пространство детского развития: Методическое руководство для работников дошкольного учреждения. - М.: Линка-Пресс, 2001. - 2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стратова Е.А. Новые формы по взаимодействию дошкольного образовательного учреждения и семьи. Сборник: Воспитание детей раннего возраста в условиях детского сада. - СПб., 2003. - 27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дева Е.В. Дети раннего возраста в детском саду (возрастные особенности, адаптация, сценарии дня). - Ростов н/Д: Феникс, 2007. - 1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дчикова О.Г. Адаптация ребенка в детском саду: взаимодействие ДОУ и семьи. - М.: Просвещение, 2007. - 7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ухова А. Успешная адаптация // Обруч. - 2000. - №3. - С.16-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жьянова Л. Как помочь ребенку в период адаптации // Дошкольное воспитание. - 2003. - №2. - С.14-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Е.О. Социализация детей раннего возраста. Сборник: Воспитание детей раннего возраста в условиях детского сада. - СПб., 2003. - 221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nsportal.ru/detskiy-sad/raznoe/2018/10/26/roditelskoe-sobranie-v-mladshey-gruppe-0</w:t>
      </w:r>
    </w:p>
    <w:p>
      <w:pPr>
        <w:pStyle w:val="C0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Копилка полезных совет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№1  Приучайте ребенка кушать только за столом  и правильно держать ложку. Готовьте хотя бы по выходным каши (геркулесовую, перловую, кукурузную) и блюда из творога и капусты. Вводите в рацион питания горбушу, печень, мяс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№2  Важно, чтобы ребенок спал в собственной кроватке. Обязательно дома  соблюдайте режим дневного сна (с 12.00 до 15.00). Во время сна не давайте соску или бутылку с молоком или соком. Дома не усыпляйте ребенка на рука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ет №3 Отучайте ребенка от рук, даже когда он плачет, лучше посадите рядом, завлеките чем-нибуд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№4  Не приносите в садик мягкие игрушки во избежание  серьезных кожных, аллергических и вирусных заболева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№5  Приучайте ребенка дома через каждые  20 минут ходить на унитаз или горшок. Дома полностью отучайте от памперсов, иначе зимой у вас будет  много мокрой одежды в кабинк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№6  Не давайте ребёнку в садик сладости, жевательную резинк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№7 Для прогулки  приносите рукавички на резинке, а  не перчатки, запасные теплые штаны. Надевайте на ребёнка не две, а одну теплую кофт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№8  Приучайте детей самостоятельно снимать обувь, колготки, носки и нижнее бель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№9  Отучайте детей от  привычек: сосать палец, брать в рот игрушки и другие предме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№10 Плач ребёнка  - помощник нервной системы, он не даёт ей перегружаться. Поэтому не бойтесь детского плача, не сердитесь на ребёнка за нытьё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№11  Запомните правило: если у малыша кашель, зеленоватые сопли, идите в отпуск на 5 дней или на больничный, т.к. медицинский работник отстранит больного ребёнка от сад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1:00Z</dcterms:created>
  <dc:creator>Ирина</dc:creator>
  <dc:description/>
  <cp:keywords/>
  <dc:language>en-US</dc:language>
  <cp:lastModifiedBy>Пользователь Windows</cp:lastModifiedBy>
  <cp:lastPrinted>2020-09-30T14:00:00Z</cp:lastPrinted>
  <dcterms:modified xsi:type="dcterms:W3CDTF">2022-01-24T03:25:00Z</dcterms:modified>
  <cp:revision>6</cp:revision>
  <dc:subject/>
  <dc:title/>
</cp:coreProperties>
</file>