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детский сад №7 «Ряби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образовательн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ой Ирины Владимиро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Развитие мелкой моторики у детей младшего возраста посредством рисования песком на световом ст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разработчик: Петр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агино, 2020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Владимировна, стаж работы: 10 ле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 высшая квалификационная 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 И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работки ИОП: 1 го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консультант: Курчатова Ю.С.</w: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предпосылки разработки И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атруднения, на решение которых направлена ИОП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работать в новом учебном году с детьми младшего дошкольного возраста, отметила, у детей – очень низкие показатели развития мелкой моторики, а методы и приемы, которыми я владею - преимущественно были направлены на детей старшего дошкольного возраста. Поэтому возникла необходимость изучить новые методы и приемы эффективного развития мелкой моторики этой возрастной категории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непрерывного профессионального образования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МО воспитателей МДОУ Курагинского района на базе МБДОУ Курагинский д/с № 7 «Рябинка» педагогические пробы по теме «Профессиональная компетентность педагога в соответствии с требованиями профстандарта и региональными требованиями аттестации по должности «воспитатель». Индивидуальная программа педагога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запроса на содержание ИОП со стороны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е закона об образова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ОП и планируемые результаты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мелкой моторики у детей младшего возраста посредством рисования песком на световом столе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теоретического уровня, профессионального мастерства и компетентности  для успешног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я мелкой моторики рук у детей младшего дошкольного возраст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учить методические и литературные источники и отобрать наиболее эффективную, оптимальную технологию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и мелкой моторики рук детей млад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методы и приемы песочной терапии и адаптировать их для детей младшего дошкольного возраста в развитии мелкой моторики;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оптимальные условия для развития мелкой моторики рук детей младшего дошкольного возраста;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овать работу по развитию мелкой моторики рук посредством рисования песком на световом столе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ы различные методические и литературные источники, выбрана наиболее эффективная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и мелкой моторики рук детей млад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ы методы и приемы песочной терапии, адаптированы методы и приемы для детей младшего дошкольного возраста в развитии  мелкой моторик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а ППРС групп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приобретено специальное оборудование (световой стол, кварцевый песок), игровые наборы для песка, мелкие фигу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н и реализован перспективный план работы по развитию мелкой моторики рук посредством рисования песком на световом столе.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b/>
          <w:b/>
        </w:rPr>
      </w:pPr>
      <w:r>
        <w:rPr>
          <w:rStyle w:val="C1"/>
          <w:b/>
        </w:rPr>
        <w:t>Пояснительная записка.</w:t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>
          <w:b/>
        </w:rPr>
        <w:t>Актуальность.</w:t>
      </w:r>
      <w:r>
        <w:rPr/>
        <w:t xml:space="preserve"> Актуальность работы по развитию мелкой моторики детей младшего возраста обусловлена возрастными психологическими и физиологическими особенностями детей: в раннем и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 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величине предметов, их расположении в пространстве.  </w:t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. </w:t>
      </w:r>
      <w:r>
        <w:rPr>
          <w:rFonts w:cs="Times New Roman" w:ascii="Times New Roman" w:hAnsi="Times New Roman"/>
          <w:sz w:val="24"/>
          <w:szCs w:val="24"/>
        </w:rPr>
        <w:t>Однако, начиная работать в новом учебном году с детьми младшего дошкольного возраста, отметила, у детей – очень низкие показатели развития мелкой моторики, а методы и приемы, которыми я владею - преимущественно были направлены на детей старшего дошкольного возраста. Поэтому возникла необходимость изучить новые методы и приемы эффективного развития мелкой моторики этой возрастной категории детей.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аких форм является арт-терапии, а именно рисование песк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имущество метода рисования песком перед другими формами очень прост ведь процесс несложен и приятен. Рисование песком дает возможность трансформации. Работая с песком на плоскости, движения становятся размеренными, синхронизируются с ритмом дыхания. Техника помогает развить тонкую моторику. Рисовать можно двумя руками симметрично. 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этот процесс был более интересен и увлекателен для детей, в нашу группу приобре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е оборудование: стол для рисования с крышкой и подсветкой неоновыми лампами. Песок для рисования так же специальный, кварцевый. </w:t>
      </w:r>
      <w:r>
        <w:rPr>
          <w:rFonts w:cs="Times New Roman" w:ascii="Times New Roman" w:hAnsi="Times New Roman"/>
          <w:sz w:val="24"/>
          <w:szCs w:val="24"/>
        </w:rPr>
        <w:t xml:space="preserve">Так, создавая рисунки на «световом столе», дети себя познают, развивают координацию движения и в тоже время наслаждаются процессом рисования. Это отличный способ успокоить детей, занять их чем-то увлекательным в непогоду, а между тем, занятия с песком расслабляют и снимают нервное напряжение. Рисуя двумя руками, ребёнок развивает прежде всего мелкую моторику, координаци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</w:t>
      </w:r>
      <w:r>
        <w:rPr>
          <w:rFonts w:cs="Times New Roman" w:ascii="Times New Roman" w:hAnsi="Times New Roman"/>
          <w:sz w:val="24"/>
          <w:szCs w:val="24"/>
        </w:rPr>
        <w:t>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тему, я поставила перед собой определенную цел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теоретического уровня, профессионального мастерства и компетентности  для успешного развития мелкой моторики рук у детей младшего дошкольного возрас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ыполнения этой цели определила следующие задачи, которые помогут ребенку и мне как воспитателю в этом вопрос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изучить методические и литературные источники и отобрать наиболее эффективную, оптимальную технологию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и мелкой моторики рук детей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етоды и приемы песочной терапии и адаптировать их для детей младшего дошкольного возраста в развитии мелкой мотори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птимальные условия для развития мелкой моторики рук детей младшего дошкольного возра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работу по развитию мелкой моторики рук посредством рисования песком на световом стол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учены и проанализированы различные методические и литературные источники, выбрана наиболее эффективная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и мелкой моторики рук детей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ы методы и приемы песочной терапии, адаптированы методы и приемы для детей младшего дошкольного возраста в развитии  мелкой мотори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а ППРС груп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риобретено специальное оборудование (световой стол, кварцевый песок), игровые наборы для песка, мелкие фигур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 и реализован перспективный план работы по развитию мелкой моторики рук посредством рисования песком на световом стол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b/>
          <w:bCs/>
          <w:sz w:val="24"/>
          <w:szCs w:val="24"/>
        </w:rPr>
        <w:t>Сроки реализации: </w:t>
      </w:r>
      <w:r>
        <w:rPr>
          <w:rStyle w:val="C13"/>
          <w:rFonts w:cs="Times New Roman" w:ascii="Times New Roman" w:hAnsi="Times New Roman"/>
          <w:sz w:val="24"/>
          <w:szCs w:val="24"/>
        </w:rPr>
        <w:t>сентябрь 2020 года – май 2021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ю плана работы осуществила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этап – подготовительный. (сентябрь 20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зучение методической литературы по теме. (Повышение квалификации: ООО «Столичный учебный центр»: «Песочная терапия: Организация психологической помощи, современные методы терапии для детей», 7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развития мелкой мотори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ление перспективного плана работы с детьми, определение сроков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специального оборудования, размещение в группе («световой стол», кварцевый песок), подбор игрушек, атрибутов для деятельности с пе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ение перспективного планирования, конспектов зан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этап – основной (практический, октябрь 20г.-апрель 21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ы работы. Проведение занятий и игровых упражнений с детьми педагогом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этап – заключ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мониторинг детей (май 21г). Анализ проведённой работы. Подведение итогов. Отчетная презентация (педагогический совет, май 21г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ы и проанализированы различные методические и литературные источники, выбрана наиболее эффективная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тии мелкой моторики рук детей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>; изучены методы и приемы песочной терапии, адаптированы методы и приемы для детей младшего дошкольного возраста в развитии  мелкой мотори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а ППРС групп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риобретено специальное оборудование (световой стол, кварцевый песок), игровые наборы для песка, мелкие фигур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н и реализован перспективный план работы по развитию мелкой моторики рук посредством рисования песком на световом стол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Дети заинтересованы в играх и занятиях с песком; сформировано умение выполнять действия с песком по образцу и по собственному замыслу, благодаря чему у детей младшей группы значительно возросли показатели развития мелкой моторики, координационных движений и ум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работа с детьми младшего возраста в процессе осуществления моей ИОП, убеждает нас в том, что рисование песком действительно является уникальным средством для развития мелкой моторики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организуя работу с песком и световым столом я отметила, что это – прекрасный способ установления контакта с детьми, переживающими процесс адаптации к дошкольному учреждению, она развивает коммуникативные навыки, которые служат началом успешной адап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ерспе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в 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 Перспективный план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. Тема: «Осень»</w:t>
      </w:r>
    </w:p>
    <w:p>
      <w:pPr>
        <w:pStyle w:val="Style15"/>
        <w:shd w:fill="FFFFFF" w:val="clear"/>
        <w:spacing w:before="0" w:after="0"/>
        <w:rPr/>
      </w:pPr>
      <w:r>
        <w:rPr/>
        <w:t>1. Демонстрация песочницы. Демонстрация коллекции игрушек.</w:t>
      </w:r>
    </w:p>
    <w:p>
      <w:pPr>
        <w:pStyle w:val="Style15"/>
        <w:shd w:fill="FFFFFF" w:val="clear"/>
        <w:spacing w:before="0" w:after="0"/>
        <w:rPr/>
      </w:pPr>
      <w:r>
        <w:rPr/>
        <w:t>2. Знакомство с правилами работы с песком, световым столом.</w:t>
      </w:r>
    </w:p>
    <w:p>
      <w:pPr>
        <w:pStyle w:val="Style15"/>
        <w:shd w:fill="FFFFFF" w:val="clear"/>
        <w:spacing w:before="0" w:after="0"/>
        <w:rPr/>
      </w:pPr>
      <w:r>
        <w:rPr/>
        <w:t>3. Знакомство с основные приемы рисования песко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4. Упражнение «В песочной стране идут дожди». Рисование «Дождик»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Ноябрь «Я в мире человек» </w:t>
      </w:r>
    </w:p>
    <w:p>
      <w:pPr>
        <w:pStyle w:val="Style15"/>
        <w:shd w:fill="FFFFFF" w:val="clear"/>
        <w:spacing w:before="0" w:after="0"/>
        <w:rPr/>
      </w:pPr>
      <w:r>
        <w:rPr/>
        <w:t>1. Продолжать знакомство с основные приемы рисования песком.</w:t>
      </w:r>
    </w:p>
    <w:p>
      <w:pPr>
        <w:pStyle w:val="Style15"/>
        <w:shd w:fill="FFFFFF" w:val="clear"/>
        <w:spacing w:before="0" w:after="0"/>
        <w:rPr/>
      </w:pPr>
      <w:r>
        <w:rPr/>
        <w:t>2. Упражнение «Отпечатки наших рук».</w:t>
      </w:r>
    </w:p>
    <w:p>
      <w:pPr>
        <w:pStyle w:val="Style15"/>
        <w:shd w:fill="FFFFFF" w:val="clear"/>
        <w:spacing w:before="0" w:after="0"/>
        <w:rPr/>
      </w:pPr>
      <w:r>
        <w:rPr/>
        <w:t>3. Игра- упражнение «Маленькие волшебники – мы создаем мир».</w:t>
      </w:r>
    </w:p>
    <w:p>
      <w:pPr>
        <w:pStyle w:val="Style15"/>
        <w:shd w:fill="FFFFFF" w:val="clear"/>
        <w:spacing w:before="0" w:after="0"/>
        <w:rPr/>
      </w:pPr>
      <w:r>
        <w:rPr/>
        <w:t>4. Игра на песке «Большие и маленькие ноги шли по дороге»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Декабрь «Зима»</w:t>
      </w:r>
      <w:r>
        <w:rPr/>
        <w:t xml:space="preserve">. </w:t>
      </w:r>
      <w:r>
        <w:rPr>
          <w:b/>
        </w:rPr>
        <w:t>«Новогодний праздник»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/>
        <w:t>1. Продолжать знакомство с основные приемы рисования песком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</w:t>
      </w:r>
      <w:r>
        <w:rPr/>
        <w:t>Д/и «Повтори узор» (с использованием мелкого материала).</w:t>
      </w:r>
    </w:p>
    <w:p>
      <w:pPr>
        <w:pStyle w:val="Style15"/>
        <w:shd w:fill="FFFFFF" w:val="clear"/>
        <w:spacing w:before="0" w:after="0"/>
        <w:rPr/>
      </w:pPr>
      <w:r>
        <w:rPr/>
        <w:t>2. Рисование на песке «Зимние узоры», «Снежинка», «Снег идет» (точечное или колючим мячиком).</w:t>
      </w:r>
    </w:p>
    <w:p>
      <w:pPr>
        <w:pStyle w:val="Style15"/>
        <w:shd w:fill="FFFFFF" w:val="clear"/>
        <w:spacing w:before="0" w:after="0"/>
        <w:rPr/>
      </w:pPr>
      <w:r>
        <w:rPr/>
        <w:t>3. Рисование на песке «Елочка». Прослушивание и пение песенки «Маленькой елочке холодно зимой».</w:t>
      </w:r>
    </w:p>
    <w:p>
      <w:pPr>
        <w:pStyle w:val="Style15"/>
        <w:shd w:fill="FFFFFF" w:val="clear"/>
        <w:spacing w:before="0" w:after="0"/>
        <w:rPr/>
      </w:pPr>
      <w:r>
        <w:rPr/>
        <w:t>4. Игры на песке «Чьи следы?», «Кто шел по дороге?»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Январь «Дом. Мебель»</w:t>
      </w:r>
    </w:p>
    <w:p>
      <w:pPr>
        <w:pStyle w:val="Style15"/>
        <w:shd w:fill="FFFFFF" w:val="clear"/>
        <w:spacing w:before="0" w:after="0"/>
        <w:rPr/>
      </w:pPr>
      <w:r>
        <w:rPr/>
        <w:t>1. Упражнение «Домик для мышки».</w:t>
      </w:r>
    </w:p>
    <w:p>
      <w:pPr>
        <w:pStyle w:val="Style15"/>
        <w:shd w:fill="FFFFFF" w:val="clear"/>
        <w:spacing w:before="0" w:after="0"/>
        <w:rPr/>
      </w:pPr>
      <w:r>
        <w:rPr/>
        <w:t>2. Игра на поверхности песка «Прокладываем железную дорогу» (Выполнение движений ребром ладони, прохождение по следам, проложенным ранее, параллельно им).</w:t>
      </w:r>
    </w:p>
    <w:p>
      <w:pPr>
        <w:pStyle w:val="Style15"/>
        <w:shd w:fill="FFFFFF" w:val="clear"/>
        <w:spacing w:before="0" w:after="0"/>
        <w:rPr/>
      </w:pPr>
      <w:r>
        <w:rPr/>
        <w:t>3. Игра – развлечение «Отгадай загадку, и найди отгадку»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Февраль. «Профессии». «День защитника Отечества»</w:t>
      </w:r>
    </w:p>
    <w:p>
      <w:pPr>
        <w:pStyle w:val="Style15"/>
        <w:shd w:fill="FFFFFF" w:val="clear"/>
        <w:spacing w:before="0" w:after="0"/>
        <w:rPr/>
      </w:pPr>
      <w:r>
        <w:rPr/>
        <w:t>1. Песочные игры «Сапер». «Художники». «Раскопайте мину».</w:t>
      </w:r>
    </w:p>
    <w:p>
      <w:pPr>
        <w:pStyle w:val="Style15"/>
        <w:shd w:fill="FFFFFF" w:val="clear"/>
        <w:spacing w:before="0" w:after="0"/>
        <w:rPr/>
      </w:pPr>
      <w:r>
        <w:rPr/>
        <w:t>2. Игровое упражнение «Песочные строители».</w:t>
      </w:r>
    </w:p>
    <w:p>
      <w:pPr>
        <w:pStyle w:val="Style15"/>
        <w:shd w:fill="FFFFFF" w:val="clear"/>
        <w:spacing w:before="0" w:after="0"/>
        <w:rPr/>
      </w:pPr>
      <w:r>
        <w:rPr/>
        <w:t>3. Игра «Поварёнок». «Песочное угощение».</w:t>
      </w:r>
    </w:p>
    <w:p>
      <w:pPr>
        <w:pStyle w:val="Style15"/>
        <w:shd w:fill="FFFFFF" w:val="clear"/>
        <w:spacing w:before="0" w:after="0"/>
        <w:rPr/>
      </w:pPr>
      <w:r>
        <w:rPr/>
        <w:t>4. Работа по карточкам-схемам «Повтори узор»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Март «Мамин день» </w:t>
      </w:r>
    </w:p>
    <w:p>
      <w:pPr>
        <w:pStyle w:val="Style15"/>
        <w:shd w:fill="FFFFFF" w:val="clear"/>
        <w:spacing w:before="0" w:after="0"/>
        <w:rPr/>
      </w:pPr>
      <w:r>
        <w:rPr/>
        <w:t>1. Рисование «Бусы для мамы»</w:t>
      </w:r>
    </w:p>
    <w:p>
      <w:pPr>
        <w:pStyle w:val="Style15"/>
        <w:shd w:fill="FFFFFF" w:val="clear"/>
        <w:spacing w:before="0" w:after="0"/>
        <w:rPr/>
      </w:pPr>
      <w:r>
        <w:rPr/>
        <w:t>2. Игра на песке «Я пеку, пеку, пеку..» (в сопровождении песенки «Я пеку»).</w:t>
      </w:r>
    </w:p>
    <w:p>
      <w:pPr>
        <w:pStyle w:val="Style15"/>
        <w:shd w:fill="FFFFFF" w:val="clear"/>
        <w:spacing w:before="0" w:after="0"/>
        <w:rPr/>
      </w:pPr>
      <w:r>
        <w:rPr/>
        <w:t>3. Работа по карточкам-схемам «Повтори узор».</w:t>
      </w:r>
    </w:p>
    <w:p>
      <w:pPr>
        <w:pStyle w:val="Style15"/>
        <w:shd w:fill="FFFFFF" w:val="clear"/>
        <w:spacing w:before="0" w:after="0"/>
        <w:rPr/>
      </w:pPr>
      <w:r>
        <w:rPr/>
        <w:t>4. Игры с песком «Лес, поляна и их обитатели»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Апрель «Весна» «Театр»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1. Рисование на песке с речевым сопровождением «Солнышко».</w:t>
      </w:r>
    </w:p>
    <w:p>
      <w:pPr>
        <w:pStyle w:val="Style15"/>
        <w:shd w:fill="FFFFFF" w:val="clear"/>
        <w:spacing w:before="0" w:after="0"/>
        <w:rPr/>
      </w:pPr>
      <w:r>
        <w:rPr/>
        <w:t>2. Упражнения «Песочный дождь», «Радуга».</w:t>
      </w:r>
    </w:p>
    <w:p>
      <w:pPr>
        <w:pStyle w:val="Style15"/>
        <w:shd w:fill="FFFFFF" w:val="clear"/>
        <w:spacing w:before="0" w:after="0"/>
        <w:rPr/>
      </w:pPr>
      <w:r>
        <w:rPr/>
        <w:t>3. Песочная графика «Весеннее дерево»</w:t>
      </w:r>
    </w:p>
    <w:p>
      <w:pPr>
        <w:pStyle w:val="Style15"/>
        <w:shd w:fill="FFFFFF" w:val="clear"/>
        <w:spacing w:before="0" w:after="0"/>
        <w:rPr/>
      </w:pPr>
      <w:r>
        <w:rPr/>
        <w:t>4. Сказка на песке «Колобок» (итог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Реализация планы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ветовым столом детей младшего дошкольного возраста проводится в форме непосредственно организованной образовательной деятельности длительностью 10-15 минут, 1 раз в неделю. В качестве основных форм работы с детьми выбрала, подгрупповые (6-8 человек), а также работа над поставленной задачей в тройках или парах, а также индивидуально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мелкой моторики на практических занятиях включает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ую часть (демонстрация основных упражнений для развития мелкой моторики детей)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ую часть (тактильное привыкание к песку, упражнения по работе кистью, палочками и пальчиками, различные методы захвата песка, игры с песком и мелкими предметами, изучение следа на песке от различных предметов, трафаретов и манипуляций с ними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емы рисования песко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ание и заполнение простран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к зажимается в кулаке и распределяется на столе. Можно кидать его горстями – тогда поверхность будет заполняться неравномерно. Если пропускать песок сквозь пальцы, двигая руку из стороны в сторону, можно добиться одинаковой плотности рису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насыпом изображаются линии. Они могут быть различными: прямыми, зигзагами, спиралями. При их изображении имеют значения два фактора: положение руки (чем ниже – тем линия точнее и тоньше) и скорость (чем быстрее – тем прозрачне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ак. Ребенок сжимает ладонь и тыльной стороной формирует пустое пространство – пятно. Таким образом можно создавать основу под фигуры животных или людей, лица, крупные предметы. Так же такой техникой можно изображать предметы с легкой структурой – облака или пен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донь. С помощью ладони разравнивается слой песка, стирается предыдущий рисунок, создаются крупные световые пятна. Можно и просто оставить след ладони и превратить его в забавную зверюшку. Ладонью с расставленными пальцами можно изобразить сразу несколько параллельных световых линий – например, изображая нотный стан, струны, пров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ро большого пальца. Используется для создания толстых световых линий, изображения предметов с меняющимися размерами. Ширина рисунка регулируется площадью прижимания пальца к поверхности. Так можно нарисовать, например, луну, кита, различных живот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пальц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огут быть задействованы как все пальцы, так и по отдельности. Обычно дети начинают с использования указательных – так привычнее. Но для развития мозговой деятельности важно задействовать вс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я пальцами, можно создавать не только основные линии рисунков, но и множество различных точек, изображая огоньки, свет, звездочки. Пальцами так же рисуются параллельные детали – к примеру, крылья бабочки, листья цветка. Параллельное рисование позволяет активно задействовать оба полушария головного мозг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поть. Способ рисования, который напоминает процедуры «соления». Ребенок набирает в щепоть песок и засыпает им нужные участки. Этим он создает оттенки и полутона. Эта методика подходит для детей от пяти лет – когда они смогут понимать, что такое тень и полутен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ечение лишнего. Часто, когда рисунок уже готов, фон вокруг него представляет собой невразумительное зрелище. Решается вопрос просто – ребром ладони «отсекается» лишнее и сметается со световой доски. Этот же способ можно использовать, изучая доли, части и работая с цифр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ив основные техники с ребенком, мы перешли к созданию полноценных картинок и изучению художественных прием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, которые использова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игр по книге Т.Д. Зинкевич-Евстигнеевой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гры в сказкотерап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ные на развитие тактильно – кинестетической чувствительности и мелкой моторики рук, творческой фантазии, помогают познавать внешний и свой внутренний ми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ые ладошки». Горячее-холодное, мягкое-тверд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ечатки наших ру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Чей это след?» «Археолог». Детям очень нравится на песке делать отпечатки ладошек, изображать пальчиками следы животных. А еще очень интересно и приятно закапывать в песок свои руч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екретик» «Что спрятано в песке?» «Что пропало?» В песке прячутся любые игрушки, при этом тайник помечается, задача ребенка - откопать «секрет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том сделать похож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на песке. С помощью палочки, пальчика или других предметов можно рисовать геометрические фигуры и целые карт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енкова В. Возвращение песочницы, или как создать игровое пространство / В. Абраменкова // Учительская газета. – 2000. - № 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яева Л.Б., Гаврилушкина О.П. Игры – занятия с природным и рукотворным материалом: Методическое пособие, - СПб.: НОУ «СОЮЗ»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а, О.В. Развитие мелкой моторики рук детей дошкольного возраста через нетрадиционные техники рисования [Текст] / О.В. Волкова // Амурский научный вестник. – 2016. – № 1. – С. 44–5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енко Т.М., Зинкевич – Евстигнеева Т.Д. Коррекционные, развивающие и адаптирующие игры. – СП.: «ДЕТСТВО - ПРЕСС»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нев, А.И. Мелкая моторика и её роль в процессе учебной деятельности младших школьников [Текст] / А.И. Гребнев // Вестник науки и образования. – 2016. – № 4 (16). – С. 61–6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. Зинкевич-Евстигнеева Практикум по сказкотерапии СПб 2013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кевич – ЕвстигнееваТ.Д., Грабенко Т.М. Чудеса на песке. – СПб, 2003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йц Мариелла - Пишем и рисуем на песке. Настольная песочница, М.,2010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а М.В. Арт-терапия в работе с детьми: руководство для детских психологов, педагогов, врачей и специалистов, работающих с детьми. – СПб.: 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на Г., Желонкин О. Рука развивает мозг / Г. Любина, О. Желонкин // Ребенок в детском саду. – 2003. - № 5. – с. 31 – 3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облина И.Ю. Развитие мелкой моторики рук у детей дошкольного возраста в коррекционно-развивающих играх с природным материалом / И.Ю. Оглоблина // Воспитание и обучение детей с нарушениями в развитии. –2005.-№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ович Н. А. Технология игры в песок. Игры на мосту. — СПб.: Речь, 2006. -17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щепа, С.Р. Мелкая моторика в психофизическом развитии дошкольников [Текст] / С.Р. Прищепа, Т.И. Коняхина // Дошкольное воспитание. – 2005. – № 1. – С. 65–7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отюк А.Л. Коррекция развития интеллекта дошкольников. — М.: ТЦ Сфера 2001. 14. Стебенева Н. Город на песке. Игры с песком для детей дошкольного возраста / Н. Стебенева // Школьный психолог. - 2001. - №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кович Н.А. Технология игры в песок. Игры на мосту. – СПБ.: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пожников О.Б., Гарнова Е.В. Песочная терапия в развитии дошкольников. – М.: 20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567" w:firstLine="567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ь Г. Человек, играющий в песок. Динамическая песочная терапия. – СПб.: 2007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ОП кинетич песок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4T08:02:00Z</dcterms:modified>
  <cp:revision>9</cp:revision>
  <dc:subject/>
  <dc:title/>
</cp:coreProperties>
</file>