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ИРОВАНИЕ ВОСПИТАТЕЛЬНО-ОБРАЗОВАТЕЛЬНОЙ РАБОТЫ (21.03. - 25.03. 2022 год) 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 неде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30271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0271F"/>
          <w:sz w:val="22"/>
          <w:szCs w:val="22"/>
        </w:rPr>
        <w:t>«Неделя театра</w:t>
      </w:r>
      <w:r>
        <w:rPr>
          <w:rFonts w:cs="Times New Roman" w:ascii="Times New Roman" w:hAnsi="Times New Roman"/>
          <w:b/>
          <w:color w:val="30271F"/>
          <w:sz w:val="22"/>
          <w:szCs w:val="22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одолжать знакомить детей с историей театра, видами театрализованной деятельности; формировать положительное отношения к театральному искусству; развивать творческие и коммуникативные способности, речевую активность; воспитывать интерес к театрализованной деятельности, желание участвовать в спектаклях;  п</w:t>
      </w:r>
      <w:r>
        <w:rPr>
          <w:rFonts w:cs="Times New Roman" w:ascii="Times New Roman" w:hAnsi="Times New Roman"/>
        </w:rPr>
        <w:t>родолжать воспитывать интерес к  творчеству К.И. Чуковскому, его произведения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>Итоговое мероприятие:</w:t>
      </w:r>
      <w:r>
        <w:rPr>
          <w:color w:val="000000"/>
          <w:sz w:val="22"/>
          <w:szCs w:val="22"/>
        </w:rPr>
        <w:t xml:space="preserve"> Показ кукольной театральной постановки по сказке К.И.Чуковского «Айболит». </w:t>
      </w:r>
      <w:r>
        <w:rPr>
          <w:rStyle w:val="C1"/>
          <w:color w:val="000000"/>
          <w:shd w:fill="FFFFFF" w:val="clear"/>
        </w:rPr>
        <w:t>Выставка творческих работ "Мой любимый сказочный герой</w:t>
      </w:r>
      <w:r>
        <w:rPr>
          <w:i/>
          <w:iCs/>
          <w:color w:val="000000"/>
          <w:shd w:fill="FFFFFF" w:val="clear"/>
        </w:rPr>
        <w:t>»</w:t>
      </w:r>
      <w:r>
        <w:rPr>
          <w:rStyle w:val="C1"/>
          <w:color w:val="000000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/>
        <w:t xml:space="preserve"> (25.03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воспитатели.</w:t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3544"/>
        <w:gridCol w:w="142"/>
        <w:gridCol w:w="2410"/>
        <w:gridCol w:w="141"/>
        <w:gridCol w:w="2127"/>
        <w:gridCol w:w="141"/>
        <w:gridCol w:w="3119"/>
        <w:gridCol w:w="18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21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ём и осмотр дете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с  детьми: «Как я провел(а)  свои выходные д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тренний круг (картотека). </w:t>
            </w:r>
          </w:p>
          <w:p>
            <w:pPr>
              <w:pStyle w:val="Style17"/>
              <w:spacing w:lineRule="atLeast" w:line="259" w:before="0" w:after="0"/>
              <w:rPr/>
            </w:pPr>
            <w:r>
              <w:rPr/>
              <w:t>Планирование мероприятий и дел совместно с детьми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семирном дне театра», вызвать интерес к театрализованной деятельности; дать детям представление о театре. 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Беседа-игра: «Поможем Незнайке правильно вести себя в театре». Игровые, проблемные ситуаци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лексической теме (тетрадь взаимодействия) по графику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ставлений о первом месяце весны с Кристиной. П.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по звукопроизношению: с Артёмом К. Продолжать развивать фонетический слу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ультура поведения во время еды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В гостях у Мальвин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ть умение детей держать вилку, умение есть разные виды пищи, слегка поворачивая ки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прави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гда я ем я глух и нем».</w:t>
            </w:r>
            <w:r>
              <w:rPr>
                <w:rStyle w:val="Style15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группу тематических картинок по теме «Театр»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/>
              <w:t>Оформление книжной полки книгами: сказки К.И.Чуковского. Самостоятельная игровая деятельность детей в центрах активности.</w:t>
            </w:r>
            <w:r>
              <w:rPr>
                <w:color w:val="181818"/>
              </w:rPr>
              <w:t xml:space="preserve"> Рассматривание книг в книжном угол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Приглашаем на завтрак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ить детям составить разные узоры на весеннюю тематику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родителей с темой недели: «Неделя театр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одителей подготовить костюмы к предстоящ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е сказ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онсультации по запросам родителей.</w:t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одителям через  чат группы «Капельки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профилактика ОРВ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Консультации: "Театр для ребёнка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родителям за необходимостью следить за правильным произношением звуков при рассказывании стихотворений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гопедическое: по плану учителя логопед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онструирование. </w:t>
            </w:r>
            <w:r>
              <w:rPr>
                <w:b/>
                <w:bCs/>
                <w:u w:val="single"/>
              </w:rPr>
              <w:t>Тема: «Театр»</w:t>
            </w:r>
            <w:r>
              <w:rPr/>
              <w:t> </w:t>
            </w:r>
            <w:r>
              <w:rPr>
                <w:color w:val="010101"/>
              </w:rPr>
              <w:t>Цель: Закрепление умение детей конструировать здания различного назначения. Задачи: - Формировать у детей представления о театре, его особенностях. Продолжать учить детей сотрудничеству и работе в небольших группах. Продолжать учить создавать коллективные постройки. Знакомство с новой деталью - фронтоном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10101"/>
              </w:rPr>
              <w:t xml:space="preserve">- Закреплять умение детей конструировать здания различного назначения. Знакомство с новой деталью – фронтоном. </w:t>
            </w:r>
            <w:r>
              <w:rPr/>
              <w:t>-</w:t>
            </w:r>
            <w:r>
              <w:rPr>
                <w:color w:val="010101"/>
              </w:rPr>
              <w:t xml:space="preserve"> Развивать конструктивные навыки, творческие, познавательно-интеллектуальные способности воспитанников средствами технологии ЛЕГО – конструирования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- Развивать творческую фантазию, внимания, логическое мышления, вообра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навыков бесконфликтного взаимодействия, и умению договариваться. Воспитывать умение слушать ответ товарища. Воспитывать любовь к театру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(конспект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изкультура:</w:t>
            </w:r>
            <w:r>
              <w:rPr>
                <w:rFonts w:cs="Times New Roman" w:ascii="Times New Roman" w:hAnsi="Times New Roman"/>
                <w:sz w:val="24"/>
              </w:rPr>
              <w:t xml:space="preserve"> По плану воспитателя по физической культур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по участку д/сада развивать наблюдательность, какие изменения произошли на участке детского сада.                  Игра - опыт «Что плывет, что тонет» - познакомить  детей с некоторыми свойства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(камень, щепочка, палочка и бумажный корабли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накрошить  крошек в кормушк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Ручейки у озера» Цель: закрепить бег друг за другом, умение становиться в круг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81818"/>
                <w:szCs w:val="20"/>
              </w:rPr>
              <w:t>Игровое упражнение «Ходьба змейкой» - развивать координацию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  <w:szCs w:val="20"/>
              </w:rPr>
            </w:pPr>
            <w:r>
              <w:rPr>
                <w:color w:val="181818"/>
                <w:szCs w:val="20"/>
              </w:rPr>
              <w:t>Трудовые поручения: подмести веранд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овое упражнение «Попади в цель» с Андреем С, Мишей Ф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. Закреплять умение метать в цель, быть метким и ловки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Ситуативная беседа «Осторожно: гололед!» - обсудить с детьми, почему образуются лед на дорожках, чем это опасно, что нужно сделать, чтобы сделать дорогу к участку более безопасной.</w:t>
            </w:r>
            <w:r>
              <w:rPr>
                <w:color w:val="111115"/>
                <w:shd w:fill="FFFFFF" w:val="clear"/>
              </w:rPr>
              <w:t xml:space="preserve">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быстро одеваться и раздеваться в определённой последовательности, правильно  размещать свои вещи в шкафу в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гре «Наведем порядок» т 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(по желанию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атрибуты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С/р игра: «Выходные»: проследить за игрой детей: чем же они занимались в выходные, поднять эмоциональный настрой детей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 xml:space="preserve"> Самостоятельная деятельность детей на участке, игры с выносным материалом – развитие навыков совместной игровой деятельности вопро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. Лопатки, совочки, метёлки, ведёрк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Чтение произведения А.Барто: «В театре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Гимнастика пробуждения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Вот как солнышко встает…» Ходьба по дорожке здоровь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альчиковая игра: На опушке дом стоит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оговаривание чистоговорок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i/>
                <w:iCs/>
              </w:rPr>
              <w:t>21 марта – международный день лесов.</w:t>
            </w:r>
            <w:r>
              <w:rPr>
                <w:i/>
                <w:iCs/>
              </w:rPr>
              <w:t xml:space="preserve"> Беседа «Как мы поможем лесу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Репетиция (повторение слов, обрабатывания мимики, жестов, интонации) в инсценировки по сказкам К.И.Чуковского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Вечерний круг (картотека). 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: - чем  дети занимались  в первую половину дня, чем они хотят заняться  тепер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по клеткам с мальчиками.                        По Ф.Э.М.П. с Ярославом и Германом О., «Посчитай, сколько мячей» (закреплять вычисления до 10).       Работа по лексической  теме (тетрадь взаимодействия)  по графи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д-ть «Мы все порядок любим» Ц. закреплять умение поддерживать порядок в группе, работать сообща,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: выставить имеющие виды театров: (пальчиковый, теневой, на палочке и др) для театрализованных игр. Подобрать иллюстрации разных видов лесов и картин для рассматривания и бесед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 театральных иг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 изготовление атрибутов к играм.  Сюжетно ролевой игра «Театр».</w:t>
            </w:r>
          </w:p>
          <w:p>
            <w:pPr>
              <w:pStyle w:val="Normal"/>
              <w:spacing w:lineRule="atLeast" w:line="259" w:before="0" w:after="0"/>
              <w:ind w:left="52"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играть в муз. ритмические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стольная игра «Мозаика»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метить состояние погоды. Наблюдения весенних явлений природы (закреплять особенности, приметы весенней поры) Заучивание пословиц о весне. м/и «Передай мяч, не урони», п/и по желанию детей.</w:t>
            </w:r>
            <w:r>
              <w:rPr/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3686"/>
        <w:gridCol w:w="2410"/>
        <w:gridCol w:w="141"/>
        <w:gridCol w:w="2268"/>
        <w:gridCol w:w="142"/>
        <w:gridCol w:w="2977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– 2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ём и осмотр детей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Утренний круг (картотека). Игровое упражнение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«Доскажи словечко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(по сказкам К.И.Чуковского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«Ярмарка» - знакомство с театральными профессиями 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rStyle w:val="C1"/>
              </w:rPr>
              <w:t>Цель: формировать представления детей о театральных профессиях; активизировать интерес к театральному искусству; расширять словарный запас.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действия) по графику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Математическая дидактическая игра «Рассмотри и составь». Развитие у детей интереса к самостоятельному решению познавательных и твор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C17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Н.</w:t>
            </w: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–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я детей аккуратно пользоваться столовыми приборами; правильно вести себя за столом.</w:t>
            </w:r>
          </w:p>
          <w:p>
            <w:pPr>
              <w:pStyle w:val="Normal"/>
              <w:spacing w:before="0" w:after="0"/>
              <w:jc w:val="left"/>
              <w:rPr>
                <w:rStyle w:val="C17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Правила подготовки рабочего мес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ниги предложить детям для рассматривания иллюстрации, фотографии о жизни и творчестве К.И.Чуковского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Сюжетно – ролевая игра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«Мы пришли в теат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Цель: в игровой обстановке дать детям представление о театре, правилах поведения во время представления, об антракте. Способствовать познавательному и речевому развитию де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екомендации родителям: обращать внимание детей на изменения в погоде, природ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0"/>
                <w:shd w:fill="FFFFFF" w:val="clear"/>
              </w:rPr>
            </w:pPr>
            <w:r>
              <w:rPr>
                <w:rFonts w:cs="Times New Roman"/>
                <w:color w:val="181818"/>
                <w:sz w:val="24"/>
                <w:szCs w:val="2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3"/>
              </w:rPr>
            </w:pPr>
            <w:r>
              <w:rPr>
                <w:color w:val="181818"/>
                <w:szCs w:val="20"/>
              </w:rPr>
              <w:t>Консультация для родителей «Гуляем в любую погоду». Рассказать о пользе прогулок на свежем воздух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родителям поучить с детьми слова песен к музыкальному занятию. Слова песен отправить через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о прохожд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омиссии для ТПМП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мед. Кар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Консультация для родителей: «Играете ли вы с ребенком в театр?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.ЭМ.П.  Зан.№ 6.  Программное содержание: лит: Помораева стр.138/. Программное содержание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ятия с педагогами дополните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Продолжать учить самостоятельно составлять и решать задачи на сложение и вычитание в пределах 10. Закреплять умение в последовательном назывании дней недели. Развивать способность в моделировании пространственных отношений между объектами на планете. Развивать пространственное  восприятия форм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сование Т.С. Комарова. Зан. 74 стр. 94. Тема: «Мой любимый сказочный герой» Программное содержание: учить детей передавать в рисунке образы сказок, характерные черты полюбившегося персонажа. Закреплять умение рисовать акварельными красками. Развивать образные представления, вообра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Cs w:val="20"/>
              </w:rPr>
            </w:pPr>
            <w:r>
              <w:rPr/>
              <w:t>Музыкальное: по плану музыкального руководителя.</w:t>
            </w:r>
            <w:r>
              <w:rPr>
                <w:b/>
                <w:bCs/>
                <w:color w:val="181818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Наблюдение за пешеходами.</w:t>
            </w:r>
          </w:p>
          <w:p>
            <w:pPr>
              <w:pStyle w:val="Style17"/>
              <w:shd w:fill="FFFFFF" w:val="clear"/>
              <w:spacing w:before="0" w:after="167"/>
              <w:rPr/>
            </w:pPr>
            <w:r>
              <w:rPr/>
              <w:t>Закреплять знания о пешеходной части дороги и ПДД.</w:t>
            </w:r>
            <w:r>
              <w:rPr>
                <w:bCs/>
              </w:rPr>
              <w:t xml:space="preserve">                                               БДД «Красный, желтый, зелёный»  викторина – закрепить правила безопасного движения.    </w:t>
            </w:r>
            <w:r>
              <w:rPr/>
              <w:t xml:space="preserve">П/И. «Вы, детишки, не зевайте, варежки передавайте». Обогащать игровой опыт детей, создавая на прогулке обстановку для развития игровой деятельности при помощи музыкального сопровождения и предметов - варежек для игры.  </w:t>
            </w:r>
            <w:r>
              <w:rPr>
                <w:szCs w:val="20"/>
                <w:shd w:fill="FFFFFF" w:val="clear"/>
              </w:rPr>
              <w:t>Трудовые поручения:</w:t>
            </w:r>
            <w:r>
              <w:rPr>
                <w:color w:val="181818"/>
                <w:sz w:val="32"/>
              </w:rPr>
              <w:t xml:space="preserve"> </w:t>
            </w:r>
            <w:r>
              <w:rPr>
                <w:color w:val="181818"/>
              </w:rPr>
              <w:t>Почистить кормушку, насыпать корм. Цель: воспитывать бережное отношение к пернатым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Учить скользить по ледяной дорожке удерживая равновесие, при падении группироваться с Кристиной П, Мишей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беседа «Как заботиться о своей одежде» в весеннее врем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ода не имеет формы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Закреплять свойства льда и 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альная деятельность пронаблюдать, где быстрее растает вода, сделать вывод - чем сильнее тепло – тем быстрее та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>Картинки для Д/ игр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. Лопатки, совочки, метёлки, ведёрки.          Игры по интересам Самостоятельная игровая деятельность под наблюдением педаго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/Р.И – по желанию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Чтение рассказа Н.Носова «Фантазёры». Продолжать знакомить детей с произведением Н.Носова, Учить отвечать, на вопросы педагога, полным ответ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Гимнастика пробуждения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Вот как солнышко встает…» Ходьба по дорожке здоровь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овторение пальчиковой игры: На опушке дом стоит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Проговаривание чистоговорок.                   Беседа: «Театральные профессии» (художник, гримёр, артист, музыкант, костюмер, декоратор).                        </w:t>
            </w:r>
            <w:r>
              <w:rPr>
                <w:rStyle w:val="C1"/>
              </w:rPr>
              <w:t xml:space="preserve">Репетиция </w:t>
            </w:r>
            <w:r>
              <w:rPr/>
              <w:t xml:space="preserve"> –  драматизации по сказкам К.И.Чуковского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/>
              <w:t>Вечерний круг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111115"/>
              </w:rPr>
              <w:t>П. И. «Куда пойдешь, что найдешь?», продолжать учить детей ориентироваться в групповой комнате, развитие ориентировки в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по звукопроизношению (тетрадь взаимосвязи) по графи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 по клеткам с девочками.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та в тетрадях «По подготовке руки к письму» ( Миша Г, Герман, Ярослав О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родолжать учить Эдуарда правильно заправлять кровать. Воспитывать самостоятельность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сследовательская д-ть «С помощью чего можно долгое время смотреть на солнце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ство в уголке природы: банный день, полив, протирание листьев, опрыскивани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  <w:sz w:val="24"/>
                <w:szCs w:val="20"/>
              </w:rPr>
            </w:pPr>
            <w:r>
              <w:rPr>
                <w:rFonts w:cs="Arial" w:ascii="Arial" w:hAnsi="Arial"/>
                <w:color w:val="181818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Активизация детей на самостоятельную деятельность в центре художественного творчества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Материалы: пластилин, стеки, доск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дложить детям слепить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сонаж- игрушку для теат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уголке книг «Лечим книги»</w:t>
            </w: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питывать бережное отношение к книгам. Предложить сюжет для игр в театр: «костюмер»,</w:t>
            </w: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внимания, обогащению словарного запаса, эмоциональной сферы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18181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состояние погоды. П/И «Перелет птиц», П/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тань на место»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пражнять детей в нахождении местоположения: впереди, сзади, слева, справа, перед, за. Самостоятельная игровая де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3686"/>
        <w:gridCol w:w="2410"/>
        <w:gridCol w:w="141"/>
        <w:gridCol w:w="2410"/>
        <w:gridCol w:w="3119"/>
        <w:gridCol w:w="1701"/>
        <w:gridCol w:w="1843"/>
        <w:gridCol w:w="1843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– 2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ём и осмотр детей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81818"/>
              </w:rPr>
              <w:t>Утренний круг (картотека). Беседа «Мы – артисты, мы - зрите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«Расскажи стихи А. Барто с помощью жестов и мимики» - учить передавать образы персонажей с помощью выразительных пластических движений, развивать творчество, воображение и фантаз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ренняя гимнаст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бота по звукопроизношению  (тетрадь взаимосвяз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Индивидуальные беседы: «Кем работает твоя ма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истиной П., Эдуардом 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альцев «Умывание», обсуждение с детьми, чем полезен самомасс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Г.Н.</w:t>
            </w: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–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я детей аккуратно пользоваться столовыми приборами; правильно вести себя за сто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Предложить фломастеры, восковые мелки, карандаши для развития изобразитель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Строительно-корструктивные игры. Формировать у детей умение играть вместе с другими детьми, избегать конфликтных ситуац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ндивидуальные беседы и консультаци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  <w:szCs w:val="20"/>
              </w:rPr>
            </w:pPr>
            <w:r>
              <w:rPr>
                <w:color w:val="181818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3"/>
              </w:rPr>
            </w:pPr>
            <w:r>
              <w:rPr>
                <w:color w:val="181818"/>
                <w:szCs w:val="20"/>
              </w:rPr>
              <w:t>Консультация для родителей «Гуляем в любую погоду». Рассказать о пользе прогулок на свежем воздух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екомендации родителям: обращать внимание детей на изменения в погоде,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еседы и консультации по запросам.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гопедическое: по плану учителя логоп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Cs w:val="22"/>
              </w:rPr>
              <w:t>Лепка. Тема «Персонаж любимой сказки». (Т.С.Комарова стр.115)  Программное содержание: Учить детей передавать в лепке характерные особенности персонажей известных  сказок, пользуясь освоенными ранее приёмами лепки  из целого куска пластилина, передавать то или иное положение персонажа, движения рук и но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Cs w:val="20"/>
              </w:rPr>
            </w:pPr>
            <w:r>
              <w:rPr/>
              <w:t>Физкультура по плану восп. по физической культу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Прогулка – экскурсия на тему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color w:val="181818"/>
              </w:rPr>
              <w:t>« Мы познаем мир».</w:t>
            </w:r>
            <w:r>
              <w:rPr/>
              <w:t xml:space="preserve"> Кругом вода – расширять представления детей о ранней весне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ть с детьми участки вокруг детского сада. Отметить в каких местах снега больше, а где меньше? От ч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зависит?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Дидактическое упражнение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«Так бывает или нет?»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Игра м/п "Что мы делали, не скажем"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/>
              <w:t>м/и «Море волну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67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</w:rPr>
              <w:t>Индивидуальная работа:</w:t>
            </w:r>
            <w:r>
              <w:rPr>
                <w:b/>
                <w:bCs/>
              </w:rPr>
              <w:t> </w:t>
            </w:r>
            <w:r>
              <w:rPr/>
              <w:t xml:space="preserve">«Попади в цель» (с Эдуардом Ш, Кристиной П) </w:t>
            </w:r>
            <w:r>
              <w:rPr>
                <w:i/>
                <w:iCs/>
              </w:rPr>
              <w:t>-  </w:t>
            </w:r>
            <w:r>
              <w:rPr/>
              <w:t>развивать глазомер и силу броска.</w:t>
            </w:r>
          </w:p>
          <w:p>
            <w:pPr>
              <w:pStyle w:val="Style17"/>
              <w:shd w:fill="FFFFFF" w:val="clear"/>
              <w:spacing w:before="0" w:after="167"/>
              <w:rPr/>
            </w:pPr>
            <w:r>
              <w:rPr>
                <w:bCs/>
              </w:rPr>
              <w:t>Д/И «Встань на место» Цель:</w:t>
            </w:r>
            <w:r>
              <w:rPr/>
              <w:t> упражнять детей в нахождении местоположения: впереди, сзади, слева, справа, перед, за.</w:t>
            </w:r>
            <w:r>
              <w:rPr>
                <w:bCs/>
              </w:rPr>
              <w:t xml:space="preserve"> (Ярослав, Герман О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туативная беседа «Одеваемся по погоде?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Ситуативная беседа. Можно ли сегодня слепить снеговика, аргументировать свое мнение, опираясь на знания о зависимости свойств снега от по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гры с выносным материалом. 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Сюжетно-ролевые игры по желанию детей. Самостоятельная деятельность на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.н.с. «Иван-царевич и Серый волк». Пересказ сказки (с опорой на иллюстр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/>
              <w:t>Гимнастика после сна.</w:t>
            </w:r>
            <w:r>
              <w:rPr>
                <w:color w:val="18181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Улетают сны в окошко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Ходьба по дорожке здоровь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амомассаж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Моя ладошка это пруд». Пальчиковые игры по желанию дете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«Литературный концерт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ти исполняют стихи, показывают отрывки из сказок, загадывают загадк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Развивать выразительность устной речи, совершенствовать мимику и пантомимику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81818"/>
              </w:rPr>
              <w:t>Исполнение м.р.к: «Дружба», «На лошадке ехали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оставить радость детям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гра-драматизация  “Рукавичка”- развивать выразительность речи и понтомимику детей, закреплять знания содержания сказки, умение пользоваться атрибутами теа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 теме (тетрадь взаимодействия) по графику.</w:t>
            </w:r>
            <w:r>
              <w:rPr/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>Д/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ложности».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Цель: расширять знания об окружающем мире, речь, образную и смысловую память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нд.р по лепке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Терем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лепить животных. Развивать мелкую моторику, чувство формы (Эдуард Ш, Миша 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Почему нужно полоскать рот после еды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ая игра «Лото»  по ПДД.                          Центр творчества                                  - рисование иллюстраций к придуманной сказк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«Книжкина больница»</w:t>
            </w:r>
            <w:r>
              <w:rPr/>
              <w:t> - помощь в ремонте </w:t>
            </w:r>
            <w:r>
              <w:rPr>
                <w:b/>
                <w:bCs/>
              </w:rPr>
              <w:t>книг</w:t>
            </w:r>
            <w:r>
              <w:rPr/>
              <w:t xml:space="preserve"> Предложить ножницами: для закрепления умения пользоваться ножницами, продолжать учить вырезать по точкам. «Вырезалки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- д/и «Угадай игрушку по описанию»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тметить состояние погоды. Наблюдения за явлениями природы – формировать умения детей замечать изменения в природе; учить видеть прекрасное. П/и на выбор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3686"/>
        <w:gridCol w:w="2410"/>
        <w:gridCol w:w="141"/>
        <w:gridCol w:w="2268"/>
        <w:gridCol w:w="142"/>
        <w:gridCol w:w="311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– 2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9" w:before="0" w:after="0"/>
              <w:rPr/>
            </w:pPr>
            <w:r>
              <w:rPr/>
              <w:t xml:space="preserve">Приём и осмотр детей.              Утренний круг (картотека) </w:t>
            </w:r>
          </w:p>
          <w:p>
            <w:pPr>
              <w:pStyle w:val="Style17"/>
              <w:spacing w:before="0" w:after="0"/>
              <w:rPr>
                <w:sz w:val="32"/>
              </w:rPr>
            </w:pPr>
            <w:r>
              <w:rPr>
                <w:szCs w:val="20"/>
              </w:rPr>
              <w:t>Беседа: «Наши руки не для скуки»</w:t>
            </w:r>
          </w:p>
          <w:p>
            <w:pPr>
              <w:pStyle w:val="Style17"/>
              <w:spacing w:before="0" w:after="0"/>
              <w:rPr>
                <w:sz w:val="32"/>
              </w:rPr>
            </w:pPr>
            <w:r>
              <w:rPr>
                <w:szCs w:val="20"/>
              </w:rPr>
              <w:t>Цель: продолжать знакомить детей с пальчиковым театром, театром - рукавичкой, театром теней, дать представления детям об особенностях данного вида театров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3"/>
              </w:rPr>
            </w:pPr>
            <w:r>
              <w:rPr>
                <w:szCs w:val="20"/>
              </w:rPr>
              <w:t>Учить координировать движения рук и глаз, сопровождать движения пальцев речью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Cs w:val="20"/>
              </w:rPr>
              <w:t>Выражать свои эмоции посредством мимик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речи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Style17"/>
              <w:spacing w:lineRule="atLeast" w:line="259" w:before="0" w:after="0"/>
              <w:rPr/>
            </w:pPr>
            <w:r>
              <w:rPr/>
              <w:t>Утренняя гимн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связи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смотри и запомн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развивать памя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ишей Ф, Катей Ф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чета до до 10 ( Герман О, Эдик Ш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правилах поведения в умывальной комна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едложить дежурным приготовить всё необходимое для рисования. Развивать трудолюбие, самосто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.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едложить детям настольные игры, карандаши, бумагу для рисов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 xml:space="preserve">Предложить детям штриховки для совершенствования навыков штрихования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строительно-конструктивных игр:  по интере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Папка-передвижка «Детские книги и их роль в жизни ребен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о роли семьи в развитии кругозора и общего уровня эрудиции ребенка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ы и консульта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  <w:sz w:val="23"/>
                <w:szCs w:val="23"/>
              </w:rPr>
            </w:pPr>
            <w:r>
              <w:rPr/>
              <w:t>Ф.Э.М.П. /лит: Помораева стр.140/. Программное содержание: Продолжать учить самостоятельно составлять и решать задачи на сложение и вычитание в пределах 10. Развивать умение ориентироваться на листе бумаги в клетку. Совершенствовать умение конструировать объёмные геометрические фигуры. Упражнять в счёте прямом и обратном порядке в пределах 2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исование по сказке «Золотой петушок» Программное содержание. Учить детей создавать рисунки по мотивам сказки, изображать сказочные персонажи. Развивать воображение творче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181818"/>
                <w:sz w:val="20"/>
                <w:szCs w:val="20"/>
              </w:rPr>
            </w:pPr>
            <w:r>
              <w:rPr/>
              <w:t>Музыка. По плану музыкального руководите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181818"/>
              </w:rPr>
              <w:t>Наблюдение за неживой природой.</w:t>
            </w:r>
            <w:r>
              <w:rPr>
                <w:rStyle w:val="Style15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блюдение за облаками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о небе и его влиянии на жизнь нашей планеты; развивать восприятие красоты и многообразия небесной сфе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П/</w:t>
            </w:r>
            <w:r>
              <w:rPr>
                <w:rFonts w:cs="Times New Roman" w:ascii="Times New Roman" w:hAnsi="Times New Roman"/>
                <w:sz w:val="24"/>
              </w:rPr>
              <w:t>и  «День и ночь»</w:t>
            </w:r>
            <w:r>
              <w:rPr>
                <w:rFonts w:cs="Times New Roman" w:ascii="Times New Roman" w:hAnsi="Times New Roman"/>
                <w:color w:val="181818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устое место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 пару» Ц. разв. двиг. активность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.</w:t>
            </w:r>
            <w:r>
              <w:rPr>
                <w:rStyle w:val="FontStyle1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  <w:sz w:val="23"/>
                <w:szCs w:val="23"/>
              </w:rPr>
            </w:pPr>
            <w:r>
              <w:rPr>
                <w:color w:val="111115"/>
                <w:shd w:fill="FFFFFF" w:val="clear"/>
              </w:rPr>
              <w:t xml:space="preserve">Коллективный труд: </w:t>
            </w:r>
            <w:r>
              <w:rPr>
                <w:color w:val="000000"/>
                <w:shd w:fill="FFFFFF" w:val="clear"/>
              </w:rPr>
              <w:t>сбор мусора на участке - формировать стремление к коллективной деятельности</w:t>
            </w:r>
            <w:r>
              <w:rPr>
                <w:color w:val="000000"/>
                <w:sz w:val="31"/>
                <w:szCs w:val="31"/>
                <w:shd w:fill="FFFFFF" w:val="clear"/>
              </w:rPr>
              <w:t xml:space="preserve">.   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  <w:sz w:val="32"/>
              </w:rPr>
            </w:pPr>
            <w:r>
              <w:rPr>
                <w:color w:val="181818"/>
                <w:szCs w:val="20"/>
              </w:rPr>
              <w:t xml:space="preserve">Д/И «Найди, о чем расскажу» Учить находить предметы по перечисленным признакам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ое упражнение «Горячая картошка»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упражнять детей бросать мяч двумя руками от груди, ловить, не прижимая к себе. Развивать координацию движений, ловкость (с девочка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 xml:space="preserve">Провести опыт: принести сосульку в группу и понаблюдать, что с ней будет в тепле? </w:t>
            </w:r>
          </w:p>
          <w:p>
            <w:pPr>
              <w:pStyle w:val="C4"/>
              <w:shd w:fill="FFFFFF" w:val="clear"/>
              <w:spacing w:before="0" w:after="0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Проблемная ситуация  «Вещи в шкафу поссорились»  Содействовать закреплению умения аккуратно складывать  свои вещи.</w:t>
            </w:r>
            <w:r>
              <w:rPr>
                <w:color w:val="111115"/>
                <w:shd w:fill="FFFFFF" w:val="clea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амостоятельные игры, поддерживать детей в создании игровых ситуаций</w:t>
            </w:r>
            <w:r>
              <w:rPr/>
              <w:t xml:space="preserve"> Самостоятельная деятельность детей на участке, игры с выносным материалом – развитие навыков совместной игровой деятельности</w:t>
            </w:r>
          </w:p>
          <w:p>
            <w:pPr>
              <w:pStyle w:val="Style17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shd w:fill="FFFFFF" w:val="clear"/>
              </w:rPr>
              <w:t>Чтение худ. лит Г</w:t>
            </w:r>
            <w:r>
              <w:rPr>
                <w:shd w:fill="FFFFFF" w:val="clear"/>
              </w:rPr>
              <w:t xml:space="preserve">. Сапгир. «Небылицы в лицах», «Как лягушку продавали» Ц: развитие литературной речи; воспитание интереса и любви к чтению; желания и умения слушать художественные произведения, следить за развитием действия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, ходьба по массажным дорожк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ая гимнастика (Кинезеологическ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седа и загадывание загадок о теат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 (картоте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развлечение </w:t>
            </w:r>
          </w:p>
          <w:p>
            <w:pPr>
              <w:pStyle w:val="Style17"/>
              <w:spacing w:lineRule="atLeast" w:line="259" w:before="0" w:after="0"/>
              <w:rPr/>
            </w:pPr>
            <w:r>
              <w:rPr/>
              <w:t>«Веселые сочинялки» (пересказ одной из знакомых сказок с использованием элементов кукольного театра)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Работа по проекту.</w:t>
            </w:r>
            <w:r>
              <w:rPr>
                <w:shd w:fill="FFFFFF" w:val="clear"/>
              </w:rPr>
              <w:t xml:space="preserve"> Игра – инсценировка «Три поросёнка». Цель: формировать умение эмоционально передавать свою роль, драматизировать.</w:t>
            </w:r>
            <w:r>
              <w:rPr/>
              <w:t xml:space="preserve">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вукопроизношению (тетрадь взаимосвязи) по графику.       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Повторить счёт до 10 и обратно, назвать соседей числа… (Миша Г, Миша Ф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произношение свистящих, шипящих и сонор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р, 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.(Олеся К, Артём К, Миша 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ство в уголке природы: банный день, полив, протирание листьев, опрыски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Создать предметно развивающую среду для строительно-конструктивной  игры «Мы построим театр»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11115"/>
                <w:shd w:fill="FFFFFF" w:val="clear"/>
              </w:rPr>
              <w:t>Работа с буквами- «Магнитная азбука» -развивать внимание, мышление, умение складывать из букв слова.</w:t>
            </w:r>
            <w:r>
              <w:rPr>
                <w:color w:val="181818"/>
              </w:rPr>
              <w:t xml:space="preserve"> Игра «Прямоугольник, квадрат, ромб, трапеция»- в процессе игры закрепить, величину, знания геометрических фигу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Наблюдение за дорогой и транспортом. Рассказ воспитателя: «Дорожная Азбука»  -  обобщить знания детей правил дорожного движения, правил поведения на улице. Беседа: </w:t>
            </w:r>
            <w:r>
              <w:rPr>
                <w:bCs/>
              </w:rPr>
              <w:t>«Почему опасно выходить на проезжую часть из-за машины?»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Цель: побуждать детей к рассуждению, учить быть предельно внимательными при переходе улицы. Сит. Игра «Опасно - не опасно» Ц. учить детей отличать опасные жизненные ситуации от неопасных, уметь предвидеть результат. П/И. «Разноцветные автомобил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3686"/>
        <w:gridCol w:w="2410"/>
        <w:gridCol w:w="141"/>
        <w:gridCol w:w="2268"/>
        <w:gridCol w:w="142"/>
        <w:gridCol w:w="311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– 2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и осмотр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День здоровья и спорт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круг (картотека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Когда это бывает?» Ц. закрепление признаков времен го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/и «Что перепуталось?» Ц. развитие мышление, закр. признаков вес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                               Утренняя гимнаст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бота по звукопроизношению  (тетрадь взаимосвяз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ащение  обруча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  пояса, на руке с Кристиной П,. Владой 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альцев «Умывание», обсуждение с детьми, чем полезен самомасс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Г.Н.</w:t>
            </w: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–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я детей аккуратно пользоваться столовыми приборами; правильно вести себя за столо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игр, закаливания, развития двигательной активности. Самостоятельная игровая деятельность со спортивным оборудованием (сбивание кегль, прыгание на скакалке, обручи и др.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ая игра «Кенгуру» - развивать прыжки с продвижением вперед, ловкость, быстрот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Консультация для родителей «Гуляем в любую погоду». Рассказать о пользе прогулок на свежем воздух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екомендации родителям: обращать внимание детей на изменения в погоде,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родителям о тетрадях взаимодейств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ятия с педагогами дополните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Cs w:val="20"/>
              </w:rPr>
              <w:t>огопедическое: по плану учителя логоп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Ознакомление с окружающим.</w:t>
            </w:r>
            <w:r>
              <w:rPr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</w:rPr>
              <w:t>(интернет-ресурс/ конспект)</w:t>
            </w:r>
            <w:r>
              <w:rPr>
                <w:shd w:fill="FFFFFF" w:val="clear"/>
              </w:rPr>
              <w:t xml:space="preserve"> «Путешествие в волшебный мир театра».</w:t>
            </w:r>
            <w:r>
              <w:rPr/>
              <w:t xml:space="preserve"> Пр.сод: знакомство детей с историей возникновения театра. Развитие интереса к театральной профессии актер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/>
              <w:t>Активизация словарного запаса детей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/>
              <w:t>Воспитание культуры речевого общения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/>
              <w:t>Развитие артикуляционного аппарата, а также умения использовать жесты, мимику, действия для создания целостного образа.</w:t>
            </w:r>
          </w:p>
          <w:p>
            <w:pPr>
              <w:pStyle w:val="Style17"/>
              <w:shd w:fill="FFFFFF" w:val="clear"/>
              <w:spacing w:before="0" w:after="167"/>
              <w:jc w:val="both"/>
              <w:rPr>
                <w:rFonts w:ascii="Helvetica" w:hAnsi="Helvetica" w:cs="Helvetica"/>
              </w:rPr>
            </w:pPr>
            <w:r>
              <w:rPr/>
              <w:t xml:space="preserve">- Формирование умение вести диалог с воспитателе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блюдение за птицами на участке</w:t>
            </w:r>
            <w:r>
              <w:rPr>
                <w:color w:val="181818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оживленное поведение зимующих птиц (весело чирикают воробьи и т.п.)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рудовые поручения: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стить кормушку, насыпать корм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5"/>
                <w:shd w:fill="FFFFFF" w:val="clear"/>
              </w:rPr>
            </w:pPr>
            <w:r>
              <w:rPr/>
              <w:t xml:space="preserve">П./и </w:t>
            </w:r>
            <w:r>
              <w:rPr>
                <w:color w:val="000000"/>
              </w:rPr>
              <w:t>«Тише едешь, дальше будешь»</w:t>
            </w:r>
            <w:r>
              <w:rPr>
                <w:color w:val="111115"/>
                <w:shd w:fill="FFFFFF" w:val="clear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Д И "Когда это бывает?" воспитатель описывает природное явление, закрепить представления о сезонных изменениях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пражнять детей бросать мяч двумя руками от груди, ловить, не прижимая к себе. Развивать координацию движений, ловкост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Эдик Ш, Миша Г, Кристина П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знавательно-исследовательская д-ть</w:t>
            </w:r>
            <w:r>
              <w:rPr>
                <w:sz w:val="20"/>
                <w:szCs w:val="20"/>
              </w:rPr>
              <w:t>. «</w:t>
            </w:r>
            <w:r>
              <w:rPr/>
              <w:t>Почему у ствола дерева снег тает быстрее»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Ц. развивать люб-ть, логическое мышл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 – ролевые игра «Такси», сюжет: поездка в театр. Ц. формировать умение использовать свои знания и опыт при реализации игрового замысла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гры с выносным материало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</w:rPr>
              <w:t>Ду'ров, В. Л.</w:t>
            </w:r>
            <w:r>
              <w:rPr/>
              <w:t> «Мои звери»;  </w:t>
            </w:r>
            <w:r>
              <w:rPr>
                <w:i/>
                <w:iCs/>
              </w:rPr>
              <w:t>Дурова,</w:t>
            </w:r>
            <w:r>
              <w:rPr/>
              <w:t> Н. Ю. «Ваш номер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Гимнастика после сна. Закаливающие мероприятия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 xml:space="preserve">Дыхательная гимнастика «Ветер дует, задувает…». 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/>
              <w:t xml:space="preserve">Профилактика плоскостопия. </w:t>
            </w:r>
            <w:r>
              <w:rPr>
                <w:b/>
              </w:rPr>
              <w:t>Итоговое мероприятие. Показ кукольной театральной постановки по сказке К.И.Чуковского «Айболит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емонстрация навыков театрализованной деятельност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Вечерний круг (картотека).</w:t>
            </w:r>
          </w:p>
          <w:p>
            <w:pPr>
              <w:pStyle w:val="Style17"/>
              <w:spacing w:lineRule="atLeast" w:line="259" w:before="0" w:after="0"/>
              <w:rPr>
                <w:sz w:val="20"/>
                <w:szCs w:val="20"/>
              </w:rPr>
            </w:pPr>
            <w:r>
              <w:rPr/>
              <w:t>П. И. «Куда пойдешь, что найдешь?», продолжать учить детей ориентироваться в групповой комнате, развитие ориентировки в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по звукопроизношению (тетрадь взаимосвязи) по графи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в тетрадях «По подготовке руки к письму» (Миша Г, Герман, Ярослав 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Эдуарда правильно заправлять кровать. Воспитывать самостоятельность. Исследовательская д-ть «С помощью чего можно долгое время смотреть на солнце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: банный день, полив, протирание листьев, опрыскивани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игруш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О. Шаблоны для рисо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троительно-конструктивных игр: строительный материал, модули для конструиро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 (одноэтажных, многоэтажных, театров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Игры с бумагой. Такая разная бумага. Оригами – формировать умение складывать бумагу. 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сюжет для игр «В салоне красоты: новая прическа, собираюсь в театр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олнцем в вечернее время, сравнить с дневным. П/и «Солнце и планеты»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еседа(ОБЖ)«Игры во дворе»</w:t>
            </w:r>
            <w:r>
              <w:rPr>
                <w:rFonts w:cs="Times New Roman" w:ascii="Times New Roman" w:hAnsi="Times New Roman"/>
                <w:shd w:fill="FFFFFF" w:val="clear"/>
              </w:rPr>
              <w:t>.Цель: знакомить детей с элементарными основами безопасности жизнедеятельности; обсудить возможные опасные ситуации, которые могут возникнуть при играх во дворе дома весной, сосульки на крыше; лед…</w:t>
            </w:r>
            <w:r>
              <w:rPr>
                <w:rFonts w:cs="Times New Roman" w:ascii="Times New Roman" w:hAnsi="Times New Roman"/>
              </w:rPr>
              <w:t>/и др. П.И. «Передай мяч, не урон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character" w:styleId="FontStyle116">
    <w:name w:val="Font Style116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qFormat/>
    <w:rPr>
      <w:rFonts w:ascii="Century Schoolbook;Century" w:hAnsi="Century Schoolbook;Century" w:cs="Century Schoolbook;Century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3">
    <w:name w:val="fontstyle9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21">
    <w:name w:val="c21"/>
    <w:basedOn w:val="Style14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10">
    <w:name w:val="c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31:00Z</dcterms:created>
  <dc:creator>User</dc:creator>
  <dc:description/>
  <cp:keywords/>
  <dc:language>en-US</dc:language>
  <cp:lastModifiedBy>дом</cp:lastModifiedBy>
  <dcterms:modified xsi:type="dcterms:W3CDTF">2022-09-19T20:14:00Z</dcterms:modified>
  <cp:revision>13</cp:revision>
  <dc:subject/>
  <dc:title/>
</cp:coreProperties>
</file>