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ind w:left="-142" w:hanging="0"/>
        <w:jc w:val="left"/>
        <w:rPr/>
      </w:pPr>
      <w:r>
        <w:rPr>
          <w:rFonts w:cs="Times New Roman" w:ascii="Times New Roman" w:hAnsi="Times New Roman"/>
          <w:b/>
        </w:rPr>
        <w:t>ПЛАНИРОВАНИЕ ВОСПИТАТЕЛЬНО-ОБРАЗОВАТЕЛЬНОЙ РАБОТЫ (24.01 – 28.01.22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Дикие животные холодных стра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ограммное содерж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сширить и углубить представления детей о диких животных холодных стран, об их внешнем виде, повадках и поведении, пище и жилище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крепить умение называть животное и его детёнышей. </w:t>
      </w:r>
      <w:r>
        <w:rPr>
          <w:rFonts w:cs="Times New Roman" w:ascii="Times New Roman" w:hAnsi="Times New Roman"/>
        </w:rPr>
        <w:t xml:space="preserve">Развивать грамматический строй речи, обогащать лексический словарь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спитывать бережное отношение к животны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тоговое мероприятие:</w:t>
      </w:r>
      <w:r>
        <w:rPr>
          <w:rFonts w:cs="Times New Roman" w:ascii="Times New Roman" w:hAnsi="Times New Roman"/>
          <w:b/>
        </w:rPr>
        <w:t xml:space="preserve"> пятница 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Игра – викторина «Сказки о животных севера»; </w:t>
      </w:r>
      <w:r>
        <w:rPr>
          <w:rFonts w:cs="Times New Roman" w:ascii="Times New Roman" w:hAnsi="Times New Roman"/>
        </w:rPr>
        <w:t xml:space="preserve">выставка детского творчества (в течение недел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воспитатели. 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5"/>
        <w:gridCol w:w="850"/>
        <w:gridCol w:w="3544"/>
        <w:gridCol w:w="2410"/>
        <w:gridCol w:w="2268"/>
        <w:gridCol w:w="3307"/>
        <w:gridCol w:w="189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ых обл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й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, узкими специалистами 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24.01.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ём и осмотр детей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ренний круг» (картотека)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еседа с детьми «Что за день такой сегодня?». </w:t>
            </w:r>
            <w:r>
              <w:rPr>
                <w:rStyle w:val="C3"/>
                <w:rFonts w:cs="Times New Roman" w:ascii="Times New Roman" w:hAnsi="Times New Roman"/>
                <w:color w:val="000000"/>
              </w:rPr>
              <w:t xml:space="preserve">                                     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седа: «Как я провел выходные дни»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учить детей делиться впечатлениями, рассказывать о том, где побывали и что они видели. Развивать речь и память детей.    </w:t>
            </w:r>
            <w:r>
              <w:rPr>
                <w:rFonts w:cs="Times New Roman" w:ascii="Times New Roman" w:hAnsi="Times New Roman"/>
              </w:rPr>
              <w:t xml:space="preserve">Познакомить детей с темой недели. </w:t>
            </w:r>
            <w:r>
              <w:rPr>
                <w:rStyle w:val="C3"/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а «Антарктида - самый холодный континент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должать знакомить детей с континентами Земли, с природными условиями, с условиями жизни и животными  Антарктиды. Расширять кругозор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тоговор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 звуки [ж], [ч]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репить правильное произношение звуков [ж], [ч]  в словах, определению звука в словах, развить чувство рифмы, внимание, память.</w:t>
            </w:r>
          </w:p>
          <w:p>
            <w:pPr>
              <w:pStyle w:val="Normal"/>
              <w:spacing w:lineRule="atLeast" w:line="270" w:before="1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матривание тематических картинок «Животные севера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 xml:space="preserve">Д/И «Кого на севере много»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тренняя гимна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ексической теме по график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а по карточкам «Звери и их детеныши» </w:t>
            </w:r>
            <w:r>
              <w:rPr>
                <w:rStyle w:val="C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ль</w:t>
            </w:r>
            <w:r>
              <w:rPr>
                <w:rStyle w:val="C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закрепление знаний детей о диких животных и их детенышей (Ярослав О, Герман О, Кристина П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развитие умения видеть части целого предмета, составлять картинку из час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ложи картинку» (Эдуард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ать формировать навыки культуры поведения за столом во время приёма пищ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журство. Наблюдение за тем, как дети самостоятельно готовят для себя материал, а затем убирают за собой свое рабочее место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альбома и картин с животными для рассматривания «Дикие  животные севера»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плаката, карточек с изображением диких животных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сти новую настольную игру: «Лот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чать оформление стенда с рисунками детей «Дикие животные холодных стран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ыкладывание из счетных палочек диких  животных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материал (акварель, фломастеры, карандаши, шаблоны) для работы  в уголке изо - творчества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тему для рисования: «Животные севера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родителей с темой недели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стить рекомендации по тем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ться с просьбой: принести любимую книгу ребёнка для оформления выставки в группе «Дикие животные север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Информирование о ходе образовательного процесса. Ситуативный разговор о пройденном дне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сультация для родителей по теме недели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Ежедневные индивидуальные бесед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: по интересующим родителей вопроса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1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огопедическое. По плану учителя-логопеда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</w:tc>
        <w:tc>
          <w:tcPr>
            <w:tcW w:w="1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 деятельность (из бумаги)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«Пингвины в Антарктиде» Цель: научить детей конструировать фигуру Пингвина из квадрата бумаги способом оригами. Закреплять умение аккуратно сгибать пополам, загибать углы по показу и объяснению. Развивать воображение, внимание, мелкую моторику. Воспитывать интерес к животному миру холодных зон земли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</w:tc>
        <w:tc>
          <w:tcPr>
            <w:tcW w:w="1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: по плану воспитателя по физической культуре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b/>
                <w:bCs/>
                <w:szCs w:val="20"/>
              </w:rPr>
              <w:t>Рассматривание узоров на окнах.</w:t>
            </w:r>
          </w:p>
          <w:p>
            <w:pPr>
              <w:pStyle w:val="Style32"/>
              <w:shd w:fill="FFFFFF" w:val="clear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bCs/>
                <w:szCs w:val="20"/>
              </w:rPr>
              <w:t>Задачи</w:t>
            </w:r>
            <w:r>
              <w:rPr>
                <w:b/>
                <w:bCs/>
                <w:szCs w:val="20"/>
              </w:rPr>
              <w:t>: </w:t>
            </w:r>
            <w:r>
              <w:rPr>
                <w:szCs w:val="20"/>
              </w:rPr>
              <w:t>продолжать знакомить детей с зимними явлениями природы; расширять кругозор детей; воспитывать любозна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оробьями.           Ц.. Обратить внимание на особенности поведения воробьев при появлении мороза.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Игра-забава: «Узнай не видя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Cs/>
              </w:rPr>
              <w:t>Задачи:</w:t>
            </w:r>
            <w:r>
              <w:rPr>
                <w:b/>
                <w:bCs/>
              </w:rPr>
              <w:t> </w:t>
            </w:r>
            <w:r>
              <w:rPr/>
              <w:t>развивать наблюдательность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Fontstyle119"/>
                <w:bCs/>
              </w:rPr>
              <w:t>П. игра</w:t>
            </w:r>
            <w:r>
              <w:rPr>
                <w:rStyle w:val="Fontstyle119"/>
                <w:b/>
                <w:bCs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Fontstyle119"/>
              </w:rPr>
              <w:t>«Не поется птицам без небес»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Fontstyle116"/>
                <w:bCs/>
              </w:rPr>
              <w:t>Задачи:</w:t>
            </w:r>
            <w:r>
              <w:rPr>
                <w:rStyle w:val="Fontstyle116"/>
              </w:rPr>
              <w:t> </w:t>
            </w:r>
            <w:r>
              <w:rPr>
                <w:rStyle w:val="Fontstyle119"/>
              </w:rPr>
              <w:t>формировать знание о том, что нельзя лишать птиц вольно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</w:rPr>
              <w:t xml:space="preserve">Индивидуальная работа по физическому развитию                 Игровое упражнение «Попади в обруч».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метать в цель, быть метким и ловк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 с водой и снегом. «Почему вода не задерживается на теле у моржей, медведей, пингвинов?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в группу спортивный инвентар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с использованием спортивного оборудования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 по желанию  и игры по желанию детей.</w:t>
            </w:r>
          </w:p>
          <w:p>
            <w:pPr>
              <w:pStyle w:val="Style16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\р игра «Телерепортёр: птицы на нашем окн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с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81818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0"/>
                <w:lang w:eastAsia="ru-RU"/>
              </w:rPr>
              <w:t>Чтение худ. литературы: Членов. А. «Как Алешка жил на Севере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81818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0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0"/>
                <w:lang w:eastAsia="ru-RU"/>
              </w:rPr>
              <w:t>Уточнить и систематизировать знания детей о животных Северного полюса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, ходьба по массажным дорожка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ечерний круг (картотека) Беседа с детьми: чем занимались в течении дня, что нового узнали сегодня? Беседа «Кто заботится о животных севера?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альчиковой гимнастики «Медвежонок потерялся».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вместному проект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И с мячом «Кто у кого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 оленихи кто?..)</w:t>
            </w:r>
          </w:p>
          <w:p>
            <w:pPr>
              <w:pStyle w:val="Style14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Индивидуальная работа по речевому развитию.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рассказа по опорным таблицам по теме «На Северном полюсе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связную речь через обучение составлению рассказа по опорным словам и картинкам. Развивать внимание, фантазию, ассоциативное мышление, умение подбирать признаки к предмет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Эдуардом Ш., Кристиной П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журства по уголку природы (полив растений, удаление сухих листьев)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едложить детям уход за комнатными растениями в группе. Поощрить инициатив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о. Воспитание культуры поведения во время самостоятельной игровой деятельности и при уходе детей домо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полнить предметно-развивающую среду новым настольным театром «Животные с севера».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тей на самостоятельную деятельност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моделир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изготовить маски диких животных для подвижных игр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бумага, картон, ножницы, фломастеры, карандаши, клей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уголок: д/и «Посчитай животных», «Который по счет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нести в уголок ИЗО -деятельности раскраски о животных сев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Сюжетно – ролевая игра «Ветеринарная лечебница»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звать у детей интерес к профессии ветеринарного вра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 xml:space="preserve">Наблюдения за долготой дня и за солнцем. П/и «Хвост дракона». Самостоятельная игровая деятельность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33"/>
        <w:gridCol w:w="850"/>
        <w:gridCol w:w="3547"/>
        <w:gridCol w:w="2412"/>
        <w:gridCol w:w="2267"/>
        <w:gridCol w:w="142"/>
        <w:gridCol w:w="3167"/>
        <w:gridCol w:w="1936"/>
      </w:tblGrid>
      <w:tr>
        <w:trPr>
          <w:trHeight w:val="2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/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нерами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кими специалистами.</w:t>
            </w:r>
          </w:p>
        </w:tc>
      </w:tr>
      <w:tr>
        <w:trPr>
          <w:trHeight w:val="68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</w:tr>
      <w:tr>
        <w:trPr>
          <w:trHeight w:val="113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 25.01.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тр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Р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К.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ём и осмотр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ренний круг (картотека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«Вот так Север!». Продолжать знакомить с природными зонами Сев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Как помочь лесным жителям севера». Цель: развивать интерес к жизни диких животных севера.</w:t>
            </w:r>
            <w:r>
              <w:rPr/>
              <w:t xml:space="preserve">                           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Дополни предложение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/и «Найди лишнее животное»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. продолжать учить исключать, объяснять свой выбор.                                    Работа по ИОП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ЭМП: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дели две вороны»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ормировать умение детей составлять задачи на вычит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тикуляционная гимнастика</w:t>
            </w:r>
          </w:p>
          <w:p>
            <w:pPr>
              <w:pStyle w:val="Normal"/>
              <w:spacing w:before="0" w:after="0"/>
              <w:jc w:val="left"/>
              <w:rPr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ренняя гимнасти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укопроизношению (тетрадь взаимосвязи) по графи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работа по речевому развитию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моги малышам найти свою маму». Цель: закрепить знания детей о диких животных севера и их детенышах.  (Кристина П, Эдуард Ш)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Н – продолжать учить детей следить за своим внешним видом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Беседа «Какое доброе дело я сделал?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смотреть с детьми различные ситуации, имевшие место в жизни группы, предложить ребятам назвать совершенные ими хорошие поступки. Учить детей находить место добрым делам, гордиться ими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центра книги иллюстрациями диких животных севера для самостоятельного знакомства с книгой, иллюстрация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нциклопедия для рассматривания: «Дикие животные Севера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/р игр. Предложить детям маски животных для разыгрывания с/р. игры «Путешествие на север». Ц.: продолжать учить играть в сюжетные игры, развивать сюжет игры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ую гимнастику для ознакомления родителей и разучивания до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Информирование о ходе образовательного процесса. Ситуативный разговор о пройденном дне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сультация для родителей «Режим дня – залог здоровья и успеха в учебе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Ежедневные индивидуальные бесед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: по интересующим родителей вопроса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одобрать и разучить с детьми загадки и чистоговорки про диких животных севе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. / И.А. Помораева стр 100/. Занятие № 5. Программное 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ать учить составлять и решать арифметические задачи на сложение и вычитание.  Продолжать знакомить с часами и устанавливать время на макете часов. Совершенствовать умение ориентироваться на листе бумаги в клетку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Х.Э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: «На северном полюсе». Цель: Развивать у детей самостоятельность, активность в поисках способов изображения пейзажа. Воспитывать у детей интерес к окружающему, выполнять задание, построенное на тональных сочетаниях одного и того же цвета.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/З стр 248)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Э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. По плану музыкального руководителя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К.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ировать элементарные представления об изменениях положения Земли относительно Солнца; продолжать отмечать путь Солнца, его высоту в полдень, знакомить со свойствами снега.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 xml:space="preserve">П/И «Третий лишний», «Зайцы и волк». Цель: развивать умение бегать врассыпную, формировать умение играть в коллективные игры.                                           </w:t>
            </w:r>
            <w:r>
              <w:rPr/>
              <w:t>Опытно-исследов. д-ть (в емкость положить мелкие предметы, залить водой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Кто дальше» -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мальчиков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ыжках в длин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 Кристиной и Эдуардом последовательность и аккуратность при одевании на прогулку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оборудования для трудовой деятельности (лопатки, веники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/рол. игры по выбору детей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деятельность детей с игровым материалом.</w:t>
            </w:r>
            <w:r>
              <w:rPr>
                <w:rFonts w:cs="Times New Roman" w:ascii="Times New Roman" w:hAnsi="Times New Roman"/>
                <w:kern w:val="2"/>
              </w:rPr>
              <w:t xml:space="preserve"> Игры с выносными игрушками. Игры со снегом, катание с горки  на ледянках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/с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Чтение: Г. Снегерёв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  <w:t>«След оленя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ширять и углублять представления детей о диких животных: о северном олене. Развивать память, мышление, внимание, познавательные интересы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.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черний круг (картотека). Рассматривание картины «Дикие животные севера»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Беседа «Как приспосабливаются к жизни животные севера?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репление знаний о животных севера (название, особенности внешнего вида, название детенышей). Закрепление знания о частях света (север и юг). Воспитание интереса к окружающему миру; бережному, заботливому отношению к животным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Игра м/п « У оленя дом большой..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реплять умения детей выполнять движения с увеличением темп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Если на севере не станет диких  животных».</w:t>
              <w:br/>
              <w:t xml:space="preserve">Ц.: развивать логическое мышление, умение отстаивать свое мнение.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альчиковой гимнастики «Медвежонок потерялся». Цель: развитие мелкой моторики рук.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укопроизношению по графику.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е в проговаривании чистоговорок (с Максимом  К и  Софьей Н)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рассказа по опорным таблицам по теме «На Северном полюсе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связную речь через обучение составлению рассказа по опорным словам и картинкам. Развивать внимание, фантазию, ассоциативное мышление, умение подбирать признаки к предмету. (Ярослав и Герман О)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Беседа «Мы все знаем, все умеем»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Задачи: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етей формулировать правила поведения в определен</w:t>
              <w:softHyphen/>
              <w:t>ных ситуациях, анализировать собственные поступки на предмет их соот</w:t>
              <w:softHyphen/>
              <w:t>ветствия принятым правилам, объяснять свои размышления и выводы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10"/>
              <w:jc w:val="left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ллюстрации к беседе «Животные Севера». Иллюстрации к беседе «Как приспосабливаются к жизни животные севера?»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Настольно - печатная игра «Животные север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нтуров животных, их штриховка Цель: развивать умение заштриховывать контур карандаш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олок театрализации.</w:t>
            </w:r>
          </w:p>
          <w:p>
            <w:pPr>
              <w:pStyle w:val="Normal"/>
              <w:spacing w:before="0" w:after="0"/>
              <w:jc w:val="left"/>
              <w:rPr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териалы: Настольный пальчиковый театр с  игрушками животных. Предложить детям разыграть знакомую сказку.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1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амостоятельная игровая деятельность детей в центрах занятости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а погодой. Ц.: расширить и систематизировать знания о сезонных изменениях в природ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одвижная игра «Палочка-выручалочк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должать формировать быстроту реакции, внимание, находчивость. Учить выполнять правила игры, действовать по сигналу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before="5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3402"/>
        <w:gridCol w:w="284"/>
        <w:gridCol w:w="2268"/>
        <w:gridCol w:w="142"/>
        <w:gridCol w:w="2126"/>
        <w:gridCol w:w="283"/>
        <w:gridCol w:w="2977"/>
        <w:gridCol w:w="19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с родителями/ социальными партнерами, узкими специалистами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руппов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 26.0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К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ём и осмотр детей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тренний круг (картотека)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Интересные факты о животных северных стран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знания детей о хищниках, живущих на Севере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 альбо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графий животных, изображений, иллюстраций с изображением персонажей-живот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Животные севера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сширять  детский кругозор, формировать познавательный интере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зови ласков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ери цепочку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Зайки белые сидят»                  Утренняя гимна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и «Узнай животное по контуру» (Настя У, Кристина П, Эдуард Ш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ексической теме (тетрадь взаимодействия)   по граф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 по Ф.Э.М.П. «Из каких геом.фигур сложили фигуры животных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закр. умение находить знакомые геом. фигуры в рисунке и называть их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shd w:fill="FFFFFF" w:val="clear"/>
                <w:lang w:eastAsia="ru-RU"/>
              </w:rPr>
              <w:t>ОБЖ. Беседа «Микробы и вирусы»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eastAsia="ru-RU"/>
              </w:rPr>
              <w:t>Дать детям элементарные представления об инфекционных болезнях и их возбудителях.</w:t>
            </w:r>
          </w:p>
          <w:p>
            <w:pPr>
              <w:pStyle w:val="Normal"/>
              <w:spacing w:before="0" w:after="0"/>
              <w:jc w:val="left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обязанностей дежурного - закреплять умение накрывать на стол, правильно раскладывать столовые прибор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В центре познания – чтение книг, рассматривание иллюстраций в журналах о животных севера. Внести энциклопедию для  знакомства с животными север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несение альбома «Животные Севера» - для рассматривания.              Свободные игры в зон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обеседовать с ребёнком о животных севера (чем питаются, как  живут в зимнее врем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Информирование о ходе образовательного процесса. Ситуативный разговор о пройденном дне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влечение родителей к пополнению альбома «Животные и растения севера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Ежедневные индивидуальные бесед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: по интересующим родителей вопросам</w:t>
            </w:r>
            <w:r>
              <w:rPr>
                <w:rFonts w:eastAsia="Times New Roman" w:cs="Arial" w:ascii="Arial" w:hAnsi="Arial"/>
                <w:sz w:val="24"/>
                <w:szCs w:val="21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. По плану учителя-логопе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eastAsia="Times New Roman" w:cs="Times New Roman" w:ascii="Times New Roman" w:hAnsi="Times New Roman"/>
              </w:rPr>
              <w:t xml:space="preserve">: «Северный олень» (лит: интернет-ресурс конспект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Учить создавать выразительный образ оленя, точно передавая форму и расположение его частей. Совершенствовать умение анализировать особенности строения животного, развивать чувство формы и пропорции, передавая характерные детали оленя. Развиват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сть, творчество, отрабатывать и закреплять приёмы лепки. Воспитывать аккуратность, усидчивость, желание заботится о животном мир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: по плану воспитателя по физической культур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К.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Наблюдение за птицами на участке детского сада. Цель: учить узнавать и различать птиц по оперению, размеру, голосу; развивать наблюдательность, память; воспитывать доброжелательное отношение к птицам.</w:t>
            </w:r>
            <w:r>
              <w:rPr/>
              <w:t xml:space="preserve">                                                   Труд: насыпать в кормушки для птиц корм, подмести веранду от снега. </w:t>
            </w:r>
            <w:r>
              <w:rPr>
                <w:b/>
                <w:bCs/>
              </w:rPr>
              <w:t>Задачи: </w:t>
            </w:r>
            <w:r>
              <w:rPr/>
              <w:t>воспитывать желание трудиться в коллективе.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111115"/>
              </w:rPr>
            </w:pPr>
            <w:r>
              <w:rPr/>
              <w:t>Наблюдение за следами птиц на снегу. </w:t>
            </w:r>
            <w:r>
              <w:rPr>
                <w:i/>
                <w:iCs/>
              </w:rPr>
              <w:t>Цель:</w:t>
            </w:r>
            <w:r>
              <w:rPr/>
              <w:t> расширить знания о зимующих птицах; развивать желание помогать птицам в зимний период.</w:t>
            </w:r>
            <w:r>
              <w:rPr/>
              <w:t xml:space="preserve">  </w:t>
            </w:r>
            <w:r>
              <w:rPr/>
              <w:t>Подвижная игра «Зайцы и волк». Цель</w:t>
            </w:r>
            <w:r>
              <w:rPr>
                <w:i/>
                <w:iCs/>
              </w:rPr>
              <w:t>:</w:t>
            </w:r>
            <w:r>
              <w:rPr/>
              <w:t> развивать умение бегать врассыпную, упражнять в быстрой реакции на сигнал.</w:t>
            </w:r>
            <w:r>
              <w:rPr/>
              <w:t xml:space="preserve">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 xml:space="preserve">Игровое упражнение «С кочки на кочку». Цель: развивать согласованность движений рук и ног. (Эдуард Ш)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ерепрыгни через сугроб» с Андреем С., Сережей Е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. отрабатывать технику прыжка в высот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 на участке ясельной группы.</w:t>
              <w:br/>
              <w:t>Ц.: воспитывать трудолюбие, желание помочь младш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юж./рол. игры по выбору детей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деятельность детей с игровым материал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бодные игры с выносными игрушками на участке. Катание на санках, с горки на ледянк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/с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. Г.Снегерёва «Пингвиний пляж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о пользе дневного с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готовка ко сну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. Закаливающие процед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 (картотека).</w:t>
            </w:r>
          </w:p>
          <w:p>
            <w:pPr>
              <w:pStyle w:val="C1"/>
              <w:shd w:fill="FFFFFF" w:val="clear"/>
              <w:spacing w:before="0" w:after="0"/>
              <w:rPr>
                <w:szCs w:val="21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Беседа: </w:t>
            </w:r>
            <w:r>
              <w:rPr>
                <w:color w:val="000000"/>
                <w:szCs w:val="20"/>
                <w:shd w:fill="FFFFFF" w:val="clear"/>
              </w:rPr>
              <w:t>«</w:t>
            </w:r>
            <w:r>
              <w:rPr>
                <w:bCs/>
                <w:color w:val="000000"/>
                <w:szCs w:val="20"/>
                <w:shd w:fill="FFFFFF" w:val="clear"/>
              </w:rPr>
              <w:t xml:space="preserve">Удивительный мир </w:t>
            </w:r>
            <w:r>
              <w:rPr>
                <w:bCs/>
                <w:szCs w:val="20"/>
                <w:shd w:fill="FFFFFF" w:val="clear"/>
              </w:rPr>
              <w:t>животных и растений Севера</w:t>
            </w:r>
            <w:r>
              <w:rPr>
                <w:szCs w:val="20"/>
                <w:shd w:fill="FFFFFF" w:val="clear"/>
              </w:rPr>
              <w:t>»</w:t>
            </w:r>
          </w:p>
          <w:p>
            <w:pPr>
              <w:pStyle w:val="C1"/>
              <w:shd w:fill="FFFFFF" w:val="clear"/>
              <w:spacing w:before="0" w:after="0"/>
              <w:rPr>
                <w:szCs w:val="21"/>
              </w:rPr>
            </w:pPr>
            <w:r>
              <w:rPr>
                <w:b/>
                <w:bCs/>
                <w:szCs w:val="20"/>
                <w:shd w:fill="FFFFFF" w:val="clear"/>
              </w:rPr>
              <w:t>Задачи:</w:t>
            </w:r>
            <w:r>
              <w:rPr>
                <w:szCs w:val="20"/>
              </w:rPr>
              <w:t> Закрепить знания детей о животных и растениях Севера. Расширить представления о поведении и повадках животных, особенностях внешнего вида.</w:t>
            </w:r>
          </w:p>
          <w:p>
            <w:pPr>
              <w:pStyle w:val="C1"/>
              <w:shd w:fill="FFFFFF" w:val="clear"/>
              <w:spacing w:before="0" w:after="0"/>
              <w:rPr>
                <w:szCs w:val="21"/>
              </w:rPr>
            </w:pPr>
            <w:r>
              <w:rPr>
                <w:b/>
                <w:bCs/>
                <w:szCs w:val="20"/>
              </w:rPr>
              <w:t>Чистоговорки</w:t>
            </w:r>
            <w:r>
              <w:rPr>
                <w:szCs w:val="20"/>
              </w:rPr>
              <w:t> на звуки [л], [л’]</w:t>
            </w:r>
          </w:p>
          <w:p>
            <w:pPr>
              <w:pStyle w:val="C1"/>
              <w:shd w:fill="FFFFFF" w:val="clear"/>
              <w:spacing w:before="0" w:after="0"/>
              <w:rPr>
                <w:color w:val="181818"/>
                <w:szCs w:val="21"/>
              </w:rPr>
            </w:pPr>
            <w:r>
              <w:rPr>
                <w:b/>
                <w:bCs/>
                <w:color w:val="000000"/>
                <w:szCs w:val="20"/>
              </w:rPr>
              <w:t>Задачи:</w:t>
            </w:r>
            <w:r>
              <w:rPr>
                <w:color w:val="000000"/>
                <w:szCs w:val="20"/>
              </w:rPr>
              <w:t> закрепить правильное произношение звуков [л], [л’] в словах, определению звука в словах, развить чувство рифмы, внимание, память.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>Опытно – экспериментальная деятельность «Зачем олень меняет шубку?». Цель: выявить зависимость изменений в жизни животных от изменений в неживой природе.</w:t>
            </w:r>
            <w:r>
              <w:rPr>
                <w:color w:val="111115"/>
              </w:rPr>
              <w:t xml:space="preserve">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данию логопеда по графи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 «Продолжи узор» с Андреем С., Настей 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Эдуардом Ш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закрепить навыки в умении аккуратно заправлять свою кровать после дневного с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вой внешний вид. </w:t>
              <w:br/>
              <w:t>Ц.: воспитывать желание быть опрятным и ухаживать за своим внешним видом. 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центра «Познавай-ка»  играми по лексической теме.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лото « Животные севера». «Что сначала, что потом», «4- лишний», «Найди пару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конструктивные игры</w:t>
            </w:r>
            <w:r>
              <w:rPr>
                <w:rFonts w:cs="Times New Roman" w:ascii="Times New Roman" w:hAnsi="Times New Roman"/>
                <w:color w:val="1111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опарк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Развивать конструктивные способности детей при работе с крупным строительным материалом. Самостоятельно создавать для задуманного игровую обстановку. Воспитывать уважение к труду работников зоопарк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 Свободные игры детей с выносным материало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6"/>
        <w:gridCol w:w="850"/>
        <w:gridCol w:w="3686"/>
        <w:gridCol w:w="79"/>
        <w:gridCol w:w="2331"/>
        <w:gridCol w:w="54"/>
        <w:gridCol w:w="2355"/>
        <w:gridCol w:w="60"/>
        <w:gridCol w:w="2917"/>
        <w:gridCol w:w="1985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заимодействие с родителями/ социальными партнерами, узкими специалистами </w:t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разовательная деятельность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жимных момента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507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К.Р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ём и осмотр детей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ренний круг (картотека)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«Что за день такой сегодня?»                  Обобщение - животные севера - игра с мячом.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екту 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ЭМП» Д/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кой по счету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 Четвёртый лишний»,  « Кого не стало?»                                            Чтение мини-рассказов о диких животных.</w:t>
            </w:r>
          </w:p>
          <w:p>
            <w:pPr>
              <w:pStyle w:val="Normal"/>
              <w:spacing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Ц.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учить составлять описательный рассказ о животных, приучать детей внимательно слушать рассказы других дете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</w:rPr>
              <w:t xml:space="preserve">Дидактическая игра «Отгадай загадку и изобрази животного». Цель: упражнять в умении изображать животных из счетных палочек.  (Ярослав М, Настя У, Кристина П)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по заданию логопеда по график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Н – совершенствовать умение быстро и правильно умываться, насухо вытирать руки полотенцем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Кристине П, : приведения в порядок своего внешнего ви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центре познания – чтение книг, рассматривание иллюстраций в журналах. Внести «АТЛАС животных» для  рассматривания  животных северного полюса. Свободные игры в зонах активност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центра д/игры играми по лексической теме. «Сложи картинку».   Самостоятельные иг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очитать дома стихи и рассказы по лексичес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4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. / И.А. Помораева стр 102/. Занятие № 6. Программное 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Продолжать учить составлять и решать арифметические задачи на сложение и вычитание.</w:t>
            </w:r>
            <w:r>
              <w:rPr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я о последовательности чисел в пределах 20. Развивать умение делить целое на 8 равных частей и сравнивать целое и его части. Развивать умение определять местоположение предметов относительно друг друг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Э.Р.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color w:val="111115"/>
                <w:sz w:val="24"/>
                <w:szCs w:val="32"/>
              </w:rPr>
              <w:t>Рисование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ОЛЯРНЫХ РАЙОНОВ И СКАЗКА О ТОМ «КАК ЁЖИК И МЕДВЕЖОНОК ПОБЫВАЛИ НА СЕВЕРНОМ ПОЛЮС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нспект)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я детей о животном мире полярных районов с их климатическими условиями в области познавательного развития; совершенствование умений и навыков к созданию образов пингвинов в изобразительной деятельности;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.Образователь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Формировать интерес и стремление изучать природу. -  Учить разным приёмам работы с кистью: - рисовать концом кисти, всем ворсом, способом примакивания.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Развивающие: -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должать развивать умение разгадывать загадки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звивать любознательность, воображение, творчество. 3.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спитывать умение слушать ответ товарища.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спитывать любовь к природе,</w:t>
            </w:r>
            <w:r>
              <w:rPr>
                <w:rFonts w:cs="Times New Roman" w:ascii="Times New Roman" w:hAnsi="Times New Roman"/>
                <w:sz w:val="24"/>
              </w:rPr>
              <w:t xml:space="preserve"> интерес и стремление изучать природ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Э.Р.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-  по плану музыкального руковод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 27.01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Э.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b/>
                <w:bCs/>
                <w:szCs w:val="20"/>
              </w:rPr>
              <w:t>Целевая прогулка по территории детского сада.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b/>
                <w:bCs/>
                <w:szCs w:val="20"/>
              </w:rPr>
              <w:t>Задачи: </w:t>
            </w:r>
            <w:r>
              <w:rPr>
                <w:szCs w:val="20"/>
              </w:rPr>
              <w:t>продолжать знакомить с сезонными изменениями в природе зимой; учить обращать внимание на красоту природы; закрепить знания о жизни птиц зимой, о том, как человек может помочь им перезимовать.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color w:val="111115"/>
              </w:rPr>
              <w:t xml:space="preserve">Труд - накрошить хлебных крошек в кормушки птицам.           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/ игра «Ловля оленей»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</w:rPr>
              <w:t>Задачи: </w:t>
            </w:r>
            <w:r>
              <w:rPr/>
              <w:t>развивать меткость, ловк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И «Охотники и волк»</w:t>
            </w:r>
            <w:r>
              <w:rPr>
                <w:color w:val="111115"/>
              </w:rPr>
              <w:t xml:space="preserve"> </w:t>
            </w:r>
            <w:r>
              <w:rPr>
                <w:rFonts w:cs="Times New Roman" w:ascii="Times New Roman" w:hAnsi="Times New Roman"/>
                <w:color w:val="111115"/>
                <w:sz w:val="24"/>
              </w:rPr>
              <w:t>Цель: развивать интерес к коллективным играм, желание участвовать в них.</w:t>
            </w:r>
            <w:r>
              <w:rPr>
                <w:rFonts w:cs="Times New Roman" w:ascii="Times New Roman" w:hAnsi="Times New Roman"/>
                <w:color w:val="111115"/>
                <w:szCs w:val="20"/>
              </w:rPr>
              <w:t xml:space="preserve">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 по физическому развитию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. 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</w:rPr>
              <w:t>Индивидуальная работа</w:t>
            </w:r>
            <w:r>
              <w:rPr/>
              <w:t>: «Донеси снежок».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</w:rPr>
              <w:t>Задачи:</w:t>
            </w:r>
            <w:r>
              <w:rPr/>
              <w:t> упражнять в соблюдении равновесия. (Настя У, Кристина П, Катя Ф)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 деятельность: «Где, чей след?». Задача:  развивать внимательность, вызвать интерес к окружающему, научить различать следы: детские, взрослые, следы животных и пт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юж./рол. игры по выбору дет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мостоятельная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 детей с игровым материал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носной материал: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атки, метелки, бросовый материал для украшения фигур из снег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113" w:right="11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/с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по профилактике грипп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родителям подобрать и разучить с детьми стихотворение о животном север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запросам родител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дить за правильной осанкой во время приёма пищ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лит: П.П. Бажов «Серебряное копытце» (продолж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Э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К.Р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дневного сн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Вечерний круг (картотеке)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животные севера не могут жить в жарких странах, а животные жарких стран на севере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Разложи правильно» - обобщить знания детей по 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: «Что было бы…». Цель: способствовать углублению знаний о зависимости жизнедеятельности живых существ от условий среды их обитания.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Лоло»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звукопроизношению (тетрадь взаимодействия) по графику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Выложи зверушку из счетных палочек» с Кристино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 xml:space="preserve">Ситуативный разговор «Пользу или вред приносят животные?». Цель: учить высказывать свои доводы, утвержд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тивная беседа «Можно ловить животных и держать их в неволе». Продолжать знакомить с правилами взаимодействия с природ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вой внешний вид. </w:t>
              <w:br/>
              <w:t>Ц.: воспитывать желание быть опрятным и ухаживать за своим внешним видом. </w:t>
              <w:br/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стить в уголке изобразительной деятельности иллюстрации и трафареты с изображением животных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ить обводки и штриховки.</w:t>
            </w:r>
          </w:p>
          <w:p>
            <w:pPr>
              <w:pStyle w:val="Style14"/>
              <w:shd w:fill="FFFFFF" w:val="clear"/>
              <w:spacing w:before="75" w:after="75"/>
              <w:rPr/>
            </w:pPr>
            <w:r>
              <w:rPr/>
              <w:t>Внести строительный набор «Зоопарк»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Сюжетно – ролевая игра «Больница для зверей».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рческая мастерская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готовление макета из бросового материала «Льдина»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детям изготовить и «заселить» льдину животными, живущими на Севере. Продолжать развивать умение детей складывать и вырезать из бумаги и картона. развивать творческие способности детей, развивать умение работать в коллективе, договариватьс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состоянием погоды, за небом: небо - это воздух, который окружает землю, им дышат люди, животные и растения. Наблюдение за вечерним небом. Дидактическая игра «Отгадай слово». Цель: развивать память. Подвижные игры по желанию дет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111115"/>
                <w:sz w:val="24"/>
                <w:szCs w:val="24"/>
              </w:rPr>
            </w:pPr>
            <w:r>
              <w:rPr>
                <w:rFonts w:cs="Times New Roman"/>
                <w:i/>
                <w:color w:val="111115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5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6"/>
        <w:gridCol w:w="850"/>
        <w:gridCol w:w="3828"/>
        <w:gridCol w:w="2268"/>
        <w:gridCol w:w="425"/>
        <w:gridCol w:w="1984"/>
        <w:gridCol w:w="518"/>
        <w:gridCol w:w="2459"/>
        <w:gridCol w:w="1985"/>
      </w:tblGrid>
      <w:tr>
        <w:trPr>
          <w:trHeight w:val="4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с родителями/ социальными партнерами, узкими специалистами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7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28.01.2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Э.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9FAFA" w:val="clear"/>
              <w:spacing w:before="0" w:after="0"/>
              <w:rPr/>
            </w:pPr>
            <w:r>
              <w:rPr>
                <w:shd w:fill="F5F5F5" w:val="clear"/>
              </w:rPr>
              <w:t>Приём и осмотр детей.                 Спортивные игры и упражнения.</w:t>
            </w:r>
            <w:r>
              <w:rPr/>
              <w:t xml:space="preserve"> Ходьба по массажным коврикам, по ребристой дорожке.</w:t>
            </w:r>
            <w:r>
              <w:rPr>
                <w:shd w:fill="F5F5F5" w:val="clear"/>
              </w:rPr>
              <w:t xml:space="preserve">                      </w:t>
            </w:r>
            <w:r>
              <w:rPr/>
              <w:t xml:space="preserve">Самомассаж ладоней «Катаем шарики» (развитие моторики)           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гровое упр. «Сохрани равновесие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Цель: закреплять навыки ходьбы между предметами, сохраняя равновесие; </w:t>
            </w:r>
          </w:p>
          <w:p>
            <w:pPr>
              <w:pStyle w:val="Style14"/>
              <w:shd w:fill="F9FAFA" w:val="clear"/>
              <w:spacing w:before="0" w:after="0"/>
              <w:rPr/>
            </w:pPr>
            <w:r>
              <w:rPr/>
              <w:t>Утренний круг (</w:t>
            </w:r>
            <w:r>
              <w:rPr>
                <w:color w:val="000000"/>
                <w:shd w:fill="FFFFFF" w:val="clear"/>
              </w:rPr>
              <w:t>картотека</w:t>
            </w:r>
            <w:r>
              <w:rPr/>
              <w:t xml:space="preserve">)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И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Что общего и чем отличаются?» Белый медведь и бурый медведь. Олень и Северный олень. Лиса и писец. Морж и тюлень. Д/у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должи предложени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В районе севера живет много белых медведей  (зайцев, лис…).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Целый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закреп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времен года, месяцев, дне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астей суток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яя гимнас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Умывание прохладной водой). 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181818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«Математический кроссворд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color w:val="181818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пособствовать развитию логического мышления, памяти; закреплять знания об окружающем мире (с Максимом К., Артём К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Этическая беседа  «Сила - не право»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ложить детям рассмотреть различные ситуации из жизни группы, из любимых детьми мультфильмов и сказок. Учить выделять поступки, совершенные с позиции силы, без учета интересов другой сторо</w:t>
              <w:softHyphen/>
              <w:t>ны, показать негативные последствия этих поступ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нос в группу спортивные атрибуты для самостоятельных  игровых упражнений.</w:t>
            </w:r>
          </w:p>
          <w:p>
            <w:pPr>
              <w:pStyle w:val="C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Игры с шариком Су-джок-развивать тактильные ощущения, делать массаж пальцев рук.</w:t>
            </w:r>
            <w:r>
              <w:rPr/>
              <w:t xml:space="preserve">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(индивидуальные мини-беседы, консультирование и т.д.) Информирование о ходе образовательного процесса. Ситуативный разговор о пройденном дне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родителям в планировании выходных дней с детьми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жедневные индивидуальные бес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 интересующим родителей вопроса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родителям о тетрадях взаимодейств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(по плану учителя-логопед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0" w:before="0" w:after="0"/>
              <w:rPr>
                <w:rFonts w:ascii="Open Sans;Times New Roman" w:hAnsi="Open Sans;Times New Roman" w:cs="Open Sans;Times New Roman"/>
                <w:color w:val="181818"/>
              </w:rPr>
            </w:pPr>
            <w:r>
              <w:rPr>
                <w:color w:val="000000"/>
                <w:shd w:fill="FFFFFF" w:val="clear"/>
              </w:rPr>
              <w:t xml:space="preserve">Предметное окружение. «Животные севера» (конспект) </w:t>
            </w:r>
            <w:r>
              <w:rPr>
                <w:b/>
                <w:bCs/>
                <w:color w:val="000000"/>
              </w:rPr>
              <w:t>Цель: </w:t>
            </w:r>
            <w:r>
              <w:rPr>
                <w:color w:val="000000"/>
              </w:rPr>
              <w:t>Формирование представления детей о климатических зонах нашей страны; расширять представления об образе жизни животных и птиц холодных стран; знакомить с животными, занесенными в Красную книгу.</w:t>
            </w:r>
          </w:p>
          <w:p>
            <w:pPr>
              <w:pStyle w:val="Style14"/>
              <w:shd w:fill="FFFFFF" w:val="clear"/>
              <w:spacing w:lineRule="atLeast" w:line="210" w:before="0" w:after="0"/>
              <w:rPr>
                <w:rFonts w:ascii="Open Sans;Times New Roman" w:hAnsi="Open Sans;Times New Roman" w:cs="Open Sans;Times New Roman"/>
                <w:color w:val="181818"/>
              </w:rPr>
            </w:pPr>
            <w:r>
              <w:rPr>
                <w:b/>
                <w:bCs/>
                <w:color w:val="000000"/>
              </w:rPr>
              <w:t>Задачи: </w:t>
            </w:r>
            <w:r>
              <w:rPr>
                <w:color w:val="000000"/>
              </w:rPr>
              <w:t>1. Расширять и углублять представление детей о животных и птицах Севера и Антарктики: белый медведь, северный олень, тюлень, овцебык, морж, полярная сова, пингвин и др.</w:t>
            </w:r>
          </w:p>
          <w:p>
            <w:pPr>
              <w:pStyle w:val="Style14"/>
              <w:shd w:fill="FFFFFF" w:val="clear"/>
              <w:spacing w:lineRule="atLeast" w:line="210" w:before="0" w:after="0"/>
              <w:rPr>
                <w:rFonts w:ascii="Open Sans;Times New Roman" w:hAnsi="Open Sans;Times New Roman" w:cs="Open Sans;Times New Roman"/>
                <w:color w:val="181818"/>
              </w:rPr>
            </w:pPr>
            <w:r>
              <w:rPr>
                <w:color w:val="000000"/>
              </w:rPr>
              <w:t>2. Развивать познавательную активность, способность анализировать, делать выводы, устанавливать причинно-следственные связи;</w:t>
            </w:r>
          </w:p>
          <w:p>
            <w:pPr>
              <w:pStyle w:val="Style14"/>
              <w:shd w:fill="FFFFFF" w:val="clear"/>
              <w:spacing w:lineRule="atLeast" w:line="210" w:before="0" w:after="0"/>
              <w:rPr>
                <w:rFonts w:ascii="Open Sans;Times New Roman" w:hAnsi="Open Sans;Times New Roman" w:cs="Open Sans;Times New Roman"/>
                <w:color w:val="181818"/>
              </w:rPr>
            </w:pPr>
            <w:r>
              <w:rPr>
                <w:color w:val="000000"/>
              </w:rPr>
              <w:t>3. Воспитывать бережное отношение к животным и природе;</w:t>
            </w:r>
          </w:p>
          <w:p>
            <w:pPr>
              <w:pStyle w:val="Style14"/>
              <w:shd w:fill="FFFFFF" w:val="clear"/>
              <w:spacing w:lineRule="atLeast" w:line="210" w:before="0" w:after="0"/>
              <w:rPr>
                <w:rFonts w:ascii="Open Sans;Times New Roman" w:hAnsi="Open Sans;Times New Roman" w:cs="Open Sans;Times New Roman"/>
                <w:color w:val="181818"/>
              </w:rPr>
            </w:pPr>
            <w:r>
              <w:rPr>
                <w:color w:val="000000"/>
              </w:rPr>
              <w:t>4. Знакомить детей с причинами невозможности встречи полярного медведя и пингви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ind w:left="0" w:firstLine="9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хматый пес»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прогулка по участку детского сада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красотой зимнего пейзажа: - воспитывать интерес к природе, развивать чуткость к восприятию зимнего пейзажа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/И» Найди противоположное слово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/ «Хитрая лис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«Охотник и зай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 </w:t>
            </w:r>
            <w:r>
              <w:rPr>
                <w:rFonts w:cs="Times New Roman" w:ascii="Times New Roman" w:hAnsi="Times New Roman"/>
                <w:sz w:val="24"/>
              </w:rPr>
              <w:t xml:space="preserve">Коллективный тр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тание веранды, </w:t>
            </w:r>
            <w:r>
              <w:rPr>
                <w:rFonts w:cs="Times New Roman" w:ascii="Times New Roman" w:hAnsi="Times New Roman"/>
                <w:sz w:val="24"/>
              </w:rPr>
              <w:t>уборка игрового инвентаря                                        Беседа «Как сделать наш участок интереснее, красивее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.: воспитывать желание помогать друг друг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группой детей упражнять в бросании и ловле мяча (с Андреем, Серёжей и Артёмом)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Уроки доб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детей анализировать собственное поведение и поступки других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ячом на выбор детей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с игровым и природным материал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.Бажов «Серебряное копытц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робуждения. Закаливающие процед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Выбор образовательного маршрута» с педагогами ДДТ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: чем занимались в течении дня, что нового узнали сегодн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«Сказки о животных севера». Цель: закрепить сказки, героями которых являются животные севера; развивать внимание, память, связную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акрепить и пополнить знания о диких животных  северной полосы России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животные севера не могут жить в жарких странах, а животные жарких стран на севере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ексической теме, тетрадь взаимосвязи по графику.</w:t>
            </w:r>
          </w:p>
          <w:p>
            <w:pPr>
              <w:pStyle w:val="Normal"/>
              <w:spacing w:lineRule="atLeast" w:line="270" w:before="1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Мишей Г, 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ы на развитие пам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лушай и выполняй»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изменилось?»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ртёмом К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Исправь ошибку» Установить несоответствие, изображенных на рисунке признаков зимы, называть эти признак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а «Об уступчивости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с детьми различные ситуации. Обсудить, какие качества проявляют их участники (взаимное уважение, доброта, взаимо</w:t>
              <w:softHyphen/>
              <w:t>помощь, сострадание, жалость, сопереживание). Помочь детям понять, почему важно уметь уступат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81818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1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ходу за растениями (какие нуждаются в поливе перед выходными днями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игровых уголках, мытье крупного конструктора, стирка кукольного бель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/ р.игра:  «Салон красоты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етей.</w:t>
            </w:r>
          </w:p>
          <w:p>
            <w:pPr>
              <w:pStyle w:val="Normal"/>
              <w:spacing w:before="1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«Творчества» - Лепка: «Животные»; Строительно - конструктивные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опар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желанию детей.</w:t>
            </w:r>
          </w:p>
          <w:p>
            <w:pPr>
              <w:pStyle w:val="Normal"/>
              <w:spacing w:before="1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/>
              <w:t>Наблюдение «Вечерняя погода». Цель: обратить внимание на то как изменилась погода вечером.  И/у «Кто дальше бросит?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Цель: закреплять умение метать предмет на дальность. П/ игра «Зайцы и морковка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9">
    <w:name w:val="fontstyle119"/>
    <w:basedOn w:val="Style13"/>
    <w:qFormat/>
    <w:rPr/>
  </w:style>
  <w:style w:type="character" w:styleId="Fontstyle116">
    <w:name w:val="fontstyle1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 w:before="0" w:after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9:00Z</dcterms:created>
  <dc:creator>вввввввввввввввввввв</dc:creator>
  <dc:description/>
  <cp:keywords/>
  <dc:language>en-US</dc:language>
  <cp:lastModifiedBy>дом</cp:lastModifiedBy>
  <dcterms:modified xsi:type="dcterms:W3CDTF">2022-09-18T19:27:00Z</dcterms:modified>
  <cp:revision>21</cp:revision>
  <dc:subject/>
  <dc:title/>
</cp:coreProperties>
</file>