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урагинский детский сад №7 «Рябинка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практикум с родителями 1 младшей группы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спользование кинезиологических упражнений в оздоровлении и развитии детей дошкольного возраста»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 Петрова И.В, воспитатель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рагино, 2021г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. Тема: «Использование кинезиологических упражнений в оздоровлении и развитии детей дошкольного возраста»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родителей воспитанников с ролью кинезиологических упражнений в развитии и оздоровлении детей дошкольного возраста.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родителей с кинезиологией, методами и приемами; способствовать развитию мотивации родителей на выполнение со своим ребенком кинезиологических упражнений в условиях семьи через их практическое выполнение. Формировать культуру здорового образа жизни в семье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Форма организация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семинар-практику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аудиозаписи, аудиоколон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звучит спокойная музыка. Воспитали рассказывают о проблемах, с которыми они столкнулись при анализе и общении данных по итогам адаптации, мониторинга и анкетирования родителей. Это ряд проблем, в различных сферах: нестабильность эмоциональной сферы, задержка в речевом развитии либо отсутствие речевого высказывания, слабо развита как мелкая, так и крупная моторика, нарушение осанки и деформация стопы (плоскостопие), все это в свою очередь отрицательно влияет на всестороннее развитие и самое главное - здоровье ребенка. Поэтому возникла необходимость поиска эффективных форм и приемов профилактики и укрепления здоровья и развития малышей в целом. Одной из эффективной форм такой работы является </w:t>
      </w:r>
      <w:r>
        <w:rPr>
          <w:rFonts w:cs="Times New Roman" w:ascii="Times New Roman" w:hAnsi="Times New Roman"/>
          <w:i/>
          <w:sz w:val="24"/>
          <w:szCs w:val="24"/>
        </w:rPr>
        <w:t>кинезиология,</w:t>
      </w:r>
      <w:r>
        <w:rPr>
          <w:rFonts w:cs="Times New Roman" w:ascii="Times New Roman" w:hAnsi="Times New Roman"/>
          <w:sz w:val="24"/>
          <w:szCs w:val="24"/>
        </w:rPr>
        <w:t xml:space="preserve"> с которой мы вам более подробно познакоми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ля начала предлагаю активизироваться: упражнение </w:t>
      </w:r>
      <w:r>
        <w:rPr>
          <w:rFonts w:cs="Times New Roman" w:ascii="Times New Roman" w:hAnsi="Times New Roman"/>
          <w:i/>
          <w:sz w:val="24"/>
          <w:szCs w:val="24"/>
        </w:rPr>
        <w:t>«Массаж ушных раковин»:</w:t>
      </w:r>
      <w:r>
        <w:rPr>
          <w:rFonts w:cs="Times New Roman" w:ascii="Times New Roman" w:hAnsi="Times New Roman"/>
          <w:sz w:val="24"/>
          <w:szCs w:val="24"/>
        </w:rPr>
        <w:t xml:space="preserve"> помассируйте мочки ушей, затем  всю ушную раковину. Потяните уши вперед, в стороны, назад. В конце упражнения разотрите уши руками Ежедневный массаж ушей приносит пользу всему организму, особенно мозгу. Начинается выработка эндорфинов, снижаются беспокойство и напряжение, укрепляется иммунная система, активизируются кровоток и наступает расслабление. (Что-то чувствуете, как ваше ощущение?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активизировались, продолжи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Теоритическая час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стущее число детей с нарушениями в физическом и психическом развитии ставит перед педагогом задачу поиска эффективных форм и приемов профилактики и укрепления здоровья малышей в условиях дошкольного образовательного учреждения. Формами такой работы, являются комплексы кинезиологической и дыхательной гимнастик, точечного массажа, растяжки, дыхательные упражнения, глазодвигательные упражнения, телесные упражнения, упражнения для развития мелкой моторики, упражнения на релаксацию и массаж. Они помогут предупредить возникновение простудных заболеваний, повысить общий жизненный тонус, укрепить психофизиологическое здоровье детей, а в целом обеспечить полноценное и гармоничное развитие дошкольник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зиология – наука о развитии головного мозга через движение. Кинезиологические упражнения – это комплекс движений позволяющих активизировать межполушарное воздействие. Кинезиологические упражнения развивают мозолистое тело, повышают стрессоустойчивость, синхронизируют работу полушарий, улучшают мыслительную деятельность, способствуют улучшению памяти и внимания, облегчают процесс чтения и письма. Причем, чем интенсивнее нагрузка, тем значительнее эти изменения. Упражнения необходимо проводить ежедневн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головного мозга еще влияют растяжки, дыхательные упражнения, глазодвигательные упражнения, телесные упражнения, упражнения для развития мелкой моторики, упражнения на релаксацию и массаж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ки нормализуют гипертонус (неконтролируемое чрезмерное мышечное напряжение) и гипотонус (неконтролируемая мышечная вялость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 улучшают ритмику организма, развивают самоконтроль и произвольнос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двигательные упражнения позволяют расширить поле зрения, улучшить восприятие. Однонаправленные и разнонаправленные движения глаз и языка развивают межполушарное взаимодействие и повышают энергетизацию организ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елесных движений развивается межполушарное взаимодействие, снимаются непроизвольные, непреднамеренные движения и мышечные зажимы. Упражнения для релаксации способствуют расслаблению, снятию напряж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пражнения целесообразно проводить с использованием музыкального сопровождения. Спокойная, мелодичная музыка создает определенный настрой у детей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ряд требований при выполнении упражнений: четкость исходного положения и точное выполнение движений и приемов. Упражнения отрабатываются длительное время, от простого к сложному. Вначале ребенок выполняет вместе с взрослыми, затем самостоятельно по памяти, постепенно от занятия, к занятию увеличивая время и сложность. Пальчиковые упражнения сначала выполняются правой рукой, затем левой, затем двумя руками вмест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предлагает родителям, меняя в отдельных упражнениях позы (стоя, сидя) выполнить кинезиологические упражн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хотелось, чтобы вы сегодня были не только слушателями, но и активными участник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ечко». Поочере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(от указательного пальца к мизинцу) и в обратном (от мизинца к указательному пальцу) порядке. Вначале упражнение выполняется каждой рукой отдельно, затем вмест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ак—ребро—ладонь». Ребенку показывают три положения руки на плоскости стола, последовательно сменяющих друг друга. Ребенок повторяет 8-10 раз. Выполнение сначала руками поочередно, затем совместн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нарики». Положить руки на стол. Одна рука сжата в кулак, другая лежит на столе ладонью. По очереди менять положение рук. Совмещать с движением языка влево, вправо. 8-10 повторений.«Фонарики зажглись (пальцы выпрямить), фонарики погасли (пальцы сжать в кулак)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згинка». 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 в течение 6—8 смен позиций. Добивайтесь высокой скорости смены положен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ик с трубой». Пальцы рук соединить под углом, большие пальцы соединить друг с другом. Указательный палец одной руки выпрямить – это труб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. Рефлекс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елось, что бы вы, уважаемые родители, поделились своими впечатлениями таким образом. Те, кому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равился сегодня играть вместе с нами - похлопайте в ладош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, кому было затруднительно что - то выполнять потопайте ног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 те, кто хотел бы дома вместе с детьми братьями, сестрами выполнять такие веселые и полезные упражнения прокричите: ХОЧУ, ХОЧУ!!! Спасиб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, уважаемые взрослые также можете поделиться вслух, о своих впечатлениях, открытиях и пожеланиях. Спасибо. Для того, что бы вы помнили о нашей сегодня встрече, а самое важное - о пользе кинезиологических упражнений - возьми эти буклеты (раздаточный материал). Спасиб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 Е. Деннисон, Гейл Е. Деннисон. «Гимнастика мозга». Книга для учителей и родителей. Москва, 2019 г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зонов В.Ф., Кириллова Л.П., Мосунов О.П. Кинезиологическая гимнастика против стрессов: Учебно-методическое пособие / РГПУ [Текст]. – Рязань, 2000 г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иротюк А.Л. «Кинезиологические упражнения» М., 2003г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иротюк А.Л Упражнения для психомоторного развития дошкольников: Практическое пособие. – М.: АРКТИ, 2008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анина Г. Е. Упражнения специального кинезиологического комплекса для восстановления межполушарного взаимодействия у детей. - М. [Текст], 200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detskiy-sad/materialy-dlya-roditeley/2020/02/29/ispolzovanie-kineziologicheskih-uprazhneniy-dly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C7">
    <w:name w:val="c7"/>
    <w:qFormat/>
    <w:rPr/>
  </w:style>
  <w:style w:type="character" w:styleId="C32">
    <w:name w:val="c32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materialy-dlya-roditeley/2020/02/29/ispolzovanie-kineziologicheskih-uprazhneniy-dl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9T09:05:00Z</dcterms:modified>
  <cp:revision>1</cp:revision>
  <dc:subject/>
  <dc:title/>
</cp:coreProperties>
</file>