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час для сотрудников детского сад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в рамках недели психолог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>познакомить педагогов детского сада с целью, планом недели психолог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понятие и применение кинезиологии в развитии детей дошкольного возрас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 актуальность применения кинезиологических упражнений в дошкольном возраст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роектор, ноутбук, мультимедийная презентация, демонстрационный и раздаточ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овместно с показом мультимедийной презентацие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1. Назван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уважаемые коллеги сегодня мы с вами обсудим, предстоящую неделю психологии в нашем детском сад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 хотелось бы обозначить девиз под которым она пройдет: </w:t>
      </w:r>
      <w:r>
        <w:rPr>
          <w:rFonts w:cs="Times New Roman" w:ascii="Times New Roman" w:hAnsi="Times New Roman"/>
          <w:b/>
          <w:i/>
          <w:sz w:val="24"/>
          <w:szCs w:val="24"/>
        </w:rPr>
        <w:t>«Секрет успешности дошколят или кинезиология на все случаи жизни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 Цели, задач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и задачи предстоим нам решить можете ознакомится на экран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ивизация совместной деятельности всех участников образовательного процесса ДОУ посредством знакомства с новой технологией - кинезиолог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благоприятный психологический климат в ДОУ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ть интерес к психологическим знаниям у детей, педагогов, родителей, администрации ДОУ через знакомство с такой наукой, как кинезиология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психологической культуры всех участников образовательного процесса в направлении обеспечении комфортной образовательной сред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 Актуальность проблем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связи с развитием науки и техники на нас и наших детей обрушивается большое количество информации. При этом усложняются и школьные программы, которые требуют более сильной концентрации внимания и усидчивости. Как же поддержать познавательную активность ребёнка, развить его мыслительные процессы: восприятие, мышление память и воображение, не перегружая ребёнка излишней информацией? Как помочь развить умственные способности ребенка, сохраняя и улучшая при этом его психическое и физическое здоровье? И как сделать так, чтобы родители были вовлечены в жизнь группы и детского сада? Чтобы они действительно стали единомышленниками и партнерами в деле формирования и развития жизни детей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 национальной доктрине образования в Российской Федерации говоритс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приоритетная роль образования – это здоровье нации. </w:t>
      </w:r>
      <w:r>
        <w:rPr>
          <w:rFonts w:cs="Times New Roman" w:ascii="Times New Roman" w:hAnsi="Times New Roman"/>
          <w:color w:val="111111"/>
          <w:sz w:val="24"/>
          <w:szCs w:val="24"/>
        </w:rPr>
        <w:t>Всемирная организация здравоохранения дает следующее определение</w:t>
      </w:r>
      <w:r>
        <w:rPr>
          <w:rFonts w:cs="Times New Roman" w:ascii="Times New Roman" w:hAnsi="Times New Roman"/>
          <w:color w:val="111111"/>
          <w:sz w:val="24"/>
          <w:szCs w:val="24"/>
        </w:rPr>
        <w:t>: «Здоровье – состояние телесного, душевного и социального благополучия, а не только отсутствие болезней и физических дефектов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полне естественно, что кроме цели усвоения ребенком определенной суммы знаний, умений и навыков, которую ставит перед собой детский сад, должны быть созданы условия, раскрывающие резервы организма, способствующих росту, развитию и сохранению здоровья. Решение этих вопросов и легло в основу науки </w:t>
      </w:r>
      <w:r>
        <w:rPr>
          <w:rFonts w:cs="Times New Roman" w:ascii="Times New Roman" w:hAnsi="Times New Roman"/>
          <w:b/>
          <w:i/>
          <w:sz w:val="24"/>
          <w:szCs w:val="24"/>
        </w:rPr>
        <w:t>кинезиолог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 Понятие кинезиологи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зиология — наука о развитии головного мозга через движение. Кинезиология происходит от греческого слова «кинезис», что обозначает движение, и «логос» - наука т. е. наука о движении, а если быть точнее, то кинезиология — это наука о развитии головного мозга через движение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</w:rPr>
      </w:pPr>
      <w:r>
        <w:rPr>
          <w:b/>
        </w:rPr>
        <w:t>Слайд 5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/>
        <w:t>По исследованиям физиологов правое полушарие головного мозга – гуманитарное, образное, творческое – отвечает за тело, координацию движений, пространственное зрительное и кинестетическое восприятие. Левое полушарие головного мозга 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 Единство мозга складывается из деятельности двух полушарий, тесно связанных между собой системой нервных волокон (мозолистое тело)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Мозолистое тело (толстый пучок нервных волокон, соединяющих два полушария, обеспечивает целостность работы головного мозга) необходимо для координации работы мозга и передачи информации из одного полушария в другое. Если нарушается проводимость через мозолистое тело, то ведущее полушарие берет на себя большую нагрузку, а другое блокируется. Оба полушария начинают работать без связи. Ребенок в таком состоянии не может читать и писать, воспринимать информацию на слух. Трудности в обучении таких детей возникают в связи с незрелостью определенных функций, дисгармонии созревания головного мозга, нарушении межполушарного взаимодействи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  <w:t>Слайд 6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color w:val="111111"/>
        </w:rPr>
        <w:t>Самый благоприятный период для развития межполушарных связей –дошкольный возраст.</w:t>
      </w:r>
      <w:r>
        <w:rPr/>
        <w:t xml:space="preserve"> </w:t>
      </w:r>
      <w:r>
        <w:rPr>
          <w:color w:val="111111"/>
        </w:rPr>
        <w:t xml:space="preserve">Мозолистое тело (межполушарное взаимодействие) можно развить через кинезиологические упражнения.  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Кинезиологические упражнения – это комплекс движений, позволяющих активизировать межполушарное воздействие. Они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Систематическое выполнение кинезиологических упражнений влияет на всестороннее развитие ребенка и способствует успешной подготовке к школьному обучению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b/>
          <w:color w:val="111111"/>
        </w:rPr>
        <w:t>Слайд 7. Виды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1. Растяжки – нормализуют гипертонус и гипотонус мышц опорно-двигательного аппарата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2. Дыхательные упражнения – улучшают ритмику организма, развивают самоконтроль и произвольность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3. Глазодвигательные упражнения – позволяют расширить поле зрения, улучшить восприятие, развивают межполушарное взаимодействие и повышают энергетизацию организма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4. Телесные движения – развивают межполушарное взаимодействие, снимаются непроизвольные, непреднамеренные движения и мышечные зажимы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5. Упражнение для развития мелкой моторики – стимулируют речевые зоны головного мозга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6. Массаж – воздействует на биологически активные точк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7. Упражнения на релаксацию – способствуют расслаблению, снятию напряжения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 xml:space="preserve">Несколько лет я провожу со своими воспитанниками кинезиологические упражнения и могу с уверенностью сказать, что они оказывают благотворное влияние не только на развитие психических процессов, но и на развитие интеллекта, улучшение состояния физического здоровья и социальной адаптации детей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i/>
          <w:color w:val="111111"/>
        </w:rPr>
        <w:t xml:space="preserve">Для достижения положительных результатов в развитии ребёнка невозможно ограничиться только работой, проводимой в стенах детского сада. </w:t>
      </w:r>
      <w:r>
        <w:rPr>
          <w:color w:val="111111"/>
        </w:rPr>
        <w:t>Родители - самые заинтересованные и активные участники воспитательного процесса. Любая деятельность, направленная на укрепление и сохранение здоровья детей, воспринимается родителями положительно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/>
        <w:t xml:space="preserve"> </w:t>
      </w:r>
      <w:r>
        <w:rPr>
          <w:color w:val="111111"/>
        </w:rPr>
        <w:t>Поэтому в рамках этой недели надеюсь, и в дальнейшем мы будем совместно с родителями осваивать и внедрять кинезиологическими упражнения в практику своей работы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b/>
          <w:color w:val="111111"/>
        </w:rPr>
        <w:t>Слайд 8. Планирование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111111"/>
        </w:rPr>
        <w:t>В холе детского сада в течении всей недели родителей и педагогов будет ожидать необычный «Забор психологической разгрузки». Здесь все желающие могут оставить свое мнение о работе детского сада в развитии детей в целом, а также свои рекомендации, упражнения которые они используют сами или хотели бы чтобы использовали в детском саду (Педагог психолог, администрация ДОУ)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 xml:space="preserve">Вначале и конце каждого дня для всех желающих пройдет акция «Радуга настроения». На приготовленные плакаты можно будет наклеить или вложить смайлик со своим настроением. Эта акция будет проходить в течении всей недели. Цель данной акции: определить, какой день для участников образовательного процесса был более интересным и вызвал положительные эмоции (воспитатели подготавливают плакаты заранее самостоятельно)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  <w:t>Слайд 9. День 1. Понедельник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Итак, что нас ждет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Первый день недели пройдет под девизом: «Ум и радость – на кончиках пальцев»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 утренний и вечерний прием детей провести с детьми и родителями (по возможности) упражнения по развитию мелкой моторик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 xml:space="preserve">Например, «Пальчиковый бассейн» Потребуется пластмассовая коробка с высокими краями. На 2/3 засыпаем крупой, горохом. Туда прячутся мелкие предметы (животные, игрушки, буквы, в зависимости от возраста детей). Родитель предлагает найти ребенку, что-то по заданию; усложнение: родителю необходимо найти парный предмет с ребенком (2 одинаковых). 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Д/ игра «Кинезиологические дорожки» Материалы: фетр, камушки, липы, пуговицы. Принцип пособия: предложить ребенку и взрослому вместе «пройтись» пальчиками по дорожкам, игру необходимо сопровождать стихотворениями и историями, например: 1 вариант: «Пальчики по дорожке идут, друг от друга не отстают» (учить сгибать пальчики и «шагать», а затем смело «бегать» по тропинкам и полянкам). 2 вариант: В конце дорожки поставить игрушку: лягушку, зайчика, лисичку и т.д. и предложить малышу дойти до игрушки по дорожке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 этот же день с детьми будет проведена диагностика, направленная на выявление уровня развития мелкой моторики пальцев рук (воспитатели всех возрастных групп, педагог-психолог)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Во второй половине дня знакомим детей с кинезиологическими упражнениями по развитию мелкой моторики (воспитатели всех возрастных групп)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С педагогами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- Презентация «Развиваем моторику детей посредством кинезиологических упражнений» (педагог-психолог);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- Практические рекомендации для родителей и педагогов: комплексы упражнений по развитию мелкой моторики (приложение 1)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С родителями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- Оформить картотеку игр и упражнений для развития мелкой моторики рук у детей дошкольного возраста для родительского уголка. Цель – наглядно продемонстрировать родителям количество игр и игровых упражнений для развития мелкой моторики рук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  <w:t>- Конкурс «Портрет моего ребенка в лучах солнца». Этот конкурс поможет выразить любовь родителей к своим детям через рисунок, аппликацию, поделку в форме солнышка;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b/>
          <w:color w:val="111111"/>
        </w:rPr>
        <w:t>Слайд 10. Примеры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  <w:t>Слайд 11. Второй день. Вторни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виз дня: «Растяжка и никакой поблажки!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тренний прием провести игры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«Слон, жираф, крокодил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дети встают в круг лицом друг к другу, ведущий объявляет условия: когда он называет животное (в произвольном порядке) и указывает на одного из участников, выбранный человек и два его соседа (справа и слева) должны как можно быстрее изобразить это живот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рианты игры: дополнительно можно задействовать маску для ребенка или фигурку животного, передавать под музыку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н: участник, стоящий в центре группы (выбранный ведущим) вытягивает правую руку перед своим лицом, левую руку проводит под правой и пальцами зажимает нос – создавая, таким образом, «хобот слона». Участники справа и слева от него создают «уши слона» – двумя руками, сцепленными в кольцо, приставляя «ухо» справа и слева центральному игрок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раф: участник, стоящий в центре группы (выбранный ведущим), вытягивает правую руку вверх над головой, а левую приставляет назад (к спине), создавая «шею» и «хвост» жирафа. Участники справа и слева от него, сведя ладони рук в кольцо, прикладывают их к бокам или спине центрального участника, создавая «пятна» на шкуре жираф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кодил: участник, стоящий в центре группы (выбранный ведущим) вытягивает руки вперед перед лицом, имитируя «пасть крокодила». Участники справа и слева прикладывают ладони, повернутые ребром, к бокам или спине центрального участника, создавая "зазубрины" на шкуре крокодил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- Игра «Дотянись до солнышка»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ание: игроки образуют полукруг. Водящий располагается лицом к игрокам, держа в руках палку с кольцом, имитирующую солнышко. Он проводит кольцом над головами игроков, приговаривая: «Дотянись до солнышка!». Игроки пытаются дотянуться, дотронуться до «солнышка». Материалы и наглядные пособия для игры: палка длиной приблизительно 50 см, яркое желтое «солнце», которое подвешивается на конец палки с помощью шну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проведения утренней гимнастики провести упражнения на растяжку (педагог-психолог, взаимодействие с воспитателем по физической культуре в средней, старшей, подготовительной группе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младшей группе продолжаем включать упражнения по развитию моторики пальцев ру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 с детьми будет проведена диагностика, направленная на выявление уровня развития координации движений (Приложение 2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едагогов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астер-класс «Растяжка для здоровья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ализ и интерпретация диагностики по развитию моторики и координации движени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одителей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«Что такое растяжка, что она значит для детей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12. Третий день. Сре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евиз дня: «Спокойное дыхание - облегчает понимание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детей начинается с игры на дыхание, например, «Самый быстрый карандаш» Цель: развитие длинного и плавного выдоха, эмоционального благополучия. Оборудование: цветные карандаши с гладкой или ребристой поверхностью стол. В утренний прием детей перед входом группу, ребенок с родителем дуют на карандаш, чтобы он укатился на противоположный край стола, задача кто быстрее справится с зад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я утренней зарядки с детьми проводят упражнения на дыхание посредством кинезиологических упражнений (взаимодействие с воспитателем по физической культур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одителей и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комендации по выполнении дыхательных упражнений посредством кинезиологически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гры на развитие речевого дыхания (взаимодействие с учителем-логопедом)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  <w:t>Слайд 13. Пример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14. Четвертый ден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виз дня: «Глазик раз, глазик два, не устанем никогда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ем детей начинается с игры на развитие зрительного восприятия, например, «Где, чей домик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ладший и средний  дошкольный возраст) Нарисуйте или наклейте несколько животных и домики для них. От каждого животного до домика прочертите витиеватые дорожки разных цветов. Пусть ребенок определит, у кого какой домик, не проводя пальцем по линиям. Если это сложно, то сначала можно разрешить использовать пальчик или карандаш, но со временем уберите его. Э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е разв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ункции прослеживания глазами по линии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ет зрительное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 игра «Считалка» (старший дошкольный возраст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ьшом листе бумаги в хаотичном порядке напишите цифры от 1 до 10. Попросите ребенка найти все цифры по порядку. Для усложнения задания цифры можно рисовать разными цветами и разного размера. Игр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ет зрительное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и дня проводится диагностика зрительного восприятия в средней, старших и подготовительных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ятия с использованием гимнастика для глаз. (во всех группах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едагогов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еминар «Актуальность профилактики нарушения зрения у детей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нкурс на лучший тренажер для глаз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одител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актические рекомендации с использованием «Гимнастика для глаз» посредством кинезиологи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 Примеры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. Пятый ден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дня: «Самомассаж я люблю и стресс с себя сниму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эмоц. сферы во всех возрастных группах (Анкеты, опросники для педагогов и родителей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: проведение занятий с использованием самомассажа посредством кинезиологии (воспитатели, во всех возрастных группах) Можно использовать различные, атрибуты стихотворную фор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дителей: оформление информационного стенда «Советы родителям» по снятию стрессовых состояний (совместно: педагог-психолог с воспитателям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практикум «Что такое стресс и как с ним справляться»</w:t>
      </w:r>
    </w:p>
    <w:p>
      <w:pPr>
        <w:pStyle w:val="Normal"/>
        <w:tabs>
          <w:tab w:val="clear" w:pos="708"/>
          <w:tab w:val="left" w:pos="849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 Контроль уголков «Психологической разгрузки»</w:t>
        <w:tab/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111111"/>
        </w:rPr>
      </w:pPr>
      <w:r>
        <w:rPr>
          <w:b/>
          <w:color w:val="111111"/>
        </w:rPr>
        <w:t>Слайд 17. Примеры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b/>
          <w:color w:val="111111"/>
        </w:rPr>
        <w:t>Слайд 18.  Обсуждение.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12:00Z</dcterms:created>
  <dc:creator>Пользователь Windows</dc:creator>
  <dc:description/>
  <cp:keywords/>
  <dc:language>en-US</dc:language>
  <cp:lastModifiedBy>user</cp:lastModifiedBy>
  <dcterms:modified xsi:type="dcterms:W3CDTF">2021-03-24T02:09:00Z</dcterms:modified>
  <cp:revision>6</cp:revision>
  <dc:subject/>
  <dc:title/>
</cp:coreProperties>
</file>