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елкой моторики рук детей младшего дошкольного возраста посредством использования кинезиологических упраж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вступлением ФГОС на дошкольное образование возлагаются особые надежды. Работа, отвечающая современным требованиям, требует от педагогов поиска инновационных средств, методов и приемов, направленных на развитие личности ребенка, его познавательных и творческих способностей. Актуальным направлением модернизации системы дошкольного образования является речевое развитие, как одно из основных средств духовно-нравственного, культурного развития личнос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работы по развитию мелкой моторики детей младшего дошкольного возраста обусловлена возрастными психологическими и физиологическими особенностями детей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научить малыша говорить, необходимо не только тренировать его артикуляционный аппарат, но и развивать мелкую моторику рук. Уровень развития мелкой моторики – один из показателей интеллектуальной готовности к школе и именно в этой области дошкольники испытывают серьезные трудности. Поэтому работу по развитию мелкой моторики нужно начинать, задолго до поступления в школу, а именно с самого раннего возраст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ще известный педагог В.А. Сухомлинский писал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Ум ребенка находится на кончиках его пальцев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незиологические упражнения, так называемый комплекс движений, позволяющих активизировать межполушарное воздействи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КИНЕЗИОЛОГИИ – развитие межполушарного воздействия, способствующее активизации мыслительной деятельнос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е. когда ребенок действует синхронно и одновременно двумя руками, выполняя определенные упражнения, он побуждает работать и синхронно взаимодействовать оба полушария головного мозг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это способствует развитию мелкой моторики; развитию способностей; развитию памяти, внимания, речи; развитию мышления.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развитие мелкой моторики у детей младшего дошкольного возраста посредством кинезиологическ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копление опыта детей в процессе проведения кинезиологических упражнен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мелкой моторики у младших дошкольников посредством участия в кинезиологических упражнения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езиологические упражнения для удобства разделены на блоки, в соответствии с периодом, лексической темой, техникой выполнения и расположены в таком порядке, от простого к сложному, чтобы игры легко воспринимались детьми данного возраста. Пальчиковые игры все подражательные действия сопровождаются стихами. Стихотворения привлекают внимание дошкольников и легко запоминаются. Поэтому наряду с упражнениями выполняется речевое сопровождение. (Таблица 1)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4345"/>
        <w:gridCol w:w="2977"/>
      </w:tblGrid>
      <w:tr>
        <w:trPr>
          <w:trHeight w:val="4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сопровождени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м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.: сидя или стоя. Дети ритмично потирают ладошки, имитируя мытьё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вода; вода, вода! (Дети потряхивают кист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чистыми всегда! (стряхивают водичку с р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зги - вправо, брызги - влево! (Дети сжимают пальцы в кулач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м стало наше тело! (Разжимают: «брызгаются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чиком пушистым (Дети потирают ру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ем ручки очень быс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ируют вытирание рук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нарик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п.: расположить ладони перед собой, выпрямив и раздвинув пальц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имать и разжимать пальцы на обеих руках одновременно, сопровождая движения соответствующими фраз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 наших у ребя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фонарики горят. Красный, жёлтый, голубой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й себе любой!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чередно пригибать пальчики к ладошке, начиная с большого, а со слов «А вот и вся семья» второй рукой охватывать весь кула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т дедушка, вот бабушка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т папочка, вот мамочк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деточка моя, а вот и вся семь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части тел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епочка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ой и указательный пальцы левой руки в кольце. Через него попеременно пропускаются колечки из пальчиков правой руки: большой — указательный, большой — средний и т.д. В упражнении участвуют все пальчик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чики перебираем и цепочку получаем.</w:t>
            </w:r>
          </w:p>
        </w:tc>
      </w:tr>
      <w:tr>
        <w:trPr>
          <w:trHeight w:val="15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мметричные рисунки» - рисовать в воздухе обеими руками зеркальн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чные рисунки: начинать лучше с круглого предмета: н-р: помид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идор я, иль томат, Витаминами богат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а вид я не ужасный: Круглый я и красный</w:t>
            </w:r>
          </w:p>
        </w:tc>
      </w:tr>
      <w:tr>
        <w:trPr>
          <w:trHeight w:val="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ая ладош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чередно разгибают пальчики из кулачка, начиная с большог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ладошками вокруг и на себ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пальчик - апельсин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, конечно, не оди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пальчик - слив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усная, красива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пальчик - абрикос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 на ветке ро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пальчик - груш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т: «Ну-ка, скушай!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пальчик - анана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 для вас и для нас.</w:t>
            </w:r>
          </w:p>
        </w:tc>
      </w:tr>
      <w:tr>
        <w:trPr>
          <w:trHeight w:val="1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рабли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ни рук развернуты к себе, пальчики переплетены между собой, выпрямлены и тоже направлены на себ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ья падают в саду, я их граблями смету.</w:t>
            </w:r>
          </w:p>
        </w:tc>
      </w:tr>
      <w:tr>
        <w:trPr>
          <w:trHeight w:val="1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пь». Поочерёдно соединяем большой палец с указательным, со средним и т. д. и через них попеременно пропускаем колечки из пальчиков другой рук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робуй цепь из них же сделать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ей собака может бегат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на раз, два, тр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сначала повтори.</w:t>
            </w:r>
          </w:p>
        </w:tc>
      </w:tr>
      <w:tr>
        <w:trPr>
          <w:trHeight w:val="1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обув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еды». Правая рука лежит на колене ладонью вниз. Левая на другом колене ладонью вверх. Одновременная смена: теперь правая – ладонью вверх, а левая – ладонью вниз. По мере усвоения - движения ускорят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 – мы петляем стёжкам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 – тропинками, дорожк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 – по крутым бережкам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 - по заснеженным местам</w:t>
            </w:r>
          </w:p>
        </w:tc>
      </w:tr>
      <w:tr>
        <w:trPr>
          <w:trHeight w:val="2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, продук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чём блины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п.: расположить ладони перед собой, выпрямив и раздвинув пальц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кистями правой и левой руки попеременно касаются поверхности стола тыльной стороной; затем ладонью, сопровождая движения стихотвор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 нам печёт блины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кусные он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ли мы сегодня ран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дим их со сметаной!</w:t>
            </w:r>
          </w:p>
        </w:tc>
      </w:tr>
      <w:tr>
        <w:trPr>
          <w:trHeight w:val="1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ем правиль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Шалун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е две строчки чертить пальцем круги по ладошке. На следующие четыре строчки загибать пальцы с проговариванием соответствующих слов. Со сл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Маша варила кашу.  Кашу сварила, малышей накормил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му дала, этому дала, этому дала, этому дал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этому не дала. Он много шалил. Свою тарелку разбил.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маме помогае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ья» Поочередно пригибать пальчики к ладошке, начиная с большого, а со слов «А вот и вся семья» второй рукой охватывать весь кулач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т дедушка, вот бабушк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т папочка,  вот мамочк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деточка моя, а вот и вся семья.</w:t>
            </w:r>
          </w:p>
        </w:tc>
      </w:tr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Зима»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и загибают пальчики по одному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и «идут» указательным и средним пальцами обеих рук</w:t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во двор пошли гулят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развле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«лепят комочек» двумя рук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митируют кормление птиц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вумя пальцами левой руки проводят по ладони право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кладут руки на стол то одной, то другой ладонью ввер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отряхивают ладош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воображаемые движения ложкой; руки под ще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у снежную слепил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ек крошками кормил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орки мы ещё каталис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щё в снегу валялис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 снегу домой приш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ли суп и спать лег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праздник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рик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альчики обеих рук в «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уваем быстро шарик. Он становится большой. Вдруг шар лопнул, воздух вышел — стал он тонкий и худой.</w:t>
            </w:r>
          </w:p>
        </w:tc>
      </w:tr>
      <w:tr>
        <w:trPr>
          <w:trHeight w:val="14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льчики» Поочередно разгибать все пальцы, начиная с мизинца, затем сгибать их в том же поря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2-3-4-5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ли пальчики гулят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-3-4-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ик спрятались опять.</w:t>
            </w:r>
          </w:p>
        </w:tc>
      </w:tr>
      <w:tr>
        <w:trPr>
          <w:trHeight w:val="1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промысл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глашение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п.: стоя или сидя. Дети соединяют подушечки пальцев левой и правой руки под углом - это «крыта дома». Затем дети разводят кисти рук в стороны, не разъединяя подушечек пальцев - это «заб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ляне дом стоит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 а к дому путь закры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ворота открываем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т домик приглашаем.</w:t>
            </w:r>
          </w:p>
        </w:tc>
      </w:tr>
      <w:tr>
        <w:trPr>
          <w:trHeight w:val="1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у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ая ладонь вертикально вверх. К ее нижней части приставляется кулачок большим пальцем к себе. По счету менять положение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жки, спинка и сидень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вам стул на удивленье.</w:t>
            </w:r>
          </w:p>
        </w:tc>
      </w:tr>
      <w:tr>
        <w:trPr>
          <w:trHeight w:val="19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ол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ая рука складывается в кулачок. Сверху на кулачок опускается ладошка правой руки. Локоть правой руки находится параллельно полу. По счету менять положение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тола четыре ножки, сверху крышка, как ладошка.</w:t>
            </w:r>
          </w:p>
        </w:tc>
      </w:tr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ие животны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йчик – кольцо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основано на переходе из оной позиции в другую: а) пальцы— в кулачок, выдвинуть указательный и средний пальцы и развести их в стороны; б) большой и указательный пальцы соединить в кольцо, остальные пальцы развести в сто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гнул заинька с крылечк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траве нашел колечк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колечко непростое —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естит, словно золото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ака» Правая ладонь ставится на ребро, на себя. Большой палец поднимается вверх. Указательный, средний и безымянный — вместе. Мизинец попеременно опускается и подн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обаки острый носик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и шейка, есть и хвости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за» Указательный палец и мизинец выставлены вперед и двигаются в разные стороны. Средний и безымянный пальцы прижаты к ладони и обхвачены больш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коза рогатая за малыми ребят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торона ладони опущена вниз.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птиц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льчики здороваются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здороваюсь везде — Дома и на улиц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же «здравствуй!» говорю я соседской курице.</w:t>
            </w:r>
          </w:p>
        </w:tc>
      </w:tr>
      <w:tr>
        <w:trPr>
          <w:trHeight w:val="1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защитники. Мой пап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мок» Ладони прижать друг к другу. Пальцы переплес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вери висит зам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его открыть бы мог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чал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на раз, два, тр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сначала повтори</w:t>
            </w:r>
          </w:p>
        </w:tc>
      </w:tr>
      <w:tr>
        <w:trPr>
          <w:trHeight w:val="1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мам, бабуше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чки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ой палец правой и левой руки вместе с остальными образуют колечко. Колечки поднести к глаз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ушка очки надела и внучонка разглядела.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жницы» Указательный и средний пальцы вытянуть в сторону, мизинец и безымянный прижать к ладони большим пальц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дной художницы жили-были ножницы. Чудеса творить умели. Мастерством своим владели.</w:t>
            </w:r>
          </w:p>
        </w:tc>
      </w:tr>
      <w:tr>
        <w:trPr>
          <w:trHeight w:val="1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ях у сказ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ич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й палец и мизинец выпрямить, средний и безымянн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жать большим пальцем к ладо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гордость, и краса – чёрно-бурая лиса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шка» - последовательно менять положения рук: кулак, ладон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ачок - ладошка. Я иду, как кош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то упражнение выполняем только на плоскости стола.)</w:t>
            </w:r>
          </w:p>
        </w:tc>
      </w:tr>
      <w:tr>
        <w:trPr>
          <w:trHeight w:val="9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равствуй»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цами правой руки по очереди «здороваться» с пальцами левой руки, похлопывая друг друга конч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, солнце золотое! Здравствуй, небо голубое! Здравствуй, вольный ветерок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маленький дубок! Мы живем в одном краю - всех я вас приветствую</w:t>
            </w:r>
          </w:p>
        </w:tc>
      </w:tr>
      <w:tr>
        <w:trPr>
          <w:trHeight w:val="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кворечник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шки вертикально поставлены друг к другу, мизинцы прижаты (как лодочка), а большие пальцы загнуты внут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рец в скворечнике живет и песню звонкую поет.</w:t>
            </w:r>
          </w:p>
        </w:tc>
      </w:tr>
      <w:tr>
        <w:trPr>
          <w:trHeight w:val="1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ароход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 ладони поставлены на ребро, мизинцы прижаты, большие пальцы подняты ввер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ход плывет по речке и пыхтит он, словно печка.</w:t>
            </w:r>
          </w:p>
        </w:tc>
      </w:tr>
      <w:tr>
        <w:trPr>
          <w:trHeight w:val="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, сел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м»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ь   двумя руками, крышу дома — пальцы левой и правой рук соприкасаются друг с друго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я и левая руки повернуты ладонями к себе. Затем ладони разворачиваются параллельно друг дру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ляне дом стоит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 а к дому путь закры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ворота открываем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т домик приглашаем.</w:t>
            </w:r>
          </w:p>
        </w:tc>
      </w:tr>
      <w:tr>
        <w:trPr>
          <w:trHeight w:val="20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, цве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чередно одна рука сжимается в кулак, а другая – ладонью на столе. Происходит смена положения ру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гушка хочет в пруд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гушке скучно тут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руд зарос травой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ой и густой</w:t>
            </w:r>
          </w:p>
        </w:tc>
      </w:tr>
      <w:tr>
        <w:trPr>
          <w:trHeight w:val="1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рестить запястья обеих рук и прижать ладони тыльной стороной друг к другу. Пальцы прямые. «Бабочка сидит». Ладони прямые и напряжены. Пальцы не сгибать. Легким, но резким движением рук в запястьях имитировать полет бабоч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бочка-коробочка, улетай под облачк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 твои детки на березовой вет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лажк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п.: расположить ладони перед собой, опускать и поднимать их, произносить рифмовк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2 (усложнённый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п. расположить ладони перед собой, поочерёдно менять положение кистей на счёт: «Раз-два». На «Раз»: левая кисть выпрямлена, поднята вверх, правая кисть опущена вниз. На счёт «Два»: левая кисть опущена вниз, правая кисть поднята ввер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-ка, мой дружок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какой у нас флажок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флажок прекрасный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ко-ярко красны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руках флажки держ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бятам всем машу!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ения по развитию мелкой моторики рук необходимы детям, чтобы стимулировать речевые зоны головного мозг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ар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оход плывет по речке и пыхтит он, словно печк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е ладони поставлены на ребро, мизинцы прижаты, большие пальцы подняты вверх.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9930" cy="149479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чки» </w:t>
      </w:r>
      <w:r>
        <w:rPr>
          <w:rFonts w:cs="Times New Roman" w:ascii="Times New Roman" w:hAnsi="Times New Roman"/>
          <w:sz w:val="24"/>
          <w:szCs w:val="24"/>
        </w:rPr>
        <w:t>Бабушка очки надела и внучонка разглядел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1505</wp:posOffset>
            </wp:positionH>
            <wp:positionV relativeFrom="paragraph">
              <wp:posOffset>121920</wp:posOffset>
            </wp:positionV>
            <wp:extent cx="2255520" cy="1407795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ул» </w:t>
      </w:r>
      <w:r>
        <w:rPr>
          <w:rFonts w:cs="Times New Roman" w:ascii="Times New Roman" w:hAnsi="Times New Roman"/>
          <w:sz w:val="24"/>
          <w:szCs w:val="24"/>
        </w:rPr>
        <w:t>Ножки, спинка и сиденье — вот вам стул на удивл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вая ладонь вертикально вверх. К ее нижней части при</w:t>
        <w:softHyphen/>
        <w:t>ставляется кулачок большим пальцем к себе. По счету менять положение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9710" cy="158686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л» </w:t>
      </w:r>
      <w:r>
        <w:rPr>
          <w:rFonts w:cs="Times New Roman" w:ascii="Times New Roman" w:hAnsi="Times New Roman"/>
          <w:sz w:val="24"/>
          <w:szCs w:val="24"/>
        </w:rPr>
        <w:t>У стола четыре ножки, сверху крышка, как ладо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вая рука складывается в кулачок. Сверху на кулачок опус</w:t>
        <w:softHyphen/>
        <w:t>кается ладошка правой руки. Локоть правой руки находится параллельно полу. По счету менять положение р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411605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рабли»</w:t>
      </w:r>
      <w:r>
        <w:rPr>
          <w:rFonts w:cs="Times New Roman" w:ascii="Times New Roman" w:hAnsi="Times New Roman"/>
          <w:sz w:val="24"/>
          <w:szCs w:val="24"/>
        </w:rPr>
        <w:t xml:space="preserve"> Листья падают в саду, я их граблями смету.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816610</wp:posOffset>
            </wp:positionH>
            <wp:positionV relativeFrom="paragraph">
              <wp:posOffset>469900</wp:posOffset>
            </wp:positionV>
            <wp:extent cx="2269490" cy="154686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Ладони рук развернуты к себе, пальчики переплетены меж</w:t>
        <w:softHyphen/>
        <w:t>ду собой, выпрямлены и тоже направлены на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епочка» </w:t>
      </w:r>
      <w:r>
        <w:rPr>
          <w:rFonts w:cs="Times New Roman" w:ascii="Times New Roman" w:hAnsi="Times New Roman"/>
          <w:sz w:val="24"/>
          <w:szCs w:val="24"/>
        </w:rPr>
        <w:t xml:space="preserve">Пальчики перебираем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у получаем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ьшой и указательный пальцы левой руки в кольце. Через него попеременно про</w:t>
        <w:softHyphen/>
        <w:t>пускаются колечки из пальчи</w:t>
        <w:softHyphen/>
        <w:t xml:space="preserve">ков правой руки: большо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ельный, большой — средний и т.д. В упражнении участвуют все па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2180" cy="16160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воречник» </w:t>
      </w:r>
      <w:r>
        <w:rPr>
          <w:rFonts w:cs="Times New Roman" w:ascii="Times New Roman" w:hAnsi="Times New Roman"/>
          <w:sz w:val="24"/>
          <w:szCs w:val="24"/>
        </w:rPr>
        <w:t xml:space="preserve">Скворец в скворечнике жи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сню звонкую по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дошки вертикально поставле</w:t>
        <w:softHyphen/>
        <w:t>ны друг к другу, мизинцы прижаты (как лодочка), а большие пальцы заг</w:t>
        <w:softHyphen/>
        <w:t>нуты внут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5325" cy="16840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арик» </w:t>
      </w:r>
      <w:r>
        <w:rPr>
          <w:rFonts w:cs="Times New Roman" w:ascii="Times New Roman" w:hAnsi="Times New Roman"/>
          <w:sz w:val="24"/>
          <w:szCs w:val="24"/>
        </w:rPr>
        <w:t>Надуваем быстро шарик. Он становится большой. Вдруг шар лопнул, воздух вышел —Стал он тонкий и худо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пальчики обеих рук в «щепотке» и соприкасаются кон</w:t>
        <w:softHyphen/>
        <w:t>чиками. В этом положении дуем на них, при этом пальчики принимают форму шара. Воздух «выходит», и пальчики прини</w:t>
        <w:softHyphen/>
        <w:t>мают исход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2485" cy="14776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6012815</wp:posOffset>
                </wp:positionH>
                <wp:positionV relativeFrom="paragraph">
                  <wp:posOffset>-10115550</wp:posOffset>
                </wp:positionV>
                <wp:extent cx="43180" cy="6769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3.3pt;mso-wrap-distance-left:504pt;mso-wrap-distance-right:504pt;mso-wrap-distance-top:0pt;mso-wrap-distance-bottom:0pt;margin-top:-796.5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бака»</w:t>
      </w:r>
      <w:r>
        <w:rPr>
          <w:rFonts w:cs="Times New Roman" w:ascii="Times New Roman" w:hAnsi="Times New Roman"/>
          <w:sz w:val="24"/>
          <w:szCs w:val="24"/>
        </w:rPr>
        <w:t xml:space="preserve">  У собаки острый носик, есть и шейка, есть и хвос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ая ладонь ставится на ребро, на себя. Большой палец поднимается вверх. Указательный, средний и бе</w:t>
        <w:softHyphen/>
        <w:t xml:space="preserve">зымянн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месте. Мизи</w:t>
        <w:softHyphen/>
        <w:t>нец попеременно опускается и подним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4060" cy="16757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за» </w:t>
      </w:r>
      <w:r>
        <w:rPr>
          <w:rFonts w:cs="Times New Roman" w:ascii="Times New Roman" w:hAnsi="Times New Roman"/>
          <w:sz w:val="24"/>
          <w:szCs w:val="24"/>
        </w:rPr>
        <w:t>Идет коза рогатая за малыми ребят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сторона ладони опу</w:t>
        <w:softHyphen/>
        <w:t xml:space="preserve">щена вни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ательный палец и ми</w:t>
        <w:softHyphen/>
        <w:t>зинец выставлены вперед и двигают</w:t>
        <w:softHyphen/>
        <w:t>ся в разные  стороны. Средний и бе</w:t>
        <w:softHyphen/>
        <w:t>зымянный пальцы прижаты к ладони и обхвачены больш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3">
            <wp:simplePos x="0" y="0"/>
            <wp:positionH relativeFrom="margin">
              <wp:posOffset>270510</wp:posOffset>
            </wp:positionH>
            <wp:positionV relativeFrom="paragraph">
              <wp:posOffset>104775</wp:posOffset>
            </wp:positionV>
            <wp:extent cx="2018665" cy="1523365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я семь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едушка, вот баб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апочка,  вот мамочк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еточка моя, а вот и вся сем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очередно пригибать пальчики к ладошке, начиная с боль</w:t>
        <w:softHyphen/>
        <w:t>шого, а со слов «А вот и вся семья» второй рукой охватывать весь кулач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4">
            <wp:simplePos x="0" y="0"/>
            <wp:positionH relativeFrom="column">
              <wp:posOffset>1409700</wp:posOffset>
            </wp:positionH>
            <wp:positionV relativeFrom="paragraph">
              <wp:posOffset>88900</wp:posOffset>
            </wp:positionV>
            <wp:extent cx="3601085" cy="1576070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ш малы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— дедушка, этот пальчик — баб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— папочка, этот пальчик — мамочк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— наш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нуть пальцы в кулачок, затем по очереди разгибать их, начиная с большого па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0605</wp:posOffset>
            </wp:positionH>
            <wp:positionV relativeFrom="paragraph">
              <wp:posOffset>5715</wp:posOffset>
            </wp:positionV>
            <wp:extent cx="942340" cy="1350010"/>
            <wp:effectExtent l="0" t="0" r="0" b="0"/>
            <wp:wrapSquare wrapText="bothSides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5715</wp:posOffset>
            </wp:positionV>
            <wp:extent cx="923290" cy="1367155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13716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1060" cy="13633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76200</wp:posOffset>
            </wp:positionH>
            <wp:positionV relativeFrom="paragraph">
              <wp:posOffset>643890</wp:posOffset>
            </wp:positionV>
            <wp:extent cx="939165" cy="1866265"/>
            <wp:effectExtent l="0" t="0" r="0" b="0"/>
            <wp:wrapSquare wrapText="bothSides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алун» </w:t>
      </w:r>
      <w:r>
        <w:rPr>
          <w:rFonts w:cs="Times New Roman" w:ascii="Times New Roman" w:hAnsi="Times New Roman"/>
          <w:sz w:val="24"/>
          <w:szCs w:val="24"/>
        </w:rPr>
        <w:t>Наша Маша варила кашу.  Кашу сварила, малышей накорм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>тому дала, этому дала, этому дала, этому дала, а этому не дала. Он много шалил. Свою тарелку разби</w:t>
      </w:r>
      <w: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1143000</wp:posOffset>
            </wp:positionH>
            <wp:positionV relativeFrom="paragraph">
              <wp:posOffset>582930</wp:posOffset>
            </wp:positionV>
            <wp:extent cx="1002665" cy="1853565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2276475</wp:posOffset>
            </wp:positionH>
            <wp:positionV relativeFrom="paragraph">
              <wp:posOffset>588645</wp:posOffset>
            </wp:positionV>
            <wp:extent cx="926465" cy="1828165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3305175</wp:posOffset>
            </wp:positionH>
            <wp:positionV relativeFrom="paragraph">
              <wp:posOffset>582930</wp:posOffset>
            </wp:positionV>
            <wp:extent cx="1116965" cy="1853565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4520565</wp:posOffset>
            </wp:positionH>
            <wp:positionV relativeFrom="paragraph">
              <wp:posOffset>603885</wp:posOffset>
            </wp:positionV>
            <wp:extent cx="1196340" cy="1837690"/>
            <wp:effectExtent l="0" t="0" r="0" b="0"/>
            <wp:wrapSquare wrapText="bothSides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ервые две строчки чертить пальцем круги по ладош</w:t>
        <w:softHyphen/>
        <w:t>ке. На следующие четыре строчки загибать пальцы с проговариванием соответствующих слов. Со словами седьмой строчки пальцами другой руки брать мизинчик и слегка по</w:t>
        <w:softHyphen/>
        <w:t>качи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альч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два — три — четыре — пять — Вышли пальчики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два — три — четыре — пять — В домик спрятались оп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615315</wp:posOffset>
            </wp:positionH>
            <wp:positionV relativeFrom="paragraph">
              <wp:posOffset>550545</wp:posOffset>
            </wp:positionV>
            <wp:extent cx="4780915" cy="1818640"/>
            <wp:effectExtent l="0" t="0" r="0" b="0"/>
            <wp:wrapSquare wrapText="bothSides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льчики здороваю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дороваюсь везде — Дома и на улиц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569595</wp:posOffset>
            </wp:positionH>
            <wp:positionV relativeFrom="paragraph">
              <wp:posOffset>282575</wp:posOffset>
            </wp:positionV>
            <wp:extent cx="1066165" cy="1809115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2910840</wp:posOffset>
            </wp:positionH>
            <wp:positionV relativeFrom="paragraph">
              <wp:posOffset>325120</wp:posOffset>
            </wp:positionV>
            <wp:extent cx="1123315" cy="1751965"/>
            <wp:effectExtent l="0" t="0" r="0" b="0"/>
            <wp:wrapSquare wrapText="bothSides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1672590</wp:posOffset>
            </wp:positionH>
            <wp:positionV relativeFrom="paragraph">
              <wp:posOffset>315595</wp:posOffset>
            </wp:positionV>
            <wp:extent cx="1161415" cy="1751965"/>
            <wp:effectExtent l="0" t="0" r="0" b="0"/>
            <wp:wrapSquare wrapText="bothSides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же «здравствуй!» говорю я соседской кур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чиком большого пальца правой руки поочередно касать</w:t>
        <w:softHyphen/>
        <w:t>ся кончиков указательного, среднего, безымянного пальцев и ми</w:t>
        <w:softHyphen/>
        <w:t>зинца. Проделать то же самое левой ру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ству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!  Здравствуй, небо голубо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вольный ветерок,  здравствуй, маленький дубо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живем в одном краю — всех я вас приветству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альцами правой руки по очереди «здороваться» с пальца</w:t>
        <w:softHyphen/>
        <w:t>ми левой руки, похлопывая друг друга конч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3761105" cy="1532890"/>
            <wp:effectExtent l="0" t="0" r="0" b="0"/>
            <wp:wrapSquare wrapText="bothSides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 - кольцо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рыгнул заинька с крылечка и в траве нашел колечко.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лечко непростое —  блестит, словно золотое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855345</wp:posOffset>
            </wp:positionH>
            <wp:positionV relativeFrom="paragraph">
              <wp:posOffset>648970</wp:posOffset>
            </wp:positionV>
            <wp:extent cx="1143000" cy="1938020"/>
            <wp:effectExtent l="0" t="0" r="0" b="0"/>
            <wp:wrapSquare wrapText="bothSides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2402205</wp:posOffset>
            </wp:positionH>
            <wp:positionV relativeFrom="paragraph">
              <wp:posOffset>660400</wp:posOffset>
            </wp:positionV>
            <wp:extent cx="1198880" cy="1990725"/>
            <wp:effectExtent l="0" t="0" r="0" b="0"/>
            <wp:wrapSquare wrapText="bothSides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основано на переходе из оной позиции в другую: а) пальцы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улачок, выдвинуть указательный и средний пальцы и развести их в стороны; б) большой и указательный пальцы соединить в кольцо, остальные пальцы развести в стороны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оч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-коробочка, улетай под облачко. Там твои детки на березовой ветке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крестить запястья обеих рук и прижать ладони тыльной стороной друг к другу. Пальцы прямые. «Бабочка сидит». Ладо</w:t>
        <w:softHyphen/>
        <w:t>ни прямые и напряжены. Пальцы не сгибать. Легким, но резким движением рук в запястьях ими</w:t>
        <w:softHyphen/>
        <w:t>тировать полет бабочк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1">
            <wp:simplePos x="0" y="0"/>
            <wp:positionH relativeFrom="margin">
              <wp:posOffset>-142875</wp:posOffset>
            </wp:positionH>
            <wp:positionV relativeFrom="paragraph">
              <wp:posOffset>-314960</wp:posOffset>
            </wp:positionV>
            <wp:extent cx="1699260" cy="1669415"/>
            <wp:effectExtent l="0" t="0" r="0" b="0"/>
            <wp:wrapSquare wrapText="bothSides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Ножницы»</w:t>
      </w:r>
      <w:r>
        <w:rPr>
          <w:rFonts w:cs="Times New Roman" w:ascii="Times New Roman" w:hAnsi="Times New Roman"/>
          <w:sz w:val="24"/>
          <w:szCs w:val="24"/>
        </w:rPr>
        <w:t xml:space="preserve"> Указательный и средний пальцы вытянуть в сторону, мизинец и безымянный прижать к ладони большим паль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149479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чём блины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п.: расположить ладони перед собой, выпрямив и раздвинув паль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кистями правой й левой руки попеременно касаются поверхности стола тыльной стороной; затем ладонью, сопровождая движения стихотвор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(усложнённы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евая рука касается стола ладонью, правая тыльной сторо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мена позиции. Теперь левая рука касается стола тыльной стороной, правая рука ладонью. Упражнение можно выполнять на счёт «раз-два» или сопровождать движения рифмованным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м печёт бл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кусные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сегодня 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им их со смета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аж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расположить ладони перед собой, опускать и поднимать их, произносить рифм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(усложнён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расположить ладони перед собой, поочерёдно менять положение кистей на счёт: «Раз-два». На «Раз»: левая кисть выпрямлена, поднята вверх, правая кисть опущена вниз. На счёт «Два»: левая кисть опущена вниз, правая кисть поднята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-ка, мой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у нас фла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флажок пре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ярко 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уках флажки дер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всем ма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ем ру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.: сидя или стоя. Дети ритмично потирают ладошки, имитируя мытьё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да; вода, вода! (Дети потряхивают кисти ру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истыми всегда! (стряхивают водичку с рук»)•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- вправо, (Дети сжимают пальцы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- влево! кулачки, затем резко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м стало наше тело! разжимают: «брызгаютс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ичиком пушистым (Дети потирают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ем ручки имитируют вытирание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! полотенцем).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Зима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, два, три, четыре, пять, (Дети загибают пальчики по одному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во двор пошли гулять. (Дети «идут» указательным и средни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льцами обеих рук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Бабу снежную слепили,</w:t>
      </w:r>
      <w:r>
        <w:rPr/>
        <w:t xml:space="preserve"> </w:t>
      </w:r>
      <w:r>
        <w:rPr>
          <w:color w:val="000000"/>
        </w:rPr>
        <w:t>(Дети «лепят комочек» двумя руками)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тичек крошками кормили,</w:t>
      </w:r>
      <w:r>
        <w:rPr/>
        <w:t xml:space="preserve"> </w:t>
      </w:r>
      <w:r>
        <w:rPr>
          <w:color w:val="000000"/>
        </w:rPr>
        <w:t>(Дети имитируют кормление птиц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горки мы ещё катались (Дети двумя пальцами левой руки проводят по ладони правой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 ещё в снегу валялись. (Дети кладут руки на стол то одной, то другой ладонью вверх). Все в снегу домой пришли.</w:t>
      </w:r>
      <w:r>
        <w:rPr/>
        <w:t xml:space="preserve"> </w:t>
      </w:r>
      <w:r>
        <w:rPr>
          <w:color w:val="000000"/>
        </w:rPr>
        <w:t>(Дети отряхивают ладошки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ъели суп и спать легли. (Дети выполняют воображаемые движения ложкой; руки под щеки).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«Приглашение»</w:t>
      </w:r>
      <w:r>
        <w:rPr>
          <w:color w:val="000000"/>
        </w:rPr>
        <w:t xml:space="preserve"> И.п.: стоя или сидя. Дети соединяют подушечки пальцев левой и правой руки под углом - это «крыта дома». Затем дети разводят кисти рук в стороны, не разъединяя подушечек пальцев - это «забор».</w:t>
      </w:r>
    </w:p>
    <w:p>
      <w:pPr>
        <w:pStyle w:val="Style16"/>
        <w:shd w:fill="FFFFFF" w:val="clear"/>
        <w:rPr>
          <w:color w:val="000000"/>
        </w:rPr>
      </w:pPr>
      <w:r>
        <w:rPr>
          <w:bCs/>
          <w:color w:val="000000"/>
        </w:rPr>
        <w:t>На поляне дом стоит,</w:t>
      </w:r>
      <w:r>
        <w:rPr>
          <w:color w:val="000000"/>
        </w:rPr>
        <w:t xml:space="preserve"> </w:t>
      </w:r>
      <w:r>
        <w:rPr>
          <w:bCs/>
          <w:color w:val="000000"/>
        </w:rPr>
        <w:t>ну а к дому путь закрыт.</w:t>
      </w:r>
      <w:r>
        <w:rPr>
          <w:color w:val="000000"/>
        </w:rPr>
        <w:t xml:space="preserve"> </w:t>
      </w:r>
      <w:r>
        <w:rPr>
          <w:bCs/>
          <w:color w:val="000000"/>
        </w:rPr>
        <w:t>Мы ворота открываем,</w:t>
      </w:r>
      <w:r>
        <w:rPr>
          <w:color w:val="000000"/>
        </w:rPr>
        <w:t xml:space="preserve"> в</w:t>
      </w:r>
      <w:r>
        <w:rPr>
          <w:bCs/>
          <w:color w:val="000000"/>
        </w:rPr>
        <w:t xml:space="preserve"> этот домик приглаша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руктовая ладош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апельсин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онечно, не од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слив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, красив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абрико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на ветке ро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груш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: «Ну-ка, скушай!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- анана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очередно разгибают пальчики из кулачка, начиная с большог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 для вас и для на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т ладошками вокруг и на себ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еды»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ая рука лежит на колене ладонью вниз. Левая на другом колене ладонью вверх. Одновременная смена: теперь правая – ладонью вверх, а левая – ладонью вниз. По мере усвоения - движения ускоря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 – мы петляем стёжкам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 – тропинками, дорожк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 – по крутым бережкам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 - по заснеженным места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ош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следовательно менять положения рук: кулак, ладо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сопровождение: Кулачок - ладош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иду, как кош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упражнение выполняем только на плоскости стола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и воро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дом стоит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дом стоит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образить   двумя  руками, крышу дома — пальцы левой и правой рук соприкасаются друг с друг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дому путь закры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ая и левая руки повернуты ладонями к себе, Соприкасаются  друг с другом, большие пальцы — вверх («ворота»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рота открываем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дони разворачиваются параллельно друг друг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домик приглашае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9T19:54:00Z</dcterms:modified>
  <cp:revision>1</cp:revision>
  <dc:subject/>
  <dc:title/>
</cp:coreProperties>
</file>