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lang w:eastAsia="ru-RU"/>
        </w:rPr>
        <w:t>Графические диктанты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Не отрывая руки, сделай рисунок по следующему описанию, начиная от поставленной точки. Убедившисть, что фигуры выполнены правильно, можно предложить построить такие же фигуры в зеркальном отраж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2 клетки влево, 2 вни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2 клетки вниз, 2 по диагонали вправо вверх, 2 вни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2 клетки вверх, 2 вправо, 2 вни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2 клетки влево, 2 вниз, 2 впра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2 клетки влево, 2 вниз, 2 вправо, 1 вверх, 2 вле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2 клетки вверх, 2 вправо, 1 вниз, 2 вле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2 клетки вверх, 1 по диагонали вправо вниз, 1 по диагонали вправо вверх, 2 вни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влево, 1 вниз, 2 вправо, 1 вверх, 1 влево, 2 вни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по диагонали вправо вверх, 2 вни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вправо, 1 вниз, 1 по диагонали влево вниз, 1 впра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вправо, 2 по диагонали влево вниз 1 вправо, 1 по диагонали влево вн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влево, 1 вниз, 2 вправо, 1 вниз, 1 вле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по диагонали влево вниз, 1 вправо, 1 вниз, 1 влево, 1 ввер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вправо, 1 по диагонали влево вниз, 1 вни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вверх, 1 влево, 1 вниз, 1 вправо, 1 по диагонали влево вни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2 клетки вниз, 1 вправо, 2 вверх, 1 вле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3 клетки вниз, 1 вправо, 2 вверх, 1 вправо, 1 вверх, 2 вле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3 клетки вниз, 1 вправо, 2 вверх, 1 вправо, 2 вниз, 1 вправо, 3 вверх, 3 вле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2 клетки влево, 3 вниз, 2 вправо, 1 вверх, 1 влево, 1 вверх, 1 вправо, 1 ввер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3 клетки вниз, 1 вправо, 1 по диагонали вправо вверх, 1 вниз, 1 вправо, 3 вверх, 1 влево, 1 по диагонали влево вниз, 1 вверх, 1 вле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3 клетки вниз, 1 вправо, 1 вверх, 1 вправо, 1 вниз, 1 вправо, 3 вверх, 1 влево, 1 вниз, 1 влево, 1 вверх, 1 вле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2 клетки вниз, 2 вправо, 1 вниз, 1 вправо, 3 вверх, 1 влево, 1 вниз, 1 влево, 1 вверх, 1 вле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влево, 1 по диагонали вправо вверх, 1 по диагонали вправо вниз, 1 влево, 1 вни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вниз, 1 по диагонали влево вверх, 1 по диагонали вправо вверх, 1 по диагонали вправо вниз, 1 по диагонали влево вниз, 1 вни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по диагонали влево вниз, 1 вправо, 1 по диагонали влево вниз, 2 вправо, 1 по диагонали влево вверх, 1 вправо, 1 по диагонали влево ввер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2 клетки вправо, 1 по диагонали влево вниз, 1 по диагонали влево вверх, 2 вниз, 2 вправо, 2 ввер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3 клетки вправо, 1 по диагонали влево вниз, 1 влево, 1 по диагонали влево вверх, 2 вниз, 3 вправо, 2 ввер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вправо, 1 по диагонали вправо вверх, 2 вниз, 2 влево, 3 вверх, 1 влево, 1 по диагонали влево вниз, 2 впра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2 клетки по диагонали влево вниз, 1 по диагонали вправо вниз, 1 вправо, 1 по диагонали вправо вверх, 1 вверх, 1 по диагонали влево вниз, 1 влево, 1 по диагонали вправо вверх, 1 вверх, 1 влево, 1 вни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по диагонали вправо вниз, 2 вправо, 1 по диагонали вправо вверх, 2 влево, 2 вверх, 2 по диагонали влево вниз, 2 впра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вниз, 1 по диагонали влево вверх, 1 по диагонали вправо вверх, 1 по диагонали вправо вниз, 1 по диагонали влево вниз, 1 вниз, 1 по диагонали влево вверх, 1 влево, 2 по диагонали вправо вниз, 2 по диагонали вправо вверх, 1 влево, 1 по диагонали влево вни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вниз, 1 по диагонали вправо вверх, 1 по диагонали влево вверх, 1 по диагонали влево вниз, 1 по диагонали вправо вниз, 1 вниз, 1 по диагонали влево вверх, 1 вниз, 1 по диагонали вправо вниз, 1 по диагонали вправо вверх, 1 вверх, 1 по диагонали влево вниз, 2 вни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вверх, 1 влево, 1 по диагонали влево вверх, 1 вверх, 2 по диагонали вправо вверх, 1 вверх, 2 по диагонали вправо вверх, 2 по диагонали вправо вниз, 1 вниз, 1 по диагонали влево вниз, 1 влево, 2 ввер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вниз, 2 по диагонали вправо вверх, 2 вниз, 1 влево, 1 по диагонали вправо вниз, 1 вниз, 1 влево, 1 по диагонали влево вверх, 1 по диагонали влево вниз, 1 влево, 1 вверх, 1 по диагонали вправо вверх, 1 влево, 2 вверх, 2 по диагонали вправо вниз, 2 вни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влево, 3 вверх, 1 влево, 1 вверх, 2 вправо, 1 по диагонали влево вверх, 1 по диагонали вправо вверх, 1 по диагонали вправо вниз, 1 по диагонали влево вниз, 2 вправо, 1 вниз, 1 влево, 3 вниз, 1 влево, 2 ввер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по диагонали влево вниз, 1 по диагонали вправо вниз, 2 влево, 1 вниз, 1 вправо, 1 вниз, 1 по диагонали влево вниз, 1 вправо, 1 по диагонали вправо вверх, 1 по диагонали вправо вниз, 1 вправо, 1 по диагонали влево вверх, 1 вверх, 1 вправо, 1 вверх, 2 влево, 1 по диагонали вправо вверх, 1 по диагонали влево ввер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по диагонали влево вниз, 2 вправо, 1 по диагонали влево вверх, 5 вниз, 1 по диагонали влево вверх, 5 вниз, 1 по диагонали влево вниз, 1 вниз, 1 по диагонали вправо вверх, 1 по диагонали вправо вниз, 1 вверх, 1 по диагонали влево ввер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1 клетка по диагонали влево вниз, 5 вниз 1 по диагонали влево вниз, 1 вниз, 1 по диагонали вправо вверх, 1 вниз, 1 по диагонали вправо вверх, 1 по диагонали вправо вниз, 1 вверх, 1 по диагонали вправо вниз, 1 вверх, 1 по диагонали влево вверх, 5 вверх, 1 по диагонали влево вверх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7E7E7E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E7E7E"/>
          <w:sz w:val="17"/>
          <w:szCs w:val="17"/>
          <w:lang w:val="en-US" w:eastAsia="en-US"/>
        </w:rPr>
        <w:drawing>
          <wp:inline distT="0" distB="0" distL="0" distR="0">
            <wp:extent cx="4762500" cy="515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eastAsia="Times New Roman" w:cs="Tahoma"/>
          <w:color w:val="7E7E7E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7E7E7E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9:00Z</dcterms:created>
  <dc:creator>Ирина</dc:creator>
  <dc:description/>
  <dc:language>en-US</dc:language>
  <cp:lastModifiedBy>Ирина</cp:lastModifiedBy>
  <dcterms:modified xsi:type="dcterms:W3CDTF">2015-10-14T14:46:00Z</dcterms:modified>
  <cp:revision>1</cp:revision>
  <dc:subject/>
  <dc:title/>
</cp:coreProperties>
</file>