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textAlignment w:val="baseline"/>
        <w:rPr>
          <w:sz w:val="24"/>
          <w:szCs w:val="24"/>
          <w:lang w:val="ru-RU"/>
        </w:rPr>
      </w:pPr>
      <w:r>
        <w:rPr>
          <w:rFonts w:cs="inherit;Times New Roman" w:ascii="inherit;Times New Roman" w:hAnsi="inherit;Times New Roman"/>
          <w:i/>
          <w:color w:val="222222"/>
          <w:sz w:val="24"/>
          <w:szCs w:val="24"/>
          <w:lang w:val="ru-RU" w:eastAsia="en-US"/>
        </w:rPr>
        <w:drawing>
          <wp:inline distT="0" distB="0" distL="0" distR="0">
            <wp:extent cx="7143750" cy="1006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ind w:left="706" w:hanging="178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1.1. Противопожарный режим разработан для муниципального бюджетного дошкольного образовательного учреждения Курагинский детский сад №7 «Рябинка» комбинированного вида (далее Учреждения) в соответствии с Постановлением Правительства РФ от </w:t>
      </w:r>
      <w:r>
        <w:rPr>
          <w:color w:val="333333"/>
          <w:sz w:val="27"/>
          <w:szCs w:val="27"/>
          <w:lang w:val="ru-RU"/>
        </w:rPr>
        <w:t>16</w:t>
      </w: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>сентября 2020</w:t>
      </w: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>г. №</w:t>
      </w: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>1479</w:t>
      </w:r>
      <w:r>
        <w:rPr>
          <w:sz w:val="24"/>
          <w:szCs w:val="24"/>
          <w:lang w:val="ru-RU"/>
        </w:rPr>
        <w:t xml:space="preserve"> «Об утверждении Правил противопожарного режима в Российской Федерации»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6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се работники Учреждения обязаны знать и строго выполнять правила пожарной безопасности, а в случае возникновения пожара принимать все зависящие от них меры к эвакуации воспитанников, работников, материальных ценностей и тушению пожара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тивопожарный режим обязателен к исполнению всеми работниками Учреждения.</w:t>
      </w:r>
    </w:p>
    <w:p>
      <w:pPr>
        <w:pStyle w:val="Normal"/>
        <w:ind w:left="706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.Содержание территории, здания и помещений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6" w:right="20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ерритория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 Дороги, проезды и подъезды к зданию и пожарным водоисточникам, а также доступы к пожарному инвентарю и оборудованию должны быть всегда свободными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706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едение костров, сжигание мусора и листвы на территории Учреждения не допускается. Расстановка мебели и оборудования в группах, кабинетах, спальнях, столовой и других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6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мещениях Учреждения не должна препятствовать эвакуации людей и подходу к средствам пожаро-тушения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32"/>
        <w:ind w:left="6" w:right="20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6"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вакуационные проходы, выходы, коридоры, тамбуры и лестницы не должны загромождаться какими-либо предметами и оборудованием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32"/>
        <w:ind w:left="6" w:right="20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х, связанных с пребыванием детей, ковры, паласы, ковровые дорожки и т.п. должны быть жестко прикреплены к полу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6" w:right="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повещения работников Учреждения о пожаре действует пожарная сигнализация с громкоговорящей связью. Пульт и инструкция к действию пожарной сигнализации расположены на первом этаже около центрального вход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6" w:right="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ери технических помещений (складов, кладовых, электрощитовой и т.д.) должны быть постоянно закрыты на замок. Ключи от замков хранятся в ключнице на первом этаже с прикрепленной биркой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жные пожарные лестницы должны содержаться в исправном состоянии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2"/>
        <w:ind w:left="706" w:right="20" w:firstLine="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даниях Учреждения проживание обслуживающего персонала и других лиц не допускается. </w:t>
      </w:r>
      <w:r>
        <w:rPr>
          <w:sz w:val="24"/>
          <w:szCs w:val="24"/>
        </w:rPr>
        <w:t>Хранение легковоспламеняющихся и горючих жидкостей, баллонов с горючими газами и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кислородом, целлулоида и других легковоспламеняющихся материалов в Учреждении не допускается.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4"/>
          <w:szCs w:val="24"/>
        </w:rPr>
        <w:t>В Учреждении запрещается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" w:leader="none"/>
        </w:tabs>
        <w:spacing w:lineRule="auto" w:line="232"/>
        <w:ind w:left="6" w:right="20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ить перепланировку помещений с отступлением от требований строительных норм и правил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232"/>
        <w:ind w:left="6" w:right="20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для отделки стен и потолков эвакуационных путей (лестничных клеток, фойе, вестибюлей, коридоров и т.п.) горючие материалы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35"/>
        <w:ind w:left="6" w:right="20" w:hanging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решетки, жалюзи и подобные им несъемные солнцезащитные декоративные устройства на окнах помещений, в которых пребывают люди, а также на лестничных площадках, в ко-ридорах, холлах и вестибюлях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" w:leader="none"/>
        </w:tabs>
        <w:ind w:left="126" w:hanging="1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мать дверные полотна в проемах, соединяющих коридоры с лестничными клетками;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4"/>
          <w:szCs w:val="24"/>
        </w:rPr>
        <w:t>забивать двери эвакуационных выходов;</w:t>
      </w:r>
    </w:p>
    <w:p>
      <w:pPr>
        <w:sectPr>
          <w:type w:val="nextPage"/>
          <w:pgSz w:w="11906" w:h="16838"/>
          <w:pgMar w:left="994" w:right="406" w:gutter="0" w:header="0" w:top="567" w:footer="0" w:bottom="3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26" w:leader="none"/>
        </w:tabs>
        <w:ind w:left="126" w:hanging="1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для целей отопления нестандартные (самодельные) нагревательные устройства;</w:t>
      </w:r>
    </w:p>
    <w:p>
      <w:pPr>
        <w:pStyle w:val="Normal"/>
        <w:tabs>
          <w:tab w:val="clear" w:pos="720"/>
          <w:tab w:val="left" w:pos="312" w:leader="none"/>
        </w:tabs>
        <w:spacing w:lineRule="auto" w:line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электроплитки, кипятильники, электрочайники, газовые плиты и т.п. для приготовления пищи и других нужд (за исключением специально оборудованных помещений)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" w:leader="none"/>
        </w:tabs>
        <w:ind w:left="146" w:hanging="14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зеркала и устраивать ложные двери на путях эвакуации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4" w:leader="none"/>
        </w:tabs>
        <w:spacing w:lineRule="auto" w:line="232"/>
        <w:ind w:left="6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огневые, электрогазосварочные и другие виды пожароопасных работ при наличии в помещениях Учреждения людей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" w:leader="none"/>
        </w:tabs>
        <w:ind w:left="146" w:hanging="14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ртывать электрические лампы бумагой, материей и другими горючими материал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" w:leader="none"/>
        </w:tabs>
        <w:ind w:left="146" w:hanging="14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для освещения свечи, керосиновые лампы и фонари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1" w:leader="none"/>
        </w:tabs>
        <w:spacing w:lineRule="auto" w:line="232"/>
        <w:ind w:left="6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" w:leader="none"/>
        </w:tabs>
        <w:spacing w:lineRule="auto" w:line="235"/>
        <w:ind w:left="6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ить отогревание труб систем отопления, водоснабжения, канализации и т.п. с применением открытого огня. Для этих целей следует применять горячую воду, пар или нагретый песок; оставлять без присмотра включенные в сеть компьютеры, радиоприемники, телевизоры, магнитофоны и другие электроприборы и оргтехнику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невые и сварочные работы могут быть допущены только с письменного разрешения заведующего Учреждением.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ние утюгами разрешается только в помещении прачечной под наблюдением машиниста по стирке бель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е и помещения Учреждения обеспечены первичными средствами пожаротушения. Места их расположения обозначены на планах эвакуации, находящихся на первом и втором этажах около центральной лестниц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занятий с воспитанниками педагогические работники должны отключить все электроприборы (технические средства обучения)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рабочего дня все работники должны тщательно осмотреть помещения, устранить выявленные недостатки и закрыть помещения, выключив освещение и электроприбо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ind w:left="926" w:hanging="2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установки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6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лектрические сети и электрооборудование, используемые в Учреждении, и их эксплуатация должны отвечать требованиям действующих правил устройства и технической эксплуатации электроустановок потребителей, а также Правил техники безопасности при эксплуатации электроустановок потребителей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6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дминистрация Учреждения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. 3.1, своевременно устранять выявленные недостатки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6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единения, оконцевания и ответвления жил проводов и кабелей должны быть выполнены с помощью опрессовки, сварки, пайки или специальных зажимов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86" w:leader="none"/>
        </w:tabs>
        <w:spacing w:lineRule="auto" w:line="235"/>
        <w:ind w:left="6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ладских и других помещениях с наличием горючих материалов, а также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-туры следует применять гибкие кабели с медными жилами с резиновой изоляцией в оболочке, стойкой к окружающей среде. Подключение переносных светильников следует предусматривать от ответвительных коробок со штепсельными розетками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аппаратуру следует немедленно отключать до приведения их в пожаробезопасное состояние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>При эксплуатации электроустановок запрещается: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кабели и провода с поврежденной или потерявшей защитные свойства изоляцие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994" w:right="426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726" w:leader="none"/>
        </w:tabs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влять под напряжением электрические провода и кабели с неизолированными конц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ься поврежденными (неисправными) розетками, ответвительными коробками, рубильниками и другими электроустановочными изделиям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08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ять в качестве электрической защиты самодельные </w:t>
      </w:r>
      <w:r>
        <w:rPr>
          <w:sz w:val="32"/>
          <w:szCs w:val="32"/>
          <w:vertAlign w:val="superscript"/>
          <w:lang w:val="ru-RU"/>
        </w:rPr>
        <w:t>и</w:t>
      </w:r>
      <w:r>
        <w:rPr>
          <w:sz w:val="24"/>
          <w:szCs w:val="24"/>
          <w:lang w:val="ru-RU"/>
        </w:rPr>
        <w:t xml:space="preserve"> некалиброванные предохранител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6" w:leader="none"/>
        </w:tabs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мать стеклянные колпаки со светильников закрытого исполнения.</w:t>
      </w:r>
    </w:p>
    <w:p>
      <w:pPr>
        <w:pStyle w:val="Normal"/>
        <w:spacing w:lineRule="exact" w:line="1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35"/>
        <w:ind w:left="6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сякого рода новые подключения различных токоприемников (электроприборов, нагревательных приборов и т.д.) должны производиться только после проведения соответствующих расчетов, допускающих возможность таких подключений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 всех помещениях (независимо от их назначений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6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се группы и другие помещения Учреждения должны быть обеспечены электрическими фонарями на случай отключения электроэнерг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ind w:left="246" w:hanging="2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жарное водоснабжение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6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дминистрация Учреждения обязана обеспечить техническое обслуживание, исправное состояние и постоянную готовность к использованию внутренних пожарных кранов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6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нутренние пожарные краны не реже двух раз в год должны подвергаться техническому обслуживанию и проверяться на работоспособность путем пуска воды. О результатах технического обслуживания и проверок составляются акты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6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; для облегчения открывания крана. 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«на ребро»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дверце шкафа пожарного крана должны быть указаны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6" w:leader="none"/>
        </w:tabs>
        <w:ind w:left="726" w:hanging="36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уквенный индекс ПК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37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ковый номер пожарного крана и номер телефона ближайшей пожарной части.</w:t>
      </w:r>
    </w:p>
    <w:p>
      <w:pPr>
        <w:pStyle w:val="Normal"/>
        <w:spacing w:lineRule="exact" w:line="1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85" w:leader="none"/>
        </w:tabs>
        <w:spacing w:lineRule="auto" w:line="232"/>
        <w:ind w:left="6" w:firstLine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чае проведения ремонтных работ или отключения участков водопроводной сети, утечки воды из пожарных резервуаров следует немедленно уведомить пожарную охрану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6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ышки люков пожарных резервуаров и колодцев подземных гидрантов должны быть постоянно закрыты. </w:t>
      </w:r>
      <w:r>
        <w:rPr>
          <w:sz w:val="24"/>
          <w:szCs w:val="24"/>
        </w:rPr>
        <w:t>Их необходимо своевременно очищать от грязи, льда и снег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226" w:hanging="2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ки пожарной автоматики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6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49"/>
        <w:ind w:left="6" w:firstLine="70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ериод выполнения работ по техническому обслуживанию или ремонту, проведение которых связано с отключением установок, администрация Учреждения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Normal"/>
        <w:ind w:left="706" w:hanging="0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>При эксплуатации пожарной автоматики не допускается:</w:t>
      </w:r>
    </w:p>
    <w:p>
      <w:pPr>
        <w:pStyle w:val="Normal"/>
        <w:spacing w:lineRule="exact" w:line="12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6" w:hanging="0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>устанавливать взамен вскрывшихся и неисправных оросителей пробки и заглушки; загромождать подходы к контрольно-сигнальным устройствам и приборам; складировать материалы на расстоянии менее 0,9 м до оросителей и 0,6 м до извещателей; использовать трубопроводы установок для подвески или крепления какого-либо оборудования; наносить на оросители и извещатели краски, побелку, штукатурку и другие защитные покрытия при ремонтах и в процессе эксплуат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6" w:leader="none"/>
        </w:tabs>
        <w:ind w:left="266" w:hanging="2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ичные средства пожаротушения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6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ста расположения первичных средств пожаротушения указаны на планах эвакуации, находящихся на первом и втором этажах Учреждения (около центрального входа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994" w:right="426" w:gutter="0" w:header="0" w:top="587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учные огнетушители должны размещаться согласно требованиям ГОСТ 12.4.009-83:</w:t>
      </w:r>
    </w:p>
    <w:p>
      <w:pPr>
        <w:pStyle w:val="Normal"/>
        <w:spacing w:lineRule="auto" w:line="235"/>
        <w:ind w:left="6"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утем навески на вертикальные конструкции на высоте не более 1,5 м от уровня пола до нижнего торца огнетушителя: установки в пожарные шкафы совместно с пожарными кранами, в специальные тумбы или на пожарные стенды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6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гнетушители должны устанавливать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6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 При размещении огнетушителей не должны ухудшаться условия эвакуации людей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6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период технического обслуживания огнетушителей, связанного с их ремонтом и перезарядкой, должны быть установлены огнетушители из резервного фонд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6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вседневный контроль за сохранностью, содержанием и постоянной готовностью к действию первичных средств пожаротушения осуществляется помощником заведующего по ХЧ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6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226" w:hanging="22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ебования пожарной безопасности при проведении культурно, массовых мероприятий</w:t>
      </w:r>
    </w:p>
    <w:p>
      <w:pPr>
        <w:pStyle w:val="Normal"/>
        <w:tabs>
          <w:tab w:val="clear" w:pos="720"/>
          <w:tab w:val="left" w:pos="226" w:leader="none"/>
        </w:tabs>
        <w:ind w:left="226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6" w:leader="none"/>
        </w:tabs>
        <w:ind w:left="226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опустимое  (предельное) количество людей, которые могут одновременно находиться на объекте защиты 180 человек рассредоточенно во всех помещениях ДОУ </w:t>
      </w:r>
    </w:p>
    <w:p>
      <w:pPr>
        <w:pStyle w:val="Normal"/>
        <w:spacing w:lineRule="exact" w:line="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5"/>
        <w:ind w:left="6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ед началом культурно-массовых мероприятий заведующий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6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время проведения культурно-массовых мероприятий приказом должно быть обеспечено дежурство работников Учреждени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left="6" w:firstLine="708"/>
        <w:jc w:val="both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Во время проведения культурно-массового мероприятия с воспитанниками должны неотлучно находиться воспитатели, предварительно проинструктированные о мерах пожарной безопасности и порядке эвакуации воспитанников в случае возникновения пожара, а также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6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9"/>
        <w:ind w:left="6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Эвакуационные выходы из помещений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6" w:leader="none"/>
        </w:tabs>
        <w:spacing w:lineRule="auto" w:line="230"/>
        <w:ind w:left="186" w:hanging="1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х, используемых для проведения культурно-массовых мероприятий, запрещается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6" w:leader="none"/>
        </w:tabs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ставни на окнах для затемнения помещений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6" w:leader="none"/>
        </w:tabs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анить бензин, керосин и другие легковоспламеняющиеся и горючие жидкост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6" w:leader="none"/>
        </w:tabs>
        <w:spacing w:lineRule="auto" w:line="230"/>
        <w:ind w:left="726" w:hanging="366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6" w:leader="none"/>
        </w:tabs>
        <w:spacing w:lineRule="auto" w:line="228"/>
        <w:ind w:left="726" w:hanging="366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открытый огонь (факелы, свечи, канделябры, фейерверки, бенгальские огни и т.п.), дуговые прожекторы, использовать хлопушки, устраивать световые эффекты с применением химических и других веществ, способных вызвать загорание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стулья, кресла и т.п. конструкции, выполненные из пластмасс и легковоспламеняющихся материалов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6" w:leader="none"/>
        </w:tabs>
        <w:spacing w:lineRule="auto" w:line="225"/>
        <w:ind w:left="726" w:right="20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на дверях эвакуационных выходов замки и другие, трудно закрывающиеся запоры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6" w:leader="none"/>
        </w:tabs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на окнах глухие решетки.</w:t>
      </w:r>
    </w:p>
    <w:p>
      <w:pPr>
        <w:pStyle w:val="Normal"/>
        <w:spacing w:lineRule="exact" w:line="1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32"/>
        <w:ind w:left="6" w:right="2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лы помещений должны быть ровными, без порогов, ступеней, щелей и выбоин. При разности уровней пола смежных помещений в проходах должны устанавливаться пологие пандусы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994" w:right="406" w:gutter="0" w:header="0" w:top="568" w:footer="0" w:bottom="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6" w:right="2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проведении новогоднего вечера елка должна устанавливаться на устойчивом основании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spacing w:lineRule="auto" w:line="237"/>
        <w:ind w:left="6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формление иллюминации елки и музыкального зала (подключение гирлянд, других электроприборов) должно производиться только электриком обслуживающей организации. Ил-люминация елки должна быть смонтирована прочно, надежно и с соблюдением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, должны иметь исправную изоляцию и подключаться к электросети при помощи штепсель-ных соединений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6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6" w:hanging="0"/>
        <w:rPr>
          <w:sz w:val="20"/>
          <w:szCs w:val="20"/>
        </w:rPr>
      </w:pPr>
      <w:r>
        <w:rPr>
          <w:sz w:val="24"/>
          <w:szCs w:val="24"/>
        </w:rPr>
        <w:t>При оформлении елки запрещается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для украшения целлулоидные и другие легковоспламеняющиеся игрушки и украш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6" w:leader="none"/>
        </w:tabs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для иллюминации елки свечи, бенгальские огни, фейерверки и т.п.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</w:tabs>
        <w:ind w:left="206" w:hanging="20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рядок действий в случае возникновения пожара</w:t>
      </w:r>
    </w:p>
    <w:p>
      <w:pPr>
        <w:pStyle w:val="Normal"/>
        <w:spacing w:lineRule="exact" w:line="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962" w:leader="none"/>
        </w:tabs>
        <w:spacing w:lineRule="auto" w:line="232"/>
        <w:ind w:left="6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чае возникновения пожара действия работников Учреждения в первую очередь должны быть направлены на обеспечение безопасности воспитанников, их эвакуацию и спасение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работник Учреждения, обнаруживший пожар и его признаки (задымление, запах горения или тления различных материалов, повышение температуры и т.п.), обязан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06" w:leader="none"/>
        </w:tabs>
        <w:spacing w:lineRule="auto" w:line="228"/>
        <w:ind w:left="726" w:hanging="359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spacing w:lineRule="exact" w:line="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ействовать систему оповещения людей о пожаре, приступить самому и привлечь других лиц к эвакуации воспитанников из здания согласно плану эвакуаци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6" w:leader="none"/>
        </w:tabs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ить о пожаре руководителя Учреждения или заменяющего его работник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right="-5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ведующий  Учреждения или заменяющий его работник, прибывший к месту пожара, обязан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ть, сообщено ли в пожарную охрану о возникновении пожар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30"/>
        <w:ind w:left="726" w:hanging="366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проверку наличия воспитанников и работников, эвакуированных из здания, по имеющимся спискам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ть включение в работу автоматической (стационарной) системы пожаротушен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лить из опасной зоны всех работников и других лиц, не занятых эвакуацией воспитанников и ликвидацией пожар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обходимости вызвать к месту пожара медицинскую и другие службы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кратить все работы, не связанные с мероприятиями по эвакуации людей и ликвидации пожар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30"/>
        <w:ind w:left="726" w:hanging="366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отключение сетей электроснабжения, остановку систем вентиляции и осуществление других мероприятий, способствующих предотвращению и распространению пожар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28"/>
        <w:ind w:left="726" w:hanging="366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овать начальника пожарного подразделения о наличии людей в здании.</w:t>
      </w:r>
    </w:p>
    <w:p>
      <w:pPr>
        <w:sectPr>
          <w:type w:val="nextPage"/>
          <w:pgSz w:w="11906" w:h="16838"/>
          <w:pgMar w:left="994" w:right="426" w:gutter="0" w:header="0" w:top="568" w:footer="0" w:bottom="2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6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проведении эвакуации и тушении пожара необходимо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6" w:leader="none"/>
        </w:tabs>
        <w:spacing w:lineRule="auto" w:line="228"/>
        <w:ind w:left="726" w:hanging="366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6" w:leader="none"/>
        </w:tabs>
        <w:spacing w:lineRule="auto" w:line="230"/>
        <w:ind w:left="726" w:hanging="366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лючить условия, способствующие возникновению паники. С этой целью воспитателям и другим работникам Учреждения нельзя оставлять воспитанников без присмотра с момента обнаружения пожара и до его ликвидации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6" w:leader="none"/>
        </w:tabs>
        <w:spacing w:lineRule="auto" w:line="228"/>
        <w:ind w:left="726" w:hanging="36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эвакуацию воспитанников следует начинать из помещения, в котором возник пожар, и смежных с ним помещений, которым угрожает опасность распространения огня и продуктов горения. </w:t>
      </w:r>
      <w:r>
        <w:rPr>
          <w:sz w:val="24"/>
          <w:szCs w:val="24"/>
        </w:rPr>
        <w:t>Детей младшего возраста следует эвакуировать в первую очередь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6" w:leader="none"/>
        </w:tabs>
        <w:spacing w:lineRule="auto" w:line="232"/>
        <w:ind w:left="726" w:hanging="366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имнее время, по усмотрению лиц, осуществляющих эвакуацию, воспитанники старших возрастных групп могут предварительно одеться или взять теплую одежду с собой, а воспитанников младшего возраста следует выводить или выносить, завернув в одеяла или другие теплые вещи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щательно проверять все помещения, чтобы исключить возможность пребывания в опасной зоне воспитанников, спрятавшихся под кроватями, столами, в шкафах или других местах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авлять посты безопасности на выходах в здание, чтобы исключить возможность возвращения воспитанников и работников в здание, где возник пожар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тушении следует в первую очередь обеспечить благоприятные условия для безопасной эвакуации люде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6" w:leader="none"/>
        </w:tabs>
        <w:spacing w:lineRule="auto" w:line="228"/>
        <w:ind w:left="726" w:hanging="366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ещается открывать окна и двери, а также разбивать стекла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6" w:leader="none"/>
        </w:tabs>
        <w:ind w:left="246" w:hanging="24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а и порядок проведения противопожарного инструктажа</w:t>
      </w:r>
    </w:p>
    <w:p>
      <w:pPr>
        <w:pStyle w:val="Normal"/>
        <w:spacing w:lineRule="exact" w:line="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2"/>
        <w:ind w:left="6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ля изучения правил пожарной безопасности все работники Учреждения должны проходить противопожарный инструктаж (вводный, первичный и повторный)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6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водный и первичный инструктажи проводятся со всеми вновь принимаемыми на работу, с сезонными и временными работниками, а также со студентами, прибывшими на практику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проведении вводного инструктажа инструктируемые должны быть ознакомлены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6" w:leader="none"/>
        </w:tabs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общими мерами пожарной безопасности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ыми причинами возникновения пожаров и мерами их предотвращения, с практическими действиями в случае возникновения пожар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6" w:leader="none"/>
        </w:tabs>
        <w:spacing w:lineRule="auto" w:line="220"/>
        <w:ind w:left="726" w:hanging="36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тивопожарным режимом Учреждения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23"/>
        <w:ind w:left="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Вводный инструктаж допускается проводить одновременно </w:t>
      </w:r>
      <w:r>
        <w:rPr>
          <w:sz w:val="32"/>
          <w:szCs w:val="32"/>
          <w:vertAlign w:val="superscript"/>
          <w:lang w:val="ru-RU"/>
        </w:rPr>
        <w:t>с</w:t>
      </w:r>
      <w:r>
        <w:rPr>
          <w:sz w:val="24"/>
          <w:szCs w:val="24"/>
          <w:lang w:val="ru-RU"/>
        </w:rPr>
        <w:t xml:space="preserve"> инструктажем по охране труда (технике безопасности). О проведении вводного противопожарного инструктажа и проверке знаний производится запись в журнале регистрации вводного инструктажа, обязательно с подписями инструктировавшего и инструктируемого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6" w:firstLine="708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Первичный инструктаж проводится непосредственно на рабочем месте. </w:t>
      </w:r>
      <w:r>
        <w:rPr>
          <w:sz w:val="24"/>
          <w:szCs w:val="24"/>
        </w:rPr>
        <w:t>При этом инструктируемые должны быть ознакомлены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онкретными мерами пожарной безопасности при проведении занятий в кабинете и определенных видов работ в помещени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26" w:leader="none"/>
        </w:tabs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ланом эвакуации и порядком действий в случае возникновения пожар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26" w:leader="none"/>
        </w:tabs>
        <w:spacing w:lineRule="auto" w:line="225"/>
        <w:ind w:left="726" w:hanging="366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образцами всех имеющихся в Учреждении первичных средств пожаротушения, оповещения людей о пожаре, знаками безопасности, пожарной сигнализации и связи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ind w:left="706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3"/>
          <w:szCs w:val="23"/>
          <w:lang w:val="ru-RU"/>
        </w:rPr>
        <w:t>Повторный инструктаж должны проходить все работники не реже одного раза в шесть месяцев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5" w:leader="none"/>
        </w:tabs>
        <w:spacing w:lineRule="auto" w:line="232"/>
        <w:ind w:left="6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и первичного и повторного инструктажа делается запись в журнале по охране труда (технике безопасности)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ротивопожарного инструктажа в обязательном порядке должно сопровождаться практическим показом способов использования имеющихся в Учреждении средств пожаротушения и ознакомления инструктируемых с мерами пожарной безопасности.</w:t>
      </w:r>
    </w:p>
    <w:sectPr>
      <w:type w:val="nextPage"/>
      <w:pgSz w:w="11906" w:h="16838"/>
      <w:pgMar w:left="994" w:right="426" w:gutter="0" w:header="0" w:top="5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6:00Z</dcterms:created>
  <dc:creator>Windows User</dc:creator>
  <dc:description/>
  <cp:keywords/>
  <dc:language>en-US</dc:language>
  <cp:lastModifiedBy>Asus</cp:lastModifiedBy>
  <cp:lastPrinted>2021-10-01T14:08:00Z</cp:lastPrinted>
  <dcterms:modified xsi:type="dcterms:W3CDTF">2021-10-04T04:24:00Z</dcterms:modified>
  <cp:revision>6</cp:revision>
  <dc:subject/>
  <dc:title/>
</cp:coreProperties>
</file>