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Times New Roman"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25235" cy="905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426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  <w:br/>
        <w:t> </w:t>
      </w:r>
    </w:p>
    <w:p>
      <w:pPr>
        <w:sectPr>
          <w:type w:val="continuous"/>
          <w:pgSz w:w="11906" w:h="16838"/>
          <w:pgMar w:left="1276" w:right="707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/>
        </w:rPr>
      </w:r>
    </w:p>
    <w:p>
      <w:pPr>
        <w:sectPr>
          <w:type w:val="continuous"/>
          <w:pgSz w:w="11906" w:h="16838"/>
          <w:pgMar w:left="127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305"/>
        <w:gridCol w:w="1850"/>
        <w:gridCol w:w="190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жизни и здоровья воспитанник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(по сезонам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 по УВ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пожарной безопасност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 по УВ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енировки по эвакуации воспитанников и персонала при возникновении ЧС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 по УВР, завхоз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едицинской документации вновь прибывших воспитанников и доведение до сведения педагогов информации о группе здоровья и особенностях здоровья каждого ребенка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ониторинга уровня физического и психического развития воспитанников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ебели для воспитанников всех возрастных групп по результатам антропометрии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истемы мероприятий в ДОУ по оздоровлению детей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по снижению заболеваемости воспитанников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режима дна и расписания образовательной деятельности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гое соблюдение плана оздоровительных мероприятий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я осанки и нарушения зрения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таминизация блюд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трудничество с родителями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ко-психолого-педагогических совещаний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процесса адаптации воспитанников раннего возраста к условиям детского сада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мониторинг и анализ заболеваемости воспитанников, динамика по ЧБД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 заболеваемости педагогического состава, профилактические мероприят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и проверки по санитарному минимуму с персоналом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анитарно-гигиенического состояния в группах и других помещениях детского сада. Ведение санитарных журналов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требований безопасности жизнедеятельности в групповых помещениях и на детских площадках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hd w:fill="FEFEFE" w:val="clear"/>
        <w:spacing w:lineRule="atLeast" w:line="234" w:before="30" w:after="75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4:00Z</dcterms:created>
  <dc:creator>Пользователь Windows</dc:creator>
  <dc:description/>
  <cp:keywords/>
  <dc:language>en-US</dc:language>
  <cp:lastModifiedBy>user</cp:lastModifiedBy>
  <dcterms:modified xsi:type="dcterms:W3CDTF">2021-09-30T02:21:00Z</dcterms:modified>
  <cp:revision>5</cp:revision>
  <dc:subject/>
  <dc:title/>
</cp:coreProperties>
</file>