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беспечение безопасности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МБДОУ №7 «Рябинка»</w:t>
      </w:r>
    </w:p>
    <w:p>
      <w:pPr>
        <w:pStyle w:val="Style15"/>
        <w:shd w:fill="FFFFFF" w:val="clear"/>
        <w:spacing w:before="150" w:after="150"/>
        <w:ind w:left="-851" w:right="375" w:firstLine="851"/>
        <w:jc w:val="both"/>
        <w:rPr/>
      </w:pPr>
      <w:r>
        <w:rPr/>
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 в РФ», который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u w:val="single"/>
        </w:rPr>
        <w:t>Основными направлениями деятельности администрации детского сада по обеспечению безопасности в ДОУ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храны труда работников МБДОУ №7 «Рябин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безопасность.</w:t>
      </w:r>
    </w:p>
    <w:p>
      <w:pPr>
        <w:pStyle w:val="Style16"/>
        <w:numPr>
          <w:ilvl w:val="0"/>
          <w:numId w:val="4"/>
        </w:numPr>
        <w:ind w:left="-70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Безопасность воспитанников во время воспитательно-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рганизации работы по охране труда в детском саду является сохранение жизни и здоровья воспитанников в процессе воспитания, обучения и отды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оспитанников во время нахождения в детском саду реализуются следующие мероприя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блюдаются все необходимые правила по обеспечению безопасности воспитанников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вильная и своевременная маркировка постельного белья и полотенец;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подобрана и промаркирована мебель по росту детей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же в недоступном для детей месте)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ется безопасность организации развивающей среды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  соблюдение мер противопожарной безопасности)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учреждении разработан перспективный план работы с детьми в рамках занятий по ОБЖ, сделана подборка  дидактических материалов и игр, оформлены консультации для родителей по формированию безопасн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структажи педагогических работников по охране жизни 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чебные тревоги по эвакуации воспитанников и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беседы и занятия с воспитанниками по обучению основам безопасности, правилам поведения на дороге и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соблюдается питьевой, тепловой и воздушный реж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лан работы по профилактике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схемы эвакуации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бучение и инструктажи по охране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сихологическая безопасность воспитанников обеспечи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 гарантируе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ми актами: Закон «Об образовании в РФ», «Конвенция о правах ребёнк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360" w:hanging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ДОУ №7 «Рябинк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ом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м воспитательно-образовательного процесса специалистами (педагог-психолог, медицинская сестр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абота по обучению воспитанников ПДД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групп составляются планы работы по обучению воспитанников ПДД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ются и проводятся различные мероприятия(развлечения, тематические занятия, выставки детских работ, фотографий, конкурсы) по обучению ПДД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ся информационные стенды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с воспитанниками уделяется вопросам профилактике дорожно-транспортного травматизма. Решение данной задачи осуществляется при взаимодействии с ГИБДД п.Курагин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беспечение охраны жизни и здоровь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оспитанников и работников МБДОУ №7 «Рябинка»: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БДОУ №7 «Рябинка»  по периметру защищена металлическим забором с двух сторон и деревянным забором с двух сторон .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одна калитка и одни распашные ворот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та закрыты на навесные замки. Они открываются по необходимости дежурными по ДОУ, у которых находятся ключи. 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рганизовано ежедневное дневное дежурство и дежурство в праздничные дни – дежурными администраторами из числа штатного персонала Учреждения в соответствии с Графиком дежурств.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жизни и здоровья детей ежедневно  проводятся осмотры здания, помещений  и территории детского сада администрацией, рабочим, дворником, медицинским работником и воспитателями групп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 xml:space="preserve">Работа по обеспечению безопасности в ДОУ четко планируется на календарный год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>Прописываются планы мероприятий по обучению воспитанников и персонала Учреждения правилам пожарной безопасности, защите от проявлений терроризма, гражданской обороне и предупреждению чрезвычайных ситуаци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 xml:space="preserve">В начале календарного года, в начале учебного года, а также перед длительными выходными и праздничными днями издаются приказы, проводятся инструктажи всего личного состава сотрудников Учреждения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 xml:space="preserve">В ДОУ работают комиссии по охране труда и по предупреждению чрезвычайных ситуаций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>Комиссии периодически проводят проверки по соблюдению техники безопасности и охране труда, оформляют акты по их результатам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Нахождение в ДОУ в рабочее время разрешено:</w:t>
      </w:r>
    </w:p>
    <w:p>
      <w:pPr>
        <w:pStyle w:val="Normal"/>
        <w:spacing w:lineRule="auto" w:line="240"/>
        <w:ind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ботникам детского сад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воспитанникам и их родителям (законным представителям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работникам обслуживающих организаций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м правоохранительных органов в соответствии с действующим законодательством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представителям медицинских, пожарных и аварийных служб, в случае чрезвычайных ситуаций, а также в случае вызова этих служб уполномоченными представителями организации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3. Противопожарная и антитеррористическая безопасность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в детском саду установлены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хранно-пожарная сигнализация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людей о пожаре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6"/>
        <w:spacing w:lineRule="auto" w:line="24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приобретены, ежегодно проверяются и поддерживаются в состоянии постоянной готовности первичные средства пожаротушения: огнетушители, пожарные краны. 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требования к содержанию эвакуационных выходов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безопасного поведения участников образовательного процесса: обучение, инструктажи, практические занятия по отработке плана эвакуации и порядка действий при чрезвычайных ситуациях, по пользованию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акту проверки по подготовке учреждения к новому учебному году нарушений требований пожарной безопасности в детском саду не выявлено.</w:t>
      </w:r>
    </w:p>
    <w:p>
      <w:pPr>
        <w:pStyle w:val="Heading2"/>
        <w:shd w:fill="FFFFFF" w:val="clear"/>
        <w:spacing w:before="0" w:after="0"/>
        <w:ind w:left="-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-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7:00Z</dcterms:created>
  <dc:creator>Иван</dc:creator>
  <dc:description/>
  <cp:keywords/>
  <dc:language>en-US</dc:language>
  <cp:lastModifiedBy>user</cp:lastModifiedBy>
  <cp:lastPrinted>2004-01-01T04:04:00Z</cp:lastPrinted>
  <dcterms:modified xsi:type="dcterms:W3CDTF">2021-09-28T08:27:00Z</dcterms:modified>
  <cp:revision>5</cp:revision>
  <dc:subject/>
  <dc:title/>
</cp:coreProperties>
</file>