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мини-проекта: «Сказка в гости к нам пришла» в 1 младшей группе «Ромашка» (с 15 по 26 марта 2021г)</w:t>
      </w:r>
    </w:p>
    <w:p>
      <w:pPr>
        <w:pStyle w:val="Normal"/>
        <w:spacing w:before="0" w:after="0"/>
        <w:ind w:left="-567" w:firstLine="709"/>
        <w:jc w:val="both"/>
        <w:rPr>
          <w:rStyle w:val="C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7"/>
          <w:rFonts w:cs="Times New Roman" w:ascii="Times New Roman" w:hAnsi="Times New Roman"/>
          <w:color w:val="000000"/>
          <w:sz w:val="24"/>
          <w:szCs w:val="24"/>
        </w:rPr>
        <w:t>Программное содержание: формировать знания детей о сказках; создать условия для знакомства со сказками и их активного использования в деятельности детей; развивать у детей интерес к театрально-игровой деятельности, к чтению книг, образное мышление, фантазию, творческие способности;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 xml:space="preserve"> воспитывать любовь к литературным произведениям, умение отличать сказочные ситуации от реальных событий, бережное отношение к книгам, культуру речи.</w:t>
      </w:r>
    </w:p>
    <w:p>
      <w:pPr>
        <w:pStyle w:val="Normal"/>
        <w:spacing w:before="0" w:after="0"/>
        <w:ind w:left="-567" w:firstLine="709"/>
        <w:jc w:val="both"/>
        <w:rPr>
          <w:rStyle w:val="C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этого периода мы с ребя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седовали на темы: «Моя любимая сказка», «В каких сказках живет медведь?!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а о трудолюбии и взаимопомощи. Вспомнить в каких сказках герои помогают друг другу. («Теремок», «Репка» и др.)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учили пальчиковую игры: «Теремок», «Репка»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 «Картинки из сказки»;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/и «Помоги героям распределить посуду по цвету», «Наряди зверят», «Распутай клубок» и др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ушали аудиозаписи «Сказки такие разные», «Музыка для зверят»;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ая деятельность: Лепка «Баранки» и «Бублики», Рисование «Колобок катится по дорожке», раскрашивание «Картинки из волшебной сказки», конструирование «Теремок» и др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детей с разными видами театра: «Пальчиковый», «Настольный», «Теневой», «Кукольный», проигрывание отрывков из знакомых сказок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гра-драматизации: «Друзья, угадайте кто же я ?»</w:t>
      </w:r>
      <w:r>
        <w:rPr>
          <w:rFonts w:cs="Times New Roman" w:ascii="Times New Roman" w:hAnsi="Times New Roman"/>
          <w:sz w:val="24"/>
          <w:szCs w:val="24"/>
        </w:rPr>
        <w:t>, Приготовим ужин для героев сказки «Репка», «Коза-дереза» и  обыгрывание потешек  «Вышла курочка гулять», «Жили у бабуси…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ХЛ. Сказки: «Теремок», «Колобок», «Курочка ряба», «Репка», «Заюшкина избушка», «Три медведя» и др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одителями: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выставки книг «Любимая сказка семьи»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й стенд, консультирование для родителей по темам: «Какую книгу выбрать для ребенка», практические рекомендации: «Что почитать ребенку дома»,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«Роль сказки в жизни детей дошкольного возраста»;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Помощь в участии в изготовлении игрушек для кукольного театра;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- Подготовка костюмов для инсценировки сказки «Теремок»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е мероприятия: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Обновление  ППРС группы «Парад сказочных героев»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культурное развлечение «В гостях у зверят» («дорожки здоровья»)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а  лесной полянке»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ценировка сказки «Теремок»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ое чаепитие</w:t>
      </w:r>
    </w:p>
    <w:p>
      <w:pPr>
        <w:pStyle w:val="Normal"/>
        <w:spacing w:before="0" w:after="1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67">
    <w:name w:val="c67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26T09:24:00Z</dcterms:modified>
  <cp:revision>2</cp:revision>
  <dc:subject/>
  <dc:title/>
</cp:coreProperties>
</file>