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Паспорт группы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писок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25 детей: 13 мальчиков, 12 дев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2-3 года.</w:t>
      </w:r>
    </w:p>
    <w:p>
      <w:pPr>
        <w:pStyle w:val="Normal"/>
        <w:spacing w:lineRule="auto" w:line="300"/>
        <w:ind w:left="6" w:right="0" w:hanging="0"/>
        <w:jc w:val="center"/>
        <w:rPr/>
      </w:pPr>
      <w:r>
        <w:rPr/>
      </w:r>
    </w:p>
    <w:p>
      <w:pPr>
        <w:pStyle w:val="Normal"/>
        <w:spacing w:lineRule="auto" w:line="300"/>
        <w:ind w:left="6" w:right="0" w:hanging="0"/>
        <w:jc w:val="center"/>
        <w:rPr/>
      </w:pPr>
      <w:r>
        <w:rPr>
          <w:rFonts w:eastAsia="Times New Roman" w:cs="Times New Roman" w:ascii="Times New Roman" w:hAnsi="Times New Roman"/>
          <w:color w:val="3C58A1"/>
          <w:sz w:val="32"/>
          <w:szCs w:val="32"/>
        </w:rPr>
        <w:t xml:space="preserve">Создание ПДР </w:t>
      </w:r>
      <w:r>
        <w:rPr>
          <w:rFonts w:eastAsia="Arial" w:cs="Times New Roman" w:ascii="Times New Roman" w:hAnsi="Times New Roman"/>
          <w:color w:val="000000"/>
          <w:sz w:val="32"/>
          <w:szCs w:val="32"/>
        </w:rPr>
        <w:t>(пространства детской реализации)</w:t>
      </w:r>
      <w:r>
        <w:rPr>
          <w:rFonts w:eastAsia="Times New Roman" w:cs="Times New Roman" w:ascii="Times New Roman" w:hAnsi="Times New Roman"/>
          <w:color w:val="3C58A1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32"/>
          <w:szCs w:val="32"/>
        </w:rPr>
        <w:t>как основного</w:t>
      </w:r>
      <w:r>
        <w:rPr>
          <w:rFonts w:eastAsia="Times New Roman" w:cs="Times New Roman" w:ascii="Times New Roman" w:hAnsi="Times New Roman"/>
          <w:color w:val="3C58A1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32"/>
          <w:szCs w:val="32"/>
        </w:rPr>
        <w:t>инструмента развития личности 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Целью оформления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такого пространств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является создание комфортных, благоприятных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условий для развития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ребенка в самостоятельной и совместной деятельности, обеспечивающей разные виды его активности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Насыщенность среды группы соответствует возрастным особенностям детей и содержанию примерной общеобразовательной программы дошкольного образования, которая реализуется Д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се части пространства группы приспособлены к изменениям: подвижные, трансформируемые. Все элементы предметно-пространственной среды отвечают требованиям по обеспечению комфортности,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странство группы разделено на зоны: активную, рабочая, спокойную, а также зона ожидания и приема детей (приемная), зона отдыха для детей (спальня), зона для гигиенических процедур (уборная)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ая зо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активно двигаются, передвигаются, организуют игровые ситуации, возводят крупные постройки, играют подвижные и малоподвижные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ый угол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тие физических качеств; накопление и обогащение двигательного опыта детей, формирование у воспитанников потребности в двигательной активности и физическом совершенствовани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ой бассейн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ячи резиновые, мячи пластмассовые (разного размер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ячи массажны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бен среднего разме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нтели детск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какалки, обру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гли (разного размер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ажные ковр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ьные пазл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теки:  «подвижные и малоподвижные игры», «дыхательная гимнастика», «физкультминутки», «гимнастика после с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й угол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освоение первоначальных представлений социального характера и включение детей в систему социальных отношений; развитие игр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овой уголок (для девоче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крупной мебели по росту детей: детская кухня, парикмахерская, диван, стол и стульч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крупной чайной и кухонной посуд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кукольной  мебел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уклы, пупсы и одежда для куко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яска, крова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дильная доска, утюг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«парикмахерская»: фен, ножнички, накидка, расчески, заколки, зеркальца и др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«больница»: накидка на машину скорая помощь, градусники, шапочки, халатик и др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«магазин»: продукты, весы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овой уголок (для мальчик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а крупной мебели по росту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ы разных разме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«строитель»: отвертки, каски, выдерга, молотки, топорики, пилы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«пожарные»: накидка пожарная машина, огнетушитель, рации, жилетки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«полицейские»: накидка полицейская машина, рации, фуражки, жилетки, жез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абочая зона. </w:t>
      </w:r>
      <w:r>
        <w:rPr>
          <w:rFonts w:cs="Times New Roman" w:ascii="Times New Roman" w:hAnsi="Times New Roman"/>
          <w:sz w:val="24"/>
          <w:szCs w:val="24"/>
        </w:rPr>
        <w:t>Предусмотрена для организации партнерских форм занятий с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ьный угол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навыков слушания, развитие творчества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енькая шир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кольный теат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ый теат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очный теат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 эмоц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ьчикоый теат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и видов театра, персонаж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почки-маски различных персонажей к сказ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олок детского творчеств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продуктивной деятельности детей; развитие детского творчества; приобщение к изобразительному искусст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 для рисования: акварельные краски, гуашь, цветные карандаши, восковые карандаши, баночки для воды, кисти, трафар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 для лепки: пластилин, стеки, доски для лепки, формы для леп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по рисованию и аппликации, шаблоны, раскраски. - кле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угол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музыкальных способностей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оборудование: дудочки, погремушки, бубен, шумовые инструменты, барабан, ксилофо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тека «музыкально-дидактические игры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бомы: «музыкальные инструменты», «детские песн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й угол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интереса детей к познавательной деятельности, знакомство с игровыми пособиями «Воскобович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врограф  Ларчи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пособия «Воскобовича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 кало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, двд проигрыват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тека с детскими песня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двд дисков с развивающими занятиями и мультфильм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покойная зо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 спокойно проводить свое время, играть в настольные игры, знакомится с книгами и картин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жный угол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навыка слушания, умения обращаться с книгой;  формирование и расширение представлений об окружающем ми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ая подборка детской художественной литературы по программ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юбимые книжки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льклор (русские народные сказки, потешк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ские журнал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ие альбомы по лексическим тем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персонажи из сказок: колобок, зайка, кукла Маша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лок сенсорики и конструир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я у детей отдельных свойств  у предметов и явлений: формы, цвета, величины, пространства;  умения различать и устанавливать величину и пропорции;  развитие сенсорного восприятия, мелкой моторики., конструктивных способ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и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рамид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за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треш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нуров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т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, сюжетные картин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 развивающие игры для развития и восприятия свойств, размера, фор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бики пластмассовые, деревянны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ор разного разме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голок уединения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: детская ширма,  детский столик и стульчик, игрушки «антистрес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жидания (приемна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влечение родителей к воспитательному процессу детей, сплочение родителей и педагогов; формирование навыков самообслуживания у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стенд для родителей о режиме и жизни групп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стенд «безопасность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стенд «объявления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стенд «Советы специалистов» (рекомендации, консультации, буклеты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 «Творчество»  (выставка детского творчест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шкафчики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тдыха детей (спальн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кроватки на каждого ребенка,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стол и стул для воспитат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чка с методической литературой,  пособ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ля гигиенических процедур (уборна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раковины для умывания, мыльницы, мыл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ковины для персон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чики для полотенец и полотенца на каждого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ддон с душ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унитаз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кафчик для хранения хозяйственных принадлеж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ы умы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тека потешек  при выполнения гигиенических процед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32:00Z</dcterms:created>
  <dc:creator>Ирина</dc:creator>
  <dc:description/>
  <dc:language>en-US</dc:language>
  <cp:lastModifiedBy/>
  <cp:lastPrinted>1995-11-21T17:41:00Z</cp:lastPrinted>
  <dcterms:modified xsi:type="dcterms:W3CDTF">2020-10-02T08:29:54Z</dcterms:modified>
  <cp:revision>3</cp:revision>
  <dc:subject/>
  <dc:title/>
</cp:coreProperties>
</file>