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4569460" cy="683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10549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double" w:sz="24" w:space="0" w:color="002060"/>
                                    <w:left w:val="double" w:sz="24" w:space="0" w:color="002060"/>
                                    <w:bottom w:val="double" w:sz="24" w:space="0" w:color="002060"/>
                                    <w:right w:val="double" w:sz="2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77845" cy="292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7845" cy="292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БДОУ №7 «Рябин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п. Курагино, ул. Ленина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-391-36) 2-20-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37.8pt;mso-wrap-distance-left:9pt;mso-wrap-distance-right:9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10549" w:hRule="atLeast"/>
                        </w:trPr>
                        <w:tc>
                          <w:tcPr>
                            <w:tcW w:w="7196" w:type="dxa"/>
                            <w:tcBorders>
                              <w:top w:val="double" w:sz="24" w:space="0" w:color="002060"/>
                              <w:left w:val="double" w:sz="24" w:space="0" w:color="002060"/>
                              <w:bottom w:val="double" w:sz="24" w:space="0" w:color="002060"/>
                              <w:right w:val="double" w:sz="2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7845" cy="292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БДОУ №7 «Рябин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. Курагино, ул. Ленин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: (8-391-36) 2-20-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76875</wp:posOffset>
                </wp:positionH>
                <wp:positionV relativeFrom="paragraph">
                  <wp:posOffset>1270</wp:posOffset>
                </wp:positionV>
                <wp:extent cx="4479290" cy="6812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1054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double" w:sz="24" w:space="0" w:color="002060"/>
                                    <w:left w:val="double" w:sz="24" w:space="0" w:color="002060"/>
                                    <w:bottom w:val="double" w:sz="24" w:space="0" w:color="002060"/>
                                    <w:right w:val="double" w:sz="2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БДОУ Курагинский детский сад №7 «Рябин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мбинированного в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Районная  площадк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Развивающие игры нового поколения во всестороннем развитии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ма: «Создание условий для развития игровой деятельности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8485" cy="22352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8485" cy="223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площад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иких Татьяна Викто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36.45pt;mso-wrap-distance-left:9pt;mso-wrap-distance-right:9pt;mso-wrap-distance-top:0pt;mso-wrap-distance-bottom:0pt;margin-top:0.1pt;mso-position-vertical-relative:text;margin-left:431.2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10549" w:hRule="atLeast"/>
                        </w:trPr>
                        <w:tc>
                          <w:tcPr>
                            <w:tcW w:w="7054" w:type="dxa"/>
                            <w:tcBorders>
                              <w:top w:val="double" w:sz="24" w:space="0" w:color="002060"/>
                              <w:left w:val="double" w:sz="24" w:space="0" w:color="002060"/>
                              <w:bottom w:val="double" w:sz="24" w:space="0" w:color="002060"/>
                              <w:right w:val="double" w:sz="2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БДОУ Курагинский детский сад №7 «Ряби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мбинированного в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айонная  площадка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Развивающие игры нового поколения во всестороннем развитии дет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ма: «Создание условий для развития игровой деятельности дет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8485" cy="2235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8485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площад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ких Татьяна Викто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638" w:gutter="0" w:header="0" w:top="719" w:footer="0" w:bottom="180"/>
          <w:cols w:num="2" w:equalWidth="false" w:sep="false">
            <w:col w:w="7360" w:space="424"/>
            <w:col w:w="7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Cs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Цель: </w:t>
      </w:r>
      <w:r>
        <w:rPr/>
        <w:t xml:space="preserve"> </w:t>
      </w:r>
      <w:r>
        <w:rPr>
          <w:iCs/>
        </w:rPr>
        <w:t>Повышение уровня  профессиональной компетенции педагогов по вопросу создания условий для развития игры и мотивации дошкольников при организации игровой деятельности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313690</wp:posOffset>
                </wp:positionV>
                <wp:extent cx="9339580" cy="5791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708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ятельность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 – 9.0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темы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ая МБДОУ – Е.М. Бук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площадки – воспитатель  Т.В.Велики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5 – 9.4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 успешных практик «Играем вмест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ельная группа «Ромашка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харова Т.В. Петр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Старшая группа «Солнышко»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лыкова Е.В. Хасьянова А.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ая-подготовительная группа «Смешарики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щина Л.А. Зайко Т.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яя группа «Пдсолнушки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шивкова О.В Кузьменко В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ая младшая группа «Звездочки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ких Т.В. Семенова С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40-9.5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ужд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ставленных практик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площадки – воспитатель  Т.В.Велики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зав по УВР- Ю.С. Курч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50–10.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Упражнение «Анализ и сравнение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 - Кузьменко В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.-10.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пособ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Многофункциональный дидактический коврик "Классики"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Ирбинский детский сад №2 «Теремок»Снигере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-10-20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едставление опыта работы по теме: Использование фланелеграфа в различных видах игровой деятельности дошкольников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МБДОУ Кошурниковский детский сад «Ромашка» Волоснова А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20- 10.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едставление опыта работы по теме «Обучайся безопасному поведению, играя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МБДОУ Кошурниковский детский сад «Ромашка» Осипова 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 – 10.3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ыкальная пауз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й руководитель – М.М. Дармор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5– 11.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флексия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площадки  Великих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11.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зав по УВР- Ю.С. Курча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pt;height:456pt;mso-wrap-distance-left:9pt;mso-wrap-distance-right:9pt;mso-wrap-distance-top:0pt;mso-wrap-distance-bottom:0pt;margin-top:24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708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ятельность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 – 9.0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темы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МБДОУ – Е.М. Бук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площадки – воспитатель  Т.В.Великих 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5 – 9.4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 успешных практик «Играем вмест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ельная группа «Ромашка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харова Т.В. Петрова И.В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Старшая группа «Солнышко»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лыкова Е.В. Хасьянова А.П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ая-подготовительная группа «Смешарики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щина Л.А. Зайко Т.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группа «Пдсолнушки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шивкова О.В Кузьменко В.К.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ая младшая группа «Звездочки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ких Т.В. Семенова С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40-9.5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ужде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редставленных практик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площадки – воспитатель  Т.В.Велик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зав по УВР- Ю.С. Курчатова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50–10.0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Упражнение «Анализ и сравнение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 - Кузьменко В.К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.-10.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пособ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Многофункциональный дидактический коврик "Классики"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Ирбинский детский сад №2 «Теремок»Снигерева О.В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-10-20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едставление опыта работы по теме: Использование фланелеграфа в различных видах игровой деятельности дошкольников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МБДОУ Кошурниковский детский сад «Ромашка» Волоснова А.Г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20- 10.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едставление опыта работы по теме «Обучайся безопасному поведению, играя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МБДОУ Кошурниковский детский сад «Ромашка» Осипова Т.Н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 – 10.3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ыкальная пауза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й руководитель – М.М. Дармороз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5– 11.0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флексия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площадки  Великих Т.В.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11.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д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зав по УВР- Ю.С. Курча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638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7:00Z</dcterms:created>
  <dc:creator>user</dc:creator>
  <dc:description/>
  <cp:keywords/>
  <dc:language>en-US</dc:language>
  <cp:lastModifiedBy>Loner-XP</cp:lastModifiedBy>
  <cp:lastPrinted>2017-04-18T10:41:00Z</cp:lastPrinted>
  <dcterms:modified xsi:type="dcterms:W3CDTF">2018-10-23T10:34:00Z</dcterms:modified>
  <cp:revision>29</cp:revision>
  <dc:subject/>
  <dc:title/>
</cp:coreProperties>
</file>