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спект интегрированного занятия по обучению грамоте и экологии </w:t>
        <w:br/>
        <w:t>в подготовительной групп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щина Любовь Анатольевна, МБДОУ «Детский сад № 7 «Рябинка», </w:t>
        <w:br/>
        <w:t>воспит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/>
        <w:t>Тема занятия: «Ле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ять умения формировать задания, используя условные обозна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буждать к самостоятельному чт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ять представления о лес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ь элементарное представление об «этажах» ле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ать учить проводить фонетический разбор заданного сл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ять в умении писать слова печатными букв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отгадывать загадки, выделяя характерные призна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умение слушать ответ товарищ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рисовать округлые ли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растения на фланелеграфе нашего региона, кроссворд «насекомые», трафареты бабочек, образцы бабочек для ИЗО деятельности, все для ИЗО деятельности, певчая перелетная птица, аудиозапись с пением птиц, карточки с цветами, карточки с изображением животных и названием этих животных, простые карандаши, алфав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аточный материал:</w:t>
      </w:r>
      <w:r>
        <w:rPr>
          <w:rFonts w:cs="Times New Roman" w:ascii="Times New Roman" w:hAnsi="Times New Roman"/>
          <w:sz w:val="28"/>
          <w:szCs w:val="28"/>
        </w:rPr>
        <w:t xml:space="preserve"> трафареты бабочек, все для ИЗО деятельности, карточки с цветами, карточки с изображением животных и названием этих животных, простые карандаш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чтение стихотворения Алексея Быречева «Лес», рассматривание картин «Лес», изготовления трафаретов бабочек, д/и «Цветы», д/и «растения нашего регио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грации с другими образовательными областя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: физкультмину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: проверка соблюдения правил рассаживания за столам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: самоконтроль за правильностью подъема стула и переноса его на нужное место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изация: учить приходить другу на помощь, учить, не смеяться над неправильными ответами други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: помощь в раздаче пособия для занятия, уборка своего рабочего мес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ние: закреплять умения формировать задания, используя условные обозначения, дать понятия о лесе, как о доме для лесных обитателей, учить отгадывать загадки, выделяя характерные призна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ция: вступление в диалог с взрослыми и друг другом, внимательно слушать собеседника, отвечать друг за другом, не перебивать товарищ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художественной литературы: Чтение стихотворения Алексея Быречева «Лес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е творчество: составление орнамента на крылья бабоч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: прослушивание аудиозаписи: пение птиц в музыкальном сопровожд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занят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Ребята, сегодня утром почтальон принёс нам письмо адресованное группе «Здоровячки» от волшебницы «Знания»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Давайте откроем конверт и прочитаем  письмо (читаю письм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"Здравствуйте дорогие ребята! Хочу поздравить вас, ведь вы идёте в школу. И по такому замечательному поводу, я приготовила  для вас сюрприз, вы сможете его найти, если пройдёте все испытания.  Задания будут сложными, но интересными; выполнив их, вы узнаете, где лежит клад. Вы готовы к путешествию? Тогда удачи. Даю подсказку:                                                               Мячики лежат в лукошк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лукошко у окошка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бята, давайте найдем корзину (дети находят корзину с мячами).                                                  Смотрите, на каждом мячике цифра, такие же цифры расположены по всей группе, за каждой цифрой закреплено задание, которое надо выполн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- Ну что ребята вы готовы к испытаниям? Вам не страшно? (один из ребят достаёт мя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о ходу всего путешествия ребята достают мячи и выполняют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№ </w:t>
      </w:r>
      <w:r>
        <w:rPr>
          <w:rFonts w:cs="Times New Roman" w:ascii="Times New Roman" w:hAnsi="Times New Roman"/>
          <w:bCs/>
          <w:sz w:val="28"/>
          <w:szCs w:val="28"/>
        </w:rPr>
        <w:t>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берите картинки»</w:t>
      </w:r>
      <w:r>
        <w:rPr>
          <w:rFonts w:cs="Times New Roman" w:ascii="Times New Roman" w:hAnsi="Times New Roman"/>
          <w:sz w:val="28"/>
          <w:szCs w:val="28"/>
        </w:rPr>
        <w:t xml:space="preserve"> (собирают картинки и узнают зяблика и клес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ышится аудиозапись с пением пт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Ребята, где живут эти птицы? (в лес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ще всего они вьют свои гнёзда на берёз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, хотите, я вам расскажу  сказку, о лесе? (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огда присаживайтесь на стульчики и слушай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Лес - это большой дом для его обитателей. И как у любого дома в лесу есть свои «этаж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сего в лесу шесть «Этажей» - ярусов леса. Самый верхний первый ярус - образуют деревья, высота которых достигает до 20 метров и выше. Подумайте, какие это деревь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полагаемые ответы детей:</w:t>
      </w:r>
      <w:r>
        <w:rPr>
          <w:rFonts w:cs="Times New Roman" w:ascii="Times New Roman" w:hAnsi="Times New Roman"/>
          <w:sz w:val="28"/>
          <w:szCs w:val="28"/>
        </w:rPr>
        <w:t xml:space="preserve"> (Сосна, ель, береза, дуб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- Молодц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на фланелеграфе  выставляю фото этих растен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о втором ярусе расположены деревья второй величины, высота которых более 7 метров, но не выше 20 метр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Подумайте, какие деревья можно отнести ко второму ярусу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полагаемые ответы детей:</w:t>
      </w:r>
      <w:r>
        <w:rPr>
          <w:rFonts w:cs="Times New Roman" w:ascii="Times New Roman" w:hAnsi="Times New Roman"/>
          <w:sz w:val="28"/>
          <w:szCs w:val="28"/>
        </w:rPr>
        <w:t xml:space="preserve"> (Рябина, ива, черемуха, дикая яблоня…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Молодц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ыставляю фото деревьев второго яруса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ретий ярус леса состоит из кустар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зовите, пожалуйста, кустарники, которые растут в нашем ле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полагаемые ответы деты детей: -</w:t>
      </w:r>
      <w:r>
        <w:rPr>
          <w:rFonts w:cs="Times New Roman" w:ascii="Times New Roman" w:hAnsi="Times New Roman"/>
          <w:sz w:val="28"/>
          <w:szCs w:val="28"/>
        </w:rPr>
        <w:t xml:space="preserve"> Малина, калина, жимолость, смородина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мечате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выставляю фото кустарник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Четвертый ярус леса состоит из высоких трав и цве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зовите полевые цветы, которые вы знае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полагаемые ответы детей:</w:t>
      </w:r>
      <w:r>
        <w:rPr>
          <w:rFonts w:cs="Times New Roman" w:ascii="Times New Roman" w:hAnsi="Times New Roman"/>
          <w:sz w:val="28"/>
          <w:szCs w:val="28"/>
        </w:rPr>
        <w:t xml:space="preserve"> - Колокольчик, ромашка и т. д(выставляю фото полевых цвет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ятый ярус - это наиболее низкие растения, такие как лесная земляника, черни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(Выставляю фо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Шестой ярус - это мхи, гри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зовите грибы, которые вы знает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дполагаемые ответы детей:</w:t>
      </w:r>
      <w:r>
        <w:rPr>
          <w:rFonts w:cs="Times New Roman" w:ascii="Times New Roman" w:hAnsi="Times New Roman"/>
          <w:sz w:val="28"/>
          <w:szCs w:val="28"/>
        </w:rPr>
        <w:t xml:space="preserve"> - Подосиновик, подберезовик, мухомор и т. 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смотрите, какой красивый макет леса у нас получил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кажите мне, пожалуйста, сколько «этажей» у лес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- ше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ак по-другому называют «этажи» лес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 -</w:t>
      </w:r>
      <w:r>
        <w:rPr>
          <w:rFonts w:cs="Times New Roman" w:ascii="Times New Roman" w:hAnsi="Times New Roman"/>
          <w:sz w:val="28"/>
          <w:szCs w:val="28"/>
        </w:rPr>
        <w:t xml:space="preserve"> Ярус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Молодцы, вы все запомни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Раздели слова на слог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Я вам буду показывать картинки,  вы будите называть слово, делить слово на слоги (про себя) и выкладывать схему на столе (выполнения зада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Молодцы, и с этим заданием вы справи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как вы думаете, можно ли в лесу рвать цвет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веты детей:</w:t>
      </w:r>
      <w:r>
        <w:rPr>
          <w:rFonts w:cs="Times New Roman" w:ascii="Times New Roman" w:hAnsi="Times New Roman"/>
          <w:sz w:val="28"/>
          <w:szCs w:val="28"/>
        </w:rPr>
        <w:t xml:space="preserve"> 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 вы считаете, для чего нужны цвет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дполагаемые ответы детей:</w:t>
      </w:r>
      <w:r>
        <w:rPr>
          <w:rFonts w:cs="Times New Roman" w:ascii="Times New Roman" w:hAnsi="Times New Roman"/>
          <w:sz w:val="28"/>
          <w:szCs w:val="28"/>
        </w:rPr>
        <w:t xml:space="preserve"> - что бы было краси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 вывешиваю первое правило поведения в лесу). </w:t>
      </w:r>
      <w:r>
        <w:rPr>
          <w:rFonts w:cs="Times New Roman" w:ascii="Times New Roman" w:hAnsi="Times New Roman"/>
          <w:b/>
          <w:sz w:val="28"/>
          <w:szCs w:val="28"/>
        </w:rPr>
        <w:t>«Цветы рвать нельзя»</w:t>
      </w:r>
      <w:r>
        <w:rPr>
          <w:rFonts w:cs="Times New Roman" w:ascii="Times New Roman" w:hAnsi="Times New Roman"/>
          <w:sz w:val="28"/>
          <w:szCs w:val="28"/>
        </w:rPr>
        <w:t xml:space="preserve"> и схему к нему. Цветы очень вкусно пахнут и на этот сладкий запах слетаются кт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дполагаемые ответы детей:</w:t>
      </w:r>
      <w:r>
        <w:rPr>
          <w:rFonts w:cs="Times New Roman" w:ascii="Times New Roman" w:hAnsi="Times New Roman"/>
          <w:sz w:val="28"/>
          <w:szCs w:val="28"/>
        </w:rPr>
        <w:t xml:space="preserve"> - насекомы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А для чего они прилетают и садятся на цвет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дполагаемые ответы детей:</w:t>
      </w:r>
      <w:r>
        <w:rPr>
          <w:rFonts w:cs="Times New Roman" w:ascii="Times New Roman" w:hAnsi="Times New Roman"/>
          <w:sz w:val="28"/>
          <w:szCs w:val="28"/>
        </w:rPr>
        <w:t xml:space="preserve"> - Они питаются нектаром цве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 А если мы сорвем все цветы в лесу, что произойдет с насекомы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веты детей:</w:t>
      </w:r>
      <w:r>
        <w:rPr>
          <w:rFonts w:cs="Times New Roman" w:ascii="Times New Roman" w:hAnsi="Times New Roman"/>
          <w:sz w:val="28"/>
          <w:szCs w:val="28"/>
        </w:rPr>
        <w:t xml:space="preserve"> они погиб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одвожу итоги беседы: в лесу все взаимосвязано, если человек уничтожит один из видов цветов, могут, погибнут несколько видов насекомых, а если насекомых станет меньше, могут погибнуть кт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дполагаемые ответы детей:</w:t>
      </w:r>
      <w:r>
        <w:rPr>
          <w:rFonts w:cs="Times New Roman" w:ascii="Times New Roman" w:hAnsi="Times New Roman"/>
          <w:sz w:val="28"/>
          <w:szCs w:val="28"/>
        </w:rPr>
        <w:t xml:space="preserve">  - птиц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Почем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дполагаемые ответы детей:</w:t>
      </w:r>
      <w:r>
        <w:rPr>
          <w:rFonts w:cs="Times New Roman" w:ascii="Times New Roman" w:hAnsi="Times New Roman"/>
          <w:sz w:val="28"/>
          <w:szCs w:val="28"/>
        </w:rPr>
        <w:t xml:space="preserve">  - им не хватит е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Правильно,  если исчезнет один из видов растений, могут погибнуть некоторые виды насекомых и пт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 3. Физкультмину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ужайке, на ромашк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 сидел в цветной рубаш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-жу-жу, жу-жу-ж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 ромашками друж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 по ветру качаюс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о - низко наклоняю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 4 Д/И «Кроссворд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 Посмотрите, что это за цветок вырос у нас в лесу на полян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ыставляю фото цветка «колокольчи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 Дети:</w:t>
      </w:r>
      <w:r>
        <w:rPr>
          <w:rFonts w:cs="Times New Roman" w:ascii="Times New Roman" w:hAnsi="Times New Roman"/>
          <w:sz w:val="28"/>
          <w:szCs w:val="28"/>
        </w:rPr>
        <w:t xml:space="preserve"> колокольч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 А чтобы узнать какие насекомые прилетели полакомиться нектаром этого цветка, мы с вами должны разгадать загадки и заполнить кроссворд. Готовы? Слушайте внимате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</w:rPr>
        <w:t>На поляне возле ёл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м построен из игол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 травой не виден о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жильцов в нём милли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твет: Муравь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Домовитая хозяй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летела над лужайк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хлопочет над цветком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 поделится мед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твет: Пч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Восемь ног, как восемь ру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шивают шёлком кр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стер знает в этом тол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купайте, мухи, шёл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твет: Па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Черен, да не воро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гат, да не бы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есть ног без копы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тит - во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дет - землю ро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твет: Ж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 Звучит труба басис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трогайте солист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ускай садится на цвет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пьёт в антракте сладкий с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твет: Шм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 Модная, крылат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атье полосат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стом хоть и крох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кусит - будет плох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твет: - о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0" cy="24860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На доску вывешивается второе правило поведения в лес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ельзя ловить насекомы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№ 5 «Звуковой анализ слов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: СКАЖИТЕ РЕБЯТА, ДЛЯ ОБИТАТЕЛЕЙ ЛЕСА, ЛЕС ДЛЯ НИХ ИХ РОДНОЙ КТО? (ДОМ) звуковой анализ слова «дом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БЯТА, у вас есть листки бумаги в которых нарисованы клеточки. Вам нужно в них напечатать слово и сделать самостоятельно звуковой анализ по схеме.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Сколько слогов в слове дом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зови первый звук – «д»-в этом слове он какой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зови второй звук – «О»- он какой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зови третий звук – «м» - что вы расскажите о нё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олько букв в слове «Дом»  - Дети: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олько звуков в слове «Дом» - Дети: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№6 «Назовите животных вашего лес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7 « Нарисуй такую же бабочк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смотрите, какие они красивые, но у этих бабочек есть одно сходство, чем, же они похож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дполагаемые ответы детей:</w:t>
      </w:r>
      <w:r>
        <w:rPr>
          <w:rFonts w:cs="Times New Roman" w:ascii="Times New Roman" w:hAnsi="Times New Roman"/>
          <w:sz w:val="28"/>
          <w:szCs w:val="28"/>
        </w:rPr>
        <w:t xml:space="preserve"> - У них похож рисунок на крылья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 Че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дполагаемые ответы детей: -</w:t>
      </w:r>
      <w:r>
        <w:rPr>
          <w:rFonts w:cs="Times New Roman" w:ascii="Times New Roman" w:hAnsi="Times New Roman"/>
          <w:sz w:val="28"/>
          <w:szCs w:val="28"/>
        </w:rPr>
        <w:t xml:space="preserve"> рисунок состоит из овалов и круг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м предлагают попробовать нарисовать похожую бабочку, для этого у вас на столе лежат трафареты, и цветные карандаши, можете приступать к работе, но помните, что ваша бабочка должна быть похожа на наших бабочек рисунком на крыль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иступают к рабо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 Молодцы, все справились с задание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от и прошли мы все испытания, кончились и все наши мячики, да только не понятно где клад? Давайте, заглянем в корзину. (Дети находят на дне корзины план)  Да это же план нашей  группы. И здесь показано, где находится клад. (Поиск кла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ходим шкатулку и записку(чита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Ребята, вы нашли клад, значит, справились со всеми заданиями. Молодцы, я вас поздравляю. В шкатулке вам от меня подарок. Надеюсь, что в школе вы будете учиться только на «4» и «5». С наилучшими пожелан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ница Знан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дведение итогов за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бята, прежде чем мы откроем шкатулку, вспомните, что мы делали сегодня на занятии. (Ответы дете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ам больше всего понравилос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задания для вас были самыми трудны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ткрываем шкатул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ей  значки: </w:t>
      </w:r>
      <w:r>
        <w:rPr>
          <w:rFonts w:cs="Times New Roman" w:ascii="Times New Roman" w:hAnsi="Times New Roman"/>
          <w:b/>
          <w:sz w:val="28"/>
          <w:szCs w:val="28"/>
        </w:rPr>
        <w:t>«Юным грамотея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1:56:00Z</dcterms:created>
  <dc:creator>Люба</dc:creator>
  <dc:description/>
  <cp:keywords/>
  <dc:language>en-US</dc:language>
  <cp:lastModifiedBy>Люба</cp:lastModifiedBy>
  <dcterms:modified xsi:type="dcterms:W3CDTF">2017-08-30T07:12:00Z</dcterms:modified>
  <cp:revision>5</cp:revision>
  <dc:subject/>
  <dc:title>Конспект интегрированного занятия по обучению грамоте и экологии </dc:title>
</cp:coreProperties>
</file>