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369320" y="8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81;top:1234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4572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pt;width:332.7pt;height:227.3pt" coordorigin="3630,0" coordsize="6654,4546">
                <v:shape id="shape_0" stroked="t" o:allowincell="f" style="position:absolute;left:3630;top:-72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16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26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35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4572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72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Муниципальное бюджетное дошкольное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69715" cy="3121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>Педагогический проек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C0504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52"/>
                                      <w:szCs w:val="52"/>
                                    </w:rPr>
                                    <w:t>«Как сказка нам речь помогала развива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C0504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ры: учитель-логопед  Ромашкина И.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 Ярлык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.Курагино 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245.75pt;mso-wrap-distance-left:0pt;mso-wrap-distance-right:9.35pt;mso-wrap-distance-top:0pt;mso-wrap-distance-bottom:0pt;margin-top:524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>Педагогический проек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C0504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C0504D"/>
                                <w:sz w:val="52"/>
                                <w:szCs w:val="52"/>
                              </w:rPr>
                              <w:t>«Как сказка нам речь помогала развива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C0504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C0504D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ы: учитель-логопед  Ромашкина И.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итатель Ярлык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п.Курагино 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ий детский сад №7 «Рябинка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  «Как сказка нам речь помогала развивать…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блема: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езультаты диагностических обследований </w:t>
      </w:r>
      <w:r>
        <w:rPr>
          <w:rFonts w:cs="Times New Roman" w:ascii="Times New Roman" w:hAnsi="Times New Roman"/>
          <w:sz w:val="24"/>
          <w:szCs w:val="24"/>
        </w:rPr>
        <w:t>детей старшего дошкольного возраста   свидетельствуют о том, что одним из проблемных вопросов остаётся вопрос  развития связной речи у дошкольников,   формирования умения творческого рассказывания, проявление  речевого творче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eastAsia="+mn-ea;Times New Roman"/>
          <w:color w:val="000000"/>
          <w:sz w:val="40"/>
          <w:szCs w:val="40"/>
          <w:lang w:eastAsia="ru-RU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владением родным языком,  развитие речи является одним из самых важных приобретений ребёнка в дошкольном детстве и рассматривается в современном дошкольном воспитании как общая основа воспитания и обучения дете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одготовке детей к школьному обучению большое значение приобретает формирование и развитие монологической речи как важнейшего условия полноценного усвоения знаний, развитие логического мышления, творческих способностей и других сторон психической деятельност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евых творческих способностей тесно связано с развитием познавательных и личностных особенностей дошкольника. Огромную роль в стано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чевого творчества играет ознакомление детей с  произведениями художественной литерату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нтастический мир сказки, наличие в ней вариативных   элементов позволяют слушателю  преодолеть  стереотипы мышления, создают условия  для развития  творческих способностей детей в различных   видах        деятельност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 речевого, познавательного цикла несёт в себе необыкновенно высокий эмоционально-положительный заряд, затрагивая сферу восприятия, чувств каждого ребенк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материал представляет собой яркий, наглядно-образный эталон речевой культуры народ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образы, сюжетные линии позволяют дошкольнику освоить социально-нравственные нормы и правила, формируют коммуникативную культуру ребенк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над литературным материалом идет интенсивное обогащение речи ребенка средствами выразительности речи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чевая развивающая среда позволяет дошкольнику осваивать и творчески использовать нормы и правила родного языка, развивает умение гибко применять их                                          в различных ситуац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ности в овладении навы</w:t>
        <w:softHyphen/>
        <w:t>ками связной речи у детей с ОНР обусловлены недоразвитием ос</w:t>
        <w:softHyphen/>
        <w:t>новных компонентов языковой системы (фонетико-фонематического, лексического, грам</w:t>
        <w:softHyphen/>
        <w:t>матического), недостаточной сформированностью звуковой и смысловой сторон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а как сокровищница рус</w:t>
        <w:softHyphen/>
        <w:t>ского народа находит свое при</w:t>
        <w:softHyphen/>
        <w:t>менение в различных областях работы с дошкольниками с ОН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дагогическое обоснован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 истоков педагогики саморазвития, педагогики детского творчества, словотворчества стояли удивительные ученые, детские психологи и педагоги: </w:t>
      </w:r>
      <w:r>
        <w:rPr>
          <w:rFonts w:cs="Times New Roman" w:ascii="Times New Roman" w:hAnsi="Times New Roman"/>
          <w:i/>
          <w:iCs/>
          <w:sz w:val="24"/>
          <w:szCs w:val="24"/>
        </w:rPr>
        <w:t>А. В. Запорожец, Ф. А. Сохин, Е. А. Флерина</w:t>
      </w:r>
      <w:r>
        <w:rPr>
          <w:rFonts w:cs="Times New Roman" w:ascii="Times New Roman" w:hAnsi="Times New Roman"/>
          <w:sz w:val="24"/>
          <w:szCs w:val="24"/>
        </w:rPr>
        <w:t>. Их идеи и данные исследований их учеников и единомышленников (</w:t>
      </w:r>
      <w:r>
        <w:rPr>
          <w:rFonts w:cs="Times New Roman" w:ascii="Times New Roman" w:hAnsi="Times New Roman"/>
          <w:i/>
          <w:iCs/>
          <w:sz w:val="24"/>
          <w:szCs w:val="24"/>
        </w:rPr>
        <w:t>Н.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дьякова, О. С. Ушаковой, Е. Е. Кравцовой, В. Т. Кудрявцева </w:t>
      </w:r>
      <w:r>
        <w:rPr>
          <w:rFonts w:cs="Times New Roman" w:ascii="Times New Roman" w:hAnsi="Times New Roman"/>
          <w:sz w:val="24"/>
          <w:szCs w:val="24"/>
        </w:rPr>
        <w:t>и др.) о детском творчестве положены в основу многих методик развития речи детей; 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 И. Чуковский </w:t>
      </w:r>
      <w:r>
        <w:rPr>
          <w:rFonts w:cs="Times New Roman" w:ascii="Times New Roman" w:hAnsi="Times New Roman"/>
          <w:sz w:val="24"/>
          <w:szCs w:val="24"/>
        </w:rPr>
        <w:t xml:space="preserve">подчеркивал творческую силу ребенка, его поразительную чуткость к языку, которые выявляются особенно ярко именно в процессе словотворчества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исследованиях отечественных уче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.А. Венгера, Л.С. Выготского, А.В. Запорожца, а также педагогов Н.П. Сакулиной, Е.А. Флериной </w:t>
      </w:r>
      <w:r>
        <w:rPr>
          <w:rFonts w:cs="Times New Roman" w:ascii="Times New Roman" w:hAnsi="Times New Roman"/>
          <w:sz w:val="24"/>
          <w:szCs w:val="24"/>
        </w:rPr>
        <w:t>и других подчеркивается, что дошкольный возраст - период активного творческого развития личности ребенка в целом, когда развиваются и совершенствуются все психические процессы (восприятие, мышление, воображение), становятся произвольными внимание, память, формируется связная речь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научно - педагогической и методической литературы по проблеме речевого творчества (речетворчества) или словесных сочинений свидетельствует о том, что оно не возникает само по себе. В его основе лежит восприятие художественных произведений литературы, фольклора /</w:t>
      </w:r>
      <w:r>
        <w:rPr>
          <w:rFonts w:cs="Times New Roman" w:ascii="Times New Roman" w:hAnsi="Times New Roman"/>
          <w:i/>
          <w:iCs/>
          <w:sz w:val="24"/>
          <w:szCs w:val="24"/>
        </w:rPr>
        <w:t>Н.С. Карпинская, Н.А. Орланов а, Н.М. Пьянкова, О.С. Ушакова</w:t>
      </w:r>
      <w:r>
        <w:rPr>
          <w:rFonts w:cs="Times New Roman" w:ascii="Times New Roman" w:hAnsi="Times New Roman"/>
          <w:sz w:val="24"/>
          <w:szCs w:val="24"/>
        </w:rPr>
        <w:t xml:space="preserve"> и другие/. Особое место в словотворческом процессе по праву занимает русский фольклор, а точнее один из самых излюбленных детьми его жанров - сказ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.А. Флерина </w:t>
      </w:r>
      <w:r>
        <w:rPr>
          <w:rFonts w:cs="Times New Roman" w:ascii="Times New Roman" w:hAnsi="Times New Roman"/>
          <w:sz w:val="24"/>
          <w:szCs w:val="24"/>
        </w:rPr>
        <w:t>также говорит о целесообразности использования сказок для развития связной монологической речи до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течественные исследователи, а также методисты, занимающиеся обучением дошкольников творческому рассказыванию, используют сказку в качестве   образца, по которому ребенок смог бы  придумать аналогичный вариант сказки.  (</w:t>
      </w:r>
      <w:r>
        <w:rPr>
          <w:rFonts w:cs="Times New Roman" w:ascii="Times New Roman" w:hAnsi="Times New Roman"/>
          <w:i/>
          <w:iCs/>
          <w:sz w:val="24"/>
          <w:szCs w:val="24"/>
        </w:rPr>
        <w:t>Н.Е. Веракса, О.М. Дьяченко и др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ребенка с худо</w:t>
        <w:softHyphen/>
        <w:t>жественной литературой начина</w:t>
        <w:softHyphen/>
        <w:t>ется с миниатюр народного твор</w:t>
        <w:softHyphen/>
        <w:t>чества — потешек, песен, затем он слушает сказки. Глубокая человечность, предельно точ</w:t>
        <w:softHyphen/>
        <w:t>ная моральная направленность, юмор, образность языка — осо</w:t>
        <w:softHyphen/>
        <w:t>бенности сказ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 развитие связной речи и  речевого творчества дошкольников через  ознакомление со сказк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развитию  образности, интонационной  выразительности  речи, овладению звуковой, лексической и грамматической культурой речи,  развитию  связной, диалогической  реч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у дошкольников самостоятельно строить речевое высказывание при пересказе знакомых художественных произведений и сочинении собственных истор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 творческое мышление и воображение, эмоциональную отзывчивость, память при отборе заместител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воображаемые образы и отбирать заместители для обозначения персонажа сказки, узнавать сказочные ситуации по заместителя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нимание сказки на основе построения наглядной модел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творческому пересказу, желание фантазировать, самостоятельно придумывать собственные истор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художественной литературе, формировать художественный вк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едагогическую компетентность родителей воспитанников в вопросах организации работы с  детьми  по развитию речевых способностей на материале сказок в условиях семей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народных ска</w:t>
        <w:softHyphen/>
        <w:t>зок в системе воспитания реша</w:t>
        <w:softHyphen/>
        <w:t xml:space="preserve">ет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C6D84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носит в доступной фор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4C6D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нания детей общие 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х народов цен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ет любовь ко всем людям и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яет кругозор и пред</w:t>
        <w:softHyphen/>
        <w:t>ставления о ми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адывает нравственные основы и нач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т связную ре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родной педагогике ре</w:t>
        <w:softHyphen/>
        <w:t>бенок включается в различные виды деятельности вместе со взрослыми. Определяющим в развитии детей считается его общение с родителями, бабуш</w:t>
        <w:softHyphen/>
        <w:t>ками и дедушками, которых не может заменить самый совре</w:t>
        <w:softHyphen/>
        <w:t>менный компьютер. Все оче</w:t>
        <w:softHyphen/>
        <w:t>виднее становится тот факт, что только взаимодействие поко</w:t>
        <w:softHyphen/>
        <w:t>лений позволяет должным об</w:t>
        <w:softHyphen/>
        <w:t>разом воспитывать и развивать ребенка дошкольного возраста. Мудрость народного воспитания как исторически проверенного опыта должна стать основой со</w:t>
        <w:softHyphen/>
        <w:t>временных учебно-воспитатель</w:t>
        <w:softHyphen/>
        <w:t>ны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, на которых осуществ</w:t>
        <w:softHyphen/>
        <w:t>ляются совместная деятельность и работа с родителями с люби</w:t>
        <w:softHyphen/>
        <w:t>мыми народными и авторскими сказками, помогают детям про</w:t>
        <w:softHyphen/>
        <w:t>чувствовать, прожить сказку, а иногда даже самим стать сказоч</w:t>
        <w:softHyphen/>
        <w:t>никами и переделать кульмина</w:t>
        <w:softHyphen/>
        <w:t>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 системе логопедических за</w:t>
        <w:softHyphen/>
        <w:t>нятий сказ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уют лексико-грамматические средства языка, звуковую сторону речи в сфе</w:t>
        <w:softHyphen/>
        <w:t>ре произношения, восприя</w:t>
        <w:softHyphen/>
        <w:t>тия и выраз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ют диалогическую и монологическую реч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ают эффективность игровой мотивации детской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воляют установить взаи</w:t>
        <w:softHyphen/>
        <w:t>мосвязь зрительного, слухо</w:t>
        <w:softHyphen/>
        <w:t>вого и моторного анализато</w:t>
        <w:softHyphen/>
        <w:t>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чество логопеда с детьми, их родителями и друг с друг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ют на занятии благоприят</w:t>
        <w:softHyphen/>
        <w:t>ную психологическую атмосфе</w:t>
        <w:softHyphen/>
        <w:t>ру, обогащают эмоционально-чувственную сферу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щают детей к прошло</w:t>
        <w:softHyphen/>
        <w:t>му и настоящему русской культуры, фольклору. Календарно-тематическое пла</w:t>
        <w:softHyphen/>
        <w:t>нирование по развитию речи до</w:t>
        <w:softHyphen/>
        <w:t>школьников с ОНР на основе ска</w:t>
        <w:softHyphen/>
        <w:t>зок мы разработали по лексиче</w:t>
        <w:softHyphen/>
        <w:t>ским темам. Оно содержит в себе такие разделы, как «Лексическая тема», «Название сказки», «Фор</w:t>
        <w:softHyphen/>
        <w:t>мирование лексико-грамматических категорий и связной речи», «Совместная деятельность», и проводится на занятиях по разви</w:t>
        <w:softHyphen/>
        <w:t>тию связной речи у детей с ОНР (см. таблицу).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частники проек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-логопед, дети старшего и подготовительного дошкольного возраста, их родители, воспита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вторы проек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пед – Ромашкина И.А., воспитатели – Ярлыкова Е.В., Астахова Г.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 реализаци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года – дети старшей и подготовительной группы компенсирующей 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дресная направлен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опыт может быть использован воспитателями дошкольных учреждений, педагогами – психологами, а также родителями воспитанников. Включённые в опыт материалы  (перспективный план по развитию речевых способностей дошкольников, подборка игровых упражнений для развития речи и речевого творчества у детей, материалы для организации взаимодействия с родителями воспитанников по данному направлению),  могут быть по усмотрению воспитателей усовершенствованы, дополнены новыми наработ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зможные рис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учитывать особенности развития познавательной сферы у детей, в группе 10 детей имеют индивидуальную программу развития, подобранный материал возможно будет освоен не в полной мере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исание проекта: стратегия и механизм достижения результатив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ализация проекта проходит в 3 этап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этап – подготовительный (информационно-аналитически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Выявить трудности в развитии речи у детей, определить направление работы, согласовать воспитательное и обучающее воздействие со специалистами (логопедии другие по необходим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Начать подбор и комплектацию методически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Провести анкетирование родителей, а затем выработать единые   требования, предъявляемые к родителям и ребёнку, в вопросе развития связной речи и речев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чать реализацию проекта через ознакомление детей с народными малыми формами фолькл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овести работу по оснащению развив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шения этих задач начинаем работу с наблюдения и проведения мониторинга логопедом, затем выявляем проблему. Следующее действие  - это анкетирование родителей.  Получив реальную картину, на основе собранных данных, ведем разработку проекта, вырабатывает тактику общения с родителями, учитываем потребности семьи и индивидуальные особенности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анном этапе начинаем собирать методические материалы в соответствии с психофизическими особенностями детей и проблемой в развитии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этап – основной (практически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Разработать и апробировать систему методических мероприятий в рамках целей и задач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оздать, пополнять и дополнять методическую копилку для педагогов, разработать рекомендации для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олученные знания, речевые умения  и навыки  активно использовать в повседневной жизни детей, закреплять в игровой форме, под контролем воспитателей (и родител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едства и методы проект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семинаров-практикумов, открытых мероприятий( утренники, спектакли, конкурсы чтецов и т.п.), мастер-классов, консульт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щение материалов по развитию связной речи и речевого творчества на информационно-методическом стенде «Для Вас родители!», «Рекомендации логопед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родителей через печатные материалы – буклеты, памятки, индивидуальные рекоменд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ый диалог с родителями через папку взаимодействия с логопед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ые беседы и консульт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этап – заключительный (контрольно-диагностически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анализировать эффективность работы учителя-логопеда в развитии связной реч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анализировать эффективность работы воспитателей и родителей в вопросе речевого творчества дет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анализировать эффективность совместной работы детей и родител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сти итоги работы по проекту: выявить результативность, основываясь на анкетировании, наблюдении и мониторинге. Результаты представить на итоговом педсовете май 2017г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спективный план реализации проекта «Как сказка нам речь помогала развивать…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26"/>
        <w:gridCol w:w="2550"/>
        <w:gridCol w:w="2553"/>
        <w:gridCol w:w="1914"/>
        <w:gridCol w:w="210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и методы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пробле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результатам мониторинга, определение проблемы, выбор направления работы, планирование проект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ивация для разработки про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, 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по развитию речи до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ить степень заинтересованности родителей в речевом развитии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для педагогов «Роль речетворчества в развитии реч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комить педагогов с особенностями речевого творчества у детей на различном возрастном этапе. Напомнить о методах, приемах и средствах через которые можно развивать речевое творчеств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боты педагогов в своих группах; печатные консуль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Речевое развитие у детей с ОН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 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, изучение литературы для разработки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анализировать имеющиеся материалы по теме речетворчества, отобрать наиболее актуальные с применением их в проект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, логопе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оформление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ить проект. Указать цель, задачи, сроки, участников проекта. Составить перспективный план работы, календарно-тематическое планирование по речевому творчеству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 – Ярлыкова Е.В., логопед – Ромашкина И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родительское собрание по данной теме, дать консультацию по развитию речетворчества в домашних услов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, 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амках «Недели театра» подготовить с детьми 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вать связную, монологическую и диалогическую речь; закреплять знания о малых формах русского фолькло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ивлечь родителей к разучиванию слов и изготовлению костюмов и атрибуто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ктакль для сверстников и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амках «Масленичной недели» познакомить с традициями и обычаями праздн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я о традициях, обычаях празднования Маслен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леч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.инструктор, воспитатели, муз.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ть картотеки потешек, поговорок, сказок, скороговорок и т.п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картотек и материалов в реализации проекта,  привлечение родителей в мероприятиях, запланированных в проек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 – Астахова Г.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библиотеки сказ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родителей к созданию библиотеки сказ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 кни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сти работу по оснащению развивающей среды в группе; пополнить игровой материа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лучшего усвоения разместить в группе материалы, пособия, игры для развития воображения, сочинительства и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ющая среда групп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оекта на пед.совете; обмен педагогическим опытом;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, логопе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чёт «Использование малых форм русского фольклора в коррекционно – логопедической работе со старшими дошкольниками с ОНР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проделанной работы на начальном этапе реализации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я ( см. приложение к проекту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работы на 2016-2017 учебный год; подбор необходимых материалов, разрабо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ая копил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2016 – май 2017г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ческая работа по проекту в рамках календарно-тематического планирования (таблиц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часть реализации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, воспитатели, специалисты при необходим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17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ое собрание, в котором один из обсуждаемых вопросов « Роль сказки и ее элементов в развитии связной реч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кать родителей к реализации цели и задач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собрания, фотоотчё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, 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 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комить с традициями и обычаями Святок, разучить запе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ь родителей к подбору костюмов, разучиванию пес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ядование в старших групп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 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еделя театра», постановка спектак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связную, монологическую и диалогическую речь; закреплять знания о русских народных сказках; учить сочинять сказки, основываясь на уже знако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влечь родителей к разучиванию слов и изготовлению костюмов и атрибу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ктакль для сверстников и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, муз.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ик к 8 марта – показ сценки-драмат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умение передавать образ; играть роль в соответствии с её назначением; передавать эмоции, выразительность, интон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рен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леничная нед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ять представления о традициях, обычаях празднования Масленицы; разучить рн песни, частушки, стихи, народные игры, хоро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л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, физ.инстру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умение читать стихи, рассказывать сочиненные сказки и расска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ять имеющиеся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творчество и воображе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ценарий мероприятия, фотоотчё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, логопед, р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2017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я итогов работы по проекту на итоговом педсове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елиться результатами проделанной работы, рассказать о трудностях, поделиться методической копилкой, картоте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педагогического опы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, воспитатель Ярлыков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ной вечер: выразительное чтение стих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жественное открытое мероприятие для детей и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опед, воспитател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о-тематическое планирование по развитию речевого творчества  дошкольников с ОНР на основе сказок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410"/>
        <w:gridCol w:w="2552"/>
        <w:gridCol w:w="1842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</w:t>
              <w:softHyphen/>
              <w:t>ческая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лексик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х категор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связн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 (продукт)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4-я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ень. Ов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епка», «Мужик и медве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чнение словаря анто</w:t>
              <w:softHyphen/>
              <w:t>нимов, подбор родственных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ая игра «Реп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2410"/>
        <w:gridCol w:w="2552"/>
        <w:gridCol w:w="1842"/>
      </w:tblGrid>
      <w:tr>
        <w:trPr>
          <w:trHeight w:val="4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уществительных с уменьшительно-ласка тельными суффикс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ыгрывание ситу</w:t>
              <w:softHyphen/>
              <w:t>ации: «Деду некому помоч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опорным картинкам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кольный театр «Репка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ословицам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воя семья — самые верные друзья»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ршки-корешки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з труда нет добра»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удешь трудиться —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ужик и медведь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ешь кормиться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е народные игры: «Репка», «Ого</w:t>
              <w:softHyphen/>
              <w:t>родни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нравственно- этического словар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существительные -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Фрукты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ошечка – Хаврошечка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фру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кромность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 вместе с родителям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мирение, труженица)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папье-маше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мн. ч. существительных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по сказк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коровушка помогал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родствен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врошечке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вопро</w:t>
              <w:softHyphen/>
              <w:t>с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 «Всякое дело терпеньем одо</w:t>
              <w:softHyphen/>
              <w:t>леть можно»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2410"/>
        <w:gridCol w:w="2552"/>
        <w:gridCol w:w="1842"/>
      </w:tblGrid>
      <w:tr>
        <w:trPr>
          <w:trHeight w:val="3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Я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Ката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лнение словаря антоним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удочк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ыгрывание си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увшин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 с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аций: «Как пап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к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ительно-ласкательным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л собирать ягоды»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енък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стреча с лесович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сюжет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карти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ословиц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ди земляники земле над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лониться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По я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9"/>
        <w:gridCol w:w="280"/>
        <w:gridCol w:w="142"/>
        <w:gridCol w:w="625"/>
        <w:gridCol w:w="19"/>
        <w:gridCol w:w="348"/>
        <w:gridCol w:w="567"/>
        <w:gridCol w:w="2410"/>
        <w:gridCol w:w="2552"/>
        <w:gridCol w:w="1844"/>
        <w:gridCol w:w="103"/>
      </w:tblGrid>
      <w:tr>
        <w:trPr>
          <w:trHeight w:val="40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рибы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Суте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лнение словаря синоним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 гри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м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существитель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по сказке «По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илагательных с числительным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бом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ять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 «Грибники»,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причинно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ждь», «Не зевай,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ственных связей. Составлени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орядку выбегай!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й и включени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Звери по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в расск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 тесноте, да не в обиде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бом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ревья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ко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существительны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бушку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стар-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ла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относитель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бы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»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агательных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вопрос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коза избушк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у плану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ла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люстраци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 свете не без добрых дел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сказ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на тему «Ка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ь леса?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Хлеб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лосок»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синоним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ивка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кольный театр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рка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относитель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«Какие бывают поля?»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агательных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родствен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уть от зернышка до хлеба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по сюжетно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е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ни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и по поговорк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: «Где работа — там густо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ие труды — таки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в ленивом доме пусто», «Хочешь есть калачи — не сиди на печи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лоды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дежда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. Перр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нравственно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олушка»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ческого словаря (суще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«В чем ходил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вь»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ительные -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уженица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лушка и ее сестры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нтяйка, скромность)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 ил-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ние сказк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страций одежды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ерии картин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 «Терпение приносит спасе</w:t>
              <w:softHyphen/>
              <w:t>ние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олушк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суда»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иса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лнение словаря анто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журавль»</w:t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м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сказк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уществитель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иса и журавль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уменьшительно-ласкательным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на тем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ффикса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чему поссорилис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сюжет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а и журавль?»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картине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Для чег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но использоват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: «Как аукнется, так и от</w:t>
              <w:softHyphen/>
              <w:t>кликнется», «Вместе жить —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вшин»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делить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машние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лк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лнение словаря синоним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-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озлята»</w:t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ы: «Какая коза?»,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е»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существитель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тки-козлятки»,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и прилагательных с чис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лой волк», «Добры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тель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ять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к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причинно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ая и театр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ственных связей. Состав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зованная игр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е предложений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шел козел п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ословице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у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удь бдительней — не будет вредителей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го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имовье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нравствствен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ка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ерей»</w:t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-этического словаря (суще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ссерская игр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иц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ительные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жба, доверие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театром резиновой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жи-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обость, смелость)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ушки «Зимовье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тных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жноподчи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на тему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зиме»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ных предложений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месте прожить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ние сказк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че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ерии картин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кольный теат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 «Глаза страшатся, а руки де</w:t>
              <w:softHyphen/>
              <w:t>лаю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имовье зверей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икие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лобок»,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при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ок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-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яц-хваста»,</w:t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народн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е»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ва</w:t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Р.п. существи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Лиса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дных</w:t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х ед.ч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вежонка»</w:t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жных пред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Колобок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ений по опорным картин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ссерская игр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. Пересказ сказок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настольным театром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яц-хваста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ами: «Скромность всякому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е игры: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лицу», «Много желать —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икие животные»,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а не видать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етвертый лишний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вотный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иса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нравственно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ок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олк»</w:t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ческого словаря (прилаг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народн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мой»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ьные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итрый, лицемерный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Лиса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стодушный)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ы: «Волк лови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лов с увели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у», «Волк везе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ельными и ласкательным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у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тенка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по серии сюжет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иса и волк»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ина «Дики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 «На вид простак, а в душе хитряк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е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021"/>
        <w:gridCol w:w="113"/>
        <w:gridCol w:w="3260"/>
        <w:gridCol w:w="2552"/>
        <w:gridCol w:w="1842"/>
      </w:tblGrid>
      <w:tr>
        <w:trPr>
          <w:trHeight w:val="37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им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о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»,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лнение словаря анто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о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оз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м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кольный театр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ч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уществитель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озко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с уменьшительно-ласк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узоров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ми суффикса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ежинок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сюжет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Марфушеньк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картине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Мороза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жливость ничего не стоит, но приносит мног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оз Иванович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нег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ч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при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авы»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ссерская игр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родствен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негурочка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о русских на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жноподчи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ых играх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ных предложени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 ил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ние сказки по се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страций о зиме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и сюжетных картин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а «Зимние развл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Хорошие дети — отцу и ма</w:t>
              <w:softHyphen/>
              <w:t>тери утешенье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 ние птицы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етушок и бобов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ёрнышко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нравственно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ческого словаря (существи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ссерские игры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жба, забота)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дворье», «В де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существитель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вне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и прилагательных в род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на тему «Ка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адеже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очка петушку по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ние сказк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гала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ролям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тицы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е торопись словом, торо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 делом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етушок и бобовое зернышк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х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с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»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дей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род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о животны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ве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ы: «Герд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прилага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в сравнительной степ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жных пред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по серии сюжет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а</w:t>
              <w:softHyphen/>
              <w:t>ми: «Счастье всегда на сто</w:t>
              <w:softHyphen/>
              <w:t>роне отважных», «Смелым счастье помогает»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азбойники», «Ка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Снежной королевы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еверный олен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 ил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страции к сказ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нежная королев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»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е-</w:t>
            </w:r>
          </w:p>
        </w:tc>
        <w:tc>
          <w:tcPr>
            <w:tcW w:w="33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глаго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ря и словаря призна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и употреб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тяжательных прилага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жных пред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с опор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картин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й «Тому виднее, у кого нос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ы: «Слонен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рокодил», «Об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ьянки-кривляк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окоди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икие животные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 Север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люстраций, 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каз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лоненок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»</w:t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»</w:t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ит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»</w:t>
            </w:r>
          </w:p>
        </w:tc>
        <w:tc>
          <w:tcPr>
            <w:tcW w:w="33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нравствен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ческого словаря (прил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тельные смелый, храбры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ически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уществи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от глаго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 опорой на кар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о Родине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стих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ро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Богатыр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Никита Кожемяк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ждает змея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ами: «Доброму — добрая память», «Отважному все нипочем»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ы»</w:t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чок —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ок»</w:t>
            </w:r>
          </w:p>
        </w:tc>
        <w:tc>
          <w:tcPr>
            <w:tcW w:w="33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глаго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р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ложных с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относи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ага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по коллективно составленному плану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кольный теа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ы: «Бычок та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т медведя», «Зве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ут угощ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</w:t>
              <w:softHyphen/>
              <w:t>цей «Всякая помощь хороша вовремя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ычок — смоля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чо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»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ые</w:t>
            </w:r>
          </w:p>
        </w:tc>
        <w:tc>
          <w:tcPr>
            <w:tcW w:w="3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дей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й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ы: «Звери тол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»</w:t>
            </w:r>
          </w:p>
        </w:tc>
        <w:tc>
          <w:tcPr>
            <w:tcW w:w="3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предлога из-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приставоч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ют телегу», «Зайч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шел в гости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о про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ранспорт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нн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а</w:t>
              <w:softHyphen/>
              <w:t>ми: «Где хотение, там и уме</w:t>
              <w:softHyphen/>
              <w:t>ние», «От умелых рук ничего не уходит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зные колес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»</w:t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с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ик»</w:t>
            </w:r>
          </w:p>
        </w:tc>
        <w:tc>
          <w:tcPr>
            <w:tcW w:w="33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дей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и и призна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мн.ч. сущ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по серии сюжет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карти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ами: «Стойкий солдат не знает слова "назад"», «Всякое дело терпеньем одолеть можно»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об армии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героизме солд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 время воины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На посту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Оловянный солдати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9"/>
        <w:gridCol w:w="1042"/>
        <w:gridCol w:w="24"/>
        <w:gridCol w:w="3320"/>
        <w:gridCol w:w="2552"/>
        <w:gridCol w:w="1842"/>
      </w:tblGrid>
      <w:tr>
        <w:trPr>
          <w:trHeight w:val="326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ело-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ш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дей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»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едведь»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й и признак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Мишка в гостя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прилагатель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Маши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с уменьшительно-ласк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ьным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еньк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Маша и мед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сюжет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ь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картине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 «Из всякого положения есть выход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ша и медведь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мин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одно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Иваси-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ыми определения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ческая бесед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»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прилагатель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аме «Многодетн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с уменьшительно-ласк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ма — русская ма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ми суффикса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шка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коллек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-этюд «Дочки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вно составленному плану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ссерская игр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брый человек всегда прав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васик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й живет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учивание стих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ест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дей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й и признак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о дружб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братец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и использов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заимовыручке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»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существительных с суф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ы: «Аленушк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ксами единичност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стит по братцу»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 опорой на сюжет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ванушка превратил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е картинк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в козленка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 «Добро всегда побеждает зло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ня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ри мед-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одно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бель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я»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ыми определения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уация: «Ком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е сочувствия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уществи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вочке или медве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х с увеличительным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ям?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уменьшительными суффик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У медвед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горнице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ролям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Маша испу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лась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брому гостю и хозяин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мок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одно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ыми определения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ьная игра «Те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существитель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к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и прилагательных с чис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ая игра «За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льны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ька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ролям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ы: «Мышк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ла дом», «Медведь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ами: «Вместе жить — вс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зет в теремок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ить». «Дружить — легч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ь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ремо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2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юшкина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дей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бушка»</w:t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й и признако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ролев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уществитель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Как лисичка построил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с уменьшительно-ласк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ик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ми суффикса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умения подби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юшкина избушка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ть однородные определения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Лиса и зайчик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 «Кто смело с врагом бьется, победителем остается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ирились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весной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ужик и медведь»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одно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ыми определениями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уществитель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ершки-корешки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с уменьшительноласк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ми суффиксами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ужик и медведь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"/>
        <w:gridCol w:w="1066"/>
        <w:gridCol w:w="45"/>
        <w:gridCol w:w="2835"/>
        <w:gridCol w:w="2977"/>
        <w:gridCol w:w="1842"/>
      </w:tblGrid>
      <w:tr>
        <w:trPr>
          <w:trHeight w:val="346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жносо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е народ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ных предложений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ы: «Репка», «Ого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план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</w:t>
              <w:softHyphen/>
              <w:t>цей «Что в поле родится, то в доме пригодится»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и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айк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устаревши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щуке зу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ять, рыбарь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ы: «Щука лови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ой»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существитель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шей», «Щука попа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с числительными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сь на крючок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с использованием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а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ревших слов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Рыбалка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«Бай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Щуке дремать — рыбы не поймать»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о щуке зубасто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. Перр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дет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асная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сложных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Красная Ша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почка»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лог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-за, из-под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ка узнала волка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плану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ни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а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люстрации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: «Хвостом виляет, а зубы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лит», «Говорит сладко, а делает горько»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расная Шапоч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узы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ть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дей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мм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й и признаков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о дружбе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ремен-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слов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е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ты»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е музы-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онимов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Как звери на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ты»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родственных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гали разбойников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сюжет-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ременские музы-</w:t>
            </w:r>
          </w:p>
        </w:tc>
      </w:tr>
      <w:tr>
        <w:trPr>
          <w:trHeight w:val="917" w:hRule="atLeas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карти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 «Где дружбой дорожат, там враги дрожат»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т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с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Михай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глагольн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е»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ря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ы «Муха на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есны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прилагательных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ла кузовок», «Муха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мы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равнительной степени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р, оса, слепень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вопросам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али в паутину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</w:t>
              <w:softHyphen/>
              <w:t>цами: «Жужжала муха — дождалась паука», «Один за всех — все за одного»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есные хором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недел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о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уси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ение словаря одно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беди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ыми определениями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о дружб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существитель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заимовыручке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с уменьшительно-ласка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юд «Сестра и бра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ми суффиксами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ц убегают от лебе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ролям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ословице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сказк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ам погибай, а товарища выручай»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уси-лебед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Список рекомендуемой и использованной литерату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ление общего недоразвития речи у дошкольников: Учеб.-метод. пособие / Под ред. Т.В. Во</w:t>
        <w:softHyphen/>
        <w:t>ин овец. М., 200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Изучени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ологической речи детей 6 - 7 лет: занятия на основе сказок / Авт.-сост. А.А. Гуськова. Волгоград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3.Сазонова С.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речи до</w:t>
        <w:softHyphen/>
        <w:t>школьников с общим недораз</w:t>
        <w:softHyphen/>
        <w:t>витием речи: Учеб. пособие. М.,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4.Чебан А.Я., Бурлакова Л.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</w:t>
        <w:softHyphen/>
        <w:t>мим дошкольников с народной культурой. М., 201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5.Чиркина Г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дошколь</w:t>
        <w:softHyphen/>
        <w:t>ных образовательных учрежде</w:t>
        <w:softHyphen/>
        <w:t>ний компенсирующего вида для детей с нарушениями речи. М.,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6.Научно- методический журнал «Логопед» 2015, №2 (90). Предлагаем обсудить. Игнатьева С.И.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-логопед ГБОУ СОШ № 33, структурное подразделени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/с (ДОУ № 22), г. Сызрань Самарской обл.) </w:t>
      </w:r>
      <w:r>
        <w:rPr>
          <w:rFonts w:cs="Times New Roman" w:ascii="Times New Roman" w:hAnsi="Times New Roman"/>
          <w:sz w:val="24"/>
          <w:szCs w:val="24"/>
        </w:rPr>
        <w:t>Развитие речи с помощью сказок у дошкольников с ОНР 5-6 лет. Календарно-тематическое планирование.с.3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вввввввввввввввввввв</dc:creator>
  <dc:description/>
  <cp:keywords/>
  <dc:language>en-US</dc:language>
  <cp:lastModifiedBy>Елена</cp:lastModifiedBy>
  <dcterms:modified xsi:type="dcterms:W3CDTF">2016-10-12T08:50:00Z</dcterms:modified>
  <cp:revision>13</cp:revision>
  <dc:subject/>
  <dc:title/>
</cp:coreProperties>
</file>