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ЛИЧЕСТВО  ЗАНЯТИЙ в неделю (непосредственно образовательная деятель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417"/>
        <w:gridCol w:w="1276"/>
        <w:gridCol w:w="3402"/>
        <w:gridCol w:w="1418"/>
        <w:gridCol w:w="1421"/>
        <w:gridCol w:w="276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Первая младшая групп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торая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компенсирующей направл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Ι ,ΙΙ,ΙΙΙ периоды обучен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 групп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 группа компенсирующей направ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Ι, ΙΙ ,ΙΙΙ периоды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. под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 под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(Усвоение норм и ценностей Общение и взаимодействие со взрослыми и сверстниками Развитие самостоятельности, целенаправленности, саморегуляции Развитие социального и эмоционального интеллекта Формирование позитивных установок к труду и творчеству Становление основ безопасного поведения в быту, социуме, приро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 в 4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 4 н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3 в 4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 4 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1 в 2 нед.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1 в 2 н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 в 2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 2 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 в 2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 2 н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1 в 2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 2 не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 в 2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 2 нед.</w:t>
            </w:r>
          </w:p>
        </w:tc>
      </w:tr>
      <w:tr>
        <w:trPr>
          <w:trHeight w:val="4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  («Коммуникация», «Социализация», «Познание», игра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одготовка к обучению грамоте</w:t>
            </w:r>
            <w:r>
              <w:rPr/>
              <w:t xml:space="preserve"> («Коммуникация», «Социализация», «Познание», игра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Ознакомление с художественной литературой</w:t>
            </w:r>
            <w:r>
              <w:rPr/>
              <w:t xml:space="preserve"> («Чтение художественной литературы»,</w:t>
            </w:r>
          </w:p>
          <w:p>
            <w:pPr>
              <w:pStyle w:val="Normal"/>
              <w:snapToGrid w:val="false"/>
              <w:rPr/>
            </w:pPr>
            <w:r>
              <w:rPr/>
              <w:t>«Коммуникация», «Социализация», «Познание», «Безопасность», иг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 2 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 2 н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совместной с восп-м деят-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местной с восп-м дея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ЭМП</w:t>
            </w:r>
            <w:r>
              <w:rPr/>
              <w:t xml:space="preserve"> («Познание», «Коммуникация», «Социализация», дидактические иг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исование </w:t>
            </w:r>
            <w:r>
              <w:rPr/>
              <w:t>(«Художественное творчество, «Чтение художественной литературы»,</w:t>
            </w:r>
          </w:p>
          <w:p>
            <w:pPr>
              <w:pStyle w:val="Normal"/>
              <w:snapToGrid w:val="false"/>
              <w:rPr/>
            </w:pPr>
            <w:r>
              <w:rPr/>
              <w:t>«Коммуникация», «Социализация», «Познание», дидактические иг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епка  </w:t>
            </w:r>
            <w:r>
              <w:rPr/>
              <w:t>(«Познание», «Труд», «Художественное творчество», развитие мелкой моторики, игра, «Коммуникац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 н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 н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 не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не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(«Познание», «Труд», «Художественное творчество», развитие мелкой моторики, игра, «Коммуникация», «Безопас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 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 н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 н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 н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 не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не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(«Познание», «Художественное творчество», развитие мелкой моторики, «Коммуникация»)</w:t>
            </w:r>
          </w:p>
          <w:p>
            <w:pPr>
              <w:pStyle w:val="Normal"/>
              <w:rPr/>
            </w:pPr>
            <w:r>
              <w:rPr>
                <w:b/>
              </w:rPr>
              <w:t>Ручной труд</w:t>
            </w:r>
            <w:r>
              <w:rPr/>
              <w:t xml:space="preserve"> («Познание», «Труд», «Художественное творчество», развитие мелкой моторики, «Коммуникац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 н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 н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 н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 2 н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 н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 2 н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в 2 н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 2 не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в 2 н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 2не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изкультура</w:t>
            </w:r>
            <w:r>
              <w:rPr/>
              <w:t xml:space="preserve"> («Физическая культура», «Здоровье», «Безопасность», подвижные игры, «Коммуникация», «Познан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зыка</w:t>
            </w:r>
            <w:r>
              <w:rPr/>
              <w:t xml:space="preserve"> («Музыка», «Чтение художественной литературы», игры театрализованные, дидактические, «Коммуникация», «Познан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огопедическое </w:t>
            </w:r>
            <w:r>
              <w:rPr/>
              <w:t>(«Коммуникация», «Социализация», «Познание», «Чтение художественной литературы», дидактические иг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огоритмика  </w:t>
            </w:r>
            <w:r>
              <w:rPr/>
              <w:t>(«Коммуникация», «Социализация», «Познание», «Чтение художественной литературы», развитие мелкой моторики, «Здоровь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нформационный кружок</w:t>
            </w:r>
            <w:r>
              <w:rPr/>
              <w:t xml:space="preserve"> («Познание», «Социализация», «Безопасность», дидактические игр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ружок по тестопластике </w:t>
            </w:r>
            <w:r>
              <w:rPr/>
              <w:t xml:space="preserve"> («Познание», «Труд»,  «Художественное творчество», «Социализация», развитие мелкой мотор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портивная секция</w:t>
            </w:r>
            <w:r>
              <w:rPr/>
              <w:t xml:space="preserve"> («Физическая культура», «Здоровье», «Безопасность», «Социализация», подвижные иг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анцевальный кружок</w:t>
            </w:r>
            <w:r>
              <w:rPr/>
              <w:t xml:space="preserve"> («Музыка», «Коммуникация», «Познание», «Социализац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ужок по ручной умелости</w:t>
            </w:r>
            <w:r>
              <w:rPr/>
              <w:t xml:space="preserve"> («Познание», «Художественное творчество», «Труд», «Социализация», развитие мелкой мотор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в неделю                            10                   10                  10                              14 +1                                  12+2            14+2                      15+2</w:t>
      </w:r>
    </w:p>
    <w:p>
      <w:pPr>
        <w:pStyle w:val="Normal"/>
        <w:rPr/>
      </w:pPr>
      <w:r>
        <w:rPr/>
        <w:t>Итого в месяц                               40                   40                  40                                   60                                    56               64                            68</w:t>
      </w:r>
    </w:p>
    <w:p>
      <w:pPr>
        <w:pStyle w:val="Normal"/>
        <w:rPr/>
      </w:pPr>
      <w:r>
        <w:rPr/>
        <w:t>Допустимый объём                  10 в нед.        11 в нед.       12 в нед.                      15 в нед.                            15 в нед.        17 в нед.                17 в нед.</w:t>
      </w:r>
    </w:p>
    <w:p>
      <w:pPr>
        <w:pStyle w:val="Normal"/>
        <w:rPr/>
      </w:pPr>
      <w:r>
        <w:rPr/>
        <w:t>образовательной нагрузки</w:t>
      </w:r>
    </w:p>
    <w:p>
      <w:pPr>
        <w:pStyle w:val="Normal"/>
        <w:rPr/>
      </w:pPr>
      <w:r>
        <w:rPr/>
        <w:t>в соответствии с нормами СанПин 2.4.1.2660-10 от 22.07.2010г.</w:t>
      </w:r>
    </w:p>
    <w:sectPr>
      <w:type w:val="nextPage"/>
      <w:pgSz w:orient="landscape" w:w="16838" w:h="11906"/>
      <w:pgMar w:left="1134" w:right="998" w:gutter="0" w:header="0" w:top="71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31:00Z</dcterms:created>
  <dc:creator>Home</dc:creator>
  <dc:description/>
  <cp:keywords/>
  <dc:language>en-US</dc:language>
  <cp:lastModifiedBy>user</cp:lastModifiedBy>
  <cp:lastPrinted>2011-07-20T10:34:00Z</cp:lastPrinted>
  <dcterms:modified xsi:type="dcterms:W3CDTF">2015-10-29T04:48:00Z</dcterms:modified>
  <cp:revision>16</cp:revision>
  <dc:subject/>
  <dc:title>КОЛИЧЕСТВО ОСНОВНЫХ ЗАНЯТИЙ</dc:title>
</cp:coreProperties>
</file>