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32"/>
          <w:szCs w:val="32"/>
          <w:lang w:eastAsia="ru-RU"/>
        </w:rPr>
        <w:t>Групповые программные материалы по  фитнесу для дете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БУКРИНА ЕЛЕНА МИХАЙЛОВНА ИНСТРУКТОР ПО ФИЗИЧЕСКОМУ ВОСПИТАНИЮ МБДОУ №7 «РЯБИН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2"/>
          <w:sz w:val="28"/>
          <w:szCs w:val="28"/>
          <w:lang w:val="en-US" w:eastAsia="ru-RU"/>
        </w:rPr>
        <w:t>Baby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2"/>
          <w:sz w:val="28"/>
          <w:szCs w:val="28"/>
          <w:lang w:eastAsia="ru-RU"/>
        </w:rPr>
        <w:t xml:space="preserve"> (3 – 4 года )*</w:t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2"/>
          <w:sz w:val="28"/>
          <w:szCs w:val="28"/>
          <w:lang w:val="en-US" w:eastAsia="ru-RU"/>
        </w:rPr>
        <w:t>Kids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kern w:val="2"/>
          <w:sz w:val="28"/>
          <w:szCs w:val="28"/>
          <w:lang w:eastAsia="ru-RU"/>
        </w:rPr>
        <w:t xml:space="preserve"> (5 – 7 лет)*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Время тренировки составляет 30- 40 минут с учётом организационных момент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Решаемы задачи и результ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двигательной актив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координации и чувства рит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гибкости и подвижности сустав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офилактика плоскостопия и сколио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сихомоторное развит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выносливости и двигательной актив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координации и быстроты реак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гибкости и силы мышечной мускулатур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офилактика плоскостопия и сколио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восприятия и вним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офилактика гиперактив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нятие психоэмоционального напря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нятие мышечных зажим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Формирование правильной осан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амодисципли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офилактика плоскостопия и сколио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согласованности движе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пластики и гибк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нятие психоэмоциональной нагруз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офилактика плоскостопия и сколио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Формирование волевых качеств лич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нятие мышечных зажим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произвольности и самоконтро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музыкальности, ритмичности, танцевальных спосо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При разработке данных программ приоритетными показателями стал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Гигиенические условия проведения тренировок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оотношение задач и содержания тренировок возрасту и физическим возможностям де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Соответствие способов организации детей этапам усвоения движен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Количество двигательных умений де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риёмы индивидуального подхода к детям при обучении их движе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Физическая нагрузка на занятиях: показатели реакции организма ребёнка на нагрузку. Приёмы регулирования физической нагруз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Активизация умственной деятельности детей на тренировк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Эмоциональное состояние де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Общая и моторная плотность тренировок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Терминология и качество показа упражнений инструктор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 xml:space="preserve">Значение и влияние Детского фитнеса: 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Укрепление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Формирование правильной осанки; Профилактика плоскостоп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Развитие и укрепление всех основных мышечных групп; Укрепление сердечно-сосудистой и дыхательной сист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Укрепления иммуните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Улучшение физических способностей: координация движений, сила, выносливость, скорость.</w:t>
      </w:r>
    </w:p>
    <w:p>
      <w:pPr>
        <w:pStyle w:val="Normal"/>
        <w:shd w:fill="FFFFFF" w:val="clear"/>
        <w:spacing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бенок в возрасте 4-7 лет может заниматься самостоятельно с другими детьми. Самое время осваивать аэробику, танцы, силовые и гимнастические упражнения. Дети могут посещать занятия, программы которых направлены на формирование правильной осанки, предупреждение плоскостопия, благодаря специальному массажному оборудованию и спецзаданиям, которые выполняются в игровой форме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граммный материал  для детей 3-7 лет</w:t>
      </w:r>
    </w:p>
    <w:p>
      <w:pPr>
        <w:pStyle w:val="Normal"/>
        <w:shd w:fill="FFFFFF" w:val="clear"/>
        <w:spacing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УЛЬТ-БОЛ»</w:t>
      </w:r>
    </w:p>
    <w:p>
      <w:pPr>
        <w:pStyle w:val="Normal"/>
        <w:shd w:fill="FFFFFF" w:val="clear"/>
        <w:spacing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нятие с мячами различного цвета, диаметра. Мяч является прекрасным средством для развития ловкости, быстроты и точности реакции, развивает ручную сноровку прикладного значения. Проводится в формате сюжетно-ролевой игры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КАСКАДЕР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br/>
        <w:t>Акробатика для малышей. Сложно-координационное занятие с элементами акробатики. Занимаясь акробатикой, ребенок по-новому задействует свое тело, справляется с новыми для него заданиями - это приносит ему несомненное личное удовлетворение и радость. Каждое занятие заканчивается показательным выступлением. Занятие направлено на развитие ловкости, быстроты реакции, силы, гибкости. Проводится в игровом, сюжетно-ролевом формате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МУЛЬТ-РИТМ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Танцевальное занятие. На занятии дети учатся двигаться под музыку, разучивают связки танцевальных движений, комплексы танцевальных композиция с предметами и без предметов.  Занятия направлены на развитие двигательных качеств и ритм, музыкально- танцевальных и  координационных способностей.</w:t>
        <w:br/>
        <w:br/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Ф-КУЛЬТУ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</w:t>
        <w:br/>
        <w:t>Занятие физкультурно-оздоровительного характера: специальная фитнес программа для детей, направленная на воспитание навыков правильной осанки, укрепление «мышечного корсета», мышечно-связочного аппарата стопы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ВСЕЗНАЙК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 элементами физкультуры</w:t>
        <w:br/>
        <w:t>Познавательные программы: занятие направленно на развитие познавательных процессов ребенка, обогащение знаний и представлений об окружающей действительности: о деятельности людей, о предметах и явлениях, об особенностях животного и растительного мира. Занятия о важности здоровья, движений, о закаливании и профилактик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Для детей 5-7 лет помимо выше описанной программы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сложняются, варьируютс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Приоритет  танцевальным занятиям, силовые тренировки, элементы единоборств, творческие мастер классы, общеразвивающие и игровые занятия-интерактивы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чебный год поделен на три сезона, определяющих общую направленность тренировок: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I. Pro Fit- Основы фитнеса и освоение спортивных стилей и базовых техник.</w:t>
        <w:br/>
        <w:br/>
        <w:t>II. Team Building- Тренировки в команде, выработка командного духа.</w:t>
        <w:br/>
        <w:br/>
        <w:t>III. Championship- Достижение личного мастерства, вершин спорта, раскрытие талантов и способностей.</w:t>
        <w:br/>
        <w:br/>
        <w:t>В итоге каждого сезона проходят  соревнования и тематические мероприятия, помогающие проявить себя и продемонстрировать свои успехи.</w:t>
        <w:br/>
        <w:br/>
        <w:t xml:space="preserve">Программа занятий составлена так, чтобы обеспечить наиболее гармоничное и всестороннее развитие ребенка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сновные цели тренирово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 общее физическая подготовка ребенка, выработка привычки здорового образа жизни и активного отдыха, раскрепощение, раскрытие талантов и способностей в сфере спорта и творчества, общение со сверстниками в позитивном ключе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ИГРАМАНИЯ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движные игры</w:t>
        <w:br/>
        <w:t>Подвижные игры – одно из самых интересных, запоминающихся и любимых занятий детей, которое развивает немало спортивных умений и навыков, укрепляет мышцы, учит детей думать, соблюдать правила, соображать быстро и соответственно обстановке. Игры способствуют сознательной дисциплине, воле, настойчивости в преодолении трудностей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DANCE-МИК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Танцевальные занятия</w:t>
        <w:br/>
        <w:t>На этом уроке  изучаются основы различных танцевальных направлений. Занятия направлены на развитие двигательных качеств и ритм координационных способностей, развитие танцевальных, музыкальных способностей, чувства ритма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СИЛАЧ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нятие физкультурно-оздоровительного характера</w:t>
        <w:br/>
        <w:t>Занятие направлено на укрепление всех групп мышц опорно-двигательного аппарата, все физические качества. Каждое занятие заканчивается увлекательными командными эстафетами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СУПЕРТРЕННИН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Занятие физкультурно-оздоровительного характера</w:t>
        <w:br/>
        <w:t>Направленно на развитие всех физических качеств : выносливости, силы, ловкости, гибкости, скорости, в их гармоничном сочетании. В основе занятий лежит атлетизм, то есть занятия с отягощениями для развития силы и силовой выносливости. Проводится в виде круговой тренировки и эстафет с использованием специального оборудования.</w:t>
      </w:r>
    </w:p>
    <w:p>
      <w:pPr>
        <w:pStyle w:val="Normal"/>
        <w:numPr>
          <w:ilvl w:val="0"/>
          <w:numId w:val="0"/>
        </w:numPr>
        <w:pBdr>
          <w:bottom w:val="dotted" w:sz="6" w:space="5" w:color="BFBFBF"/>
        </w:pBdr>
        <w:spacing w:before="0" w:after="0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D21E43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D21E43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D21E43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D21E4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9-04T04:44:00Z</dcterms:modified>
  <cp:revision>3</cp:revision>
  <dc:subject/>
  <dc:title/>
</cp:coreProperties>
</file>