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деятельности МБДОУ на 2012 –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34"/>
        <w:gridCol w:w="3060"/>
        <w:gridCol w:w="2360"/>
      </w:tblGrid>
      <w:tr>
        <w:trPr>
          <w:trHeight w:val="6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3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Работа с кадра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u w:val="single"/>
              </w:rPr>
              <w:t>РГАНИЗАЦИОННО-ПЕДАГОГИЧЕСКАЯ РАБО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БОТА С РОДИТЕЛЯ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БОТА С СОЦИУМО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 И РУКОВОД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9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КОНТРОЛЬ         </w:t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документации</w:t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3" w:right="12" w:hanging="1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</w:t>
            </w:r>
          </w:p>
          <w:p>
            <w:pPr>
              <w:pStyle w:val="Normal"/>
              <w:snapToGrid w:val="false"/>
              <w:ind w:left="-3" w:right="12" w:hanging="1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ТИВНО-ХОЗЯЙСТВЕННАЯ ДЕЯТЕЛЬНОСТЬ</w:t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нструктаж сотрудников по темам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Противопожарная безопасность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Охрана труда на рабочем месте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Охрана жизни и здоровья детей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Правила поведения и действия населения в чрезвычайных ситуациях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Правила обработки посуды, проветривание помещений, смена белья».</w:t>
            </w:r>
          </w:p>
          <w:p>
            <w:pPr>
              <w:pStyle w:val="Style20"/>
              <w:numPr>
                <w:ilvl w:val="1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кухне, работа с электроприборам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брания трудового коллектива, профсоюзные собрания (по плану председателя профсоюзной организации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ставление и утверждение планов работы воспитателей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ставление плана работы творческой групп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ставление плана работы Школы успешных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мощь воспитателям по подготовке материалов к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Обсуждение новинок методической литературы. Выставк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сещение районных методически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Участие в поселковых, районных и краев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править на курсовую подготовку следующих педагогов: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Курчатову Ю.С., Зайко Т.Г., Вшивкову О.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дписка на периодические издания.(2 раза в год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both"/>
              <w:rPr/>
            </w:pPr>
            <w:r>
              <w:rPr/>
              <w:t>Проведение учебных занятий по пожарной безопасности (2 раз в год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both"/>
              <w:rPr/>
            </w:pPr>
            <w:r>
              <w:rPr/>
              <w:t>Проверка планов (перспективное планирование воспитательно-образовательной работы с детьми (все возрастные группы)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both"/>
              <w:rPr/>
            </w:pPr>
            <w:r>
              <w:rPr/>
              <w:t>Производственное совещание «Забота об участке ДОУ – дело всего коллектива. Рассада для цветников»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Ы.</w:t>
            </w:r>
          </w:p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Установочный педсове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рганизация учебно-воспитательного процесса и создание условий для работы с детьми в новом учебном году в соответствии с ФГ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новные задачи годового плана, формы их реализации, утверждение годового пла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бсуждение результатов диагностики развития физических качеств дет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ланирование работы ПМПк ДО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тверждение плана работы Школы успешных родите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нятие образовательной программы МБ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тверждение плана работы РП «Добрый день»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«Оптимизация двигательной и познавательной деятельности детей».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>- итоги тематической проверки по первой годовой задаче;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>- анализ условий для оптимизации двигательной и познавательной деятельности детей.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>- оптимизация двигательной и познавательной деятельности детей по всем группам из опыта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«Формирование  интонационной выразительности речи детей »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творческий отчет о работе по формированию интонационной выразительности речи дете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анализ работы по формированию интонационной выразительности речи — все груп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Итоги  воспитательно-образовательной работы за прошедший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- анализ работы ДОУ за учебный год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анализ выполнения годовых задач ДОУ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отчет о работе творческой группы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jc w:val="both"/>
              <w:rPr/>
            </w:pPr>
            <w:r>
              <w:rPr/>
              <w:t>итоги диагностики дете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тверждение годовых задач на 2012-2013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Ы-ПРАКТИКУ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 Сотрудничество педагога с семьей – используем эффективные техники об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 Укрепление физического и эмоционального здоровья детей с помощью технологии развития чувства юмора у детей.  (Районная площадк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Семинар-практикум: «Организация работы по физ. воспитанию в весенний период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: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/>
            </w:pPr>
            <w:r>
              <w:rPr/>
              <w:t>Планирование образовательной работы  с детьми.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/>
            </w:pPr>
            <w:r>
              <w:rPr/>
              <w:t>Предметно-пространственная среда как средство оптимизации  двигательной и познавательной деятельности детей.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/>
            </w:pPr>
            <w:r>
              <w:rPr/>
              <w:t>Формы работы и средства формирования интонационной выразительности речи детей.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нтеграция образовательных  областей в соответствии с возрастными возможностями и особенностями воспитанников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/>
            </w:pPr>
            <w:r>
              <w:rPr/>
              <w:t>Исследование межличностных отношений в группе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ОТКРЫТЫЕ ПРОСМОТРЫ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Открытые просмотры развлечений и досугов ориентированных на развитие интонационной выразительности речи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е просмотры театрализованных представлений, в рамках Недели театра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Конкурс на лучшее оформление предметно-пространственной среды групп для оптимизации двигательной и познавательной деятельности детей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тоговые зан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ИЗУЧЕНИЕ ПЕРЕДОВОГО ПЕДАГОГИЧЕСКОГО ОПЫТА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учить опыт работы О.В. Вшивковой  «Развитие речи через театрализованную деятельность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ОТРЫ, КОНКУРСЫ, ВЫСТАВКИ ДЕТСКОГО ТВОР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i/>
              </w:rPr>
              <w:t>ВЫСТАВКИ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«Золотая  осень» (природный материал)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 xml:space="preserve">«Мир творчества работников дошкольного образования»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«Новогодняя фантазия»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«Островок безопасности»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Семейный смешной рисунок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кружка «Умелые ручки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кружка «Веселый узелок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кружка по тестоплас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РГАНИЗАЦИЯ И ПРОВЕДЕНИЕ КЛЮЧЕВЫХ ТВОРЧЕСКИХ Д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День зн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«Золотая осен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«Новогодний карнавал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«Широкая Маслениц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«День защитников Отече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«Мамин праздни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Неделя теат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Неделя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 «Спартакиада педагог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Участие в районном мероприятии, посвященном дню Побе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 Выпускной б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 День защиты д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. Развлечения во всех группах ежемесячно в течение год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УРНО-ОЗДОРОВИТЕЛЬНАЯ РАБО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ежедневный осмотр детей Ι младшей группы медицинской сестрой ДОУ с термометрией, с осмотром зева и кожных покро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бор антропометрических данных воспитанников ДОУ 2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групп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одбор мебели в соответствии с ростом детей;</w:t>
            </w:r>
          </w:p>
          <w:p>
            <w:pPr>
              <w:pStyle w:val="Normal"/>
              <w:jc w:val="both"/>
              <w:rPr/>
            </w:pPr>
            <w:r>
              <w:rPr/>
              <w:t>- осмотр детей специалистами поликли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врачом-дерматологом 1 раз в кварт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лор  2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кварцевание  группового помещения Ι младшей группы (во время прогулки )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ОРЗ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 проветривание групповых помещ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проведение влажной уборки с моющими      средствами, с дезсред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облюдение графика профилактических приви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таминизация ΙΙΙ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ведение второго завтрака (соки, фрукты, изюм, курага, чернослив) в 10.00 – 10.10 ч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вощные салаты, селедочные закуски (во время обед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  составление рекомендаций по меню в выходные дн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 –оздоровительные мероприятия и закаливаниие</w:t>
            </w:r>
          </w:p>
          <w:p>
            <w:pPr>
              <w:pStyle w:val="Normal"/>
              <w:jc w:val="both"/>
              <w:rPr/>
            </w:pPr>
            <w:r>
              <w:rPr/>
              <w:t>- гибкий режим для вновь прибывших дошкольников в адаптацио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элементами коррекции и дыхательными упражнениями;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 после дневного сна во всех возрастных группах;</w:t>
            </w:r>
          </w:p>
          <w:p>
            <w:pPr>
              <w:pStyle w:val="Normal"/>
              <w:jc w:val="both"/>
              <w:rPr/>
            </w:pPr>
            <w:r>
              <w:rPr/>
              <w:t>- закаливание с учетом состояния здоровья ребенк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оздушные ванны (облегченная одежда, соответствующая сезону года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гулки на свежем  воздух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ождение босиком  во время утренней гимнастики и физкультур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скание зева кипяченной охлажденной водой      после приема пищ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гры с вод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я в спортивной секции «Свежий ветерок»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спортивных праздников, досу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старшей медицинской сест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Правила обработки посуды, проветривание групповых помещений, смена бель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«Режим – залог нормального развития ребён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Профилактика гельминтоз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Соблюдение санэпидемрежима в летни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овторяем правила Сан Пин. Требования к санитарному содержанию помещений и дезинфекционные мероприятия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Диагностика развития детей, поступающих в школ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иагностика психических процессов, выработка рекомендаций (2 раза в го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диагностика уровня физического разви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диагностика речевого разви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иагностика по всем образовательным областям программы («Познание», «Коммуникация», «Социализация», «Здоровье», «Труд», «Безопасность», «Чтение художественной литературы», «Музыка», «Физическая культура», «Художественное творчество»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Общее родительское собрание (2 раза в год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 Плодотворный союз «Детский сад — ребенок - семья»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«Организация оздоровительной работы с детьми в летний перио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Работа адаптационной группы «Дружная семей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Групповые родительские собрания (по планам воспитате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Индивидуальное консультирование родителей по их запросам (психологическое, педагогическ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Организация совместной деятельности родителей и детей (занятия, развлечения, экскурсии, похо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Заседания Школы успешных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Помощь родителей в подготовке дошкольного учреждения к новому учебному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Заседание Попечительского совета об оказании помощи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 Анкетирование роди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- вновь прибывших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- оценка работы ДОУ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7" w:right="-3" w:hanging="750"/>
              <w:jc w:val="both"/>
              <w:rPr/>
            </w:pPr>
            <w:r>
              <w:rPr/>
              <w:t>Заключение договоров с родителями вновь прибывших детей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717" w:right="-3" w:hanging="750"/>
              <w:jc w:val="both"/>
              <w:rPr/>
            </w:pPr>
            <w:r>
              <w:rPr/>
              <w:t>Оформление родительских уголков во всех группах.</w:t>
            </w:r>
          </w:p>
          <w:p>
            <w:pPr>
              <w:pStyle w:val="Normal"/>
              <w:snapToGrid w:val="false"/>
              <w:ind w:left="72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right="-3" w:hanging="0"/>
              <w:jc w:val="both"/>
              <w:rPr/>
            </w:pPr>
            <w:r>
              <w:rPr/>
              <w:t>12. Привлечение родителей к благоустройству территории ДОУ.</w:t>
            </w:r>
          </w:p>
          <w:p>
            <w:pPr>
              <w:pStyle w:val="Normal"/>
              <w:snapToGrid w:val="false"/>
              <w:ind w:left="72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 школой 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Взаимопосещение и обсуждение занятий в детском саду и уроков в 1-ом класс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нсультации для учителей, работающих на площадке с детьми-дошкольниками (по запросам учите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Совместный пед. консилиум по выпускникам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Совместные воспитательные меропри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- экскурсии по школе;</w:t>
            </w:r>
          </w:p>
          <w:p>
            <w:pPr>
              <w:pStyle w:val="Normal"/>
              <w:snapToGrid w:val="false"/>
              <w:ind w:left="2520" w:hanging="0"/>
              <w:jc w:val="both"/>
              <w:rPr/>
            </w:pPr>
            <w:r>
              <w:rPr/>
              <w:t>- участие детей ДОУ в торжественных мероприятиях школ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Абаканским театром «Альян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 представлений (1 раз в кварта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 школой искус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Концерты для детей ДОУ (2 раза в г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Экскурсия в школу искус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МУЗ ЦР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Консультирование педагог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бследование детей (2 раза в год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пожарной частью, ГИБ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роведение конкурсов и развлеч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 Экскурсии в пожарную ча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Встречи с сотрудниками ГИБД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ресурсным центром КСОШ №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 «Оптимизация двигательной и познавательной деятельности дет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оценка  условий, для оптимизации двигательной и познавательной деятельности дет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егулирование деятельности педагогического коллектива с помощью рекомендаций, советов.</w:t>
            </w:r>
          </w:p>
          <w:p>
            <w:pPr>
              <w:pStyle w:val="Normal"/>
              <w:jc w:val="both"/>
              <w:rPr/>
            </w:pPr>
            <w:r>
              <w:rPr/>
              <w:t>*Эмоциональное благополучие детей в группе.</w:t>
            </w:r>
          </w:p>
          <w:p>
            <w:pPr>
              <w:pStyle w:val="Normal"/>
              <w:jc w:val="both"/>
              <w:rPr/>
            </w:pPr>
            <w:r>
              <w:rPr/>
              <w:t>*Соблюдение техники безопасности, «Инструкций по охране жизни и здоровья детей», правил охраны труда на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*Соблюдение правил и норм Сан Пин;</w:t>
            </w:r>
          </w:p>
          <w:p>
            <w:pPr>
              <w:pStyle w:val="Normal"/>
              <w:jc w:val="both"/>
              <w:rPr/>
            </w:pPr>
            <w:r>
              <w:rPr/>
              <w:t>*Готовность групповых помещений к новому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Соблюдение режима дня, </w:t>
            </w:r>
          </w:p>
          <w:p>
            <w:pPr>
              <w:pStyle w:val="Normal"/>
              <w:jc w:val="both"/>
              <w:rPr/>
            </w:pPr>
            <w:r>
              <w:rPr/>
              <w:t>*Организация и проведение прогу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рганизация и проведение  утренней гимнастики; </w:t>
            </w:r>
          </w:p>
          <w:p>
            <w:pPr>
              <w:pStyle w:val="Normal"/>
              <w:jc w:val="both"/>
              <w:rPr/>
            </w:pPr>
            <w:r>
              <w:rPr/>
              <w:t>*Организация и эффективность физкультурно-оздоровительной работы:профилактика гриппа, закаливающ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*Соблюдение двигатель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*Уровень подготовки и проведения вечеров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*Выполнение программы по разделу «ФЭМП»;</w:t>
            </w:r>
          </w:p>
          <w:p>
            <w:pPr>
              <w:pStyle w:val="Normal"/>
              <w:jc w:val="both"/>
              <w:rPr/>
            </w:pPr>
            <w:r>
              <w:rPr/>
              <w:t>*Уровень подготовки к занятиям;</w:t>
            </w:r>
          </w:p>
          <w:p>
            <w:pPr>
              <w:pStyle w:val="Normal"/>
              <w:jc w:val="both"/>
              <w:rPr/>
            </w:pPr>
            <w:r>
              <w:rPr/>
              <w:t>*Выполнение программы по разделу «Рисование»;</w:t>
            </w:r>
          </w:p>
          <w:p>
            <w:pPr>
              <w:pStyle w:val="Normal"/>
              <w:jc w:val="both"/>
              <w:rPr/>
            </w:pPr>
            <w:r>
              <w:rPr/>
              <w:t>*Выполнение программы по разделу «Аппликация»;</w:t>
            </w:r>
          </w:p>
          <w:p>
            <w:pPr>
              <w:pStyle w:val="Normal"/>
              <w:jc w:val="both"/>
              <w:rPr/>
            </w:pPr>
            <w:r>
              <w:rPr/>
              <w:t>*Работа с детьми по индивидуальным программам сопрово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Индивидуальная работа с детьми в речевых группах;</w:t>
            </w:r>
          </w:p>
          <w:p>
            <w:pPr>
              <w:pStyle w:val="Normal"/>
              <w:jc w:val="both"/>
              <w:rPr/>
            </w:pPr>
            <w:r>
              <w:rPr/>
              <w:t>*Готовность  детей подготовительных  групп к школе;</w:t>
            </w:r>
          </w:p>
          <w:p>
            <w:pPr>
              <w:pStyle w:val="Normal"/>
              <w:jc w:val="both"/>
              <w:rPr/>
            </w:pPr>
            <w:r>
              <w:rPr/>
              <w:t>*Соблюдение «Инструкции по охране жизни и здоровья детей», технике безопасности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*Соблюдение питьевого режима.</w:t>
            </w:r>
          </w:p>
          <w:p>
            <w:pPr>
              <w:pStyle w:val="Normal"/>
              <w:jc w:val="both"/>
              <w:rPr/>
            </w:pPr>
            <w:r>
              <w:rPr/>
              <w:t>*Организация и проведение мероприятий совместных с родителями (занятия, развлечения…);</w:t>
            </w:r>
          </w:p>
          <w:p>
            <w:pPr>
              <w:pStyle w:val="Normal"/>
              <w:jc w:val="both"/>
              <w:rPr/>
            </w:pPr>
            <w:r>
              <w:rPr/>
              <w:t>*Организация и проведение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Календарные и перспективные планы.</w:t>
            </w:r>
          </w:p>
          <w:p>
            <w:pPr>
              <w:pStyle w:val="Normal"/>
              <w:jc w:val="both"/>
              <w:rPr/>
            </w:pPr>
            <w:r>
              <w:rPr/>
              <w:t>2 .Планы кружковой рабо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оказание методической помощи педагогам в планировании воспитательно-образовательного процесса с дошкольн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Табели посещаем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едения о детях и родител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контроль за правильным ведением докум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алендарные пла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ланирование развлеч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ланирование работы специалис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Работа педагогов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Тетрадь взаимосвязи учителя-логопеда и воспита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реемственность в работе логопеда и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7. Сведения о детях и родител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вильное ведение обязательной докум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Диагностические кар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: сбор информации о развитии дошкольник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 улучшение материально-технической базы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беспечение санитарно – гигиенических условий, выполнение требований охраны труда и пожарной безопас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нутренний приём помещений ДОУ и подготовка участка  к учебному год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ведение инструктаж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бота по составлению новых локальных актов и норматив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помещений ДО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ение пособий, игрушек и оборудования для разных видов 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ение методической литературы, наглядно-дидактических пособий, рабочих тетрадей к  «Общеобразовательной программе  МБДОУ №7 «Рябинка», оформление подписки на периодические из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  <w:p>
            <w:pPr>
              <w:pStyle w:val="Normal"/>
              <w:jc w:val="both"/>
              <w:rPr/>
            </w:pPr>
            <w:r>
              <w:rPr/>
              <w:t>- провести текущий ремонт помещений ДОУ;</w:t>
            </w:r>
          </w:p>
          <w:p>
            <w:pPr>
              <w:pStyle w:val="Normal"/>
              <w:jc w:val="both"/>
              <w:rPr/>
            </w:pPr>
            <w:r>
              <w:rPr/>
              <w:t>- ремонт и покраска оборудования на территории Д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работе ДОУ ле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тивно – хозяйственные вопро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резка кустарников и деревье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бивка цветника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jc w:val="both"/>
              <w:rPr/>
            </w:pPr>
            <w:r>
              <w:rPr/>
              <w:t>провести ревизию существующего спортивного оборудования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изучить предполагаемую наполняемость групп в летние месяцы, объединить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М. Букрина </w:t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Гапонова</w:t>
            </w:r>
          </w:p>
          <w:p>
            <w:pPr>
              <w:pStyle w:val="Normal"/>
              <w:rPr/>
            </w:pPr>
            <w:r>
              <w:rPr/>
              <w:t>Н.В. Кижап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М Букрина., </w:t>
            </w:r>
          </w:p>
          <w:p>
            <w:pPr>
              <w:pStyle w:val="Normal"/>
              <w:rPr/>
            </w:pPr>
            <w:r>
              <w:rPr/>
              <w:t xml:space="preserve">О.В. Вшив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х Т.В.</w:t>
            </w:r>
          </w:p>
          <w:p>
            <w:pPr>
              <w:pStyle w:val="Normal"/>
              <w:rPr/>
            </w:pPr>
            <w:r>
              <w:rPr/>
              <w:t>О.В. Вшив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С. Курчатова </w:t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  <w:t xml:space="preserve">Л.В.Гапонова </w:t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И.В. Петр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О.В. Остапенко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Т.В. Великих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Н.С. Гудк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Т.Г. Зайко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И.А. Ромашкин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М.М. Дармороз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И.В.Петрова, О.В.Остапенко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творческая групп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творческая групп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  <w:t>М.М.Дармороз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_____»_______</w:t>
            </w:r>
          </w:p>
          <w:p>
            <w:pPr>
              <w:pStyle w:val="Normal"/>
              <w:rPr/>
            </w:pPr>
            <w:r>
              <w:rPr/>
              <w:t>_____»_______</w:t>
            </w:r>
          </w:p>
          <w:p>
            <w:pPr>
              <w:pStyle w:val="Normal"/>
              <w:rPr/>
            </w:pPr>
            <w:r>
              <w:rPr/>
              <w:t>_____»_______</w:t>
            </w:r>
          </w:p>
          <w:p>
            <w:pPr>
              <w:pStyle w:val="Normal"/>
              <w:rPr/>
            </w:pPr>
            <w:r>
              <w:rPr/>
              <w:t>_____»_______</w:t>
            </w:r>
          </w:p>
          <w:p>
            <w:pPr>
              <w:pStyle w:val="Normal"/>
              <w:rPr/>
            </w:pPr>
            <w:r>
              <w:rPr/>
              <w:t>_____»_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  <w:t>Кижап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жапкина Н.В., воспитатели</w:t>
            </w:r>
          </w:p>
          <w:p>
            <w:pPr>
              <w:pStyle w:val="Normal"/>
              <w:rPr/>
            </w:pPr>
            <w:r>
              <w:rPr/>
              <w:t>____»____</w:t>
            </w:r>
          </w:p>
          <w:p>
            <w:pPr>
              <w:pStyle w:val="Normal"/>
              <w:rPr/>
            </w:pPr>
            <w:r>
              <w:rPr/>
              <w:t>____»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жапкин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жапкина Н.В., помощники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жапкина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______»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»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03-06 групп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жап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жап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»____</w:t>
            </w:r>
          </w:p>
          <w:p>
            <w:pPr>
              <w:pStyle w:val="Normal"/>
              <w:rPr/>
            </w:pPr>
            <w:r>
              <w:rPr/>
              <w:t>____»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Петрова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Гудкова</w:t>
            </w:r>
          </w:p>
          <w:p>
            <w:pPr>
              <w:pStyle w:val="Normal"/>
              <w:rPr/>
            </w:pPr>
            <w:r>
              <w:rPr/>
              <w:t>И.А. Ромашкина</w:t>
            </w:r>
          </w:p>
          <w:p>
            <w:pPr>
              <w:pStyle w:val="Normal"/>
              <w:rPr/>
            </w:pPr>
            <w:r>
              <w:rPr/>
              <w:t>Воспитатели, логопед</w:t>
            </w:r>
          </w:p>
          <w:p>
            <w:pPr>
              <w:pStyle w:val="Normal"/>
              <w:rPr/>
            </w:pPr>
            <w:r>
              <w:rPr/>
              <w:t>Дармороз М.М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ин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rPr/>
            </w:pPr>
            <w:r>
              <w:rPr/>
              <w:t>Петрова И.В.</w:t>
            </w:r>
          </w:p>
          <w:p>
            <w:pPr>
              <w:pStyle w:val="Normal"/>
              <w:rPr/>
            </w:pPr>
            <w:r>
              <w:rPr/>
              <w:t>Букрина Е.М., Ю.С.Курчатова</w:t>
            </w:r>
          </w:p>
          <w:p>
            <w:pPr>
              <w:pStyle w:val="Normal"/>
              <w:rPr/>
            </w:pPr>
            <w:r>
              <w:rPr/>
              <w:t>О.В. Вшив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  <w:t>Е.М.Букрин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ин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Букрин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»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-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мороз М.М.,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Специалисты детской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  <w:t>Ю.С.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Курчатова,</w:t>
            </w:r>
          </w:p>
          <w:p>
            <w:pPr>
              <w:pStyle w:val="Normal"/>
              <w:rPr/>
            </w:pPr>
            <w:r>
              <w:rPr/>
              <w:t>Гапонова Л.В,</w:t>
            </w:r>
          </w:p>
          <w:p>
            <w:pPr>
              <w:pStyle w:val="Normal"/>
              <w:rPr/>
            </w:pPr>
            <w:r>
              <w:rPr/>
              <w:t>Кижапкина Н.В.</w:t>
            </w:r>
          </w:p>
          <w:p>
            <w:pPr>
              <w:pStyle w:val="Normal"/>
              <w:rPr/>
            </w:pPr>
            <w:r>
              <w:rPr/>
              <w:t>Букрина Е.М.,</w:t>
            </w:r>
          </w:p>
          <w:p>
            <w:pPr>
              <w:pStyle w:val="Normal"/>
              <w:rPr/>
            </w:pPr>
            <w:r>
              <w:rPr/>
              <w:t>И.В.Петрова,</w:t>
            </w:r>
          </w:p>
          <w:p>
            <w:pPr>
              <w:pStyle w:val="Normal"/>
              <w:rPr/>
            </w:pPr>
            <w:r>
              <w:rPr/>
              <w:t>О.В.Остапенко,</w:t>
            </w:r>
          </w:p>
          <w:p>
            <w:pPr>
              <w:pStyle w:val="Normal"/>
              <w:rPr/>
            </w:pPr>
            <w:r>
              <w:rPr/>
              <w:t>Ромашкина И.А.</w:t>
            </w:r>
          </w:p>
          <w:p>
            <w:pPr>
              <w:pStyle w:val="Normal"/>
              <w:rPr/>
            </w:pPr>
            <w:r>
              <w:rPr/>
              <w:t>Комиссия по ТБ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 xml:space="preserve">Ю.С. Курчатова 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эН.В.Кижапкина,</w:t>
            </w:r>
          </w:p>
          <w:p>
            <w:pPr>
              <w:pStyle w:val="Normal"/>
              <w:rPr/>
            </w:pPr>
            <w:r>
              <w:rPr/>
              <w:t>Л.В.Гап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ТБ</w:t>
            </w:r>
          </w:p>
          <w:p>
            <w:pPr>
              <w:pStyle w:val="Normal"/>
              <w:rPr/>
            </w:pPr>
            <w:r>
              <w:rPr/>
              <w:t>Е.М.Букрина, Л.В.Гапонова</w:t>
            </w:r>
          </w:p>
          <w:p>
            <w:pPr>
              <w:pStyle w:val="Normal"/>
              <w:rPr/>
            </w:pPr>
            <w:r>
              <w:rPr/>
              <w:t>Е.М. Бук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Гап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Гап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»______</w:t>
            </w:r>
          </w:p>
          <w:p>
            <w:pPr>
              <w:pStyle w:val="Normal"/>
              <w:rPr/>
            </w:pPr>
            <w:r>
              <w:rPr/>
              <w:t>_____»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Е.М.Бук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»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 апреля по 30 ию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февраль, апр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072" w:leader="none"/>
              </w:tabs>
              <w:snapToGrid w:val="false"/>
              <w:rPr/>
            </w:pPr>
            <w:r>
              <w:rPr>
                <w:szCs w:val="29"/>
              </w:rPr>
              <w:tab/>
              <w:t>Но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,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  <w:t>_____»____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  <w:t>_____»_____</w:t>
            </w:r>
          </w:p>
          <w:p>
            <w:pPr>
              <w:pStyle w:val="Normal"/>
              <w:jc w:val="center"/>
              <w:rPr/>
            </w:pPr>
            <w:r>
              <w:rPr/>
              <w:t>_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»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»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  <w:i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b/>
      <w:i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b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user</dc:creator>
  <dc:description/>
  <cp:keywords/>
  <dc:language>en-US</dc:language>
  <cp:lastModifiedBy>user</cp:lastModifiedBy>
  <cp:lastPrinted>2012-09-17T08:47:00Z</cp:lastPrinted>
  <dcterms:modified xsi:type="dcterms:W3CDTF">2013-02-12T05:05:00Z</dcterms:modified>
  <cp:revision>16</cp:revision>
  <dc:subject/>
  <dc:title/>
</cp:coreProperties>
</file>