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957070</wp:posOffset>
            </wp:positionH>
            <wp:positionV relativeFrom="margin">
              <wp:align>top</wp:align>
            </wp:positionV>
            <wp:extent cx="1957070" cy="23958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2420" cy="39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можно и нельзя говорить ребен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30.9pt;width:324.55pt;height:30.8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можно и нельзя говорить ребенку?</w:t>
                      </w:r>
                    </w:p>
                  </w:txbxContent>
                </v:textbox>
                <v:path textpathok="t"/>
                <v:textpath on="t" fitshape="t" string="Что можно и нельзя говорить ребенку?" style="font-family:&quot;Times New Roman&quot;;font-size:12pt"/>
                <v:fill o:detectmouseclick="t" type="solid" color2="#cc9966"/>
                <v:stroke color="#548dd4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7"/>
        <w:rPr/>
      </w:pPr>
      <w:r>
        <w:rPr>
          <w:rStyle w:val="1"/>
          <w:rFonts w:eastAsia="Calibri"/>
          <w:i/>
          <w:color w:val="FF0000"/>
          <w:u w:val="single"/>
        </w:rPr>
        <w:t>ФРАЗА</w:t>
      </w:r>
      <w:r>
        <w:rPr>
          <w:rStyle w:val="1"/>
          <w:rFonts w:eastAsia="Calibri"/>
          <w:color w:val="FF0000"/>
        </w:rPr>
        <w:t xml:space="preserve"> </w:t>
      </w:r>
      <w:r>
        <w:rPr>
          <w:sz w:val="32"/>
          <w:szCs w:val="32"/>
        </w:rPr>
        <w:t>- Потише, помедленней, осторожней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Не доверяй миру, не живи по максимуму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Сделай на 100%, получи удовольстви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Я тебя прибью, пропади ты пропадом, лучше б я аборт сделала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счезни! не будь!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подобное категорически должно быть исключено из речи!!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Не обращай внимания, подумаешь!</w:t>
      </w:r>
    </w:p>
    <w:p>
      <w:pPr>
        <w:pStyle w:val="Style17"/>
        <w:rPr/>
      </w:pPr>
      <w:r>
        <w:rPr>
          <w:b/>
          <w:i/>
          <w:color w:val="76923C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>- Ты и твои проблемы не важны</w:t>
      </w:r>
    </w:p>
    <w:p>
      <w:pPr>
        <w:pStyle w:val="Style17"/>
        <w:rPr/>
      </w:pPr>
      <w:r>
        <w:rPr>
          <w:b/>
          <w:i/>
          <w:color w:val="5F497A"/>
          <w:sz w:val="32"/>
          <w:szCs w:val="32"/>
          <w:u w:val="single"/>
        </w:rPr>
        <w:t>ВОЗМОЖНАЯ АЛЬТЕРНАЬТВА</w:t>
      </w:r>
      <w:r>
        <w:rPr>
          <w:sz w:val="32"/>
          <w:szCs w:val="32"/>
        </w:rPr>
        <w:t xml:space="preserve"> - Давай попробуем рассмотреть это с разных сторон, поищем альтернативы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Давай шевелись! Скорей! Заткнись! И другие приказы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не важен. Мои интересы важнее твоих</w:t>
      </w:r>
    </w:p>
    <w:p>
      <w:pPr>
        <w:pStyle w:val="Style17"/>
        <w:rPr/>
      </w:pPr>
      <w:r>
        <w:rPr>
          <w:b/>
          <w:i/>
          <w:color w:val="548DD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>- У нас есть 15 минут. Давай договоримся, как нам сделать, чтоб успеть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Ты для меня всегда останешься маленьким сыночком/доченькой</w:t>
      </w:r>
    </w:p>
    <w:p>
      <w:pPr>
        <w:pStyle w:val="Style17"/>
        <w:rPr/>
      </w:pPr>
      <w:r>
        <w:rPr>
          <w:b/>
          <w:i/>
          <w:color w:val="92D050"/>
          <w:sz w:val="32"/>
          <w:szCs w:val="32"/>
          <w:u w:val="single"/>
        </w:rPr>
        <w:t>CКРЫТОЕ ПОСЛАНИЕ</w:t>
      </w:r>
      <w:r>
        <w:rPr>
          <w:sz w:val="32"/>
          <w:szCs w:val="32"/>
        </w:rPr>
        <w:t>- Не взрослей!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Мне нравится видеть, как ты растешь и познаешь ми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реви, не смейся так громко, не хнычь!</w:t>
      </w:r>
    </w:p>
    <w:p>
      <w:pPr>
        <w:pStyle w:val="Style17"/>
        <w:rPr/>
      </w:pPr>
      <w:r>
        <w:rPr>
          <w:b/>
          <w:i/>
          <w:color w:val="00206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выражай своих эмоций!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понимаю твои чувств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Что ты, как маленький, надо быть серьезней!</w:t>
      </w:r>
    </w:p>
    <w:p>
      <w:pPr>
        <w:pStyle w:val="Style17"/>
        <w:rPr/>
      </w:pPr>
      <w:r>
        <w:rPr>
          <w:b/>
          <w:i/>
          <w:color w:val="4F6228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будь ребенком!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Но он же на самом деле ребенок! Исключите такие высказывания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колько можно тебе повторять! Никогда не можешь сделать, запомнить и т.д.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глупый, не можешь ничего сделать сам. Ты – плохой, неудачник</w:t>
      </w:r>
    </w:p>
    <w:p>
      <w:pPr>
        <w:pStyle w:val="Style17"/>
        <w:rPr>
          <w:sz w:val="32"/>
          <w:szCs w:val="32"/>
        </w:rPr>
      </w:pPr>
      <w:r>
        <w:rPr>
          <w:b/>
          <w:i/>
          <w:color w:val="5F497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доверяю тебе. Твои поступки – это твоя ответственность. Все мы ошибаемся. Благодаря ошибкам мы учимс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делай, я сама лучше это сделаю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Я не верю в тебя!</w:t>
      </w:r>
    </w:p>
    <w:p>
      <w:pPr>
        <w:pStyle w:val="Style17"/>
        <w:rPr/>
      </w:pPr>
      <w:r>
        <w:rPr>
          <w:b/>
          <w:i/>
          <w:color w:val="4F6228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- Я тебе доверяю, я верю, что ты можешь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 xml:space="preserve">- Мальчики не плачут Девочки должны вести себя тихо. </w:t>
      </w:r>
    </w:p>
    <w:p>
      <w:pPr>
        <w:pStyle w:val="Style17"/>
        <w:rPr/>
      </w:pPr>
      <w:r>
        <w:rPr>
          <w:b/>
          <w:i/>
          <w:color w:val="5F497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ужчина не имеет право на эмоции Женщины - жертвы.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Ты можешь свободно выражать свои чувства. Я понимаю теб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упадешь, разобьешься, укусит, сломаешь и др. угрозы-предупреждения.</w:t>
      </w:r>
    </w:p>
    <w:p>
      <w:pPr>
        <w:pStyle w:val="Style17"/>
        <w:rPr/>
      </w:pPr>
      <w:r>
        <w:rPr>
          <w:b/>
          <w:i/>
          <w:color w:val="403152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ир опасен, не действуй.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тебе доверяю. Пробуй, действуй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ряха, бестолочь, горе мое и все другие обзывания, а так же любые обобщения типа все кругом воры и негодяи.</w:t>
      </w:r>
    </w:p>
    <w:p>
      <w:pPr>
        <w:pStyle w:val="Style17"/>
        <w:rPr/>
      </w:pPr>
      <w:r>
        <w:rPr>
          <w:b/>
          <w:i/>
          <w:color w:val="92D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 ты такой же, как все.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они могут сформировать ложное представление о себе и должны исключиться из реч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Ты всегда.., никогда.., всю жизнь.., я так и знала.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безнадежен. Невозможность изменения.</w:t>
      </w:r>
    </w:p>
    <w:p>
      <w:pPr>
        <w:pStyle w:val="Style17"/>
        <w:rPr/>
      </w:pPr>
      <w:r>
        <w:rPr>
          <w:b/>
          <w:i/>
          <w:color w:val="984806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Разбирайте не личность, а конкретный поступок. Твоя жизнь в твоих рук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Сравнение с другими детьми.</w:t>
      </w:r>
    </w:p>
    <w:p>
      <w:pPr>
        <w:pStyle w:val="Style17"/>
        <w:rPr/>
      </w:pPr>
      <w:r>
        <w:rPr>
          <w:b/>
          <w:i/>
          <w:color w:val="17365D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плохой, лучше бы вместо тебя был другой.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люблю тебя, какой ты ес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А еще  старайтесь  говорить "ты плохо сделал , твой поступок плохой а не ты сам",а не "ты плохо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771640" cy="79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0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ы родителям , соблюдение которых ведёт к взаимопонима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2cddc" stroked="f" o:allowincell="f" style="position:absolute;margin-left:0pt;margin-top:-62.55pt;width:533.15pt;height:62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ы родителям , соблюдение которых ведёт к взаимопониманию.</w:t>
                      </w:r>
                    </w:p>
                  </w:txbxContent>
                </v:textbox>
                <v:path textpathok="t"/>
                <v:textpath on="t" fitshape="t" string="Советы родителям , соблюдение которых ведёт к взаимопониманию." style="font-family:&quot;Arial Black&quot;;font-size:32pt"/>
                <v:fill o:detectmouseclick="t" type="solid" color2="#6d3223" opacity="0.5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езусловно принимайте своего ребенка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ктивно слушайте его переживания, мнения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можно чаще общайтесь с ним, занимайтесь, читайте, играйте, пишите друг другу письма и записк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Не вмешивайтесь в его занятия, которые ему по плечу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могайте, когда просит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ддерживайте и отмечайте его успех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ссказывайте о своих проблемах, делитесь своими чувствам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решайте конфликты мирно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Используйте  в  общении  фразы,   вызывающие   положительные эмоции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Обнимайте и целуйте друг друга не менее четырех раз в день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важайте его друз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3950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85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inline distT="0" distB="0" distL="0" distR="0">
                <wp:extent cx="5476240" cy="943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ы родительской ист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74.35pt;width:431.15pt;height:74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ы родительской истины.</w:t>
                      </w:r>
                    </w:p>
                  </w:txbxContent>
                </v:textbox>
                <v:path textpathok="t"/>
                <v:textpath on="t" fitshape="t" string="Законы родительской истины." style="font-family:&quot;Kristen ITC&quot;;font-size:32pt"/>
                <v:fill o:detectmouseclick="t" color2="#cc00cc"/>
                <v:stroke color="#5f497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18415" distL="0" distR="12255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1890" cy="105473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37335" cy="391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30.9pt;width:121pt;height:30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.</w:t>
                      </w:r>
                    </w:p>
                  </w:txbxContent>
                </v:textbox>
                <v:path textpathok="t"/>
                <v:textpath on="t" fitshape="t" string="Закон 1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52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5.65pt;width:108.35pt;height:35.5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2.</w:t>
                      </w:r>
                    </w:p>
                  </w:txbxContent>
                </v:textbox>
                <v:path textpathok="t"/>
                <v:textpath on="t" fitshape="t" string="Закон 2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унижайте своего ребенка. Унижая его самого, вы формируете у него умение и навыки унижения, который он сможет использовать по отношению к другим людям. Не исключено, что ими будете вы.</w:t>
      </w:r>
    </w:p>
    <w:p>
      <w:pPr>
        <w:pStyle w:val="Style17"/>
        <w:rPr>
          <w:color w:val="E7079C"/>
          <w:sz w:val="32"/>
          <w:szCs w:val="32"/>
        </w:rPr>
      </w:pPr>
      <w:r>
        <w:rPr>
          <w:color w:val="E7079C"/>
          <w:sz w:val="32"/>
          <w:szCs w:val="32"/>
        </w:rPr>
      </w:r>
    </w:p>
    <w:p>
      <w:pPr>
        <w:pStyle w:val="Style17"/>
        <w:rPr>
          <w:color w:val="C00000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56360" cy="4914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4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6.7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3.</w:t>
                      </w:r>
                    </w:p>
                  </w:txbxContent>
                </v:textbox>
                <v:path textpathok="t"/>
                <v:textpath on="t" fitshape="t" string="Закон 3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 угрожайте своему ребенку. Угрозы  взрослого порождают ложь ребенка, приводят к боязни и ненависти.</w:t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12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0.4pt;width:107.5pt;height:40.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4.</w:t>
                      </w:r>
                    </w:p>
                  </w:txbxContent>
                </v:textbox>
                <v:path textpathok="t"/>
                <v:textpath on="t" fitshape="t" string="Закон 4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Не налагайте запретов. В природе ребенка – дух бунтарства. То, что категорически запрещено, очень хочется попробовать,  не забывайте об этом.  </w:t>
      </w:r>
    </w:p>
    <w:p>
      <w:pPr>
        <w:pStyle w:val="Style17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022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.6pt;width:107.5pt;height:39.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5.</w:t>
                      </w:r>
                    </w:p>
                  </w:txbxContent>
                </v:textbox>
                <v:path textpathok="t"/>
                <v:textpath on="t" fitshape="t" string="Закон 5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55700" cy="581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5.8pt;width:90.95pt;height:45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6.</w:t>
                      </w:r>
                    </w:p>
                  </w:txbxContent>
                </v:textbox>
                <v:path textpathok="t"/>
                <v:textpath on="t" fitshape="t" string="Закон 6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7"/>
        <w:rPr>
          <w:color w:val="9966FF"/>
          <w:sz w:val="32"/>
          <w:szCs w:val="32"/>
        </w:rPr>
      </w:pPr>
      <w:r>
        <w:rPr>
          <w:color w:val="9966FF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27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7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85pt;width:108.35pt;height:38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7.</w:t>
                      </w:r>
                    </w:p>
                  </w:txbxContent>
                </v:textbox>
                <v:path textpathok="t"/>
                <v:textpath on="t" fitshape="t" string="Закон 7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color w:val="00B050"/>
          <w:sz w:val="32"/>
          <w:szCs w:val="32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i/>
          <w:color w:val="00B050"/>
          <w:sz w:val="32"/>
          <w:szCs w:val="32"/>
        </w:rPr>
        <w:t>УЧИТЕ СВОЕГО РЕБЕНКА СМЕЯТЬСЯ НАД СОБОЙ!</w:t>
      </w:r>
      <w:r>
        <w:rPr>
          <w:color w:val="00B050"/>
          <w:sz w:val="32"/>
          <w:szCs w:val="32"/>
        </w:rPr>
        <w:t xml:space="preserve"> Это лучше, чем, если над ним будут смеяться другие люди.</w:t>
      </w:r>
    </w:p>
    <w:p>
      <w:pPr>
        <w:pStyle w:val="Style17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532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8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2pt;width:108.35pt;height:41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8.</w:t>
                      </w:r>
                    </w:p>
                  </w:txbxContent>
                </v:textbox>
                <v:path textpathok="t"/>
                <v:textpath on="t" fitshape="t" string="Закон 8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 читайте своему ребенку бесконечные нотации, он их просто не слышит!</w:t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1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8.3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9.</w:t>
                      </w:r>
                    </w:p>
                  </w:txbxContent>
                </v:textbox>
                <v:path textpathok="t"/>
                <v:textpath on="t" fitshape="t" string="Закон 9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7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68450" cy="4718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5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7.2pt;width:123.45pt;height:37.1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0.</w:t>
                      </w:r>
                    </w:p>
                  </w:txbxContent>
                </v:textbox>
                <v:path textpathok="t"/>
                <v:textpath on="t" fitshape="t" string="Закон 10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Не лишайте своего ребенка права быть ребенком: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 Дайте возможность своему ребенку быть им во время детства, иначе период 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7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Помните, что самое большое родительское счастье – видеть состоявшихся, умных и благодарных детей! </w:t>
      </w:r>
    </w:p>
    <w:p>
      <w:pPr>
        <w:pStyle w:val="Style17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562725" cy="4718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Секреты любви и взаимопо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37.2pt;width:516.7pt;height:37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Секреты любви и взаимопонимания</w:t>
                      </w:r>
                    </w:p>
                  </w:txbxContent>
                </v:textbox>
                <v:path textpathok="t"/>
                <v:textpath on="t" fitshape="t" string="Секреты любви и взаимопонимания" style="font-family:&quot;Juice ITC&quot;;font-size:32pt"/>
                <v:fill o:detectmouseclick="t" type="solid" color2="#cc3300"/>
                <v:stroke color="#365f91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Тайные мечты каждого ребенка)</w:t>
      </w:r>
    </w:p>
    <w:p>
      <w:pPr>
        <w:pStyle w:val="Style17"/>
        <w:numPr>
          <w:ilvl w:val="0"/>
          <w:numId w:val="3"/>
        </w:numPr>
        <w:ind w:left="567" w:firstLine="1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Любите меня и позволяйте мне любить вас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Любите меня, даже когда я плохой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Говорите мне, что вы меня любите, даже если вам не нравится то, что я делаю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рощайте меня. Говорите мне, что вы меня понимаете, даже если я ошибаюсь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Верьте мне. С вашей помощью у меня все получится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58770" cy="231648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Не давайте мне того, что вы сами не имеете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Спросите меня, что я делал сегодня в детском саду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Разговаривайте со мной, спрашивайте мое мнение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Учите меня, что хорошо и что плохо. Делитесь со мной своими планами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ожалуйста, не сравнивайте меня с другими, особенно с моими братьями и сестрами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Обещаю, что я научусь говорить "извините", "пожалуйста" и "спасибо".</w:t>
      </w:r>
    </w:p>
    <w:p>
      <w:pPr>
        <w:pStyle w:val="Style17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Я знаю ещё некоторые замечательные слова. "Я люблю тебя, мама и я люблю тебя, папа".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0150" cy="9740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Правила эффективного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76.75pt;width:494.45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Правила эффективного общения</w:t>
                      </w:r>
                    </w:p>
                  </w:txbxContent>
                </v:textbox>
                <v:path textpathok="t"/>
                <v:textpath on="t" fitshape="t" string="Правила эффективного общения" style="font-family:&quot;Kristen ITC&quot;;font-size:12pt"/>
                <v:fill o:detectmouseclick="t" type="solid" color2="#ce7b64"/>
                <v:stroke color="#93895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16050" cy="291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11.45pt;height:2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1. </w:t>
                      </w:r>
                    </w:p>
                  </w:txbxContent>
                </v:textbox>
                <v:path textpathok="t"/>
                <v:textpath on="t" fitshape="t" string="Правило 1. " style="font-family:&quot;Impact&quot;;font-size:24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грех зайцев: ребенок убедится, что вы его слышите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213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2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35pt;width:114.7pt;height:25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2. </w:t>
                      </w:r>
                    </w:p>
                  </w:txbxContent>
                </v:textbox>
                <v:path textpathok="t"/>
                <v:textpath on="t" fitshape="t" string="Правило 2. " style="font-family:&quot;Impact&quot;;font-size:24pt"/>
                <v:imagedata r:id="rId7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721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5pt;width:115.4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3. </w:t>
                      </w:r>
                    </w:p>
                  </w:txbxContent>
                </v:textbox>
                <v:path textpathok="t"/>
                <v:textpath on="t" fitshape="t" string="Правило 3. " style="font-family:&quot;Impact&quot;;font-size:24pt"/>
                <v:imagedata r:id="rId8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308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4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pt;width:114.7pt;height:2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4. </w:t>
                      </w:r>
                    </w:p>
                  </w:txbxContent>
                </v:textbox>
                <v:path textpathok="t"/>
                <v:textpath on="t" fitshape="t" string="Правило 4. " style="font-family:&quot;Impact&quot;;font-size:24pt"/>
                <v:imagedata r:id="rId9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едите за тем, каким , тоном вы отвечаете на вопросы ребенка. Ваш тон "говорит"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71905" cy="1266190"/>
            <wp:effectExtent l="76200" t="7620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23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314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5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5pt;width:115.45pt;height:26.0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5. </w:t>
                      </w:r>
                    </w:p>
                  </w:txbxContent>
                </v:textbox>
                <v:path textpathok="t"/>
                <v:textpath on="t" fitshape="t" string="Правило 5. " style="font-family:&quot;Impact&quot;;font-size:24pt"/>
                <v:imagedata r:id="rId11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спрос А что было дальше?' или "Расскажи мне об этом..."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20155" cy="672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6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53pt;width:497.6pt;height:52.9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0" w:hanging="12"/>
        <w:rPr>
          <w:sz w:val="32"/>
          <w:szCs w:val="32"/>
        </w:rPr>
      </w:pPr>
      <w:r>
        <w:rPr>
          <w:sz w:val="32"/>
          <w:szCs w:val="32"/>
        </w:rPr>
        <w:t>В гостях одни дети ведут себя лучше, чем дома, а другие -  гораздо хуже. Не увеличивайте обычную дозу замечаний, даже рискуя выглядеть плохим воспитателе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58315" cy="1570990"/>
            <wp:effectExtent l="76200" t="7620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4719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ычно советуют: если вы в чем-то отказали ребенку, будьте последовательны – и не уступайте ему. Но этот совет не всегда хорош. Бесконечно уступая, вы можете избаловать ребенка, но никогда не уступая вы выглядите             жестокосердными в его глаз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– не слышу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Вспомните, давно ли вы слышали детский смех в вашем доме. Чем чаще смеются дети, тем лучше воспита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икогда не упрекайте ребенка ни возрастом: «Ты уже большой!», ни полом: «А еще мальчик!», ни куском хлеба: «Мы тебя поим, кормим…» 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firstLine="142"/>
        <w:rPr>
          <w:sz w:val="32"/>
          <w:szCs w:val="32"/>
        </w:rPr>
      </w:pPr>
      <w:r>
        <w:rPr>
          <w:sz w:val="32"/>
          <w:szCs w:val="32"/>
        </w:rPr>
        <w:t>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47290" cy="2034540"/>
            <wp:effectExtent l="0" t="0" r="76200" b="7620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10740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нушайте ребенку давно известную формулу психологического здоровья: « Ты хорош, но не лучше других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989320" cy="713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советов отцам и матер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56.2pt;width:471.55pt;height:5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советов отцам и матер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сять советов отцам и матерям.&#10;" style="font-family:&quot;Impact&quot;;font-size:28pt"/>
                <v:fill o:detectmouseclick="t" type="solid" color2="#896dc3"/>
                <v:stroke color="#fabf8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Style17"/>
        <w:ind w:left="10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нимайте ребенка таким, каков он ес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храняйте доверие к тому, кто будет вам противоречи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ind w:left="1134" w:hanging="0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95500" cy="16795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9575"/>
                    </a:xfrm>
                    <a:prstGeom prst="rect">
                      <a:avLst/>
                    </a:prstGeom>
                    <a:ln w="571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части подарков – никаких излишеств. Мы разучились отказывать детям. Отказ приносит больше пользы, ибо учит отличать необходимое от излишнег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 всем действуйте собственным примером. Добиваться можно лишь того, что делаешь са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ворите обо всем без боязни. Речь – золото, а молчание – свинец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ъединяйтесь со своими. Семья – это частная республика. Все должно делаться сообща: домашние поделки, мытье посуды, покупки, уборка, выбор развлечений, маршрутов поездок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ржите дверь открытой. Рано или поздно вы не удержите детей, подростков, молодежь в доме. Никогда не рано учиться свобод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2"/>
          <w:szCs w:val="32"/>
        </w:rPr>
        <w:t>Устранитесь в положенное время! Эта заповедь неизменно навивает грусть. Рано или поздно родители останутся в одиночестве. Ничего не поделаешь, любая родительская карьера предполагает эту жертву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Kristen ITC">
    <w:charset w:val="01"/>
    <w:family w:val="roman"/>
    <w:pitch w:val="default"/>
  </w:font>
  <w:font w:name="Juice ITC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1:00Z</dcterms:created>
  <dc:creator>Admin</dc:creator>
  <dc:description/>
  <cp:keywords/>
  <dc:language>en-US</dc:language>
  <cp:lastModifiedBy>User</cp:lastModifiedBy>
  <cp:lastPrinted>2014-10-04T13:32:00Z</cp:lastPrinted>
  <dcterms:modified xsi:type="dcterms:W3CDTF">2014-10-04T06:35:00Z</dcterms:modified>
  <cp:revision>5</cp:revision>
  <dc:subject/>
  <dc:title/>
</cp:coreProperties>
</file>