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дошкольное образовательное учреждение Курагинский детский сад №7 «Рябин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i/>
          <w:sz w:val="48"/>
          <w:szCs w:val="48"/>
        </w:rPr>
        <w:t>Про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«</w:t>
      </w:r>
      <w:r>
        <w:rPr>
          <w:b/>
          <w:i/>
          <w:sz w:val="52"/>
          <w:szCs w:val="52"/>
        </w:rPr>
        <w:t>Стёртая форма дизартрии как устойчивый симптомокомплекс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Авторы проек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Учитель-логопед: И.А. Ромашкин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: Т.В. Захар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: </w:t>
      </w:r>
      <w:r>
        <w:rPr>
          <w:sz w:val="28"/>
          <w:szCs w:val="28"/>
        </w:rPr>
        <w:t>долгосрочный, продуктив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действия: </w:t>
      </w:r>
      <w:r>
        <w:rPr>
          <w:sz w:val="28"/>
          <w:szCs w:val="28"/>
        </w:rPr>
        <w:t>сентябрь 2012 – май 2013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подготовительной группы компенсирующей направленности, родители воспитанников, воспитатели, учитель-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мин «стёртая форма дизартрии» впервые был употреблён Токаревой О.А., по мнению которой дети, страдающие данной патологией, большинство звуков могут произносить правильно, но в спонтанной речи их слабо автоматизируют и дифференцир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в отечественной литературе стёртая форма дизартрии (СФД) рассматривается как следствие минимальной мозговой дисфункции, при которой, наряду с нарушениями звукопроизносительной стороны речи, наблюдаются нерезко выраженные нарушения внимания, памяти, интеллектуальной деятельности, эмоционально-волевой сферы, лёгкие двигательные расстройства и замедленное формирование ряда высших корковых фун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исследователей отмечают, что у данной категории детей речь характеризуется малой выразительностью, монотонностью, «смазанным» интонационным рисун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 авторов (Р.И.Мартынова, Е.Ф.Соботович, Л.В.Лопатина и др.) выявляет особенности формирования ряда высших психических функций и процессов у детей со СФД: ослабление мыслительной деятельности с выраженным снижением функций внимания и памяти, трудности при обобщении, классификации, определении логической последовательности событий в сюжетных сериях, нарушения в установлении причинно-следственных связей. Все эти особенности  могут привести к трудностям обучения в школе. Так Л.В.Лопатина и Н.В.Серебрякова отмечают, что дети со СФД даже к 7 годам недостаточно подготовлены к усвоению школьной программы по русскому языку, у них наблюдаются дислексия и дисграфия, а недостаточность оптико-пространственных представлений отражается на усвоении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делав сравнительный анализ анамнестических данных, результатов неврологического обследования, обследования состояния высших психических функций и процессов, отнесла к числу важных задач коррекционной работы своевременное выявление детей с осложнениями неврологического статуса -  дизартрией (стёртая форма), которая осложняет работу над постановкой звуков, снижает успешность автоматизации поставленных звуков в речи, влияет на развитие психических фун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выросло количество детей со стёртой формой дизарт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73"/>
        <w:gridCol w:w="2373"/>
        <w:gridCol w:w="237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Учебный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 xml:space="preserve">    </w:t>
            </w: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2010-20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 xml:space="preserve">     </w:t>
            </w: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2011-20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 xml:space="preserve">     </w:t>
            </w: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Кол-во детей с дизартри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 xml:space="preserve">           </w:t>
            </w: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 xml:space="preserve">5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 xml:space="preserve">           </w:t>
            </w: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 xml:space="preserve">            </w:t>
            </w: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то побудило начать работу в 2012-2013 учебном году по теме «Стёртая форма дизартрии как устойчивый симптомокомплек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эффективной коррекционной работы с детьми со стёртой формой дизарт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общую, тонкую и артикуляционную мотори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зрительный гнозис (восприятие, анализ, синтез), пространственные представ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росодическую сторону ре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фонематическое восприятие, анализ и синтез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ектировать звукопроизносительную сторону ре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анять аномические проявления в ре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профилактике нарушений чтения и письм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педагогическую компетентность родителей, используя следующие формы работы: консультации, семинары, открыт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ь родителей воспитанников к работе по автоматизации выработанных в процессе занятий умений, навыков; к совместному выполнению презентаций по текущим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системы коррекционных мероприятий с учётом особенностей развития высших психических функций у детей со стёртой формой дизарт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ых и двигательных умений, навыков и психических функций у детей данной катего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иагностической баз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 заинтересованности, активности, творческого участия родителей в жизни своих детей, укрепление сотрудничества педагогов ДОУ и семей при реализации задач речевого развит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готовительный этап. </w:t>
      </w:r>
      <w:r>
        <w:rPr>
          <w:sz w:val="28"/>
          <w:szCs w:val="28"/>
        </w:rPr>
        <w:t>Срок реализации: 2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75"/>
        <w:gridCol w:w="2390"/>
        <w:gridCol w:w="185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b/>
                <w:sz w:val="28"/>
                <w:szCs w:val="28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;Arial" w:cs="Calibri;Arial" w:ascii="Calibri;Arial" w:hAnsi="Calibri;Arial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b/>
                <w:sz w:val="28"/>
                <w:szCs w:val="28"/>
              </w:rPr>
              <w:t xml:space="preserve">      </w:t>
            </w:r>
            <w:r>
              <w:rPr>
                <w:rFonts w:eastAsia="Calibri;Arial" w:cs="Calibri;Arial" w:ascii="Calibri;Arial" w:hAnsi="Calibri;Arial"/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Проведение диагностирования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Учитель-логопе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1,2 неделя сентябр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Определение целей и задач проектной деятель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Учитель-логопе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1,2 неделя сентябр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Распределение функциональных обязанностей между участниками проек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Учитель-логопе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1,2 неделя сентябр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Составление календарных планов по развитию фонематических процессов, коррекции звукопроизносительной стороны ре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Учитель-логопе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1,2 неделя сентябр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Подбор и создание наглядно-дидактического материала по лексическим тем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Учитель-логопе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1,2 неделя сентябр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Информирование родителей, формирование интереса к совместной деятельности с детьми и педагога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Учитель-логопе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1,2 неделя сентябр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Составление плана основного этап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Учитель-логопе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1,2 неделя сентя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й этап.</w:t>
      </w:r>
      <w:r>
        <w:rPr>
          <w:sz w:val="28"/>
          <w:szCs w:val="28"/>
        </w:rPr>
        <w:t xml:space="preserve"> Срок реализации: 4-я неделя сентября – 2-я неделя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91"/>
        <w:gridCol w:w="1655"/>
        <w:gridCol w:w="1264"/>
        <w:gridCol w:w="226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-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Д по развитию фонематических процес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но-перспективного пла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Д по коррекции звукопроизнош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но-перспективного пла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огоча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ИК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о-информационного материала для родите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реализации прое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Артикуляционная гимнасти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есуществующее животно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но-коррекционного занятия «Осень. Гласные звуки У А И О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реализации прое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ов по итогам презентаций по темам: игра «Я дарю вам всем словечк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реализации прое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учителем-логопе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диагностика де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огопятиминут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остановка «Дорога к теремку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реализации проек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Д итоговое занятие по теме «Мебел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знавательно-исследовательской деятельности «Кто к кормушке прилетел?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 для индивидуальных и итоговых Н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родительское собр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ОД «Волшебное путешествие в сказку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ктаклей-игр (интонационная выразительность реч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реализации проек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ый этап.</w:t>
      </w:r>
      <w:r>
        <w:rPr>
          <w:sz w:val="28"/>
          <w:szCs w:val="28"/>
        </w:rPr>
        <w:t xml:space="preserve"> Срок реализации:1,2 неделя 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85"/>
        <w:gridCol w:w="1655"/>
        <w:gridCol w:w="1264"/>
        <w:gridCol w:w="200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b/>
                <w:sz w:val="28"/>
                <w:szCs w:val="28"/>
              </w:rPr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;Arial" w:cs="Calibri;Arial" w:ascii="Calibri;Arial" w:hAnsi="Calibri;Arial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b/>
                <w:sz w:val="28"/>
                <w:szCs w:val="28"/>
              </w:rPr>
              <w:t xml:space="preserve">Отв-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b/>
                <w:sz w:val="28"/>
                <w:szCs w:val="28"/>
              </w:rPr>
              <w:t xml:space="preserve">      </w:t>
            </w:r>
            <w:r>
              <w:rPr>
                <w:rFonts w:eastAsia="Calibri;Arial" w:cs="Calibri;Arial" w:ascii="Calibri;Arial" w:hAnsi="Calibri;Arial"/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 xml:space="preserve">Организация НОД </w:t>
            </w:r>
            <w:r>
              <w:rPr>
                <w:rFonts w:eastAsia="Calibri;Arial" w:cs="Calibri;Arial" w:ascii="Calibri;Arial" w:hAnsi="Calibri;Arial"/>
                <w:color w:val="000000"/>
                <w:sz w:val="28"/>
                <w:szCs w:val="28"/>
              </w:rPr>
              <w:t>« Путешествие в страну красивой реч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 xml:space="preserve">Де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Восп-ль, уч.-логопе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Диагностирование детей, обработка результатов диагностики. Соотношение целей и результатов проек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 xml:space="preserve">Де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Восп-ль, уч.-логопе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Подготовка отчёта о проделанной работе, создание презент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Восп-ль, уч.-логопе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Презентация проекта (педсове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Восп-ль, уч.-логопе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ложение 1. </w:t>
      </w:r>
      <w:r>
        <w:rPr>
          <w:sz w:val="28"/>
          <w:szCs w:val="28"/>
        </w:rPr>
        <w:t xml:space="preserve">Обработка результатов диагностики речевого уровня детей старшей группы на </w:t>
      </w:r>
      <w:r>
        <w:rPr>
          <w:b/>
          <w:sz w:val="28"/>
          <w:szCs w:val="28"/>
        </w:rPr>
        <w:t>начало года</w:t>
      </w:r>
      <w:r>
        <w:rPr>
          <w:sz w:val="28"/>
          <w:szCs w:val="28"/>
        </w:rPr>
        <w:t xml:space="preserve">           (кол-во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278"/>
        <w:gridCol w:w="2293"/>
        <w:gridCol w:w="229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Параметры/уровн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 xml:space="preserve">Низки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сред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Мелкая мотор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Зрительный гнози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Фонематические процесс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 xml:space="preserve">Артикуляци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0:00Z</dcterms:created>
  <dc:creator>SE7EN USER</dc:creator>
  <dc:description/>
  <cp:keywords/>
  <dc:language>en-US</dc:language>
  <cp:lastModifiedBy>user</cp:lastModifiedBy>
  <dcterms:modified xsi:type="dcterms:W3CDTF">2013-03-11T02:10:00Z</dcterms:modified>
  <cp:revision>9</cp:revision>
  <dc:subject/>
  <dc:title>Муниципальное бюджетное дошкольное образовательное учреждение Курагинский детский сад №7 «Рябинка»</dc:title>
</cp:coreProperties>
</file>