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: </w:t>
      </w:r>
      <w:r>
        <w:rPr/>
        <w:t>на Совете педагогов</w:t>
      </w:r>
    </w:p>
    <w:p>
      <w:pPr>
        <w:pStyle w:val="Normal"/>
        <w:rPr/>
      </w:pPr>
      <w:r>
        <w:rPr/>
        <w:t>МБДОУ Курагинский детский сад</w:t>
      </w:r>
    </w:p>
    <w:p>
      <w:pPr>
        <w:pStyle w:val="Normal"/>
        <w:rPr/>
      </w:pPr>
      <w:r>
        <w:rPr/>
        <w:t>№</w:t>
      </w:r>
      <w:r>
        <w:rPr/>
        <w:t>7 «Рябинка»</w:t>
      </w:r>
    </w:p>
    <w:p>
      <w:pPr>
        <w:pStyle w:val="Normal"/>
        <w:rPr/>
      </w:pPr>
      <w:r>
        <w:rPr/>
        <w:t>Протокол№ __ от______20___г.</w:t>
      </w:r>
    </w:p>
    <w:p>
      <w:pPr>
        <w:pStyle w:val="Normal"/>
        <w:rPr/>
      </w:pPr>
      <w:r>
        <w:rPr/>
        <w:t>Председатель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/>
      </w:pPr>
      <w:r>
        <w:rPr/>
        <w:t xml:space="preserve">Заведующая МБДОУ </w:t>
      </w:r>
    </w:p>
    <w:p>
      <w:pPr>
        <w:pStyle w:val="Normal"/>
        <w:rPr/>
      </w:pPr>
      <w:r>
        <w:rPr/>
        <w:t>Курагинский детский сад</w:t>
      </w:r>
    </w:p>
    <w:p>
      <w:pPr>
        <w:pStyle w:val="Normal"/>
        <w:rPr/>
      </w:pPr>
      <w:r>
        <w:rPr/>
        <w:t>№</w:t>
      </w:r>
      <w:r>
        <w:rPr/>
        <w:t>7 «Рябинка»</w:t>
      </w:r>
    </w:p>
    <w:p>
      <w:pPr>
        <w:pStyle w:val="Normal"/>
        <w:rPr/>
      </w:pPr>
      <w:r>
        <w:rPr/>
        <w:t>Приказ №__от________20__г.</w:t>
      </w:r>
    </w:p>
    <w:p>
      <w:pPr>
        <w:pStyle w:val="Normal"/>
        <w:rPr/>
      </w:pPr>
      <w:r>
        <w:rPr/>
        <w:t>__________Е.М. Букрина</w:t>
      </w:r>
    </w:p>
    <w:p>
      <w:pPr>
        <w:sectPr>
          <w:type w:val="continuous"/>
          <w:pgSz w:w="11906" w:h="16838"/>
          <w:pgMar w:left="1418" w:right="567" w:gutter="0" w:header="0" w:top="993" w:footer="0" w:bottom="567"/>
          <w:cols w:num="2" w:space="244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районной  площадке «Мы вместе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базе муниципального бюджетного дошкольного образовательного учреждения Курагинск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тского сада №7 «Рябинк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бинированного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разработано на основании приказа №___от «__»______20__года  «Об открытии  районной площадки «Мы вместе» на базе МБД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йонная  площадка «Мы вместе» размещается и функционирует в МБДОУ №7 «Рябинка » по адресу 662910, Красноярский край, Курагинский район, п. Курагино, ул. Ленина д.2  и является центром методической работы и местом повышения профессионального уровня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Районная площадка (РП) является структурным подразделением МБДОУ, осуществляет свою деятельность в соответствии с Законом РФ «Об образовании», нормативными актами РФ и Красноярского края, Федеральным Государственным Образовательным Стандартом дошкольного образования, договорами, локальными актам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Методическое руководство деятельностью районной  площадки осуществляет методическая служба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Для функционирования районной площадки «Мы вместе» имеются следующие услов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оритетное направление деятельности МБДОУ №1 – оздоровительно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 работающий коллектив, активно внедряющий современные образовательные технологии в данном направл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работы творческой группы и руководителей  площадок «Здоровячок» и «Добрый день» функционирующих на базе МБДОУ ране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ана общая стратегия оздоровительной работы в ДОУ; эффективная система работы, обеспечивающая современное образование и воспитание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оспитание психологически и физически здоровой личности в условиях партнерского взаимодействия детского сада с социумом (школа, родители, оздоровительные центры,  школа искусств, музей, МЧС, ГИБДД)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Для достижения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Cs/>
          <w:color w:val="000000"/>
          <w:sz w:val="28"/>
          <w:szCs w:val="28"/>
        </w:rPr>
        <w:t>Обеспечить психологическое благополучие и здоровье участников образовательного процесса, используя навыки социального партнер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еспечение непрерывного, всестороннего и своевременного развития ребё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ние условий и обеспечение мер для безболезненного перехода ребенка из одной образовательной среды в другую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тие способности познавать себя в единстве с окружающим миром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ганизовывать и осуществлять прямое взаимодействие детей  с социальным окружением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ть способность адекватно ориентироваться в доступном социальном окружении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казание помощи педагогам района в организации работы по воспитанию детей в условиях партнерства с соци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рганизация консультаций, деловых игр, семинаров, конференций, педагогических тренингов, мастер -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Координация работы с педагогическими кадрами, методическими объединениями по системе оздоровительной и психолого педагог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Организация повышения квалификации педагогических кадров через различные формы обучения и консуль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Организация работы по пропаганде педагогических знаний среди родителей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Оказание различных видов консультативной помощ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Изучение и пропаганда передового педагогического опыта, инновационных технологий в области  партнерства ДОУ с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Оказание услуг по обеспечению учебно-педагогической информацией (выполнение заказов на методические разработк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форм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Содержание работы районной  площадки «Мы вместе»  определяет руководитель площадки, с учётом особенностей развития образования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а с педагогическими работниками ДОУ осуществляется в индивидуальных и групповых формах: анкетирование, диагностика профессиональной компетентности, проблемные лекции, семинары, консультирование, анализ занятий, работа творческих групп, методические объединения, практические конференции, деловые игры, «мозговые штурмы», круглые столы и другое.</w:t>
      </w:r>
    </w:p>
    <w:p>
      <w:pPr>
        <w:pStyle w:val="Normal"/>
        <w:rPr/>
      </w:pPr>
      <w:r>
        <w:rPr>
          <w:sz w:val="28"/>
          <w:szCs w:val="28"/>
        </w:rPr>
        <w:t xml:space="preserve">4.3. Районная площадка «Мы вместе» осуществляет взаимодействие с методическими службами, учреждениями образования, здравоохранения, оздоровительными центрами, семьями воспитанников учреждениями  культуры и дополнительного образования, другими научными и административн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воспитательно-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тод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 Воспитательно - образовательный процесс районной площадки «Мы вместе» организуется в соответствии с настоящим Положением, другими нормативными актами и осуществляется по намеченному план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 имеют право вносить предложения по корректировке намеченного плана работы.</w:t>
      </w:r>
    </w:p>
    <w:p>
      <w:pPr>
        <w:pStyle w:val="Normal"/>
        <w:rPr/>
      </w:pPr>
      <w:r>
        <w:rPr>
          <w:sz w:val="28"/>
          <w:szCs w:val="28"/>
        </w:rPr>
        <w:t>5.3. Права и обязанности участников воспитательно- образовательного процесса районной площадки определяются  Уставом  МБДОУ, правилами внутреннего распорядка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районной площ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бщее руководство районной площадкой осуществляется заведующей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Заведующа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лагает ответственного за организацию работы Р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яет необходимые помещения для проведения занятий, методически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ёт ответственность перед УО за организацию, проведение учебного процесса, а также за целевое использование материальных и финансовых средств.</w:t>
      </w:r>
    </w:p>
    <w:p>
      <w:pPr>
        <w:pStyle w:val="Normal"/>
        <w:rPr/>
      </w:pPr>
      <w:r>
        <w:rPr>
          <w:sz w:val="28"/>
          <w:szCs w:val="28"/>
        </w:rPr>
        <w:t>6.3. Ответственный (руководитель площадки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редственно организует работу Р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ует реализации намеченных пла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вает участие педагогических работников в мероприятиях, проводимых по намеч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и финансов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Материально-техническое, финансовое обеспечение РП осуществляется УО и заведующей ДОУ, согласно утверждённой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Кроме того, источниками финансирования могут являть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ства, полученные в виде благотворительной помощи, спонсорских взносов, пожертвований от юридических и физических ли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ые источники, не запрещённые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Все средства, полученные из выше перечисленных источников, расходуются только в соответствии с целями и задачами 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и порядок действия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Настоящее положение, а также все изменения и дополнения к нему утверждаются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екращение деятельности РП производится на основании и в порядке, предусмотр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993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9:00Z</dcterms:created>
  <dc:creator>User</dc:creator>
  <dc:description/>
  <cp:keywords/>
  <dc:language>en-US</dc:language>
  <cp:lastModifiedBy>user</cp:lastModifiedBy>
  <cp:lastPrinted>2014-09-30T14:24:00Z</cp:lastPrinted>
  <dcterms:modified xsi:type="dcterms:W3CDTF">2014-09-30T06:27:00Z</dcterms:modified>
  <cp:revision>3</cp:revision>
  <dc:subject/>
  <dc:title>Положение</dc:title>
</cp:coreProperties>
</file>