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ирование деятельности МБДОУ на 2013 – 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834"/>
        <w:gridCol w:w="3060"/>
        <w:gridCol w:w="2360"/>
      </w:tblGrid>
      <w:tr>
        <w:trPr>
          <w:trHeight w:val="6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34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.Работа с кадрам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u w:val="single"/>
              </w:rPr>
              <w:t>РГАНИЗАЦИОННО-ПЕДАГОГИЧЕСКАЯ РАБО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РАБОТА С РОДИТЕЛЯМ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РАБОТА С СОЦИУМОМ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 И РУКОВОД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-19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КОНТРОЛЬ         </w:t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sz w:val="32"/>
                <w:szCs w:val="32"/>
                <w:u w:val="single"/>
              </w:rPr>
              <w:t>документации</w:t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3" w:right="12" w:hanging="1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</w:t>
            </w:r>
          </w:p>
          <w:p>
            <w:pPr>
              <w:pStyle w:val="Normal"/>
              <w:snapToGrid w:val="false"/>
              <w:ind w:left="-3" w:right="12" w:hanging="1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ДМИНИСТРАТИВНО-ХОЗЯЙСТВЕННАЯ ДЕЯТЕЛЬНОСТЬ</w:t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left="-19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>
                <w:b/>
              </w:rPr>
              <w:t>Инструктаж сотрудников по темам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«Охрана труда на рабочем месте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Противопожарная безопасность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Охрана жизни и здоровья детей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«Правила поведения и действия персонала при совершении террористических актов и чрезвычайных ситуациях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«Правила  проветривание помещений, смена белья».</w:t>
            </w:r>
          </w:p>
          <w:p>
            <w:pPr>
              <w:pStyle w:val="Style20"/>
              <w:numPr>
                <w:ilvl w:val="1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кухне, работа с электроприборам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Собрания трудового коллектива, профсоюзные собрания (по плану председателя профсоюзной организации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Уточнение тематики самообразования педагогов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Составление плана работы творческой группы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Составление плана работы Школы успешных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Помощь воспитателям по подготовке материалов к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Корректировка рабочих программ педагогов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Посещение районных методических объединений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Участие в поселковых, районных и краев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Направить на курсовую подготовку следующих педагогов: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Зайко Т.Г., Великих Т.В., Дармороз М.М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Подписка на периодические издания.(2 раза в год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both"/>
              <w:rPr/>
            </w:pPr>
            <w:r>
              <w:rPr/>
              <w:t>Проведение учебных занятий по пожарной безопасности и антитеррорисической безопасности (2 раз в год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both"/>
              <w:rPr/>
            </w:pPr>
            <w:r>
              <w:rPr/>
              <w:t>Проверка  рабочих программ и календарных планов педагогов</w:t>
            </w:r>
            <w:r>
              <w:rPr>
                <w:b/>
              </w:rPr>
              <w:t xml:space="preserve"> </w:t>
            </w:r>
            <w:r>
              <w:rPr/>
              <w:t>(перспективное планирование воспитательно-образовательной работы с детьми (все возрастные группы)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Производственные совещания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«Готовность к учебному году»,</w:t>
            </w:r>
            <w:r>
              <w:rPr>
                <w:rFonts w:cs="TimesNewRomanPSMT" w:ascii="TimesNewRomanPSMT" w:hAnsi="TimesNewRomanPSMT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-</w:t>
            </w:r>
            <w:r>
              <w:rPr>
                <w:lang w:eastAsia="ru-RU"/>
              </w:rPr>
              <w:t xml:space="preserve"> Утверждение графика отпусков на 2014 год.,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 подготовке к летне-оздоровительной работ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ивные совещания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b/>
                <w:bCs/>
                <w:lang w:eastAsia="ru-RU"/>
              </w:rPr>
              <w:t xml:space="preserve">- </w:t>
            </w:r>
            <w:r>
              <w:rPr>
                <w:lang w:eastAsia="ru-RU"/>
              </w:rPr>
              <w:t>Подготовка и проведение тарификаци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б итогах работы за 1 полугодие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- Утверждение плана ремонтных работ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- Расстановка кадров и комплектование групп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летний период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Ы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Организация воспитательно-образовательной работы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У в новом 2012-2013 учебном году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: Утверждение нормативно-правовых документ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ламентирующих деятельность ДОУ по выполнению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 воспитания, обучения, оздоров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2. «</w:t>
            </w:r>
            <w:r>
              <w:rPr>
                <w:b/>
                <w:sz w:val="28"/>
                <w:szCs w:val="28"/>
              </w:rPr>
              <w:t>Повышение уровня игровой деятельности детей благодаря  развитию доброжелательных отношений между детьми и коррекции проблем в общении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  <w:t>-   итоги тематической проверки по первой годовой задаче: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  <w:t>- анализ условий для повышения игровой деятельности детей;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  <w:t>-  итоги открытого просмотра «Игровой калейдоскоп»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  <w:t xml:space="preserve">-  анализ календарных планов работы воспитателе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. «</w:t>
            </w:r>
            <w:r>
              <w:rPr>
                <w:b/>
                <w:sz w:val="28"/>
                <w:szCs w:val="28"/>
              </w:rPr>
              <w:t>Развитие физических качеств и мотивационного интереса детей к своему здоровью через разные формы организации детской деятельности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представление различных форм организации детской деятельности по развит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физических качеств и мотивационного интереса  к здоровью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Итоги  воспитательно-образовательной работы за прошедший учебный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- анализ работы ДОУ за учебный год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анализ выполнения годовых задач ДОУ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отчет о работе творческой группы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jc w:val="both"/>
              <w:rPr/>
            </w:pPr>
            <w:r>
              <w:rPr/>
              <w:t>итоги диагностики детей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утверждение годовых задач на 2013-2014 учебный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ИНАРЫ-ПРАКТИКУ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айонной площадки «Мы вмест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: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/>
            </w:pPr>
            <w:r>
              <w:rPr/>
              <w:t>Игры направленные на развитие доброжелательных отношений и  различных способов взаимодействия между детьми.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/>
            </w:pPr>
            <w:r>
              <w:rPr/>
              <w:t>Сохранение и укрепление здоровья детей в различных видах деятельности.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/>
            </w:pPr>
            <w:r>
              <w:rPr/>
              <w:t>Развивающая среда группы, как средство формирования мотивационного интереса детей к своему здоровью.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ЫЕ ПРОСМОТРЫ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Открытые просмотры  игр для развития доброжелательных отношений и овладения способами взаимодействия со сверстниками и взрослыми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Открытые просмотры театрализованных представлений, в рамках Недели театра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Открытые просмотры мероприятий направленных на развитие физических качеств и мотивационного интереса детей к своему здоровью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Итоговые заня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ИЗУЧЕНИЕ ПЕРЕДОВОГО ПЕДАГОГИЧЕСКОГО ОПЫТА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учить опыт работы Н.С.Гудковой «Формирование навыков ЗОЖ у детей разных возраст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ОТРЫ, КОНКУРСЫ, ВЫСТАВКИ ДЕТСКОГО ТВОРЧЕ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>
                <w:i/>
              </w:rPr>
              <w:t>ВЫСТАВКИ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«Краски  осени» (природный материал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Портрет мамы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«Новогодняя сказка»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«Смех да и только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«Здоровье всему голова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кружка «Умелые ручки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кружка по тестопласти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ОРГАНИЗАЦИЯ И ПРОВЕДЕНИЕ КЛЮЧЕВЫХ ТВОРЧЕСКИХ Д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День зна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«Золотая осен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«Друг в беде не броси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«Новый г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 «Что такое этикет!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 «Широкая Маслениц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 «День защитников Отечест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8.«Мамин праздни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 Неделя теат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 Неделя здоров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. «День здоровья для педагог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. Участие в районном мероприятии, посвященном дню Побе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Выпускной б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.День защиты дет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5. Развлечения во всех группах ежемесячно в течение год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КУЛЬТУРНО-ОЗДОРОВИТЕЛЬНАЯ РАБО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ежедневный осмотр детей Ι младшей группы медицинской сестрой ДОУ с термометрией, с осмотром зева и кожных покро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бор антропометрических данных воспитанников ДОУ 2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групп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подбор мебели в соответствии с ростом детей;</w:t>
            </w:r>
          </w:p>
          <w:p>
            <w:pPr>
              <w:pStyle w:val="Normal"/>
              <w:jc w:val="both"/>
              <w:rPr/>
            </w:pPr>
            <w:r>
              <w:rPr/>
              <w:t>- осмотр детей специалистами поликлин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*врачом-дерматологом 1 раз в кварта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*лор  2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кварцевание  группового помещения Ι младшей группы (во время прогулки )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ОРЗ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* проветривание групповых помеще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*проведение влажной уборки с моющими      средствами, с дезсредст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соблюдение графика профилактических приви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итаминизация ΙΙΙ блю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ведение второго завтрака (соки, фрукты, изюм, курага, чернослив) в 10.00 – 10.10 ча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вощные салаты, селедочные закуски (во время обеда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  составление рекомендаций по меню в выходные дн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 –оздоровительные мероприятия и закаливаниие</w:t>
            </w:r>
          </w:p>
          <w:p>
            <w:pPr>
              <w:pStyle w:val="Normal"/>
              <w:jc w:val="both"/>
              <w:rPr/>
            </w:pPr>
            <w:r>
              <w:rPr/>
              <w:t>- гибкий режим для вновь прибывших дошкольников в адаптацио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утренняя гимнастика с элементами коррекции и дыхательными упражнениями;</w:t>
            </w:r>
          </w:p>
          <w:p>
            <w:pPr>
              <w:pStyle w:val="Normal"/>
              <w:jc w:val="both"/>
              <w:rPr/>
            </w:pPr>
            <w:r>
              <w:rPr/>
              <w:t>- гимнастика после дневного сна во всех возрастных группах;</w:t>
            </w:r>
          </w:p>
          <w:p>
            <w:pPr>
              <w:pStyle w:val="Normal"/>
              <w:jc w:val="both"/>
              <w:rPr/>
            </w:pPr>
            <w:r>
              <w:rPr/>
              <w:t>- закаливание с учетом состояния здоровья ребенк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оздушные ванны (облегченная одежда, соответствующая сезону года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гулки на свежем  воздух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Хождение босиком  во время утренней гимнастики и физкультурных занят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оскание зева кипяченной охлажденной водой      после приема пищ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гры с вод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нятия в спортивной секции «Свежий ветерок»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ведение спортивных праздников, досу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старшей медицинской сестр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Повторяем правила Сан Пин. Требования к санитарному содержанию помещений и дезинфекционные мероприятия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«Режим – залог нормального развития ребён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Профилактика гельминтоз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Соблюдение санэпидемрежима в летний пери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 Правила обработки посуды, проветривание групповых помещений, смена бель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НИТОРИНГ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Мониторигн  готовности детей к шко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диагностика психических процессов, выработка рекомендаций (2 раза в год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диагностика уровня физического развит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диагностика речевого развит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.Мониторинг формирования интегративных показателей</w:t>
            </w:r>
            <w:r>
              <w:rPr/>
              <w:t xml:space="preserve"> (</w:t>
            </w:r>
            <w:r>
              <w:rPr>
                <w:caps/>
              </w:rPr>
              <w:t>ф</w:t>
            </w:r>
            <w:r>
              <w:rPr/>
              <w:t>изическое развитие,</w:t>
            </w:r>
            <w:r>
              <w:rPr>
                <w:caps/>
              </w:rPr>
              <w:t xml:space="preserve"> л</w:t>
            </w:r>
            <w:r>
              <w:rPr/>
              <w:t xml:space="preserve">юбознательность, активность, </w:t>
            </w:r>
            <w:r>
              <w:rPr>
                <w:caps/>
              </w:rPr>
              <w:t>э</w:t>
            </w:r>
            <w:r>
              <w:rPr/>
              <w:t xml:space="preserve">моциональная отзывчивость, </w:t>
            </w:r>
            <w:r>
              <w:rPr>
                <w:caps/>
              </w:rPr>
              <w:t>с</w:t>
            </w:r>
            <w:r>
              <w:rPr/>
              <w:t xml:space="preserve">редства общения </w:t>
              <w:br/>
              <w:t xml:space="preserve">и способы взаимодействия, </w:t>
            </w:r>
            <w:r>
              <w:rPr>
                <w:caps/>
              </w:rPr>
              <w:t>с</w:t>
            </w:r>
            <w:r>
              <w:rPr/>
              <w:t xml:space="preserve">пособность управлять своим поведением, </w:t>
            </w:r>
            <w:r>
              <w:rPr>
                <w:caps/>
              </w:rPr>
              <w:t>с</w:t>
            </w:r>
            <w:r>
              <w:rPr/>
              <w:t xml:space="preserve">пособность решать интеллектуальные и личностные задачи, </w:t>
            </w:r>
            <w:r>
              <w:rPr>
                <w:caps/>
              </w:rPr>
              <w:t>п</w:t>
            </w:r>
            <w:r>
              <w:rPr/>
              <w:t xml:space="preserve">ервичные представления, </w:t>
            </w:r>
            <w:r>
              <w:rPr>
                <w:caps/>
              </w:rPr>
              <w:t>у</w:t>
            </w:r>
            <w:r>
              <w:rPr/>
              <w:t xml:space="preserve">ниверсальные предпосылки учебной деятельности, </w:t>
            </w:r>
            <w:r>
              <w:rPr>
                <w:caps/>
              </w:rPr>
              <w:t>у</w:t>
            </w:r>
            <w:r>
              <w:rPr/>
              <w:t>мения и навыки деятельности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Общее родительское собрание (2 раза в год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 Организация методической и информационной помощи в вопросах повышения педагогической компетентности родите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«Организация оздоровительной работы с детьми в семь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Работа адаптационной группы «Дружная семей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Групповые родительские собрания (по планам воспитателей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Индивидуальное консультирование родителей по их запросам (психологическое, педагогическо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Организация совместной деятельности родителей и детей (занятия, развлечения, экскурсии, поход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 Заседания Школы успешных родителей (2 раза в год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 Помощь родителей в подготовке дошкольного учреждения к новому учебному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 Заседание Попечительского сов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 Анкетирование роди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- вновь прибывших дет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- оценка работы ДОУ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717" w:right="-3" w:hanging="750"/>
              <w:jc w:val="both"/>
              <w:rPr/>
            </w:pPr>
            <w:r>
              <w:rPr/>
              <w:t>Заключение договоров с родителями вновь прибывших детей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717" w:right="-3" w:hanging="750"/>
              <w:jc w:val="both"/>
              <w:rPr/>
            </w:pPr>
            <w:r>
              <w:rPr/>
              <w:t>Оформление родительских уголков во всех группах.</w:t>
            </w:r>
          </w:p>
          <w:p>
            <w:pPr>
              <w:pStyle w:val="Normal"/>
              <w:snapToGrid w:val="false"/>
              <w:ind w:left="72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12. Взаимодействие с родителями по благоустройству территории ДОУ.</w:t>
            </w:r>
          </w:p>
          <w:p>
            <w:pPr>
              <w:pStyle w:val="Normal"/>
              <w:snapToGrid w:val="false"/>
              <w:ind w:left="72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МБОУ КСШ  №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Взаимопосещение и обсуждение занятий в детском саду и уроков в 1-ом класс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Консультации для учителей, работающих на площадке с детьми-дошкольниками (по запросам учителей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Совместный пед. консилиум по выпускникам Д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Совместные воспитательные мероприят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- экскурсии по школе;</w:t>
            </w:r>
          </w:p>
          <w:p>
            <w:pPr>
              <w:pStyle w:val="Normal"/>
              <w:snapToGrid w:val="false"/>
              <w:ind w:left="2520" w:hanging="0"/>
              <w:jc w:val="both"/>
              <w:rPr/>
            </w:pPr>
            <w:r>
              <w:rPr/>
              <w:t>- участие детей ДОУ в торжественных мероприятиях школ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Создание преемственности образовательных сист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Взаимодействие с администрацией школы по работе Районной площадки на базе Д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 Абаканским театром «Альянс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каз представлений (1 раз в квартал)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Хакасским театром драмы и этнической музыки «Читиген» </w:t>
            </w:r>
            <w:r>
              <w:rPr/>
              <w:t>(1 раз в квартал)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 школой искусст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Концерты для детей ДОУ (2 раза в год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Экскурсия в школу искус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 МУЗ Курагинской ЦР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Консультирование педагог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Обследование детей (2 раза в год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 пожарной частью, ГИБД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Проведение конкурсов и развлеч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 Экскурсии в пожарную час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Встречи с сотрудниками ГИБДД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 Центром ЗО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стные мероприятия по программе Районной площад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  <w:r>
              <w:rPr>
                <w:b/>
                <w:color w:val="000000"/>
              </w:rPr>
              <w:t>МОУ ДОД «Дом детского творчеств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оздание условий для самореализации личности, развития творческого потенциала и познавательной активности участников образовательного процесс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 МБУК «КРКМ» Курагинским районным Краеведческим музе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Экскурсии (2 раза в год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тический контроль «</w:t>
            </w:r>
            <w:r>
              <w:rPr>
                <w:sz w:val="28"/>
                <w:szCs w:val="28"/>
              </w:rPr>
              <w:t>Повышение уровня игровой деятельности детей благодаря  развитию доброжелательных отношений между детьми и коррекции проблем в общени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Изучение условий, методов и приемов для развития игровой деятельности детей, как формы организации детской жизн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егулирование деятельности педагогического коллектива с помощью рекомендаций, сов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контроль:</w:t>
            </w:r>
          </w:p>
          <w:p>
            <w:pPr>
              <w:pStyle w:val="Normal"/>
              <w:rPr/>
            </w:pPr>
            <w:r>
              <w:rPr/>
              <w:t>- Готовность педагогов к мониторинг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авила и нормы Сан. П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с родителя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развлеч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Адаптация  детей  к условиям детского сада.</w:t>
            </w:r>
          </w:p>
          <w:p>
            <w:pPr>
              <w:pStyle w:val="Normal"/>
              <w:rPr/>
            </w:pPr>
            <w:r>
              <w:rPr/>
              <w:t>- Ведение документации (планы работы воспитателей, личные дела воспитанников, паспорт группы, протоколы родительских собраний);</w:t>
            </w:r>
          </w:p>
          <w:p>
            <w:pPr>
              <w:pStyle w:val="Normal"/>
              <w:jc w:val="both"/>
              <w:rPr/>
            </w:pPr>
            <w:r>
              <w:rPr/>
              <w:t>- Планы работы кружк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условий для самостоятельной игровой деятельности дет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блюдение учебной нагрузки;</w:t>
            </w:r>
          </w:p>
          <w:p>
            <w:pPr>
              <w:pStyle w:val="Normal"/>
              <w:rPr/>
            </w:pPr>
            <w:r>
              <w:rPr/>
              <w:t>- Создание безопасных условий для сохранения и укрепления здоровья детей во все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ая работа с детьми в группах компенсирующе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облюдение режима дня, режима двигательной актив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ормирование культурно-гигиенических навыков.</w:t>
            </w:r>
          </w:p>
          <w:p>
            <w:pPr>
              <w:pStyle w:val="Normal"/>
              <w:rPr/>
            </w:pPr>
            <w:r>
              <w:rPr/>
              <w:t>- Культура приема пищи;</w:t>
            </w:r>
          </w:p>
          <w:p>
            <w:pPr>
              <w:pStyle w:val="Normal"/>
              <w:rPr/>
            </w:pPr>
            <w:r>
              <w:rPr/>
              <w:t>- Соблюдение режима пит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Реализация ООП ДОУ </w:t>
            </w:r>
            <w:r>
              <w:rPr>
                <w:b/>
              </w:rPr>
              <w:t>К. 4-6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еализация ООП ДОУ </w:t>
            </w:r>
            <w:r>
              <w:rPr>
                <w:b/>
              </w:rPr>
              <w:t>Х.Т. 5 гр</w:t>
            </w:r>
            <w:r>
              <w:rPr/>
              <w:t>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ализация ООП ДОУ  </w:t>
            </w:r>
            <w:r>
              <w:rPr>
                <w:b/>
              </w:rPr>
              <w:t>П.- ФЭМ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еализация ООП ДОУ </w:t>
            </w:r>
            <w:r>
              <w:rPr>
                <w:b/>
              </w:rPr>
              <w:t>С. 4-6 гр.</w:t>
            </w:r>
          </w:p>
          <w:p>
            <w:pPr>
              <w:pStyle w:val="Normal"/>
              <w:rPr/>
            </w:pPr>
            <w:r>
              <w:rPr/>
              <w:t>Подготовка к летней оздоровитель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сональный контроль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бота  воспитателя по физической культуре (качество проведения НОД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бочие программы узких специалист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бочие программы молодых специалис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 контрол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Готовность детей подготовительных групп к школе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Результаты мониторинга по итоговым таблицам динамики формирования интегративных показ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Самоанализ воспитателей и узких специалистов по выполнению годовых задач. Определение перспективы дальнейше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Анализ работы ДОУ за учебный год. Постановка целей и задач на следующий учебный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Календарные и перспективные планы.</w:t>
            </w:r>
          </w:p>
          <w:p>
            <w:pPr>
              <w:pStyle w:val="Normal"/>
              <w:jc w:val="both"/>
              <w:rPr/>
            </w:pPr>
            <w:r>
              <w:rPr/>
              <w:t>2 .Планы кружковой рабо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оказание методической помощи педагогам в планировании воспитательно-образовательного процесса с дошкольни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Табели посещаем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ведения о детях и родителя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контроль за правильным ведением документа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алендарные пла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планирование развлечен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планирование работы специалист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Работа педагогов по само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Тетрадь взаимосвязи учителя-логопеда и воспитател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преемственность в работе логопеда и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7. Сведения о детях и родителя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Правильное ведение обязательной документа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Рабочие программы педагогов.</w:t>
            </w:r>
          </w:p>
          <w:p>
            <w:pPr>
              <w:pStyle w:val="Normal"/>
              <w:jc w:val="both"/>
              <w:rPr/>
            </w:pPr>
            <w:r>
              <w:rPr/>
              <w:t>Цель: контроль за планированием по всем разделам 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.</w:t>
            </w:r>
            <w:r>
              <w:rPr/>
              <w:t>Личные дела дете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Цель: Контроль оформления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 улучшение материально-технической базы Д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Обеспечение санитарно – гигиенических условий, выполнение требований охраны труда и пожарной безопасност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нутренний приём помещений ДОУ и подготовка участка  к учебному году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оведение инструктаж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абота по составлению новых локальных актов и нормативных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помещений ДО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обретение пособий, игрушек и оборудования для разных видов деятельно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обретение методической литературы, наглядно-дидактических пособий, рабочих тетрадей к  «Общеобразовательной программе  МБДОУ №7 «Рябинка», оформление подписки на периодические из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ные работы</w:t>
            </w:r>
          </w:p>
          <w:p>
            <w:pPr>
              <w:pStyle w:val="Normal"/>
              <w:jc w:val="both"/>
              <w:rPr/>
            </w:pPr>
            <w:r>
              <w:rPr/>
              <w:t>- провести текущий ремонт помещений ДОУ;</w:t>
            </w:r>
          </w:p>
          <w:p>
            <w:pPr>
              <w:pStyle w:val="Normal"/>
              <w:jc w:val="both"/>
              <w:rPr/>
            </w:pPr>
            <w:r>
              <w:rPr/>
              <w:t>- ремонт и покраска оборудования на территории ДО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работе ДОУ лето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дминистративно – хозяйственные вопрос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брезка кустарников и деревье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збивка цветника;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0"/>
              <w:jc w:val="both"/>
              <w:rPr/>
            </w:pPr>
            <w:r>
              <w:rPr/>
              <w:t>провести ревизию существующего спортивного оборудования;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изучить предполагаемую наполняемость групп в летние месяцы, объединить групп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М. Букрина</w:t>
            </w:r>
          </w:p>
          <w:p>
            <w:pPr>
              <w:pStyle w:val="Normal"/>
              <w:jc w:val="center"/>
              <w:rPr/>
            </w:pPr>
            <w:r>
              <w:rPr/>
              <w:t>Ю.С. Курча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 Гапонова</w:t>
            </w:r>
          </w:p>
          <w:p>
            <w:pPr>
              <w:pStyle w:val="Normal"/>
              <w:jc w:val="center"/>
              <w:rPr/>
            </w:pPr>
            <w:r>
              <w:rPr/>
              <w:t>Н.В. Кижап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М Букрина.,</w:t>
            </w:r>
          </w:p>
          <w:p>
            <w:pPr>
              <w:pStyle w:val="Normal"/>
              <w:jc w:val="center"/>
              <w:rPr/>
            </w:pPr>
            <w:r>
              <w:rPr/>
              <w:t>О.В. Вшив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их Т.В.</w:t>
            </w:r>
          </w:p>
          <w:p>
            <w:pPr>
              <w:pStyle w:val="Normal"/>
              <w:jc w:val="center"/>
              <w:rPr/>
            </w:pPr>
            <w:r>
              <w:rPr/>
              <w:t>О.В. Вшивкова</w:t>
            </w:r>
          </w:p>
          <w:p>
            <w:pPr>
              <w:pStyle w:val="Normal"/>
              <w:jc w:val="center"/>
              <w:rPr/>
            </w:pPr>
            <w:r>
              <w:rPr/>
              <w:t>Ю.С.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С.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С.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С.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С. Курчатова</w:t>
            </w:r>
          </w:p>
          <w:p>
            <w:pPr>
              <w:pStyle w:val="Normal"/>
              <w:jc w:val="center"/>
              <w:rPr/>
            </w:pPr>
            <w:r>
              <w:rPr/>
              <w:t>Ю.С. Курчатова</w:t>
            </w:r>
          </w:p>
          <w:p>
            <w:pPr>
              <w:pStyle w:val="Normal"/>
              <w:jc w:val="center"/>
              <w:rPr/>
            </w:pPr>
            <w:r>
              <w:rPr/>
              <w:t>Л.В.Гапонова</w:t>
            </w:r>
          </w:p>
          <w:p>
            <w:pPr>
              <w:pStyle w:val="Normal"/>
              <w:jc w:val="center"/>
              <w:rPr/>
            </w:pPr>
            <w:r>
              <w:rPr/>
              <w:t>Ю.С.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.М. Букрин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Воспитатели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О.В. Остапенко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А.Р.Бакаев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Ю,С. Курчатов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Ю,С. Курчатов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Воспитатели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Ю,С. Курчатов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Воспитатели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Воспитатели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Воспитатели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Воспитатели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Воспитатели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Руководители кружков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М.Дармороз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жапк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жапкина Н.В.,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____»____</w:t>
            </w:r>
          </w:p>
          <w:p>
            <w:pPr>
              <w:pStyle w:val="Normal"/>
              <w:jc w:val="center"/>
              <w:rPr/>
            </w:pPr>
            <w:r>
              <w:rPr/>
              <w:t>____»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жапкина Н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жапкина Н.В., помощники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.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жапкина Н.В.</w:t>
            </w:r>
          </w:p>
          <w:p>
            <w:pPr>
              <w:pStyle w:val="Normal"/>
              <w:jc w:val="center"/>
              <w:rPr/>
            </w:pPr>
            <w:r>
              <w:rPr/>
              <w:t>_____»______</w:t>
            </w:r>
          </w:p>
          <w:p>
            <w:pPr>
              <w:pStyle w:val="Normal"/>
              <w:jc w:val="center"/>
              <w:rPr/>
            </w:pPr>
            <w:r>
              <w:rPr/>
              <w:t>_____»______</w:t>
            </w:r>
          </w:p>
          <w:p>
            <w:pPr>
              <w:pStyle w:val="Normal"/>
              <w:jc w:val="center"/>
              <w:rPr/>
            </w:pPr>
            <w:r>
              <w:rPr/>
              <w:t>_____»______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______»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»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»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»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03-06 групп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жапк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жапк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В.Петро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С. Гудкова</w:t>
            </w:r>
          </w:p>
          <w:p>
            <w:pPr>
              <w:pStyle w:val="Normal"/>
              <w:jc w:val="center"/>
              <w:rPr/>
            </w:pPr>
            <w:r>
              <w:rPr/>
              <w:t>И.А. Ромашкина</w:t>
            </w:r>
          </w:p>
          <w:p>
            <w:pPr>
              <w:pStyle w:val="Normal"/>
              <w:jc w:val="center"/>
              <w:rPr/>
            </w:pPr>
            <w:r>
              <w:rPr/>
              <w:t>Дармороз М.М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крин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Петрова И.В.</w:t>
            </w:r>
          </w:p>
          <w:p>
            <w:pPr>
              <w:pStyle w:val="Normal"/>
              <w:jc w:val="center"/>
              <w:rPr/>
            </w:pPr>
            <w:r>
              <w:rPr/>
              <w:t>Букрина Е.М., Ю.С.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В. Вшивко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Е.М. Букри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крин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М. Букри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»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»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-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рмороз М.М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детской 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С.Курчатова,</w:t>
            </w:r>
          </w:p>
          <w:p>
            <w:pPr>
              <w:pStyle w:val="Normal"/>
              <w:jc w:val="center"/>
              <w:rPr/>
            </w:pPr>
            <w:r>
              <w:rPr/>
              <w:t>Букрина Е.М.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Ю.С.Курчатов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Ю.С.Курчатов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Ю.С. Курчатов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С.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 Кижапкина,</w:t>
            </w:r>
          </w:p>
          <w:p>
            <w:pPr>
              <w:pStyle w:val="Normal"/>
              <w:jc w:val="center"/>
              <w:rPr/>
            </w:pPr>
            <w:r>
              <w:rPr/>
              <w:t>Л.В.Гап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ТБ</w:t>
            </w:r>
          </w:p>
          <w:p>
            <w:pPr>
              <w:pStyle w:val="Normal"/>
              <w:jc w:val="center"/>
              <w:rPr/>
            </w:pPr>
            <w:r>
              <w:rPr/>
              <w:t>Е.М.Букрина, Л.В.Гапонова</w:t>
            </w:r>
          </w:p>
          <w:p>
            <w:pPr>
              <w:pStyle w:val="Normal"/>
              <w:jc w:val="center"/>
              <w:rPr/>
            </w:pPr>
            <w:r>
              <w:rPr/>
              <w:t>Е.М. Бук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С.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Гап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Гап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Е.М.Букр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»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5 апреля по 30 июн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_____»______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  <w:t>Октябрь, М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февраль, апрель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29"/>
              </w:rPr>
            </w:pPr>
            <w:r>
              <w:rPr>
                <w:b/>
                <w:sz w:val="32"/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Сентябрь</w:t>
            </w:r>
          </w:p>
          <w:p>
            <w:pPr>
              <w:pStyle w:val="Normal"/>
              <w:snapToGrid w:val="false"/>
              <w:jc w:val="right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072" w:leader="none"/>
              </w:tabs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072" w:leader="none"/>
              </w:tabs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072" w:leader="none"/>
              </w:tabs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072" w:leader="none"/>
              </w:tabs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Ноябрь</w:t>
            </w:r>
          </w:p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С___ по_____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1072" w:leader="none"/>
              </w:tabs>
              <w:snapToGrid w:val="false"/>
              <w:rPr>
                <w:szCs w:val="29"/>
              </w:rPr>
            </w:pPr>
            <w:r>
              <w:rPr>
                <w:szCs w:val="29"/>
              </w:rPr>
              <w:tab/>
              <w:t>Ноябрь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1072" w:leader="none"/>
              </w:tabs>
              <w:snapToGrid w:val="false"/>
              <w:rPr>
                <w:szCs w:val="29"/>
              </w:rPr>
            </w:pPr>
            <w:r>
              <w:rPr>
                <w:szCs w:val="29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10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107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,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«___»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____»____</w:t>
            </w:r>
          </w:p>
          <w:p>
            <w:pPr>
              <w:pStyle w:val="Normal"/>
              <w:jc w:val="center"/>
              <w:rPr/>
            </w:pPr>
            <w:r>
              <w:rPr/>
              <w:t>____»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____»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»_____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10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1072" w:leader="none"/>
              </w:tabs>
              <w:rPr/>
            </w:pPr>
            <w:r>
              <w:rPr/>
              <w:tab/>
              <w:t>3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1072" w:leader="none"/>
              </w:tabs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1072" w:leader="none"/>
              </w:tabs>
              <w:rPr/>
            </w:pPr>
            <w:r>
              <w:rPr>
                <w:szCs w:val="29"/>
              </w:rPr>
              <w:tab/>
              <w:t>Май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»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72" w:leader="none"/>
              </w:tabs>
              <w:rPr/>
            </w:pPr>
            <w:r>
              <w:rPr/>
              <w:tab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«____»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них меся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«_____»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  <w:i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b/>
      <w:i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  <w:b/>
      <w:i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7:00Z</dcterms:created>
  <dc:creator>user</dc:creator>
  <dc:description/>
  <cp:keywords/>
  <dc:language>en-US</dc:language>
  <cp:lastModifiedBy>NET</cp:lastModifiedBy>
  <cp:lastPrinted>2013-10-21T14:03:00Z</cp:lastPrinted>
  <dcterms:modified xsi:type="dcterms:W3CDTF">2013-11-12T04:23:00Z</dcterms:modified>
  <cp:revision>29</cp:revision>
  <dc:subject/>
  <dc:title/>
</cp:coreProperties>
</file>