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етрова Ирина Владимировна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Воспитатель, педагог-психолог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Курагинский детский сад № 7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ябинка» комбинированного ви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ссе на тему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работаю с дошкольником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учить других, надо учиться самом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воспитывать других, надо начинать  с себ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 развивать других, самому  надо постоянно развивать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 значит быть воспитателем детского сада…? </w:t>
      </w:r>
      <w:r>
        <w:rPr>
          <w:rFonts w:cs="Times New Roman" w:ascii="Times New Roman" w:hAnsi="Times New Roman"/>
          <w:sz w:val="28"/>
          <w:szCs w:val="28"/>
        </w:rPr>
        <w:t>Это призвание нужно заслужить своим трудом, талантом, желанием постоянно меняться, преобразовываться, совершенствоваться. Воспитатель должен любить  и обучать детей, обладать специальными знаниями, широкой эрудицией, педагогической интуицией, высокоразвитым интеллектом, высоким уровнем культуры и нравственности, профессиональными методами обучения и воспитания детей. Задача воспитателя - увидеть даже в самом маленьком человеке индивидуальность, найти свой особый подход к каждому ребен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– молодой специалист и поэтому мне многому предстоит еще научиться, набраться опы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в колледж, и первый раз, придя в детский сад, было не много страшновато, от неизвестности, от того, что многого не понимала. Начав работать, со 2 младшей группы, я убедилась, что знаний, полученных в учебном заведении мало. Но рядом находились опытные педагоги, которые мне помогали, за работой которых я наблюдала, сопоставляла, анализировала свои  ошибки и сейчас продолжаю с ними советоваться. Еще я много читаю, принимаю активное участие в жизни нашего детского сада, являюсь постоянным участником районных методических объединений, занимаюсь самообразованием, а также получаю дальнейшее образование  в высшем учебном завед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я приняла участие в районном конкурсе педагогического мастерства и одержала победу. Для меня это было неожиданно, и в то же время, я очень рада и горжусь своим успехом, ведь было приложено много усилий, стараний, а также мне оказали огромную поддержку и коллеги, они за меня болели, переживали, давали грамотные сове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уже два года прошло, как я работаю в детском саду, ребята выросли и я вместе с ними. В этом году мы перешли  в старшую группу компенсирующей направленности, дети не простые, особенные и поэтому потребуется еще больше усилий для достижения результатов, они нуждаются в еще большей любви, внимании, заботе, терпении. Но мы справимся, ведь главное любить то, что ты делаешь и для кого ты это делаеш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и очень довольна тому, что здесь меня любят и ждут и получаю огромное удовольствие от работы с детьми, радуюсь их успехам, новым достижения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оспитателем для меня - значит быть человеком творческим, индивидуальным, постоянно стремящимся к общению с детьми, с богатым внутренним миром и неистощимой жизненной энергией, много работать над собой, самосовершенствова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.К. Крупская писала: «Для ребят идея неотделима от личности. То, что говорит любимый воспитатель, воспринимается совершенно по-другому, чем то, что говорит презираемый ими, чуждый им челове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любимым воспитателем может быть только воспитатель, любящий своих детей. Ребенок ищет в воспитателе старшего друга и наставн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4:00Z</dcterms:created>
  <dc:creator>Ирина</dc:creator>
  <dc:description/>
  <cp:keywords/>
  <dc:language>en-US</dc:language>
  <cp:lastModifiedBy>NET</cp:lastModifiedBy>
  <dcterms:modified xsi:type="dcterms:W3CDTF">2013-03-20T00:15:00Z</dcterms:modified>
  <cp:revision>3</cp:revision>
  <dc:subject/>
  <dc:title/>
</cp:coreProperties>
</file>