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рагинский детский сад №7 «Рябинка» комбинированного ви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99" stroked="f" o:allowincell="f" style="position:absolute;margin-left:0pt;margin-top:-162pt;width:478.65pt;height:161.9pt;mso-wrap-style:none;v-text-anchor:middle;mso-position-vertical:top" type="_x0000_t172">
            <v:path textpathok="t"/>
            <v:textpath on="t" fitshape="t" string="&quot;Музыка. Движение. Здоровь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рмороз Мар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зыка в развитии движений является основополагающим фактором, потому что музыка и движения позволяют развить физические качества, пластику, красивую осанку, музыкальные способности, а так же эстетический вкус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ё древние люди для здоровья души и тела использовали  сочетание движений и музык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ие годы увеличилось число детей с ограниченными возможностями здоровья в т. ч. с общим нарушением речи, что проявляется в нарушении координации движений детей, в отсутствии  согласованности  движения 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проблема  усугубляется еще и тем, что в семьях не уделяется должного внимания музыкальному развитию дошкольников. Родители полагаются на дошкольные и специализированные учреждения. Поэтому считаю важным организовать работу с детьми и родителями   по теме «Музыка,  движение,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целесообразно организовать работу с детьми старшего возраста,  в силу развития у них произвольного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узыкально-ритмических способностей детей в соответствии с их индивидуальными особенностя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детей к музыкально-ритми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музыкальное восприятие, музыкально-ритмические способ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гласовывать движения с характером музыкального произведения, яркими средствами музыкальной вырази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о-ритмические  умения и навыки через  игры, танцы и упраж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 художественно-творческие способ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комить родителей с вопросами влияния музыкального образования на формировании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редполагаемый результат: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тены индивидуальные особенности  при формировании музыкально- ритмических способностей. Раскрыт потенциал у каждого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эмоционально откликаются на музыку, выполняя различные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ормировано понимание  важности движений 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ы знания родителей по музыкальному воспитанию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2268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роектирова-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обрать методическую литературу, иллюстрации, альбом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ять материал фонот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2г.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в школу искусств, в хореографический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и обсуждение  альбома на тему: «Балет», «Танцы народов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юды-пантомима: «Цветок», «Танец розы», «Лисичка подслушивает»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крофон», «В лес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огорит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смотр видео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глядный показ: «Угадай, кто по лесу ходит», «Музыкальное эхо», «Учим плясать матреш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дактические игры: «Игры со словом», «Поехали»,  «Полоскание платоч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вечеров развлечений,  утренников,   концертов,  театральных постан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бор материала по данной теме в музыкальные уг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нкетирование родителей « Музыкальное развитие ребенка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ступление на заседании «Школы успешных род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ступление на родительском собрании по теме: «Музыка и дв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- март  2014г.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методического пособия для родителей и педагогов 2.Выступление с презентацией по данной теме на методическом объедин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тоговое мероприятие с участием родителей и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по теме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узыка. Движение. Здоровь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5-7 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428"/>
        <w:gridCol w:w="366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 прохождения материа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Ι кварта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тмично двигаться в соответствии с различным характером музыки, динамикой  (громко, умеренно, тихо); регистрами (высокий, средний, низк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ужать и расширять кр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ть  в движении сильную долю такта,   менять движения в соответствии с формой музыкального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иентироваться в характере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начинать движение после вступ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спокойном шаге, шаге с высоким  подъемом ног; лёгком поскоке; более  широком поскок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и передавать в движении ярко выраженные ритмические акцен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/>
            </w:pPr>
            <w:r>
              <w:rPr>
                <w:sz w:val="28"/>
                <w:szCs w:val="28"/>
              </w:rPr>
              <w:t>передавать хлопк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согласованно, в соответствии с характером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расстояние между парами, тройк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непринуждённых и плавных движений рук; улучшать количество исполнения дви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алоконтрастные части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двигаться в соответствии с характером музыки; самостоятельно начинать и заканчивать движение с началом и окончанием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троить круг, ходить по кругу, взявшись за ру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иентироваться в зале, находить точно своё мест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движением характер пес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движения с текстом пес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вигаться легко, непринуждён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анцевально -игрового творчеств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койная ходьба» Т. Ломовой «Пружинка» р.н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г с высоким подъёмом ног и поскоки» 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нять руки» (без музы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Е. Тимн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, попрыгаем» С. Со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опаем – покружимся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жение и расширения круга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с притопом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ырялочка» (простая и сложная) р.н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Мельница» (для рук) 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ой галоп» И. Штраус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я в трой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коки, кружения» И. Штрау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анцы:</w:t>
            </w:r>
            <w:r>
              <w:rPr>
                <w:sz w:val="28"/>
                <w:szCs w:val="28"/>
              </w:rPr>
              <w:t xml:space="preserve"> «Встаньте в кру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ая пляска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тройки» И.Штра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ение» укр.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спросим» Т.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убнами» польская народная 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и» Т. Лом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ушка» И. Гай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игрушку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 змейки» немецкая  пол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рово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хоровод» в   обработке М. Сибирског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елюшка – чернозём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по лугу» р.н.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анцевально-игров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свой танец с листочками»  Вальс  «Осенний сон» А. Джой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друзей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за», «Я – настойчи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ентами» Вальс С. Грибоедов». «Лисичка подслушивает».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ΙΙ кварта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азительно двигаться в соответствии с характером му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/>
            </w:pPr>
            <w:r>
              <w:rPr>
                <w:sz w:val="28"/>
                <w:szCs w:val="28"/>
              </w:rPr>
              <w:t xml:space="preserve">закреплять умение отмечать  в движении (в хлопках) метр, метрическую пульсацию, самостоятельно менять движение со сменой частей, музыкальных фраз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чувствовать в музыке переход от умеренного к быстрому или медленному темп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развитие музыкальной фра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ритмический рисунок хлопками притоп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, мягким, слегка пружинящим шагом выполнять поскоки в па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амостоятельно менять движение со сменой частей му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общим характером русской пляс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движении лёгкий, танцевальный характер музы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/>
            </w:pPr>
            <w:r>
              <w:rPr>
                <w:sz w:val="28"/>
                <w:szCs w:val="28"/>
              </w:rPr>
              <w:t>В играх действовать самостоятельно, искать выразительные движения, не подражая друг другу, придумывать (выбирать) движения в соответствии с характером музыкаль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выдержку, волю, соблюдать правила иг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характер, настроение пес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движение после вступ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/>
            </w:pPr>
            <w:r>
              <w:rPr>
                <w:sz w:val="28"/>
                <w:szCs w:val="28"/>
              </w:rPr>
              <w:t>учить ходить по кругу спокойным, хороводным шагом, одновременно исполняя песню, закреплять плясовые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/>
            </w:pPr>
            <w:r>
              <w:rPr>
                <w:sz w:val="28"/>
                <w:szCs w:val="28"/>
              </w:rPr>
              <w:t>Развивать образность и выразительность движений, способствовать накоплению музыкальных впечат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музыкальный вкус, самостоятельность в передаче игровых и танцевальных образ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ют девочки и м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олоторё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ягкий шаг» (кошеч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ямой и боковой гало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хали с орехами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на пятках и на носках, не сгибая колен» И. 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 и замри» В. Золота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кание платочков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овые лошадки» В.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ставные шаги» р.н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к, скок, по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ка», «Воротики» р.н.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рный танец» В. Золота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дриль с ложкам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Туманена»Круговая пляска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И. Штра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перепляс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: «Игра со звоноч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ж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ловким» Н. Лад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 снежинку» Н.Ле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И. Гайдна.</w:t>
            </w:r>
          </w:p>
          <w:p>
            <w:pPr>
              <w:pStyle w:val="Normal"/>
              <w:tabs>
                <w:tab w:val="clear" w:pos="708"/>
                <w:tab w:val="righ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ми домик» 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кружок быстрее соберётся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ро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Зима» Л. Вахрусни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вогодний хоров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Ёлочка – краса»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анцевально-игров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ий танец» Л.Бетхо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польку, вальс, 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льс снежных хлопье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ачатур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нец ёлочек» С.  Владимирская «Вдоль по бережку лебёдушка плывёт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 И. Бах.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ΙΙΙ кварта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чинать движения после всту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ть движения со сменой частей, музыкальных фра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характером музыки выполнять имитационные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ть ритмический рисун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амостоятельно менять движения со сменой частей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исполнять движения, характерные для элементов польки, русской пляс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окончание музыкальной фраз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словами и хлопками ритмический рисунок мелод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 детей выдерж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покойному, хороводному шагу и лёгкому бег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движении характер пес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ориентироваться в простран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движения с текстом пес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, умение использовать знакомые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900" w:leader="none"/>
              </w:tabs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плавных, мягких движений ру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лаваем» В. Золотарё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Ходьба, поскоки, останов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Бург. А. Мюлл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-ка» р.н.м. (закрепление прыж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мешливая кук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.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лочка, мельница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анцы:</w:t>
            </w:r>
            <w:r>
              <w:rPr>
                <w:sz w:val="28"/>
                <w:szCs w:val="28"/>
              </w:rPr>
              <w:t xml:space="preserve"> «Весёлые дети» лит.н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ляска в кругу» р.н.м. в обр. К. Сокол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ька» Б. Арсен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гры:</w:t>
            </w:r>
            <w:r>
              <w:rPr>
                <w:sz w:val="28"/>
                <w:szCs w:val="28"/>
              </w:rPr>
              <w:t xml:space="preserve"> «Ищем игрушку» р.н.м. в обр. В. Агафо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ыпустим» Т. 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поздай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е возьмет игрушку?» латв. н 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Хороводы: </w:t>
            </w:r>
            <w:r>
              <w:rPr>
                <w:sz w:val="28"/>
                <w:szCs w:val="28"/>
              </w:rPr>
              <w:t xml:space="preserve"> «Веснянка» ук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ушка – муравушка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шла  млада за водой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весна» З. Лю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анцевально – игровое творчеств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», «Карлсон», «Хитрая лиса», м/д игра «На луг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подснежников», «Вальс» П. Чайк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он какой», «Прогулка в парк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. Анисимова «100 музыкальных игр для развития дошкольников».</w:t>
      </w:r>
    </w:p>
    <w:p>
      <w:pPr>
        <w:pStyle w:val="Normal"/>
        <w:rPr/>
      </w:pPr>
      <w:r>
        <w:rPr>
          <w:sz w:val="28"/>
          <w:szCs w:val="28"/>
        </w:rPr>
        <w:t>И. Г. Галиченко, М. А. Михайлова  «Танцуем, играем ,  всех  приглаш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. Слуцкая «Танцевальная 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В. Михеева «Развитие эмоциональной двигательной сферы».</w:t>
      </w:r>
    </w:p>
    <w:p>
      <w:pPr>
        <w:pStyle w:val="Normal"/>
        <w:rPr/>
      </w:pPr>
      <w:r>
        <w:rPr>
          <w:sz w:val="28"/>
          <w:szCs w:val="28"/>
        </w:rPr>
        <w:t>Г. А. Каладницкий  «Музыкальные игры, ритмические  упражнения и танцы для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Кутузова, С. Коваленко, И. Шарифулина «Танцевально- игровое пособие».</w:t>
      </w:r>
    </w:p>
    <w:p>
      <w:pPr>
        <w:pStyle w:val="Normal"/>
        <w:rPr/>
      </w:pPr>
      <w:r>
        <w:rPr>
          <w:sz w:val="28"/>
          <w:szCs w:val="28"/>
        </w:rPr>
        <w:t>И. Каплунова, И. Новоскольцева «Этот  удивительный  рит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С. Боромыкова «Коррекция речи и движения».</w:t>
      </w:r>
    </w:p>
    <w:p>
      <w:pPr>
        <w:pStyle w:val="Normal"/>
        <w:widowControl w:val="false"/>
        <w:shd w:fill="FFFFFF" w:val="clear"/>
        <w:autoSpaceDE w:val="fals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ровень музыкального развития детей 2011-2012 уч .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67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дготовительной группы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/>
          <w:spacing w:val="-6"/>
          <w:sz w:val="28"/>
          <w:szCs w:val="28"/>
        </w:rPr>
        <w:t xml:space="preserve">17 </w:t>
      </w:r>
      <w:r>
        <w:rPr>
          <w:spacing w:val="-6"/>
          <w:sz w:val="28"/>
          <w:szCs w:val="28"/>
        </w:rPr>
        <w:t>детей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992"/>
        <w:gridCol w:w="960"/>
        <w:gridCol w:w="1158"/>
        <w:gridCol w:w="1158"/>
        <w:gridCol w:w="1164"/>
        <w:gridCol w:w="947"/>
        <w:gridCol w:w="1134"/>
      </w:tblGrid>
      <w:tr>
        <w:trPr>
          <w:trHeight w:val="4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54" w:right="226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музыкальной деятельности</w:t>
            </w:r>
          </w:p>
        </w:tc>
      </w:tr>
      <w:tr>
        <w:trPr>
          <w:trHeight w:val="465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виды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музыкальное творчество</w:t>
            </w:r>
          </w:p>
        </w:tc>
      </w:tr>
      <w:tr>
        <w:trPr>
          <w:trHeight w:val="667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узыки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движения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игровое</w:t>
            </w:r>
          </w:p>
        </w:tc>
      </w:tr>
      <w:tr>
        <w:trPr>
          <w:trHeight w:val="377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>
          <w:trHeight w:val="6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5 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5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%</w:t>
            </w:r>
          </w:p>
        </w:tc>
      </w:tr>
      <w:tr>
        <w:trPr>
          <w:trHeight w:val="6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5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5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3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1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 </w:t>
            </w:r>
            <w:r>
              <w:rPr>
                <w:bCs/>
                <w:sz w:val="28"/>
                <w:szCs w:val="28"/>
              </w:rPr>
              <w:t>5%</w:t>
            </w:r>
          </w:p>
        </w:tc>
      </w:tr>
      <w:tr>
        <w:trPr>
          <w:trHeight w:val="6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41,2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2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%</w:t>
            </w:r>
          </w:p>
        </w:tc>
      </w:tr>
      <w:tr>
        <w:trPr>
          <w:trHeight w:val="6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50" w:right="240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5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</w:t>
            </w:r>
            <w:r>
              <w:rPr>
                <w:bCs/>
                <w:sz w:val="28"/>
                <w:szCs w:val="28"/>
              </w:rPr>
              <w:t>8%</w:t>
            </w:r>
          </w:p>
        </w:tc>
      </w:tr>
      <w:tr>
        <w:trPr>
          <w:trHeight w:val="3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851" w:right="1229" w:gutter="0" w:header="0" w:top="851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5" w:after="0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чало года</w:t>
      </w:r>
    </w:p>
    <w:p>
      <w:pPr>
        <w:pStyle w:val="Normal"/>
        <w:widowControl w:val="false"/>
        <w:shd w:fill="FFFFFF" w:val="clear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ысокий уровень: 5, 85% 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ше среднего: 23, 5% 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редний: 50, 05%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иже среднего: 20, 55%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онец год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19, 15%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30, 9%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42, 65% 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7, 3%</w:t>
      </w:r>
    </w:p>
    <w:p>
      <w:pPr>
        <w:sectPr>
          <w:type w:val="continuous"/>
          <w:pgSz w:w="11906" w:h="16838"/>
          <w:pgMar w:left="851" w:right="1229" w:gutter="0" w:header="0" w:top="851" w:footer="0" w:bottom="36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hd w:fill="FFFFFF" w:val="clear"/>
        <w:autoSpaceDE w:val="false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Уровень музыкального развития детей 2012—2013 уч.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26" w:leader="none"/>
        </w:tabs>
        <w:autoSpaceDE w:val="false"/>
        <w:ind w:left="56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таршей группы компенсирующей направленности – 15дете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7"/>
          <w:sz w:val="28"/>
          <w:szCs w:val="28"/>
        </w:rPr>
        <w:t xml:space="preserve">15 </w:t>
      </w:r>
      <w:r>
        <w:rPr>
          <w:spacing w:val="-7"/>
          <w:sz w:val="28"/>
          <w:szCs w:val="28"/>
        </w:rPr>
        <w:t>дет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037"/>
        <w:gridCol w:w="1201"/>
        <w:gridCol w:w="1204"/>
        <w:gridCol w:w="1094"/>
        <w:gridCol w:w="1134"/>
        <w:gridCol w:w="1134"/>
        <w:gridCol w:w="1134"/>
        <w:gridCol w:w="1134"/>
      </w:tblGrid>
      <w:tr>
        <w:trPr>
          <w:trHeight w:val="469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226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6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зыкальной деятельности</w:t>
            </w:r>
          </w:p>
        </w:tc>
      </w:tr>
      <w:tr>
        <w:trPr>
          <w:trHeight w:val="308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виды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музыкальное творчество</w:t>
            </w:r>
          </w:p>
        </w:tc>
      </w:tr>
      <w:tr>
        <w:trPr>
          <w:trHeight w:val="709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узыки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движ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игровое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>
          <w:trHeight w:val="5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7" w:leader="hyphen"/>
              </w:tabs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4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„ 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 </w:t>
            </w:r>
            <w:r>
              <w:rPr>
                <w:bCs/>
                <w:sz w:val="28"/>
                <w:szCs w:val="28"/>
              </w:rPr>
              <w:t>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6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 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sectPr>
          <w:type w:val="continuous"/>
          <w:pgSz w:w="11906" w:h="16838"/>
          <w:pgMar w:left="851" w:right="1229" w:gutter="0" w:header="0" w:top="851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сокий уровень: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ше среднего: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ий:18, 4%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же среднего: 43, 3%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зкий: 38,3%</w:t>
      </w:r>
    </w:p>
    <w:p>
      <w:pPr>
        <w:sectPr>
          <w:type w:val="continuous"/>
          <w:pgSz w:w="11906" w:h="16838"/>
          <w:pgMar w:left="851" w:right="1229" w:gutter="0" w:header="0" w:top="851" w:footer="0" w:bottom="36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39:00Z</dcterms:created>
  <dc:creator>Home</dc:creator>
  <dc:description/>
  <cp:keywords/>
  <dc:language>en-US</dc:language>
  <cp:lastModifiedBy>User</cp:lastModifiedBy>
  <cp:lastPrinted>2013-02-18T13:53:00Z</cp:lastPrinted>
  <dcterms:modified xsi:type="dcterms:W3CDTF">2013-03-13T05:48:00Z</dcterms:modified>
  <cp:revision>75</cp:revision>
  <dc:subject/>
  <dc:title>     Наблюдая за детьми, в детском саду мы отметили, что многие дети испытывают двигательный дефицит</dc:title>
</cp:coreProperties>
</file>